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6187;&amp;#20811;&amp;#29943;&amp;#307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6187;&amp;#20811;&amp;#29943;&amp;#307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6187;&amp;#20811;&amp;#29943;&amp;#307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9.html"&gt;http://www.cction.com/report/202208/31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span&gt;&lt;/span&gt;&lt;/p&gt;&lt;div&gt;&lt;span style="font-size: small;"&gt;&lt;span style="font-family: Arial;"&gt;&amp;#39532;&amp;#36187;&amp;#20811;&amp;#26159;&amp;#24050;&amp;#30693;&amp;#26368;&amp;#21476;&amp;#32769;&amp;#30340;&amp;#35013;&amp;#39280;&amp;#33402;&amp;#26415;&amp;#20043;&amp;#19968;&amp;#65292;&amp;#23427;&amp;#26159;&amp;#20351;&amp;#29992;&amp;#23567;&amp;#29943;&amp;#30742;&amp;#25110;&amp;#23567;&amp;#38518;&amp;#29255;&amp;#21019;&amp;#36896;&amp;#20986;&amp;#30340;&amp;#22270;&amp;#26696;&amp;#12290;&amp;#22312;&amp;#29616;&amp;#20195;&amp;#65292;&amp;#39532;&amp;#36187;&amp;#20811;&amp;#26356;&amp;#22810;&amp;#30340;&amp;#26159;&amp;#23646;&amp;#20110;&amp;#29943;&amp;#30742;&amp;#30340;&amp;#19968;&amp;#31181;&amp;#65292;&amp;#23427;&amp;#26159;&amp;#19968;&amp;#31181;&amp;#29305;&amp;#27530;&amp;#23384;&amp;#22312;&amp;#26041;&amp;#24335;&amp;#30340;&amp;#30742;&amp;#65292;&amp;#19968;&amp;#33324;&amp;#30001;&amp;#25968;&amp;#21313;&amp;#22359;&amp;#23567;&amp;#22359;&amp;#30340;&amp;#30742;&amp;#32452;&amp;#25104;&amp;#19968;&amp;#20010;&amp;#30456;&amp;#23545;&amp;#30340;&amp;#22823;&amp;#30742;&amp;#12290;&amp;#23427;&amp;#20197;&amp;#23567;&amp;#24039;&amp;#29618;&amp;#29649;&amp;#12289;&amp;#33394;&amp;#24425;&amp;#26001;&amp;#26003;&amp;#30340;&amp;#29305;&amp;#28857;&amp;#34987;&amp;#24191;&amp;#27867;&amp;#20351;&amp;#29992;&amp;#20110;&amp;#23460;&amp;#20869;&amp;#23567;&amp;#38754;&amp;#31215;&amp;#22320;&amp;#38754;&amp;#12289;&amp;#22681;&amp;#38754;&amp;#21644;&amp;#23460;&amp;#22806;&amp;#22823;&amp;#23567;&amp;#24133;&amp;#22681;&amp;#38754;&amp;#21644;&amp;#22320;&amp;#38754;&amp;#12290;&amp;#39532;&amp;#36187;&amp;#20811;&amp;#30001;&amp;#20110;&amp;#20307;&amp;#31215;&amp;#36739;&amp;#23567;&amp;#65292;&amp;#21487;&amp;#20197;&amp;#20316;&amp;#19968;&amp;#20123;&amp;#25340;&amp;#22270;&amp;#65292;&amp;#20135;&amp;#29983;&amp;#28176;&amp;#21464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532;&amp;#36187;&amp;#20811;&amp;#29943;&amp;#30742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63.html"&gt;&lt;span style="font-size: small;"&gt;&lt;span style="font-family: Arial;"&gt;&amp;#39532;&amp;#36187;&amp;#20811;&amp;#29943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532;&amp;#36187;&amp;#20811;&amp;#29943;&amp;#30742;&amp;#23450;&amp;#20041;&lt;/span&gt;&lt;/span&gt;&lt;/div&gt;&lt;div&gt;&lt;span style="font-size: small;"&gt;&lt;span style="font-family: Arial;"&gt;&amp;#31532;&amp;#20108;&amp;#33410; &amp;#39532;&amp;#36187;&amp;#20811;&amp;#29943;&amp;#30742;&amp;#34892;&amp;#19994;&amp;#21457;&amp;#23637;&amp;#21382;&amp;#31243;&lt;/span&gt;&lt;/span&gt;&lt;/div&gt;&lt;div&gt;&lt;span style="font-size: small;"&gt;&lt;span style="font-family: Arial;"&gt;&amp;#31532;&amp;#19977;&amp;#33410; &amp;#39532;&amp;#36187;&amp;#20811;&amp;#29943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32;&amp;#36187;&amp;#20811;&amp;#29943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532;&amp;#36187;&amp;#20811;&amp;#29943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532;&amp;#36187;&amp;#20811;&amp;#29943;&amp;#30742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9532;&amp;#36187;&amp;#20811;&amp;#29943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532;&amp;#36187;&amp;#20811;&amp;#29943;&amp;#30742;&amp;#29983;&amp;#20135;&amp;#29616;&amp;#29366;&amp;#20998;&amp;#26512;&lt;/b&gt;&lt;/span&gt;&lt;/span&gt;&lt;/div&gt;&lt;div&gt;&lt;span style="font-size: small;"&gt;&lt;span style="font-family: Arial;"&gt;&amp;#31532;&amp;#19968;&amp;#33410; &amp;#39532;&amp;#36187;&amp;#20811;&amp;#29943;&amp;#30742;&amp;#34892;&amp;#19994;&amp;#24635;&amp;#20307;&amp;#35268;&amp;#27169;&lt;/span&gt;&lt;/span&gt;&lt;/div&gt;&lt;div&gt;&lt;span style="font-size: small;"&gt;&lt;span style="font-family: Arial;"&gt;&amp;#31532;&amp;#19968;&amp;#33410; &amp;#39532;&amp;#36187;&amp;#20811;&amp;#29943;&amp;#3074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532;&amp;#36187;&amp;#20811;&amp;#29943;&amp;#3074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532;&amp;#36187;&amp;#20811;&amp;#29943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532;&amp;#36187;&amp;#20811;&amp;#29943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32;&amp;#36187;&amp;#20811;&amp;#29943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9532;&amp;#36187;&amp;#20811;&amp;#29943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532;&amp;#36187;&amp;#20811;&amp;#29943;&amp;#30742;&amp;#34892;&amp;#19994;&amp;#21457;&amp;#23637;&amp;#29616;&amp;#29366;&lt;/span&gt;&lt;/span&gt;&lt;/div&gt;&lt;div&gt;&lt;span style="font-size: small;"&gt;&lt;span style="font-family: Arial;"&gt;&amp;#19968;&amp;#12289;&amp;#39532;&amp;#36187;&amp;#20811;&amp;#29943;&amp;#30742;&amp;#34892;&amp;#19994;&amp;#21697;&amp;#29260;&amp;#21457;&amp;#23637;&amp;#29616;&amp;#29366;&lt;/span&gt;&lt;/span&gt;&lt;/div&gt;&lt;div&gt;&lt;span style="font-size: small;"&gt;&lt;span style="font-family: Arial;"&gt;&amp;#20108;&amp;#12289;&amp;#39532;&amp;#36187;&amp;#20811;&amp;#29943;&amp;#30742;&amp;#34892;&amp;#19994;&amp;#38656;&amp;#27714;&amp;#24066;&amp;#22330;&amp;#29616;&amp;#29366;&lt;/span&gt;&lt;/span&gt;&lt;/div&gt;&lt;div&gt;&lt;span style="font-size: small;"&gt;&lt;span style="font-family: Arial;"&gt;&amp;#19977;&amp;#12289;&amp;#39532;&amp;#36187;&amp;#20811;&amp;#29943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532;&amp;#36187;&amp;#20811;&amp;#29943;&amp;#30742;&amp;#24066;&amp;#22330;&amp;#36208;&amp;#21521;&amp;#20998;&amp;#26512;&lt;/span&gt;&lt;/span&gt;&lt;/div&gt;&lt;div&gt;&lt;span style="font-size: small;"&gt;&lt;span style="font-family: Arial;"&gt;&amp;#31532;&amp;#20108;&amp;#33410; &amp;#20013;&amp;#22269;&amp;#39532;&amp;#36187;&amp;#20811;&amp;#29943;&amp;#30742;&amp;#20135;&amp;#21697;&amp;#25216;&amp;#26415;&amp;#20998;&amp;#26512;&lt;/span&gt;&lt;/span&gt;&lt;/div&gt;&lt;div&gt;&lt;span style="font-size: small;"&gt;&lt;span style="font-family: Arial;"&gt;&amp;#19968;&amp;#12289;2020&amp;#24180;&amp;#39532;&amp;#36187;&amp;#20811;&amp;#29943;&amp;#30742;&amp;#20135;&amp;#21697;&amp;#25216;&amp;#26415;&amp;#21464;&amp;#21270;&amp;#29305;&amp;#28857;&lt;/span&gt;&lt;/span&gt;&lt;/div&gt;&lt;div&gt;&lt;span style="font-size: small;"&gt;&lt;span style="font-family: Arial;"&gt;&amp;#20108;&amp;#12289;2020&amp;#24180;&amp;#39532;&amp;#36187;&amp;#20811;&amp;#29943;&amp;#30742;&amp;#20135;&amp;#21697;&amp;#24066;&amp;#22330;&amp;#30340;&amp;#26032;&amp;#25216;&amp;#26415;&lt;/span&gt;&lt;/span&gt;&lt;/div&gt;&lt;div&gt;&lt;span style="font-size: small;"&gt;&lt;span style="font-family: Arial;"&gt;&amp;#19977;&amp;#12289;2020&amp;#24180;&amp;#39532;&amp;#36187;&amp;#20811;&amp;#29943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532;&amp;#36187;&amp;#20811;&amp;#29943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532;&amp;#36187;&amp;#20811;&amp;#29943;&amp;#30742;&amp;#24066;&amp;#22330;&amp;#20998;&amp;#26512;&amp;#21450;&amp;#24605;&amp;#32771;&lt;/span&gt;&lt;/span&gt;&lt;/div&gt;&lt;div&gt;&lt;span style="font-size: small;"&gt;&lt;span style="font-family: Arial;"&gt;&amp;#19968;&amp;#12289;&amp;#39532;&amp;#36187;&amp;#20811;&amp;#29943;&amp;#30742;&amp;#24066;&amp;#22330;&amp;#29305;&amp;#28857;&lt;/span&gt;&lt;/span&gt;&lt;/div&gt;&lt;div&gt;&lt;span style="font-size: small;"&gt;&lt;span style="font-family: Arial;"&gt;&amp;#20108;&amp;#12289;&amp;#39532;&amp;#36187;&amp;#20811;&amp;#29943;&amp;#30742;&amp;#24066;&amp;#22330;&amp;#20998;&amp;#26512;&lt;/span&gt;&lt;/span&gt;&lt;/div&gt;&lt;div&gt;&lt;span style="font-size: small;"&gt;&lt;span style="font-family: Arial;"&gt;&amp;#19977;&amp;#12289;&amp;#39532;&amp;#36187;&amp;#20811;&amp;#29943;&amp;#30742;&amp;#24066;&amp;#22330;&amp;#21464;&amp;#21270;&amp;#30340;&amp;#26041;&amp;#21521;&lt;/span&gt;&lt;/span&gt;&lt;/div&gt;&lt;div&gt;&lt;span style="font-size: small;"&gt;&lt;span style="font-family: Arial;"&gt;&amp;#22235;&amp;#12289;&amp;#20013;&amp;#22269;&amp;#39532;&amp;#36187;&amp;#20811;&amp;#29943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532;&amp;#36187;&amp;#20811;&amp;#29943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532;&amp;#36187;&amp;#20811;&amp;#29943;&amp;#3074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9532;&amp;#36187;&amp;#20811;&amp;#29943;&amp;#3074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9532;&amp;#36187;&amp;#20811;&amp;#29943;&amp;#3074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9532;&amp;#36187;&amp;#20811;&amp;#29943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36187;&amp;#20811;&amp;#29943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532;&amp;#36187;&amp;#20811;&amp;#29943;&amp;#30742;&amp;#24066;&amp;#22330;&amp;#31454;&amp;#20105;&amp;#31574;&amp;#30053;&amp;#20998;&amp;#26512;&lt;/span&gt;&lt;/span&gt;&lt;/div&gt;&lt;div&gt;&lt;span style="font-size: small;"&gt;&lt;span style="font-family: Arial;"&gt;&amp;#19968;&amp;#12289;&amp;#39532;&amp;#36187;&amp;#20811;&amp;#29943;&amp;#30742;&amp;#24066;&amp;#22330;&amp;#22686;&amp;#38271;&amp;#28508;&amp;#21147;&amp;#20998;&amp;#26512;&lt;/span&gt;&lt;/span&gt;&lt;/div&gt;&lt;div&gt;&lt;span style="font-size: small;"&gt;&lt;span style="font-family: Arial;"&gt;&amp;#20108;&amp;#12289;&amp;#39532;&amp;#36187;&amp;#20811;&amp;#29943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532;&amp;#36187;&amp;#20811;&amp;#29943;&amp;#30742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9532;&amp;#36187;&amp;#20811;&amp;#29943;&amp;#30742;&amp;#24066;&amp;#22330;&amp;#31454;&amp;#20105;&amp;#36235;&amp;#21183;&lt;/span&gt;&lt;/span&gt;&lt;/div&gt;&lt;div&gt;&lt;span style="font-size: small;"&gt;&lt;span style="font-family: Arial;"&gt;&amp;#20108;&amp;#12289;2020&amp;#24180;&amp;#39532;&amp;#36187;&amp;#20811;&amp;#29943;&amp;#30742;&amp;#34892;&amp;#19994;&amp;#31454;&amp;#20105;&amp;#26684;&amp;#23616;&amp;#23637;&amp;#26395;&lt;/span&gt;&lt;/span&gt;&lt;/div&gt;&lt;div&gt;&lt;span style="font-size: small;"&gt;&lt;span style="font-family: Arial;"&gt;&amp;#19977;&amp;#12289;2020&amp;#24180;&amp;#39532;&amp;#36187;&amp;#20811;&amp;#29943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39532;&amp;#36187;&amp;#20811;&amp;#29943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9532;&amp;#36187;&amp;#20811;&amp;#29943;&amp;#3074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9532;&amp;#36187;&amp;#20811;&amp;#29943;&amp;#30742;&amp;#34892;&amp;#19994;&amp;#25237;&amp;#36164;&amp;#26426;&amp;#20250;&amp;#20998;&amp;#26512;&lt;/span&gt;&lt;/span&gt;&lt;/div&gt;&lt;div&gt;&lt;span style="font-size: small;"&gt;&lt;span style="font-family: Arial;"&gt;&amp;#19968;&amp;#12289;&amp;#39532;&amp;#36187;&amp;#20811;&amp;#29943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36187;&amp;#20811;&amp;#29943;&amp;#30742;&amp;#27169;&amp;#24335;&lt;/span&gt;&lt;/span&gt;&lt;/div&gt;&lt;div&gt;&lt;span style="font-size: small;"&gt;&lt;span style="font-family: Arial;"&gt;&amp;#19977;&amp;#12289;&amp;#39532;&amp;#36187;&amp;#20811;&amp;#29943;&amp;#30742;&amp;#25237;&amp;#36164;&amp;#26426;&amp;#20250;&lt;/span&gt;&lt;/span&gt;&lt;/div&gt;&lt;div&gt;&lt;span style="font-size: small;"&gt;&lt;span style="font-family: Arial;"&gt;&amp;#22235;&amp;#12289;&amp;#39532;&amp;#36187;&amp;#20811;&amp;#29943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2;&amp;#36187;&amp;#20811;&amp;#29943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532;&amp;#36187;&amp;#20811;&amp;#29943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532;&amp;#36187;&amp;#20811;&amp;#29943;&amp;#30742;&amp;#21457;&amp;#23637;&amp;#20998;&amp;#26512;&lt;/span&gt;&lt;/span&gt;&lt;/div&gt;&lt;div&gt;&lt;span style="font-size: small;"&gt;&lt;span style="font-family: Arial;"&gt;&amp;#20108;&amp;#12289;&amp;#26410;&amp;#26469;&amp;#39532;&amp;#36187;&amp;#20811;&amp;#29943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532;&amp;#36187;&amp;#20811;&amp;#29943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36187;&amp;#20811;&amp;#29943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2;&amp;#36187;&amp;#20811;&amp;#29943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532;&amp;#36187;&amp;#20811;&amp;#29943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532;&amp;#36187;&amp;#20811;&amp;#29943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532;&amp;#36187;&amp;#20811;&amp;#29943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532;&amp;#36187;&amp;#20811;&amp;#29943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36187;&amp;#20811;&amp;#29943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532;&amp;#36187;&amp;#20811;&amp;#29943;&amp;#30742;&amp;#23384;&amp;#22312;&amp;#30340;&amp;#38382;&amp;#39064;&lt;/span&gt;&lt;/span&gt;&lt;/div&gt;&lt;div&gt;&lt;span style="font-size: small;"&gt;&lt;span style="font-family: Arial;"&gt;&amp;#31532;&amp;#20108;&amp;#33410; &amp;#39532;&amp;#36187;&amp;#20811;&amp;#29943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532;&amp;#36187;&amp;#20811;&amp;#29943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39532;&amp;#36187;&amp;#20811;&amp;#29943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39532;&amp;#36187;&amp;#20811;&amp;#29943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532;&amp;#36187;&amp;#20811;&amp;#29943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36187;&amp;#20811;&amp;#29943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 &amp;#20315;&amp;#23665;&amp;#30887;&amp;#33678;&amp;#39532;&amp;#36187;&amp;#2081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3635;&amp;#20896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0250;&amp;#24066;&amp;#20255;&amp;#31098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0707;&amp;#28286;&amp;#35029;&amp;#40857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034;&amp;#24503;&amp;#21306;&amp;#36187;&amp;#2450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532;&amp;#36187;&amp;#20811;&amp;#29943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39532;&amp;#36187;&amp;#20811;&amp;#29943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532;&amp;#36187;&amp;#20811;&amp;#29943;&amp;#30742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9532;&amp;#36187;&amp;#20811;&amp;#29943;&amp;#30742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9532;&amp;#36187;&amp;#20811;&amp;#29943;&amp;#30742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9532;&amp;#36187;&amp;#20811;&amp;#29943;&amp;#30742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9532;&amp;#36187;&amp;#20811;&amp;#29943;&amp;#30742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532;&amp;#36187;&amp;#20811;&amp;#29943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9532;&amp;#36187;&amp;#20811;&amp;#29943;&amp;#30742;&amp;#34892;&amp;#19994;&amp;#25237;&amp;#36164;&amp;#31574;&amp;#30053;&amp;#20998;&amp;#26512;&lt;/span&gt;&lt;/span&gt;&lt;/div&gt;&lt;div&gt;&lt;span style="font-size: small;"&gt;&lt;span style="font-family: Arial;"&gt;&amp;#19968;&amp;#12289;&amp;#39532;&amp;#36187;&amp;#20811;&amp;#29943;&amp;#30742;&amp;#25237;&amp;#36164;&amp;#31574;&amp;#30053;&lt;/span&gt;&lt;/span&gt;&lt;/div&gt;&lt;div&gt;&lt;span style="font-size: small;"&gt;&lt;span style="font-family: Arial;"&gt;&amp;#20108;&amp;#12289;&amp;#39532;&amp;#36187;&amp;#20811;&amp;#29943;&amp;#30742;&amp;#25237;&amp;#36164;&amp;#31609;&amp;#21010;&amp;#31574;&amp;#30053;&lt;/span&gt;&lt;/span&gt;&lt;/div&gt;&lt;div&gt;&lt;span style="font-size: small;"&gt;&lt;span style="font-family: Arial;"&gt;&amp;#19977;&amp;#12289;&amp;#39532;&amp;#36187;&amp;#20811;&amp;#29943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532;&amp;#36187;&amp;#20811;&amp;#29943;&amp;#30742;&amp;#34892;&amp;#19994;&amp;#21697;&amp;#29260;&amp;#24314;&amp;#35774;&amp;#31574;&amp;#30053;&lt;/span&gt;&lt;/span&gt;&lt;/div&gt;&lt;div&gt;&lt;span style="font-size: small;"&gt;&lt;span style="font-family: Arial;"&gt;&amp;#19968;&amp;#12289;&amp;#39532;&amp;#36187;&amp;#20811;&amp;#29943;&amp;#30742;&amp;#30340;&amp;#35268;&amp;#21010;&lt;/span&gt;&lt;/span&gt;&lt;/div&gt;&lt;div&gt;&lt;span style="font-size: small;"&gt;&lt;span style="font-family: Arial;"&gt;&amp;#20108;&amp;#12289;&amp;#39532;&amp;#36187;&amp;#20811;&amp;#29943;&amp;#30742;&amp;#30340;&amp;#24314;&amp;#35774;&lt;/span&gt;&lt;/span&gt;&lt;/div&gt;&lt;div&gt;&lt;span style="font-size: small;"&gt;&lt;span style="font-family: Arial;"&gt;&amp;#19977;&amp;#12289;&amp;#39532;&amp;#36187;&amp;#20811;&amp;#29943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9532;&amp;#36187;&amp;#20811;&amp;#29943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532;&amp;#36187;&amp;#20811;&amp;#29943;&amp;#30742;&amp;#20135;&amp;#21697;&amp;#25237;&amp;#36164;&amp;#26426;&amp;#20250;&lt;/span&gt;&lt;/span&gt;&lt;/div&gt;&lt;div&gt;&lt;span style="font-size: small;"&gt;&lt;span style="font-family: Arial;"&gt;&amp;#31532;&amp;#19977;&amp;#33410; &amp;#39532;&amp;#36187;&amp;#20811;&amp;#29943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532;&amp;#36187;&amp;#20811;&amp;#29943;&amp;#30742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9532;&amp;#36187;&amp;#20811;&amp;#29943;&amp;#30742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9532;&amp;#36187;&amp;#20811;&amp;#29943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9532;&amp;#36187;&amp;#20811;&amp;#29943;&amp;#30742;&amp;#20135;&amp;#33021;&amp;#32479;&amp;#35745;&amp;#34920;&lt;/span&gt;&lt;/span&gt;&lt;/div&gt;&lt;div&gt;&lt;span style="font-size: small;"&gt;&lt;span style="font-family: Arial;"&gt;&amp;#22270;&amp;#34920;&amp;#65306;2016-2020&amp;#24180;&amp;#25105;&amp;#22269;&amp;#39532;&amp;#36187;&amp;#20811;&amp;#29943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532;&amp;#36187;&amp;#20811;&amp;#29943;&amp;#30742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9532;&amp;#36187;&amp;#20811;&amp;#29943;&amp;#30742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9532;&amp;#36187;&amp;#20811;&amp;#29943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532;&amp;#36187;&amp;#20811;&amp;#29943;&amp;#30742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9532;&amp;#36187;&amp;#20811;&amp;#29943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532;&amp;#36187;&amp;#20811;&amp;#29943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9532;&amp;#36187;&amp;#20811;&amp;#29943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9.html"&gt;http://www.cction.com/report/202208/31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