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0;A&amp;#37240;&amp;#20083;&amp;#3316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0;A&amp;#37240;&amp;#20083;&amp;#3316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0;A&amp;#37240;&amp;#20083;&amp;#3316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01.html"&gt;http://www.cction.com/report/202205/293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00;A&amp;#37240;&amp;#20083;&amp;#33167;&amp;#21830;&amp;#21697;&amp;#21517;&amp;#32500;&amp;#29305;&amp;#26126;&amp;#65292;&amp;#29992;&amp;#20110;&amp;#23547;&amp;#24120;&amp;#30180;&amp;#30126;&amp;#21450;&amp;#35282;&amp;#21270;&amp;#24322;&amp;#24120;&amp;#24615;&amp;#30142;&amp;#30149;&amp;#65292;&amp;#33647;&amp;#21697;&amp;#34987;&amp;#24402;&amp;#31867;&amp;#21040;&amp;#20854;&amp;#23427;&amp;#25239;&amp;#33740;&amp;#28040;&amp;#28814;&amp;#31867;&amp;#12289;&amp;#32500;&amp;#29983;&amp;#32032;&amp;#21450;&amp;#33829;&amp;#20859;&amp;#31867;&amp;#31561;&amp;#33647;&amp;#21697;&amp;#20998;&amp;#31867;&amp;#12290;&amp;#19982;&amp;#20809;&amp;#25935;&amp;#24863;&amp;#33647;&amp;#21512;&amp;#29992;&amp;#26377;&amp;#22686;&amp;#21152;&amp;#20809;&amp;#25935;&amp;#24615;&amp;#30340;&amp;#21361;&amp;#38505;&amp;#12290;&amp;#19982;&amp;#32933;&amp;#30338;&amp;#31561;&amp;#28165;&amp;#27905;&amp;#21058;&amp;#12289;&amp;#21547;&amp;#33073;&amp;#23633;&amp;#33647;&amp;#21046;&amp;#21058;&amp;#65288;&amp;#22914;&amp;#36807;&amp;#27687;&amp;#33519;&amp;#30002;&amp;#37232;&amp;#12289;&amp;#38647;&amp;#38145;&amp;#36763;&amp;#12289;&amp;#27700;&amp;#26472;&amp;#37240;&amp;#12289;&amp;#30827;&amp;#30970;&amp;#31561;&amp;#65289;&amp;#12289;&amp;#21547;&amp;#20057;&amp;#37255;&amp;#21046;&amp;#21058;&amp;#12289;&amp;#24322;&amp;#32500;A&amp;#37240;&amp;#31561;&amp;#20849;&amp;#29992;&amp;#65292;&amp;#21487;&amp;#21152;&amp;#21095;&amp;#30382;&amp;#32932;&amp;#21050;&amp;#28608;&amp;#25110;&amp;#24178;&amp;#29157;&amp;#65292;&amp;#22240;&amp;#27492;&amp;#24517;&amp;#39035;&amp;#24910;&amp;#29992;&amp;#12290;&amp;#20027;&amp;#35201;&amp;#25104;&amp;#20221;&amp;#20026;&amp;#20840;&amp;#21453;&amp;#24335;&amp;#32500;A&amp;#37240;&amp;#12290;&amp;#32500;A&amp;#37240;&amp;#20083;&amp;#33167;&amp;#21270;&amp;#23398;&amp;#21517;&amp;#31216;&amp;#20026;&amp;#65306;3&amp;#65292;7-&amp;#20108;&amp;#30002;&amp;#22522;-9&amp;#65288;2&amp;#65292;6&amp;#65292;6-&amp;#19977;&amp;#30002;&amp;#22522;&amp;#29615;&amp;#24049;&amp;#28911;&amp;#65289;-2&amp;#65292;4&amp;#65292;6&amp;#65292;11&amp;#20840;&amp;#21453;&amp;#24335;&amp;#22764;&amp;#22235;&amp;#28911;&amp;#37240;&amp;#12290;&amp;#32500;A&amp;#37240;&amp;#20083;&amp;#33167;&amp;#21487;&amp;#20419;&amp;#36827;&amp;#34920;&amp;#30382;&amp;#32454;&amp;#32990;&amp;#26356;&amp;#26032;&amp;#65292;&amp;#35843;&amp;#33410;&amp;#34920;&amp;#30382;&amp;#32454;&amp;#32990;&amp;#22686;&amp;#27542;&amp;#21644;&amp;#20998;&amp;#21270;&amp;#65292;&amp;#20351;&amp;#35282;&amp;#36136;&amp;#23618;&amp;#32454;&amp;#32990;&amp;#30095;&amp;#26494;&amp;#32780;&amp;#23481;&amp;#26131;&amp;#33073;&amp;#33853;&amp;#65292;&amp;#26377;&amp;#21033;&amp;#20110;&amp;#21435;&amp;#38500;&amp;#31881;&amp;#21050;&amp;#65292;&amp;#24182;&amp;#25233;&amp;#21046;&amp;#26032;&amp;#30340;&amp;#31881;&amp;#21050;&amp;#24418;&amp;#251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00;A&amp;#37240;&amp;#20083;&amp;#33167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32500;A&amp;#37240;&amp;#20083;&amp;#33167;&amp;#34892;&amp;#19994;&amp;#24066;&amp;#22330;&amp;#21457;&amp;#23637;&amp;#29615;&amp;#22659;&amp;#12289;&amp;#32500;A&amp;#37240;&amp;#20083;&amp;#33167;&amp;#25972;&amp;#20307;&amp;#36816;&amp;#34892;&amp;#24577;&amp;#21183;&amp;#31561;&amp;#65292;&amp;#25509;&amp;#30528;&amp;#20998;&amp;#26512;&amp;#20102;&amp;#32500;A&amp;#37240;&amp;#20083;&amp;#33167;&amp;#34892;&amp;#19994;&amp;#24066;&amp;#22330;&amp;#36816;&amp;#34892;&amp;#30340;&amp;#29616;&amp;#29366;&amp;#65292;&amp;#28982;&amp;#21518;&amp;#20171;&amp;#32461;&amp;#20102;&amp;#32500;A&amp;#37240;&amp;#20083;&amp;#33167;&amp;#24066;&amp;#22330;&amp;#31454;&amp;#20105;&amp;#26684;&amp;#23616;&amp;#12290;&amp;#38543;&amp;#21518;&amp;#65292;&amp;#25253;&amp;#21578;&amp;#23545;&amp;#32500;A&amp;#37240;&amp;#20083;&amp;#33167;&amp;#20570;&amp;#20102;&amp;#37325;&amp;#28857;&amp;#20225;&amp;#19994;&amp;#32463;&amp;#33829;&amp;#29366;&amp;#20917;&amp;#20998;&amp;#26512;&amp;#65292;&amp;#26368;&amp;#21518;&amp;#20998;&amp;#26512;&amp;#20102;&amp;#32500;A&amp;#37240;&amp;#20083;&amp;#33167;&amp;#34892;&amp;#19994;&amp;#21457;&amp;#23637;&amp;#36235;&amp;#21183;&amp;#19982;&amp;#25237;&amp;#36164;&amp;#39044;&amp;#27979;&amp;#12290;&amp;#24744;&amp;#33509;&amp;#24819;&amp;#23545;&amp;#32500;A&amp;#37240;&amp;#20083;&amp;#33167;&amp;#20135;&amp;#19994;&amp;#26377;&amp;#20010;&amp;#31995;&amp;#32479;&amp;#30340;&amp;#20102;&amp;#35299;&amp;#25110;&amp;#32773;&amp;#24819;&amp;#25237;&amp;#36164;&amp;#32500;A&amp;#37240;&amp;#20083;&amp;#33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32500;A&lt;/b&gt;&lt;b&gt;&amp;#37240;&amp;#20083;&amp;#33167;&amp;#34892;&amp;#19994;&amp;#27010;&amp;#36848;&lt;/b&gt;&lt;/span&gt;&lt;/span&gt;&lt;/div&gt;&lt;div&gt;&lt;span style="font-size: small;"&gt;&lt;span style="font-family: Arial;"&gt;&amp;#31532;&amp;#19968;&amp;#33410; &amp;#32500;A&amp;#37240;&amp;#20083;&amp;#33167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2500;A&amp;#37240;&amp;#20083;&amp;#3316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32500;A&amp;#37240;&amp;#20083;&amp;#33167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2500;A&lt;/b&gt;&lt;b&gt;&amp;#37240;&amp;#20083;&amp;#33167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2500;A&amp;#37240;&amp;#20083;&amp;#33167;&amp;#34892;&amp;#19994;&amp;#21457;&amp;#23637;&amp;#20998;&amp;#26512;&lt;/span&gt;&lt;/span&gt;&lt;/div&gt;&lt;div&gt;&lt;span style="font-size: small;"&gt;&lt;span style="font-family: Arial;"&gt;&amp;#19968;&amp;#12289;2015-2019&amp;#24180;&amp;#20840;&amp;#29699;&amp;#32500;A&amp;#37240;&amp;#20083;&amp;#33167;&amp;#38656;&amp;#27714;&amp;#20998;&amp;#26512;&lt;/span&gt;&lt;/span&gt;&lt;/div&gt;&lt;div&gt;&lt;span style="font-size: small;"&gt;&lt;span style="font-family: Arial;"&gt;1&amp;#12289;2015-2019&amp;#24180;&amp;#20840;&amp;#29699;&amp;#32500;A&amp;#37240;&amp;#20083;&amp;#33167;&amp;#25110;&amp;#30456;&amp;#20851;&amp;#20135;&amp;#21697;&amp;#20135;&amp;#37327;&lt;/span&gt;&lt;/span&gt;&lt;/div&gt;&lt;div&gt;&lt;span style="font-size: small;"&gt;&lt;span style="font-family: Arial;"&gt;2&amp;#12289;2015-2019&amp;#24180;&amp;#20840;&amp;#29699;&amp;#32500;A&amp;#37240;&amp;#20083;&amp;#33167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32500;A&amp;#37240;&amp;#20083;&amp;#33167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2500;A&amp;#37240;&amp;#20083;&amp;#33167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32500;A&amp;#37240;&amp;#20083;&amp;#33167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32500;A&amp;#37240;&amp;#20083;&amp;#33167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32500;A&amp;#37240;&amp;#20083;&amp;#33167;&amp;#34892;&amp;#19994;&amp;#21457;&amp;#23637;&amp;#20998;&amp;#26512;&lt;/span&gt;&lt;/span&gt;&lt;/div&gt;&lt;div&gt;&lt;span style="font-size: small;"&gt;&lt;span style="font-family: Arial;"&gt;&amp;#19968;&amp;#12289;2015-2019&amp;#24180;&amp;#32654;&amp;#22269;&amp;#32500;A&amp;#37240;&amp;#20083;&amp;#33167;&amp;#34892;&amp;#19994;&amp;#20998;&amp;#26512;&lt;/span&gt;&lt;/span&gt;&lt;/div&gt;&lt;div&gt;&lt;span style="font-size: small;"&gt;&lt;span style="font-family: Arial;"&gt;&amp;#20108;&amp;#12289;2015-2019&amp;#24180;&amp;#26085;&amp;#26412;&amp;#32500;A&amp;#37240;&amp;#20083;&amp;#33167;&amp;#34892;&amp;#19994;&amp;#20998;&amp;#26512;&lt;/span&gt;&lt;/span&gt;&lt;/div&gt;&lt;div&gt;&lt;span style="font-size: small;"&gt;&lt;span style="font-family: Arial;"&gt;&amp;#19977;&amp;#12289;2015-2019&amp;#24180;&amp;#27431;&amp;#27954;&amp;#32500;A&amp;#37240;&amp;#20083;&amp;#33167;&amp;#34892;&amp;#19994;&amp;#20998;&amp;#26512;&lt;/span&gt;&lt;/span&gt;&lt;/div&gt;&lt;div&gt;&lt;span style="font-size: small;"&gt;&lt;span style="font-family: Arial;"&gt;&amp;#22235;&amp;#12289;2015-2019&amp;#24180;&amp;#38889;&amp;#22269;&amp;#32500;A&amp;#37240;&amp;#20083;&amp;#3316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500;A&lt;/b&gt;&lt;b&gt;&amp;#37240;&amp;#20083;&amp;#33167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2500;A&amp;#37240;&amp;#20083;&amp;#33167;&amp;#34892;&amp;#19994;&amp;#21457;&amp;#23637;&amp;#29366;&amp;#20917;&lt;/span&gt;&lt;/span&gt;&lt;/div&gt;&lt;div&gt;&lt;span style="font-size: small;"&gt;&lt;span style="font-family: Arial;"&gt;&amp;#19968;&amp;#12289;2015-2019&amp;#24180;&amp;#32500;A&amp;#37240;&amp;#20083;&amp;#33167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2500;A&amp;#37240;&amp;#20083;&amp;#33167;&amp;#34892;&amp;#19994;&amp;#21457;&amp;#23637;&amp;#21160;&amp;#24577;&lt;/span&gt;&lt;/span&gt;&lt;/div&gt;&lt;div&gt;&lt;span style="font-size: small;"&gt;&lt;span style="font-family: Arial;"&gt;&amp;#19977;&amp;#12289;2015-2019&amp;#24180;&amp;#32500;A&amp;#37240;&amp;#20083;&amp;#33167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32500;A&amp;#37240;&amp;#20083;&amp;#33167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2500;A&amp;#37240;&amp;#20083;&amp;#33167;&amp;#24066;&amp;#22330;&amp;#20379;&amp;#38656;&amp;#29366;&amp;#20917;&lt;/span&gt;&lt;/span&gt;&lt;/div&gt;&lt;div&gt;&lt;span style="font-size: small;"&gt;&lt;span style="font-family: Arial;"&gt;&amp;#19968;&amp;#12289;2015-2019&amp;#24180;&amp;#20013;&amp;#22269;&amp;#32500;A&amp;#37240;&amp;#20083;&amp;#33167;&amp;#24066;&amp;#22330;&amp;#20379;&amp;#32473;&amp;#20998;&amp;#26512;&lt;/span&gt;&lt;/span&gt;&lt;/div&gt;&lt;div&gt;&lt;span style="font-size: small;"&gt;&lt;span style="font-family: Arial;"&gt;&amp;#20108;&amp;#12289;2015-2019&amp;#24180;&amp;#20013;&amp;#22269;&amp;#32500;A&amp;#37240;&amp;#20083;&amp;#33167;&amp;#24066;&amp;#22330;&amp;#38656;&amp;#27714;&amp;#20998;&amp;#26512;&lt;/span&gt;&lt;/span&gt;&lt;/div&gt;&lt;div&gt;&lt;span style="font-size: small;"&gt;&lt;span style="font-family: Arial;"&gt;&amp;#19977;&amp;#12289;2015-2019&amp;#24180;&amp;#20013;&amp;#22269;&amp;#32500;A&amp;#37240;&amp;#20083;&amp;#33167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2500;A&amp;#37240;&amp;#20083;&amp;#33167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500;A&lt;/b&gt;&lt;b&gt;&amp;#37240;&amp;#20083;&amp;#3316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2500;A&amp;#37240;&amp;#20083;&amp;#33167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2500;A&amp;#37240;&amp;#20083;&amp;#33167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2500;A&amp;#37240;&amp;#20083;&amp;#33167;&amp;#25152;&amp;#23646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&amp;#32500;A&amp;#37240;&amp;#20083;&amp;#33167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32500;A&amp;#37240;&amp;#20083;&amp;#33167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2500;A&amp;#37240;&amp;#20083;&amp;#3316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2500;A&amp;#37240;&amp;#20083;&amp;#33167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2500;A&amp;#37240;&amp;#20083;&amp;#33167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2500;A&amp;#37240;&amp;#20083;&amp;#33167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2500;A&amp;#37240;&amp;#20083;&amp;#3316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500;A&lt;/b&gt;&lt;b&gt;&amp;#37240;&amp;#20083;&amp;#33167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1271;&amp;#22320;&amp;#21306;&amp;#32500;A&amp;#37240;&amp;#20083;&amp;#33167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32500;A&amp;#37240;&amp;#20083;&amp;#33167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32500;A&amp;#37240;&amp;#20083;&amp;#33167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19996;&amp;#21271;&amp;#22320;&amp;#21306;&amp;#32500;A&amp;#37240;&amp;#20083;&amp;#33167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32500;A&amp;#37240;&amp;#20083;&amp;#33167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32500;A&amp;#37240;&amp;#20083;&amp;#33167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19996;&amp;#22320;&amp;#21306;&amp;#32500;A&amp;#37240;&amp;#20083;&amp;#33167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32500;A&amp;#37240;&amp;#20083;&amp;#33167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32500;A&amp;#37240;&amp;#20083;&amp;#33167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0013;&amp;#22320;&amp;#21306;&amp;#32500;A&amp;#37240;&amp;#20083;&amp;#33167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32500;A&amp;#37240;&amp;#20083;&amp;#33167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32500;A&amp;#37240;&amp;#20083;&amp;#33167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&amp;#19977;&amp;#12289;2015-2019&amp;#24180;&amp;#21326;&amp;#21335;&amp;#22320;&amp;#21306;&amp;#32500;A&amp;#37240;&amp;#20083;&amp;#33167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32500;A&amp;#37240;&amp;#20083;&amp;#33167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35199;&amp;#37096;&amp;#22320;&amp;#21306;&amp;#32500;A&amp;#37240;&amp;#20083;&amp;#33167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32500;A&amp;#37240;&amp;#20083;&amp;#33167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32500;A&amp;#37240;&amp;#20083;&amp;#33167;&amp;#34892;&amp;#19994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32500;A&lt;/b&gt;&lt;b&gt;&amp;#37240;&amp;#20083;&amp;#3316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2500;A&amp;#37240;&amp;#20083;&amp;#33167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2500;A&amp;#37240;&amp;#20083;&amp;#33167;&amp;#34892;&amp;#19994;&amp;#30456;&amp;#20851;&amp;#20135;&amp;#21697;&amp;#36827;&amp;#21475;&amp;#37329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&amp;#32500;A&amp;#37240;&amp;#20083;&amp;#33167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32500;A&amp;#37240;&amp;#20083;&amp;#33167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2500;A&amp;#37240;&amp;#20083;&amp;#33167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2500;A&amp;#37240;&amp;#20083;&amp;#33167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32500;A&amp;#37240;&amp;#20083;&amp;#33167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32500;A&amp;#37240;&amp;#20083;&amp;#33167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0013;&amp;#22269;&amp;#32500;A&lt;/b&gt;&lt;b&gt;&amp;#37240;&amp;#20083;&amp;#33167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2500;A&amp;#37240;&amp;#20083;&amp;#3316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2500;A&amp;#37240;&amp;#20083;&amp;#3316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2500;A&lt;/b&gt;&lt;b&gt;&amp;#37240;&amp;#20083;&amp;#33167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4191;&amp;#19996;&amp;#39321;&amp;#23665;&amp;#2253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08;&amp;#33410; &amp;#19978;&amp;#28023;&amp;#36890;&amp;#2999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7;&amp;#33410; &amp;#19978;&amp;#28023;&amp;#31166;&amp;#2001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2235;&amp;#33410; &amp;#37325;&amp;#24198;&amp;#21326;&amp;#3703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16;&amp;#33410;&amp;#19978;&amp;#28023;&amp;#20449;&amp;#35850;&amp;#37329;&amp;#2641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5;&amp;#33410; &amp;#23452;&amp;#26124;&amp;#20154;&amp;#31119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1;&amp;#33410; &amp;#28246;&amp;#21271;&amp;#24658;&amp;#23433;&amp;#33433;&amp;#2651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3;&amp;#33410; &amp;#23665;&amp;#19996;&amp;#20964;&amp;#2097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061;&amp;#33410;&amp;#21271;&amp;#20140;&amp;#21452;&amp;#2151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32500;A&lt;/b&gt;&lt;b&gt;&amp;#37240;&amp;#20083;&amp;#33167;&amp;#20225;&amp;#19994;&amp;#31454;&amp;#20105;&amp;#31574;&amp;#30053;&amp;#20998;&amp;#26512;&lt;/b&gt;&lt;/span&gt;&lt;/span&gt;&lt;/div&gt;&lt;div&gt;&lt;span style="font-size: small;"&gt;&lt;span style="font-family: Arial;"&gt;&amp;#31532;&amp;#19968;&amp;#33410; &amp;#32500;A&amp;#37240;&amp;#20083;&amp;#33167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2500;A&amp;#37240;&amp;#20083;&amp;#33167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2500;A&amp;#37240;&amp;#20083;&amp;#33167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500;A&amp;#37240;&amp;#20083;&amp;#33167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500;A&amp;#37240;&amp;#20083;&amp;#3316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2500;A&amp;#37240;&amp;#20083;&amp;#3316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2500;A&amp;#37240;&amp;#20083;&amp;#33167;&amp;#24066;&amp;#22330;&amp;#31454;&amp;#20105;&amp;#36235;&amp;#21183;&lt;/span&gt;&lt;/span&gt;&lt;/div&gt;&lt;div&gt;&lt;span style="font-size: small;"&gt;&lt;span style="font-family: Arial;"&gt;&amp;#20108;&amp;#12289;2022-2028&amp;#24180;&amp;#32500;A&amp;#37240;&amp;#20083;&amp;#33167;&amp;#34892;&amp;#19994;&amp;#31454;&amp;#20105;&amp;#26684;&amp;#23616;&amp;#23637;&amp;#26395;&lt;/span&gt;&lt;/span&gt;&lt;/div&gt;&lt;div&gt;&lt;span style="font-size: small;"&gt;&lt;span style="font-family: Arial;"&gt;&amp;#19977;&amp;#12289;2022-2028&amp;#24180;&amp;#32500;A&amp;#37240;&amp;#20083;&amp;#33167;&amp;#34892;&amp;#19994;&amp;#31454;&amp;#20105;&amp;#31574;&amp;#30053;&amp;#20998;&amp;#26512;&lt;/span&gt;&lt;/span&gt;&lt;/div&gt;&lt;div&gt;&lt;span style="font-size: small;"&gt;&lt;span style="font-family: Arial;"&gt;&amp;#22235;&amp;#12289;2022-2028&amp;#24180;&amp;#32500;A&amp;#37240;&amp;#20083;&amp;#33167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2500;A&amp;#37240;&amp;#20083;&amp;#33167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2500;A&amp;#37240;&amp;#20083;&amp;#33167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2500;A&amp;#37240;&amp;#20083;&amp;#33167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2500;A&amp;#37240;&amp;#20083;&amp;#33167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2500;A&amp;#37240;&amp;#20083;&amp;#33167;&amp;#24066;&amp;#22330;&amp;#36235;&amp;#21183;&amp;#20998;&amp;#26512;&lt;/span&gt;&lt;/span&gt;&lt;/div&gt;&lt;div&gt;&lt;span style="font-size: small;"&gt;&lt;span style="font-family: Arial;"&gt;&amp;#19968;&amp;#12289;2022-2028&amp;#24180;&amp;#25105;&amp;#22269;&amp;#32500;A&amp;#37240;&amp;#20083;&amp;#33167;&amp;#21457;&amp;#23637;&amp;#36235;&amp;#21183;&amp;#20998;&amp;#26512;&lt;/span&gt;&lt;/span&gt;&lt;/div&gt;&lt;div&gt;&lt;span style="font-size: small;"&gt;&lt;span style="font-family: Arial;"&gt;&amp;#20108;&amp;#12289;2022-2028&amp;#24180;&amp;#25105;&amp;#22269;&amp;#32500;A&amp;#37240;&amp;#20083;&amp;#33167;&amp;#24066;&amp;#22330;&amp;#21457;&amp;#23637;&amp;#31354;&amp;#38388;&lt;/span&gt;&lt;/span&gt;&lt;/div&gt;&lt;div&gt;&lt;span style="font-size: small;"&gt;&lt;span style="font-family: Arial;"&gt;&amp;#19977;&amp;#12289;2022-2028&amp;#24180;&amp;#25105;&amp;#22269;&amp;#32500;A&amp;#37240;&amp;#20083;&amp;#33167;&amp;#20135;&amp;#19994;&amp;#25919;&amp;#31574;&amp;#36235;&amp;#21521;&lt;/span&gt;&lt;/span&gt;&lt;/div&gt;&lt;div&gt;&lt;span style="font-size: small;"&gt;&lt;span style="font-family: Arial;"&gt;&amp;#22235;&amp;#12289;2022-2028&amp;#24180;&amp;#25105;&amp;#22269;&amp;#32500;A&amp;#37240;&amp;#20083;&amp;#33167;&amp;#25216;&amp;#26415;&amp;#38761;&amp;#26032;&amp;#36235;&amp;#21183;&lt;/span&gt;&lt;/span&gt;&lt;/div&gt;&lt;div&gt;&lt;span style="font-size: small;"&gt;&lt;span style="font-family: Arial;"&gt;&amp;#20116;&amp;#12289;2022-2028&amp;#24180;&amp;#25105;&amp;#22269;&amp;#32500;A&amp;#37240;&amp;#20083;&amp;#3316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500;A&lt;/b&gt;&lt;b&gt;&amp;#37240;&amp;#20083;&amp;#33167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2500;A&amp;#37240;&amp;#20083;&amp;#33167;&amp;#38656;&amp;#27714;&amp;#19982;&amp;#28040;&amp;#36153;&amp;#39044;&amp;#27979;&lt;/span&gt;&lt;/span&gt;&lt;/div&gt;&lt;div&gt;&lt;span style="font-size: small;"&gt;&lt;span style="font-family: Arial;"&gt;&amp;#19968;&amp;#12289;2022-2028&amp;#24180;&amp;#32500;A&amp;#37240;&amp;#20083;&amp;#33167;&amp;#20135;&amp;#21697;&amp;#28040;&amp;#36153;&amp;#39044;&amp;#27979;&lt;/span&gt;&lt;/span&gt;&lt;/div&gt;&lt;div&gt;&lt;span style="font-size: small;"&gt;&lt;span style="font-family: Arial;"&gt;&amp;#20108;&amp;#12289;2022-2028&amp;#24180;&amp;#32500;A&amp;#37240;&amp;#20083;&amp;#33167;&amp;#24066;&amp;#22330;&amp;#35268;&amp;#27169;&amp;#39044;&amp;#27979;&lt;/span&gt;&lt;/span&gt;&lt;/div&gt;&lt;div&gt;&lt;span style="font-size: small;"&gt;&lt;span style="font-family: Arial;"&gt;&amp;#19977;&amp;#12289;2022-2028&amp;#24180;&amp;#32500;A&amp;#37240;&amp;#20083;&amp;#33167;&amp;#34892;&amp;#19994;&amp;#24635;&amp;#20135;&amp;#20540;&amp;#39044;&amp;#27979;&lt;/span&gt;&lt;/span&gt;&lt;/div&gt;&lt;div&gt;&lt;span style="font-size: small;"&gt;&lt;span style="font-family: Arial;"&gt;&amp;#22235;&amp;#12289;2022-2028&amp;#24180;&amp;#32500;A&amp;#37240;&amp;#20083;&amp;#33167;&amp;#34892;&amp;#19994;&amp;#38144;&amp;#21806;&amp;#25910;&amp;#20837;&amp;#39044;&amp;#27979;&lt;/span&gt;&lt;/span&gt;&lt;/div&gt;&lt;div&gt;&lt;span style="font-size: small;"&gt;&lt;span style="font-family: Arial;"&gt;&amp;#20116;&amp;#12289;2022-2028&amp;#24180;&amp;#32500;A&amp;#37240;&amp;#20083;&amp;#33167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2500;A&amp;#37240;&amp;#20083;&amp;#33167;&amp;#34892;&amp;#19994;&amp;#20379;&amp;#38656;&amp;#39044;&amp;#27979;&lt;/span&gt;&lt;/span&gt;&lt;/div&gt;&lt;div&gt;&lt;span style="font-size: small;"&gt;&lt;span style="font-family: Arial;"&gt;&amp;#19968;&amp;#12289;2022-2028&amp;#24180;&amp;#32500;A&amp;#37240;&amp;#20083;&amp;#33167;&amp;#34892;&amp;#19994;&amp;#20379;&amp;#32473;&amp;#39044;&amp;#27979;&lt;/span&gt;&lt;/span&gt;&lt;/div&gt;&lt;div&gt;&lt;span style="font-size: small;"&gt;&lt;span style="font-family: Arial;"&gt;&amp;#20108;&amp;#12289;2022-2028&amp;#24180;&amp;#32500;A&amp;#37240;&amp;#20083;&amp;#33167;&amp;#34892;&amp;#19994;&amp;#20135;&amp;#37327;&amp;#39044;&amp;#27979;&lt;/span&gt;&lt;/span&gt;&lt;/div&gt;&lt;div&gt;&lt;span style="font-size: small;"&gt;&lt;span style="font-family: Arial;"&gt;&amp;#19977;&amp;#12289;2022-2028&amp;#24180;&amp;#32500;A&amp;#37240;&amp;#20083;&amp;#33167;&amp;#34892;&amp;#19994;&amp;#38656;&amp;#27714;&amp;#39044;&amp;#27979;&lt;/span&gt;&lt;/span&gt;&lt;/div&gt;&lt;div&gt;&lt;span style="font-size: small;"&gt;&lt;span style="font-family: Arial;"&gt;&amp;#22235;&amp;#12289;2022-2028&amp;#24180;&amp;#32500;A&amp;#37240;&amp;#20083;&amp;#33167;&amp;#34892;&amp;#19994;&amp;#20379;&amp;#38656;&amp;#24179;&amp;#34913;&amp;#39044;&amp;#27979;&lt;/span&gt;&lt;/span&gt;&lt;/div&gt;&lt;div&gt;&lt;span style="font-size: small;"&gt;&lt;span style="font-family: Arial;"&gt;&amp;#20116;&amp;#12289;2022-2028&amp;#24180;&amp;#32500;A&amp;#37240;&amp;#20083;&amp;#33167;&amp;#34892;&amp;#19994;&amp;#20135;&amp;#21697;&amp;#20215;&amp;#2668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20027;&amp;#35201;&amp;#32500;A&amp;#37240;&amp;#20083;&amp;#33167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500;A&lt;/b&gt;&lt;b&gt;&amp;#37240;&amp;#20083;&amp;#33167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2015-2019&amp;#24180;&amp;#32500;A&amp;#37240;&amp;#20083;&amp;#33167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2500;A&amp;#37240;&amp;#20083;&amp;#33167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2500;A&amp;#37240;&amp;#20083;&amp;#33167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2500;A&amp;#37240;&amp;#20083;&amp;#33167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2500;A&amp;#37240;&amp;#20083;&amp;#3316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500;A&amp;#37240;&amp;#20083;&amp;#3316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500;A&amp;#37240;&amp;#20083;&amp;#3316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500;A&amp;#37240;&amp;#20083;&amp;#3316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500;A&amp;#37240;&amp;#20083;&amp;#3316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500;A&amp;#37240;&amp;#20083;&amp;#3316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2500;A&amp;#37240;&amp;#20083;&amp;#3316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500;A&amp;#37240;&amp;#20083;&amp;#3316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500;A&amp;#37240;&amp;#20083;&amp;#3316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500;A&amp;#37240;&amp;#20083;&amp;#3316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500;A&amp;#37240;&amp;#20083;&amp;#3316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500;A&amp;#37240;&amp;#20083;&amp;#3316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500;A&amp;#37240;&amp;#20083;&amp;#3316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500;A&lt;/b&gt;&lt;b&gt;&amp;#37240;&amp;#20083;&amp;#33167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2500;A&amp;#37240;&amp;#20083;&amp;#3316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32500;A&amp;#37240;&amp;#20083;&amp;#33167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2500;A&amp;#37240;&amp;#20083;&amp;#33167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2500;A&amp;#37240;&amp;#20083;&amp;#33167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2500;A&amp;#37240;&amp;#20083;&amp;#33167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2500;A&amp;#37240;&amp;#20083;&amp;#33167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2500;A&amp;#37240;&amp;#20083;&amp;#33167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2500;A&amp;#37240;&amp;#20083;&amp;#33167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2500;A&amp;#37240;&amp;#20083;&amp;#3316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2500;A&amp;#37240;&amp;#20083;&amp;#33167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2500;A&amp;#37240;&amp;#20083;&amp;#33167;&amp;#34892;&amp;#19994;&amp;#38144;&amp;#21806;&amp;#25910;&amp;#208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32500;A&amp;#37240;&amp;#20083;&amp;#33167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32500;A&amp;#37240;&amp;#20083;&amp;#33167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2500;A&amp;#37240;&amp;#20083;&amp;#33167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2500;A&amp;#37240;&amp;#20083;&amp;#33167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2500;A&amp;#37240;&amp;#20083;&amp;#33167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2500;A&amp;#37240;&amp;#20083;&amp;#33167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32500;A&amp;#37240;&amp;#20083;&amp;#33167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32500;A&amp;#37240;&amp;#20083;&amp;#33167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32500;A&amp;#37240;&amp;#20083;&amp;#33167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32500;A&amp;#37240;&amp;#20083;&amp;#33167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32500;A&amp;#37240;&amp;#20083;&amp;#33167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2500;A&amp;#37240;&amp;#20083;&amp;#33167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2500;A&amp;#37240;&amp;#20083;&amp;#33167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2500;A&amp;#37240;&amp;#20083;&amp;#33167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01.html"&gt;http://www.cction.com/report/202205/293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