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6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6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6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5.html"&gt;http://www.cction.com/report/202202/26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500;&amp;#29983;&amp;#32032;B6&amp;#21448;&amp;#31216;&amp;#21537;&amp;#21702;&amp;#32032;&amp;#65292;&amp;#20854;&amp;#20026;&amp;#20154;&amp;#20307;&amp;#20869;&amp;#26576;&amp;#20123;&amp;#36741;&amp;#37238;&amp;#30340;&amp;#32452;&amp;#25104;&amp;#25104;&amp;#20998;&amp;#65292;&amp;#21442;&amp;#19982;&amp;#22810;&amp;#31181;&amp;#20195;&amp;#35874;&amp;#21453;&amp;#24212;&amp;#65292;&amp;#23588;&amp;#20854;&amp;#26159;&amp;#21644;&amp;#27688;&amp;#22522;&amp;#37240;&amp;#20195;&amp;#35874;&amp;#26377;&amp;#23494;&amp;#20999;&amp;#20851;&amp;#31995;&amp;#12290;&lt;/span&gt;&lt;/span&gt;&lt;/div&gt;&lt;div align="left"&gt;&lt;span style="font-size: small;"&gt;&lt;span style="font-family: Arial;"&gt;&amp;nbsp; &amp;nbsp; &amp;nbsp; &amp;nbsp;&amp;nbsp;&amp;#32500;&amp;#29983;&amp;#32032;B6&amp;#21306;&amp;#22495;&amp;#24066;&amp;#22330;&amp;#20998;&amp;#24067;&amp;#19982;&amp;#19979;&amp;#28216;&amp;#24212;&amp;#29992;&amp;#39046;&amp;#22495;&amp;#20225;&amp;#19994;&amp;#30340;&amp;#20998;&amp;#24067;&amp;#20855;&amp;#26377;&amp;#36739;&amp;#22823;&amp;#30340;&amp;#22865;&amp;#21512;&amp;#24615;&amp;#12290;&amp;#32500;&amp;#29983;&amp;#32032;B6&amp;#19979;&amp;#28216;&amp;#20027;&amp;#35201;&amp;#29992;&amp;#20110;&amp;#21307;&amp;#33647;&amp;#12289;&amp;#39135;&amp;#21697;&amp;#20445;&amp;#20581;&amp;#12289;&amp;#39282;&amp;#26009;&amp;#31561;&amp;#39046;&amp;#22495;&amp;#65292;&amp;#20174;&amp;#32500;&amp;#29983;&amp;#32032;B6&amp;#30340;&amp;#19979;&amp;#28216;&amp;#24212;&amp;#29992;&amp;#20225;&amp;#19994;&amp;#20998;&amp;#24067;&amp;#26469;&amp;#30475;&amp;#65292;&amp;#19979;&amp;#28216;&amp;#24212;&amp;#29992;&amp;#20225;&amp;#19994;&amp;#20027;&amp;#35201;&amp;#20998;&amp;#24067;&amp;#22312;&amp;#21326;&amp;#19996;&amp;#12289;&amp;#21326;&amp;#21335;&amp;#21644;&amp;#21326;&amp;#21271;&amp;#22320;&amp;#21306;&amp;#65292;&amp;#32500;&amp;#29983;&amp;#32032;B6&amp;#30340;&amp;#38656;&amp;#27714;&amp;#24066;&amp;#22330;&amp;#20063;&amp;#20027;&amp;#35201;&amp;#38598;&amp;#20013;&amp;#22312;&amp;#21326;&amp;#19996;&amp;#12289;&amp;#21326;&amp;#21335;&amp;#12289;&amp;#21326;&amp;#21271;&amp;#31561;&amp;#22320;&amp;#21306;&amp;#12290;&amp;#19968;&amp;#26159;&amp;#32771;&amp;#34385;&amp;#21040;&amp;#36828;&amp;#36317;&amp;#31163;&amp;#36816;&amp;#36755;&amp;#20250;&amp;#36896;&amp;#25104;&amp;#30456;&amp;#24212;&amp;#30340;&amp;#19981;&amp;#20415;&amp;#65292;&amp;#20108;&amp;#26159;&amp;#37197;&amp;#36865;&amp;#25104;&amp;#26412;&amp;#21450;&amp;#25928;&amp;#29575;&amp;#38382;&amp;#39064;&amp;#12290;&lt;/span&gt;&lt;/span&gt;&lt;/div&gt;&lt;div align="left"&gt;&lt;span style="font-size: small;"&gt;&lt;span style="font-family: Arial;"&gt;&amp;nbsp; &amp;nbsp; &amp;nbsp; &amp;nbsp;&amp;nbsp;&amp;#32500;&amp;#29983;&amp;#32032;b6&amp;#24050;&amp;#25104;&amp;#20026;&amp;#20020;&amp;#24202;&amp;#19978;&amp;#24212;&amp;#29992;&amp;#38754;&amp;#21313;&amp;#20998;&amp;#24191;&amp;#27867;&amp;#12289;&amp;#24212;&amp;#29992;&amp;#37327;&amp;#24456;&amp;#22823;&amp;#30340;&amp;#32500;&amp;#29983;&amp;#32032;&amp;#20135;&amp;#21697;&amp;#65292;&amp;#20854;&amp;#29255;&amp;#21058;&amp;#21644;&amp;#27880;&amp;#23556;&amp;#21058;&amp;#24050;&amp;#34987;&amp;#21015;&amp;#20837;&amp;#25105;&amp;#22269;&amp;#12298;&amp;#22269;&amp;#23478;&amp;#22522;&amp;#26412;&amp;#21307;&amp;#30103;&amp;#20445;&amp;#38505;&amp;#12289;&amp;#24037;&amp;#20260;&amp;#20445;&amp;#38505;&amp;#21644;&amp;#29983;&amp;#32946;&amp;#20445;&amp;#38505;&amp;#33647;&amp;#21697;&amp;#30446;&amp;#24405;&amp;#12299;&amp;#20013;&amp;#65292;&amp;#20998;&amp;#21035;&amp;#20026;&amp;#20057;&amp;#31867;&amp;#21644;&amp;#30002;&amp;#31867;&amp;#21697;&amp;#31181;&amp;#12290;&amp;#32500;&amp;#29983;&amp;#32032;b6&amp;#20063;&amp;#26159;&amp;#31532;.&amp;#19968;&amp;#25209;&amp;#36827;&amp;#20837;&amp;#25105;&amp;#22269;&amp;#38750;&amp;#22788;&amp;#26041;&amp;#33647;&amp;#29289;&amp;#30340;&amp;#21697;&amp;#31181;&amp;#12290;&amp;#32500;&amp;#29983;&amp;#32032;b6&amp;#20063;&amp;#26159;&amp;#37325;&amp;#35201;&amp;#30340;&amp;#39282;&amp;#26009;&amp;#28155;&amp;#21152;&amp;#21058;&amp;#65292;&amp;#22269;&amp;#38469;&amp;#24066;&amp;#22330;&amp;#19978;&amp;#36825;&amp;#26041;&amp;#38754;&amp;#30340;&amp;#29992;&amp;#37327;&amp;#24456;&amp;#22823;&amp;#65292;&amp;#24050;&amp;#36229;&amp;#36807;&amp;#21307;&amp;#33647;&amp;#26041;&amp;#38754;&amp;#30340;&amp;#29992;&amp;#37327;&amp;#12290;&lt;/span&gt;&lt;/span&gt;&lt;/div&gt;&lt;div align="left"&gt;&lt;span style="font-size: small;"&gt;&lt;span style="font-family: Arial;"&gt;&amp;nbsp; &amp;nbsp; &amp;nbsp; &amp;nbsp;&amp;nbsp;&amp;#20027;&amp;#35201;&amp;#20197;&amp;#30967;&amp;#37240;&amp;#21537;&amp;#22810;&amp;#37275;&amp;#65288;PLP&amp;#65289;&amp;#24418;&amp;#24335;&amp;#21442;&amp;#19982;&amp;#36817;&amp;#30334;&amp;#31181;&amp;#37238;&amp;#21453;&amp;#24212;&amp;#12290;&amp;#22810;&amp;#25968;&amp;#19982;&amp;#27688;&amp;#22522;&amp;#37240;&amp;#20195;&amp;#35874;&amp;#26377;&amp;#20851;&amp;#65306;&amp;#21253;&amp;#25324;&amp;#36716;&amp;#27688;&amp;#22522;&amp;#12289;&amp;#33073;&amp;#32679;&amp;#12289;&amp;#20391;&amp;#38142;&amp;#35010;&amp;#35299;&amp;#12289;&amp;#33073;&amp;#27700;&amp;#21450;&amp;#36716;&amp;#30827;&amp;#21270;&amp;#20316;&amp;#29992;&amp;#12290;&amp;#36825;&amp;#20123;&amp;#29983;&amp;#21270;&amp;#21151;&amp;#33021;&amp;#28041;&amp;#21450;&amp;#22810;&amp;#26041;&amp;#38754;&amp;#12290;&lt;/span&gt;&lt;/span&gt;&lt;/div&gt;&lt;div align="center"&gt;&lt;table border="1" cellspacing="0" cellpadding="0"&gt;  &lt;tbody&gt;&lt;tr&gt;   &lt;td width="37" valign="top"&gt;&lt;div align="left"&gt;&lt;span style="font-size: small;"&gt;&lt;span style="font-family: Arial;"&gt;1&lt;/span&gt;&lt;/span&gt;&lt;/div&gt;&lt;/td&gt;   &lt;td width="516" valign="top"&gt;&lt;div align="left"&gt;&lt;span style="font-size: small;"&gt;&lt;span style="font-family: Arial;"&gt;&amp;#21442;&amp;#19982;&amp;#34507;&amp;#30333;&amp;#36136;&amp;#21512;&amp;#25104;&amp;#19982;&amp;#20998;&amp;#35299;&amp;#20195;&amp;#35874;&amp;#65292;&amp;#21442;&amp;#19982;&amp;#25152;&amp;#26377;&amp;#27688;&amp;#22522;&amp;#37240;&amp;#20195;&amp;#35874;&amp;#65292;&amp;#22914;&amp;#19982;&amp;#34880;&amp;#32418;&amp;#32032;&amp;#30340;&amp;#20195;&amp;#35874;&amp;#26377;&amp;#20851;&amp;#65292;&amp;#19982;&amp;#33394;&amp;#27688;&amp;#37240;&amp;#21512;&amp;#25104;&amp;#28895;&amp;#37240;&amp;#26377;&amp;#20851;&amp;#12290;&lt;/span&gt;&lt;/span&gt;&lt;/div&gt;&lt;/td&gt;  &lt;/tr&gt;  &lt;tr&gt;   &lt;td width="37" valign="top"&gt;&lt;div align="left"&gt;&lt;span style="font-size: small;"&gt;&lt;span style="font-family: Arial;"&gt;2&lt;/span&gt;&lt;/span&gt;&lt;/div&gt;&lt;/td&gt;   &lt;td width="516" valign="top"&gt;&lt;div align="left"&gt;&lt;span style="font-size: small;"&gt;&lt;span style="font-family: Arial;"&gt;&amp;#21442;&amp;#19982;&amp;#31958;&amp;#24322;&amp;#29983;&amp;#12289;UFA&amp;#20195;&amp;#35874;&amp;#12290;&amp;#19982;&amp;#31958;&amp;#21407;&amp;#12289;&amp;#31070;&amp;#32463;&amp;#38808;&amp;#30967;&amp;#33026;&amp;#21644;&amp;#31867;&amp;#22266;&amp;#37255;&amp;#30340;&amp;#20195;&amp;#35874;&amp;#26377;&amp;#20851;&amp;#12290;&lt;/span&gt;&lt;/span&gt;&lt;/div&gt;&lt;/td&gt;  &lt;/tr&gt;  &lt;tr&gt;   &lt;td width="37" valign="top"&gt;&lt;div align="left"&gt;&lt;span style="font-size: small;"&gt;&lt;span style="font-family: Arial;"&gt;3&lt;/span&gt;&lt;/span&gt;&lt;/div&gt;&lt;/td&gt;   &lt;td width="516" valign="top"&gt;&lt;div align="left"&gt;&lt;span style="font-size: small;"&gt;&lt;span style="font-family: Arial;"&gt;&amp;#21442;&amp;#19982;&amp;#26576;&amp;#20123;&amp;#31070;&amp;#32463;&amp;#20171;&amp;#36136;&amp;#65288;5-&amp;#32671;&amp;#33394;&amp;#33018;&amp;#12289;&amp;#29275;&amp;#30970;&amp;#37240;&amp;#12289;&amp;#22810;&amp;#24052;&amp;#33018;&amp;#12289;&amp;#21435;&amp;#30002;&amp;#32958;&amp;#19978;&amp;#33146;&amp;#32032;&amp;#21644;&amp;gamma;-&amp;#27688;&amp;#22522;&amp;#19969;&amp;#37240;&amp;#65289;&amp;#21512;&amp;#25104;&amp;#12290;&lt;/span&gt;&lt;/span&gt;&lt;/div&gt;&lt;/td&gt;  &lt;/tr&gt;  &lt;tr&gt;   &lt;td width="37" valign="top"&gt;&lt;div align="left"&gt;&lt;span style="font-size: small;"&gt;&lt;span style="font-family: Arial;"&gt;4&lt;/span&gt;&lt;/span&gt;&lt;/div&gt;&lt;/td&gt;   &lt;td width="516" valign="top"&gt;&lt;div align="left"&gt;&lt;span style="font-size: small;"&gt;&lt;span style="font-family: Arial;"&gt;&amp;#32500;&amp;#29983;&amp;#32032;B6&amp;#19982;&amp;#19968;&amp;#30899;&amp;#21333;&amp;#20301;&amp;#12289;&amp;#32500;&amp;#29983;&amp;#32032;B12&amp;#21644;&amp;#21494;&amp;#37240;&amp;#30416;&amp;#30340;&amp;#20195;&amp;#35874;&amp;#65292;&amp;#22914;&amp;#26524;&amp;#23427;&amp;#20204;&amp;#20195;&amp;#35874;&amp;#38556;&amp;#30861;&amp;#21487;&amp;#36896;&amp;#25104;&amp;#24040;&amp;#24188;&amp;#32418;&amp;#32454;&amp;#32990;&amp;#36139;&amp;#34880;&amp;#12290;&lt;/span&gt;&lt;/span&gt;&lt;/div&gt;&lt;/td&gt;  &lt;/tr&gt;  &lt;tr&gt;   &lt;td width="37" valign="top"&gt;&lt;div align="left"&gt;&lt;span style="font-size: small;"&gt;&lt;span style="font-family: Arial;"&gt;5&lt;/span&gt;&lt;/span&gt;&lt;/div&gt;&lt;/td&gt;   &lt;td width="516" valign="top"&gt;&lt;div align="left"&gt;&lt;span style="font-size: small;"&gt;&lt;span style="font-family: Arial;"&gt;&amp;#21442;&amp;#19982;&amp;#26680;&amp;#37240;&amp;#21644;DNA&amp;#21512;&amp;#25104;&amp;#65292;&amp;#32570;&amp;#20047;&amp;#20250;&amp;#25439;&amp;#23475;DNA&amp;#30340;&amp;#21512;&amp;#25104;&amp;#65292;&amp;#36825;&amp;#20010;&amp;#36807;&amp;#31243;&amp;#23545;&amp;#32500;&amp;#25345;&amp;#36866;&amp;#23452;&amp;#30340;&amp;#20813;&amp;#30123;&amp;#21151;&amp;#33021;&amp;#26159;&amp;#38750;&amp;#24120;&amp;#37325;&amp;#35201;&amp;#30340;&amp;#12290;&lt;/span&gt;&lt;/span&gt;&lt;/div&gt;&lt;/td&gt;  &lt;/tr&gt;  &lt;tr&gt;   &lt;td width="37" valign="top"&gt;&lt;div align="left"&gt;&lt;span style="font-size: small;"&gt;&lt;span style="font-family: Arial;"&gt;6&lt;/span&gt;&lt;/span&gt;&lt;/div&gt;&lt;/td&gt;   &lt;td width="516" valign="top"&gt;&lt;div align="left"&gt;&lt;span style="font-size: small;"&gt;&lt;span style="font-family: Arial;"&gt;&amp;#32500;&amp;#29983;&amp;#32032;B6&amp;#19982;&amp;#32500;&amp;#29983;&amp;#32032;B2&amp;#30340;&amp;#20851;&amp;#31995;&amp;#21313;&amp;#20998;&amp;#23494;&amp;#20999;&amp;#65292;&amp;#32500;&amp;#29983;&amp;#32032;B6&amp;#32570;&amp;#20047;&amp;#24120;&amp;#20276;&amp;#26377;&amp;#32500;&amp;#29983;&amp;#32032;B2&amp;#30151;&amp;#29366;&amp;#12290;&lt;/span&gt;&lt;/span&gt;&lt;/div&gt;&lt;/td&gt;  &lt;/tr&gt;  &lt;tr&gt;   &lt;td width="37" valign="top"&gt;&lt;div align="left"&gt;&lt;span style="font-size: small;"&gt;&lt;span style="font-family: Arial;"&gt;7&lt;/span&gt;&lt;/span&gt;&lt;/div&gt;&lt;/td&gt;   &lt;td width="516" valign="top"&gt;&lt;div align="left"&gt;&lt;span style="font-size: small;"&gt;&lt;span style="font-family: Arial;"&gt;&amp;#21442;&amp;#19982;&amp;#21516;&amp;#22411;&amp;#21322;&amp;#33009;&amp;#27688;&amp;#37240;&amp;#21521;&amp;#34507;&amp;#27688;&amp;#37240;&amp;#30340;&amp;#36716;&amp;#21270;&amp;#65292;&amp;#20855;&amp;#26377;&amp;#38477;&amp;#20302;&amp;#24930;&amp;#24615;&amp;#30149;&amp;#30340;&amp;#20316;&amp;#29992;&amp;#65292;&amp;#36731;&amp;#24230;&amp;#39640;&amp;#21516;&amp;#22411;&amp;#21322;&amp;#33009;&amp;#27688;&amp;#37240;&amp;#34880;&amp;#30151;&amp;#34987;&amp;#35748;&amp;#20026;&amp;#26159;&amp;#34880;&amp;#31649;&amp;#30142;&amp;#30149;&amp;#30340;&amp;#19968;&amp;#31181;&amp;#21487;&amp;#33021;&amp;#21361;&amp;#38505;&amp;#22240;&amp;#32032;&amp;#65292;&amp;#32500;&amp;#29983;&amp;#32032;B6&amp;#30340;&amp;#24178;&amp;#39044;&amp;#21487;&amp;#38477;&amp;#20302;&amp;#34880;&amp;#27974;&amp;#21516;&amp;#22411;&amp;#21322;&amp;#33009;&amp;#27688;&amp;#37240;&amp;#21547;&amp;#3732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B6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2500;&amp;#29983;&amp;#32032;B6&amp;#34892;&amp;#19994;&amp;#24066;&amp;#22330;&amp;#21457;&amp;#23637;&amp;#29615;&amp;#22659;&amp;#12289;&amp;#32500;&amp;#29983;&amp;#32032;B6&amp;#25972;&amp;#20307;&amp;#36816;&amp;#34892;&amp;#24577;&amp;#21183;&amp;#31561;&amp;#65292;&amp;#25509;&amp;#30528;&amp;#20998;&amp;#26512;&amp;#20102;&amp;#20013;&amp;#22269;&amp;#32500;&amp;#29983;&amp;#32032;B6&amp;#34892;&amp;#19994;&amp;#24066;&amp;#22330;&amp;#36816;&amp;#34892;&amp;#30340;&amp;#29616;&amp;#29366;&amp;#65292;&amp;#28982;&amp;#21518;&amp;#20171;&amp;#32461;&amp;#20102;&amp;#32500;&amp;#29983;&amp;#32032;B6&amp;#24066;&amp;#22330;&amp;#31454;&amp;#20105;&amp;#26684;&amp;#23616;&amp;#12290;&amp;#38543;&amp;#21518;&amp;#65292;&amp;#25253;&amp;#21578;&amp;#23545;&amp;#32500;&amp;#29983;&amp;#32032;B6&amp;#20570;&amp;#20102;&amp;#37325;&amp;#28857;&amp;#20225;&amp;#19994;&amp;#32463;&amp;#33829;&amp;#29366;&amp;#20917;&amp;#20998;&amp;#26512;&amp;#65292;&amp;#26368;&amp;#21518;&amp;#20998;&amp;#26512;&amp;#20102;&amp;#20013;&amp;#22269;&amp;#32500;&amp;#29983;&amp;#32032;B6&amp;#34892;&amp;#19994;&amp;#21457;&amp;#23637;&amp;#36235;&amp;#21183;&amp;#19982;&amp;#25237;&amp;#36164;&amp;#39044;&amp;#27979;&amp;#12290;&amp;#24744;&amp;#33509;&amp;#24819;&amp;#23545;&amp;#32500;&amp;#29983;&amp;#32032;B6&amp;#20135;&amp;#19994;&amp;#26377;&amp;#20010;&amp;#31995;&amp;#32479;&amp;#30340;&amp;#20102;&amp;#35299;&amp;#25110;&amp;#32773;&amp;#24819;&amp;#25237;&amp;#36164;&amp;#20013;&amp;#22269;&amp;#32500;&amp;#29983;&amp;#32032;B6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107/231364.html"&gt;&lt;span style="font-size: small;"&gt;&lt;span style="font-family: Arial;"&gt;&amp;#32500;&amp;#29983;&amp;#32032;B6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2019&amp;#24180;&amp;#19990;&amp;#30028;&amp;#32500;&amp;#29983;&amp;#32032;B6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32500;&amp;#29983;&amp;#32032;B6&amp;#34892;&amp;#19994;&amp;#29305;&amp;#28857;&amp;#20998;&amp;#26512;&lt;/span&gt;&lt;/span&gt;&lt;/div&gt;&lt;div align="left"&gt;&lt;span style="font-size: small;"&gt;&lt;span style="font-family: Arial;"&gt;&amp;#20108;&amp;#12289;&amp;#19990;&amp;#30028;&amp;#32500;&amp;#29983;&amp;#32032;B6&amp;#24066;&amp;#22330;&amp;#38656;&amp;#27714;&amp;#20998;&amp;#26512;&lt;/span&gt;&lt;/span&gt;&lt;/div&gt;&lt;div align="left"&gt;&lt;span style="font-size: small;"&gt;&lt;span style="font-family: Arial;"&gt;&amp;#31532;&amp;#20108;&amp;#33410;2019&amp;#24180;&amp;#20840;&amp;#29699;&amp;#32500;&amp;#29983;&amp;#32032;B6&amp;#24066;&amp;#22330;&amp;#20998;&amp;#26512;&lt;/span&gt;&lt;/span&gt;&lt;/div&gt;&lt;div align="left"&gt;&lt;span style="font-size: small;"&gt;&lt;span style="font-family: Arial;"&gt;&amp;#19968;&amp;#12289;2019&amp;#24180;&amp;#20840;&amp;#29699;&amp;#32500;&amp;#29983;&amp;#32032;B6&amp;#38656;&amp;#27714;&amp;#20998;&amp;#26512;&lt;/span&gt;&lt;/span&gt;&lt;/div&gt;&lt;div align="left"&gt;&lt;span style="font-size: small;"&gt;&lt;span style="font-family: Arial;"&gt;&amp;#20108;&amp;#12289;2019&amp;#24180;&amp;#20840;&amp;#29699;&amp;#32500;&amp;#29983;&amp;#32032;B6&amp;#20135;&amp;#38144;&amp;#20998;&amp;#26512;&lt;/span&gt;&lt;/span&gt;&lt;/div&gt;&lt;div align="left"&gt;&lt;span style="font-size: small;"&gt;&lt;span style="font-family: Arial;"&gt;&amp;#19977;&amp;#12289;2019&amp;#24180;&amp;#20013;&amp;#22806;&amp;#32500;&amp;#29983;&amp;#32032;B6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2500;&amp;#29983;&amp;#32032;B6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32500;&amp;#29983;&amp;#32032;B6&amp;#34892;&amp;#19994;&amp;#21457;&amp;#23637;&amp;#29616;&amp;#29366;&lt;/span&gt;&lt;/span&gt;&lt;/div&gt;&lt;div align="left"&gt;&lt;span style="font-size: small;"&gt;&lt;span style="font-family: Arial;"&gt;&amp;#19968;&amp;#12289;&amp;#32500;&amp;#29983;&amp;#32032;B6&amp;#34892;&amp;#19994;&amp;#21697;&amp;#29260;&amp;#21457;&amp;#23637;&amp;#29616;&amp;#29366;&lt;/span&gt;&lt;/span&gt;&lt;/div&gt;&lt;div align="left"&gt;&lt;span style="font-size: small;"&gt;&lt;span style="font-family: Arial;"&gt;&amp;#20108;&amp;#12289;&amp;#32500;&amp;#29983;&amp;#32032;B6&amp;#34892;&amp;#19994;&amp;#28040;&amp;#36153;&amp;#24066;&amp;#22330;&amp;#29616;&amp;#29366;&lt;/span&gt;&lt;/span&gt;&lt;/div&gt;&lt;div align="left"&gt;&lt;span style="font-size: small;"&gt;&lt;span style="font-family: Arial;"&gt;&amp;#19977;&amp;#12289;&amp;#32500;&amp;#29983;&amp;#32032;B6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2500;&amp;#29983;&amp;#32032;B6&amp;#24066;&amp;#22330;&amp;#36208;&amp;#21521;&amp;#20998;&amp;#26512;&lt;/span&gt;&lt;/span&gt;&lt;/div&gt;&lt;div align="left"&gt;&lt;span style="font-size: small;"&gt;&lt;span style="font-family: Arial;"&gt;&amp;#31532;&amp;#20108;&amp;#33410;2015-2019&amp;#24180;&amp;#32500;&amp;#29983;&amp;#32032;B6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32500;&amp;#29983;&amp;#32032;B6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32500;&amp;#29983;&amp;#32032;B6&amp;#34892;&amp;#19994;&amp;#21457;&amp;#23637;&amp;#24773;&amp;#20917;&lt;/span&gt;&lt;/span&gt;&lt;/div&gt;&lt;div align="left"&gt;&lt;span style="font-size: small;"&gt;&lt;span style="font-family: Arial;"&gt;&amp;#32500;&amp;#29983;&amp;#32032;B6&amp;#20027;&amp;#35201;&amp;#21512;&amp;#25104;&amp;#26041;&amp;#27861;&amp;#26377;&amp;#21537;&amp;#21878;&amp;#37230;&amp;#27861;&amp;#21644;&amp;#22081;&amp;#21777;&amp;#21512;&amp;#25104;&amp;#27861;&amp;#20004;&amp;#31181;&amp;#65292;&amp;#20854;&amp;#20013;&amp;#21537;&amp;#21878;&amp;#37230;&amp;#27861;&amp;#24037;&amp;#33402;&amp;#25104;&amp;#29087;&amp;#65292;&amp;#20294;&amp;#32570;&amp;#28857;&amp;#26159;&amp;#27493;&amp;#39588;&amp;#38271;&amp;#12289;&amp;#19977;&amp;#24223;&amp;#22810;&amp;#12290;&amp;#22081;&amp;#21777;&amp;#21512;&amp;#25104;&amp;#27861;&amp;#24037;&amp;#33402;&amp;#31616;&amp;#21333;&amp;#12289;&amp;#25104;&amp;#26412;&amp;#20302;&amp;#65292;&amp;#36866;&amp;#29992;&amp;#20110;&amp;#24037;&amp;#19994;&amp;#21270;&amp;#29983;&amp;#20135;&amp;#12290;&lt;/span&gt;&lt;/span&gt;&lt;/div&gt;&lt;div align="left"&gt;&lt;span style="font-size: small;"&gt;&lt;span style="font-family: Arial;"&gt;2018&amp;#24180;&amp;#32500;&amp;#29983;&amp;#32032;B6&amp;#24180;&amp;#20135;&amp;#37327;&amp;#32422;&amp;#20026;7,970&amp;#21544;&amp;#65292;&amp;#20027;&amp;#35201;&amp;#29983;&amp;#20135;&amp;#20225;&amp;#19994;&amp;#26377;&amp;#22825;&amp;#26032;&amp;#33647;&amp;#19994;&amp;#12289;&amp;#24093;&amp;#26031;&amp;#26364;&amp;#12289;&amp;#26032;&amp;#21457;&amp;#33647;&amp;#19994;&amp;#12289;&amp;#21326;&amp;#20013;&amp;#33647;&amp;#19994;&amp;#12289;&amp;#28023;&amp;#22025;&amp;#35834;&amp;#21644;&amp;#27743;&amp;#35199;&amp;#26862;&amp;#27888;&amp;#65292;&amp;#20998;&amp;#21035;&amp;#21344;&amp;#24066;&amp;#22330;&amp;#30340;62.74%&amp;#12289;18.82%&amp;#12289;6.90%&amp;#12289;6.27%&amp;#12289;5.02%&amp;#21644;0.25%&amp;#12290;&amp;#22825;&amp;#26032;&amp;#33647;&amp;#19994;&amp;#20197;5000&amp;#21544;&amp;#30340;VB6&amp;#29983;&amp;#20135;&amp;#20135;&amp;#37327;&amp;#21344;&amp;#25454;&amp;#24066;&amp;#22330;&amp;#20027;&amp;#23548;&amp;#22320;&amp;#20301;&amp;#65292;&amp;#20026;&amp;#29983;&amp;#20135;&amp;#32500;&amp;#29983;&amp;#32032;B6&amp;#30340;&amp;#40857;&amp;#22836;&amp;#20225;&amp;#19994;&amp;#12290;&lt;/span&gt;&lt;/span&gt;&lt;/div&gt;&lt;div align="center"&gt;&lt;span style="font-size: small;"&gt;&lt;span style="font-family: Arial;"&gt;&amp;#32500;&amp;#29983;&amp;#32032;B6&amp;#31454;&amp;#20105;&amp;#26684;&amp;#23616;&lt;/span&gt;&lt;/span&gt;&lt;/div&gt;&lt;div align="center"&gt;&lt;span style="font-size: small;"&gt;&lt;span style="font-family: Arial;"&gt;&lt;img src="/sitedata/resource/images/202202/20220212110913bl_m.png" excmsresource="resource:70027:m:1:/sitedata/resource/images/202202/20220212110913bl_m.png" alt="" /&gt;&lt;/span&gt;&lt;/span&gt;&lt;/div&gt;&lt;div align="left"&gt;&lt;span style="font-size: small;"&gt;&lt;span style="font-family: Arial;"&gt;&amp;#31532;&amp;#19977;&amp;#33410;2019&amp;#24180;&amp;#32500;&amp;#29983;&amp;#32032;B6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32500;&amp;#29983;&amp;#32032;B6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32500;&amp;#29983;&amp;#32032;B6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32500;&amp;#29983;&amp;#32032;B6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32500;&amp;#29983;&amp;#32032;B6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2500;&amp;#29983;&amp;#32032;B6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&amp;#23545;&amp;#20013;&amp;#22269;&amp;#32500;&amp;#29983;&amp;#32032;B6&amp;#25152;&amp;#23646;&amp;#34892;&amp;#19994;&amp;#24066;&amp;#22330;&amp;#30340;&amp;#20998;&amp;#26512;&amp;#21450;&amp;#24605;&amp;#32771;&lt;/span&gt;&lt;/span&gt;&lt;/div&gt;&lt;div align="left"&gt;&lt;span style="font-size: small;"&gt;&lt;span style="font-family: Arial;"&gt;&amp;#19968;&amp;#12289;&amp;#32500;&amp;#29983;&amp;#32032;B6&amp;#24066;&amp;#22330;&amp;#29305;&amp;#28857;&lt;/span&gt;&lt;/span&gt;&lt;/div&gt;&lt;div align="left"&gt;&lt;span style="font-size: small;"&gt;&lt;span style="font-family: Arial;"&gt;&amp;#20108;&amp;#12289;&amp;#32500;&amp;#29983;&amp;#32032;B6&amp;#24066;&amp;#22330;&amp;#20998;&amp;#26512;&lt;/span&gt;&lt;/span&gt;&lt;/div&gt;&lt;div align="left"&gt;&lt;span style="font-size: small;"&gt;&lt;span style="font-family: Arial;"&gt;&amp;#19977;&amp;#12289;&amp;#32500;&amp;#29983;&amp;#32032;B6&amp;#24066;&amp;#22330;&amp;#21464;&amp;#21270;&amp;#30340;&amp;#26041;&amp;#21521;&lt;/span&gt;&lt;/span&gt;&lt;/div&gt;&lt;div align="left"&gt;&lt;span style="font-size: small;"&gt;&lt;span style="font-family: Arial;"&gt;&amp;#22235;&amp;#12289;&amp;#20013;&amp;#22269;&amp;#32500;&amp;#29983;&amp;#32032;B6&amp;#20135;&amp;#19994;&amp;#21457;&amp;#23637;&amp;#30340;&amp;#26032;&amp;#24605;&amp;#36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545;&amp;#20013;&amp;#22269;&amp;#32500;&amp;#29983;&amp;#32032;B6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2500;&amp;#29983;&amp;#32032;B6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2019&amp;#24180;&amp;#20013;&amp;#22269;&amp;#32500;&amp;#29983;&amp;#32032;B6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32500;&amp;#29983;&amp;#32032;B6&amp;#34892;&amp;#19994;&amp;#26032;&amp;#21160;&amp;#24577;&lt;/span&gt;&lt;/span&gt;&lt;/div&gt;&lt;div align="left"&gt;&lt;span style="font-size: small;"&gt;&lt;span style="font-family: Arial;"&gt;&amp;#20108;&amp;#12289;&amp;#32500;&amp;#29983;&amp;#32032;B6&amp;#20027;&amp;#35201;&amp;#21697;&amp;#29260;&amp;#21160;&amp;#24577;&lt;/span&gt;&lt;/span&gt;&lt;/div&gt;&lt;div align="left"&gt;&lt;span style="font-size: small;"&gt;&lt;span style="font-family: Arial;"&gt;&amp;#19977;&amp;#12289;&amp;#32500;&amp;#29983;&amp;#32032;B6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2019&amp;#24180;&amp;#20013;&amp;#22269;&amp;#32500;&amp;#29983;&amp;#32032;B6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2019&amp;#24180;&amp;#20013;&amp;#22269;&amp;#32500;&amp;#29983;&amp;#32032;B6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500;&amp;#29983;&amp;#32032;B6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9&amp;#24180;&amp;#32500;&amp;#29983;&amp;#32032;B6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32500;&amp;#29983;&amp;#32032;B6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32500;&amp;#29983;&amp;#32032;B6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2019&amp;#24180;&amp;#25105;&amp;#22269;&amp;#32500;&amp;#29983;&amp;#32032;B6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25152;&amp;#23646;&amp;#34892;&amp;#19994;&amp;#20135;&amp;#38144;&amp;#33021;&amp;#21147;&lt;/span&gt;&lt;/span&gt;&lt;/div&gt;&lt;div align="left"&gt;&lt;span style="font-size: small;"&gt;&lt;span style="font-family: Arial;"&gt;&amp;#20108;&amp;#12289;2019&amp;#24180;&amp;#25152;&amp;#23646;&amp;#34892;&amp;#19994;&amp;#35268;&amp;#27169;&amp;#24773;&amp;#20917;&lt;/span&gt;&lt;/span&gt;&lt;/div&gt;&lt;div align="left"&gt;&lt;span style="font-size: small;"&gt;&lt;span style="font-family: Arial;"&gt;&amp;#19977;&amp;#12289;2019&amp;#24180;&amp;#25152;&amp;#23646;&amp;#34892;&amp;#19994;&amp;#30408;&amp;#21033;&amp;#33021;&amp;#21147;&lt;/span&gt;&lt;/span&gt;&lt;/div&gt;&lt;div align="left"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2500;&amp;#29983;&amp;#32032;B6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32500;&amp;#29983;&amp;#32032;B6&amp;#24066;&amp;#22330;&amp;#28040;&amp;#36153;&amp;#38656;&amp;#27714;&amp;#20998;&amp;#26512;&lt;/span&gt;&lt;/span&gt;&lt;/div&gt;&lt;div align="left"&gt;&lt;span style="font-size: small;"&gt;&lt;span style="font-family: Arial;"&gt;&amp;#19968;&amp;#12289;&amp;#32500;&amp;#29983;&amp;#32032;B6&amp;#24066;&amp;#22330;&amp;#30340;&amp;#28040;&amp;#36153;&amp;#38656;&amp;#27714;&amp;#21464;&amp;#21270;&lt;/span&gt;&lt;/span&gt;&lt;/div&gt;&lt;div align="left"&gt;&lt;span style="font-size: small;"&gt;&lt;span style="font-family: Arial;"&gt;&amp;#20108;&amp;#12289;&amp;#32500;&amp;#29983;&amp;#32032;B6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2500;&amp;#29983;&amp;#32032;B6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32500;&amp;#29983;&amp;#32032;B6&amp;#28040;&amp;#36153;&amp;#24066;&amp;#22330;&amp;#29366;&amp;#20917;&amp;#20998;&amp;#26512;&lt;/span&gt;&lt;/span&gt;&lt;/div&gt;&lt;div align="left"&gt;&lt;span style="font-size: small;"&gt;&lt;span style="font-family: Arial;"&gt;&amp;#19968;&amp;#12289;&amp;#32500;&amp;#29983;&amp;#32032;B6&amp;#34892;&amp;#19994;&amp;#28040;&amp;#36153;&amp;#29305;&amp;#28857;&lt;/span&gt;&lt;/span&gt;&lt;/div&gt;&lt;div align="left"&gt;&lt;span style="font-size: small;"&gt;&lt;span style="font-family: Arial;"&gt;&amp;#20108;&amp;#12289;&amp;#32500;&amp;#29983;&amp;#32032;B6&amp;#34892;&amp;#19994;&amp;#28040;&amp;#36153;&amp;#20998;&amp;#26512;&lt;/span&gt;&lt;/span&gt;&lt;/div&gt;&lt;div align="left"&gt;&lt;span style="font-size: small;"&gt;&lt;span style="font-family: Arial;"&gt;&amp;#19977;&amp;#12289;&amp;#32500;&amp;#29983;&amp;#32032;B6&amp;#34892;&amp;#19994;&amp;#28040;&amp;#36153;&amp;#32467;&amp;#26500;&amp;#20998;&amp;#26512;&lt;/span&gt;&lt;/span&gt;&lt;/div&gt;&lt;div align="left"&gt;&lt;span style="font-size: small;"&gt;&lt;span style="font-family: Arial;"&gt;&amp;#22235;&amp;#12289;&amp;#32500;&amp;#29983;&amp;#32032;B6&amp;#34892;&amp;#19994;&amp;#28040;&amp;#36153;&amp;#30340;&amp;#24066;&amp;#22330;&amp;#21464;&amp;#21270;&lt;/span&gt;&lt;/span&gt;&lt;/div&gt;&lt;div align="left"&gt;&lt;span style="font-size: small;"&gt;&lt;span style="font-family: Arial;"&gt;&amp;#20116;&amp;#12289;&amp;#32500;&amp;#29983;&amp;#32032;B6&amp;#24066;&amp;#22330;&amp;#30340;&amp;#28040;&amp;#36153;&amp;#26041;&amp;#21521;&lt;/span&gt;&lt;/span&gt;&lt;/div&gt;&lt;div align="left"&gt;&lt;span style="font-size: small;"&gt;&lt;span style="font-family: Arial;"&gt;&amp;#31532;&amp;#19977;&amp;#33410;&amp;#32500;&amp;#29983;&amp;#32032;B6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2500;&amp;#29983;&amp;#32032;B6&amp;#34892;&amp;#19994;&amp;#21697;&amp;#29260;&amp;#24544;&amp;#35802;&amp;#24230;&amp;#35843;&amp;#26597;&lt;/span&gt;&lt;/span&gt;&lt;/div&gt;&lt;div align="left"&gt;&lt;span style="font-size: small;"&gt;&lt;span style="font-family: Arial;"&gt;&amp;#20845;&amp;#12289;&amp;#32500;&amp;#29983;&amp;#32032;B6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32500;&amp;#29983;&amp;#32032;B6&amp;#34892;&amp;#19994;&amp;#24066;&amp;#22330;&amp;#35843;&amp;#2659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31532;.&amp;#19968;&amp;#33410;2019&amp;#24180;&amp;#25105;&amp;#22269;&amp;#32500;&amp;#29983;&amp;#32032;B6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2019&amp;#24180;&amp;#20013;&amp;#22269;&amp;#32500;&amp;#29983;&amp;#32032;B6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500;&amp;#29983;&amp;#32032;B6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2500;&amp;#29983;&amp;#32032;B6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2500;&amp;#29983;&amp;#32032;B6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2500;&amp;#29983;&amp;#32032;B6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500;&amp;#29983;&amp;#32032;B6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32500;&amp;#29983;&amp;#32032;B6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2500;&amp;#29983;&amp;#32032;B6&amp;#34892;&amp;#19994;&amp;#38598;&amp;#20013;&amp;#24230;&lt;/span&gt;&lt;/span&gt;&lt;/div&gt;&lt;div align="left"&gt;&lt;span style="font-size: small;"&gt;&lt;span style="font-family: Arial;"&gt;&amp;#20108;&amp;#12289;2019&amp;#24180;&amp;#32500;&amp;#29983;&amp;#32032;B6&amp;#34892;&amp;#19994;&amp;#31454;&amp;#20105;&amp;#31243;&amp;#24230;&lt;/span&gt;&lt;/span&gt;&lt;/div&gt;&lt;div align="left"&gt;&lt;span style="font-size: small;"&gt;&lt;span style="font-family: Arial;"&gt;&amp;#19977;&amp;#12289;2019&amp;#24180;&amp;#32500;&amp;#29983;&amp;#32032;B6&amp;#20225;&amp;#19994;&amp;#19982;&amp;#21697;&amp;#29260;&amp;#25968;&amp;#37327;&lt;/span&gt;&lt;/span&gt;&lt;/div&gt;&lt;div align="left"&gt;&lt;span style="font-size: small;"&gt;&lt;span style="font-family: Arial;"&gt;&amp;#22235;&amp;#12289;2019&amp;#24180;&amp;#32500;&amp;#29983;&amp;#32032;B6&amp;#34892;&amp;#19994;&amp;#31454;&amp;#20105;&amp;#26684;&amp;#23616;&amp;#20998;&amp;#26512;&lt;/span&gt;&lt;/span&gt;&lt;/div&gt;&lt;div align="left"&gt;&lt;span style="font-size: small;"&gt;&lt;span style="font-family: Arial;"&gt;&amp;#31532;&amp;#22235;&amp;#33410;2015-2019&amp;#24180;&amp;#32500;&amp;#29983;&amp;#32032;B6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2500;&amp;#29983;&amp;#32032;B6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32500;&amp;#29983;&amp;#32032;B6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2500;&amp;#29983;&amp;#32032;B6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2500;&amp;#29983;&amp;#32032;B6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2500;&amp;#29983;&amp;#32032;B6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2500;&amp;#29983;&amp;#32032;B6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2500;&amp;#29983;&amp;#32032;B6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2500;&amp;#29983;&amp;#32032;B6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2500;&amp;#29983;&amp;#32032;B6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2500;&amp;#29983;&amp;#32032;B6&amp;#24066;&amp;#22330;&amp;#31454;&amp;#20105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2500;&amp;#29983;&amp;#32032;B6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2500;&amp;#29983;&amp;#32032;B6&amp;#34892;&amp;#19994;&amp;#31454;&amp;#20105;&amp;#31574;&amp;#30053;&amp;#20998;&amp;#26512;&lt;/span&gt;&lt;/span&gt;&lt;/div&gt;&lt;div align="left"&gt;&lt;span style="font-size: small;"&gt;&lt;span style="font-family: Arial;"&gt;&amp;#31532;&amp;#19977;&amp;#33410;&amp;#32500;&amp;#29983;&amp;#32032;B6&amp;#34892;&amp;#19994;&amp;#21457;&amp;#23637;&amp;#26426;&amp;#20250;&amp;#20998;&amp;#26512;&lt;/span&gt;&lt;/span&gt;&lt;/div&gt;&lt;div align="left"&gt;&lt;span style="font-size: small;"&gt;&lt;span style="font-family: Arial;"&gt;&amp;#31532;&amp;#22235;&amp;#33410;&amp;#32500;&amp;#29983;&amp;#32032;B6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32500;&amp;#29983;&amp;#32032;B6&amp;#20225;&amp;#19994;&amp;#31454;&amp;#20105;&amp;#20998;&amp;#26512;&lt;/b&gt;&lt;/span&gt;&lt;/span&gt;&lt;/div&gt;&lt;div align="left"&gt;&lt;span style="font-size: small;"&gt;&lt;span style="font-family: Arial;"&gt;&amp;#31532;.&amp;#19968;&amp;#33410;&amp;#40657;&amp;#40857;&amp;#27743;&amp;#30465;&amp;#22320;&amp;#32435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8485;&amp;#35199;&amp;#21307;&amp;#33647;&amp;#25511;&amp;#32929;&amp;#38598;&amp;#22242;&amp;#23665;&amp;#28023;&amp;#20025;&amp;#33647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amp;#30053;&lt;/span&gt;&lt;/span&gt;&lt;/div&gt;&lt;div align="left"&gt;&lt;span style="font-size: small;"&gt;&lt;span style="font-family: Arial;"&gt;&amp;#31532;&amp;#19977;&amp;#33410;&amp;#27743;&amp;#35199;&amp;#20445;&amp;#21033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4191;&amp;#35199;&amp;#37329;&amp;#35834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7039;&amp;#37112;&amp;#28367;&amp;#33635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21776;&amp;#23665;&amp;#21513;&amp;#31077;&amp;#33647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500;&amp;#29983;&amp;#32032;B6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32500;&amp;#29983;&amp;#32032;B6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2500;&amp;#29983;&amp;#32032;B6&amp;#34892;&amp;#19994;&amp;#21457;&amp;#23637;&amp;#21069;&amp;#26223;&lt;/span&gt;&lt;/span&gt;&lt;/div&gt;&lt;div align="left"&gt;&lt;span style="font-size: small;"&gt;&lt;span style="font-family: Arial;"&gt;&amp;#20108;&amp;#12289;&amp;#25105;&amp;#22269;&amp;#32500;&amp;#29983;&amp;#32032;B6&amp;#21457;&amp;#23637;&amp;#26426;&amp;#36935;&amp;#20998;&amp;#26512;&lt;/span&gt;&lt;/span&gt;&lt;/div&gt;&lt;div align="left"&gt;&lt;span style="font-size: small;"&gt;&lt;span style="font-family: Arial;"&gt;&amp;#19977;&amp;#12289;2019&amp;#24180;&amp;#32500;&amp;#29983;&amp;#32032;B6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2022-2028&amp;#24180;&amp;#20013;&amp;#22269;&amp;#32500;&amp;#29983;&amp;#32032;B6&amp;#24066;&amp;#22330;&amp;#36235;&amp;#21183;&amp;#20998;&amp;#26512;&lt;/span&gt;&lt;/span&gt;&lt;/div&gt;&lt;div align="left"&gt;&lt;span style="font-size: small;"&gt;&lt;span style="font-family: Arial;"&gt;&amp;#19968;&amp;#12289;2019&amp;#24180;&amp;#32500;&amp;#29983;&amp;#32032;B6&amp;#24066;&amp;#22330;&amp;#36235;&amp;#21183;&amp;#24635;&amp;#32467;&lt;/span&gt;&lt;/span&gt;&lt;/div&gt;&lt;div align="left"&gt;&lt;span style="font-size: small;"&gt;&lt;span style="font-family: Arial;"&gt;&amp;#20108;&amp;#12289;2019&amp;#24180;&amp;#32500;&amp;#29983;&amp;#32032;B6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2500;&amp;#29983;&amp;#32032;B6&amp;#24066;&amp;#22330;&amp;#21457;&amp;#23637;&amp;#31354;&amp;#38388;&lt;/span&gt;&lt;/span&gt;&lt;/div&gt;&lt;div align="left"&gt;&lt;span style="font-size: small;"&gt;&lt;span style="font-family: Arial;"&gt;&amp;#22235;&amp;#12289;2022-2028&amp;#24180;&amp;#32500;&amp;#29983;&amp;#32032;B6&amp;#20135;&amp;#19994;&amp;#25919;&amp;#31574;&amp;#36235;&amp;#21521;&lt;/span&gt;&lt;/span&gt;&lt;/div&gt;&lt;div align="left"&gt;&lt;span style="font-size: small;"&gt;&lt;span style="font-family: Arial;"&gt;&amp;#20116;&amp;#12289;2022-2028&amp;#24180;&amp;#32500;&amp;#29983;&amp;#32032;B6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2500;&amp;#29983;&amp;#32032;B6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2500;&amp;#29983;&amp;#32032;B6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500;&amp;#29983;&amp;#32032;B6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32500;&amp;#29983;&amp;#32032;B6&amp;#24066;&amp;#22330;&amp;#21457;&amp;#23637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2500;&amp;#29983;&amp;#32032;B6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2500;&amp;#29983;&amp;#32032;B6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32500;&amp;#29983;&amp;#32032;B6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2500;&amp;#29983;&amp;#32032;B6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500;&amp;#29983;&amp;#32032;B6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500;&amp;#29983;&amp;#32032;B6&amp;#20225;&amp;#19994;&amp;#30340;&amp;#21697;&amp;#29260;&amp;#25112;&amp;#30053;&lt;/span&gt;&lt;/span&gt;&lt;/div&gt;&lt;div align="left"&gt;&lt;span style="font-size: small;"&gt;&lt;span style="font-family: Arial;"&gt;&amp;#20116;&amp;#12289;&amp;#32500;&amp;#29983;&amp;#32032;B6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2500;&amp;#29983;&amp;#32032;B6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&amp;#26410;&amp;#26469;&amp;#32500;&amp;#29983;&amp;#32032;B6&amp;#38656;&amp;#27714;&amp;#19982;&amp;#28040;&amp;#36153;&amp;#39044;&amp;#27979;&lt;/span&gt;&lt;/span&gt;&lt;/div&gt;&lt;div align="left"&gt;&lt;span style="font-size: small;"&gt;&lt;span style="font-family: Arial;"&gt;&amp;#19968;&amp;#12289;2022-2028&amp;#24180;&amp;#32500;&amp;#29983;&amp;#32032;B6&amp;#20135;&amp;#21697;&amp;#28040;&amp;#36153;&amp;#39044;&amp;#27979;&lt;/span&gt;&lt;/span&gt;&lt;/div&gt;&lt;div align="left"&gt;&lt;span style="font-size: small;"&gt;&lt;span style="font-family: Arial;"&gt;&amp;#20108;&amp;#12289;2022-2028&amp;#24180;&amp;#32500;&amp;#29983;&amp;#32032;B6&amp;#24066;&amp;#22330;&amp;#35268;&amp;#27169;&amp;#39044;&amp;#27979;&lt;/span&gt;&lt;/span&gt;&lt;/div&gt;&lt;div align="left"&gt;&lt;span style="font-size: small;"&gt;&lt;span style="font-family: Arial;"&gt;&amp;#19977;&amp;#12289;2022-2028&amp;#24180;&amp;#32500;&amp;#29983;&amp;#32032;B6&amp;#34892;&amp;#19994;&amp;#24635;&amp;#20135;&amp;#20540;&amp;#39044;&amp;#27979;&lt;/span&gt;&lt;/span&gt;&lt;/div&gt;&lt;div align="left"&gt;&lt;span style="font-size: small;"&gt;&lt;span style="font-family: Arial;"&gt;&amp;#22235;&amp;#12289;2022-2028&amp;#24180;&amp;#32500;&amp;#29983;&amp;#32032;B6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2500;&amp;#29983;&amp;#32032;B6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2500;&amp;#29983;&amp;#32032;B6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2500;&amp;#29983;&amp;#32032;B6&amp;#20379;&amp;#32473;&amp;#39044;&amp;#27979;&lt;/span&gt;&lt;/span&gt;&lt;/div&gt;&lt;div align="left"&gt;&lt;span style="font-size: small;"&gt;&lt;span style="font-family: Arial;"&gt;&amp;#20108;&amp;#12289;2022-2028&amp;#24180;&amp;#20013;&amp;#22269;&amp;#32500;&amp;#29983;&amp;#32032;B6&amp;#20135;&amp;#37327;&amp;#39044;&amp;#27979;&lt;/span&gt;&lt;/span&gt;&lt;/div&gt;&lt;div align="left"&gt;&lt;span style="font-size: small;"&gt;&lt;span style="font-family: Arial;"&gt;&amp;#19977;&amp;#12289;2022-2028&amp;#24180;&amp;#20013;&amp;#22269;&amp;#32500;&amp;#29983;&amp;#32032;B6&amp;#38656;&amp;#27714;&amp;#39044;&amp;#27979;&lt;/span&gt;&lt;/span&gt;&lt;/div&gt;&lt;div align="left"&gt;&lt;span style="font-size: small;"&gt;&lt;span style="font-family: Arial;"&gt;&amp;#22235;&amp;#12289;2022-2028&amp;#24180;&amp;#20013;&amp;#22269;&amp;#32500;&amp;#29983;&amp;#32032;B6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2500;&amp;#29983;&amp;#32032;B6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2500;&amp;#29983;&amp;#32032;B6&amp;#20135;&amp;#21697;&amp;#36827;&amp;#20986;&amp;#21475;&amp;#39044;&amp;#27979;&lt;/span&gt;&lt;/span&gt;&lt;/div&gt;&lt;div align="left"&gt;&lt;span style="font-size: small;"&gt;&lt;span style="font-family: Arial;"&gt;&amp;#31532;&amp;#19977;&amp;#33410;&amp;#24433;&amp;#21709;&amp;#32500;&amp;#29983;&amp;#32032;B6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2500;&amp;#29983;&amp;#32032;B6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2500;&amp;#29983;&amp;#32032;B6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2500;&amp;#29983;&amp;#32032;B6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2500;&amp;#29983;&amp;#32032;B6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2500;&amp;#29983;&amp;#32032;B6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2500;&amp;#29983;&amp;#32032;B6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2500;&amp;#29983;&amp;#32032;B6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2500;&amp;#29983;&amp;#32032;B6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2500;&amp;#29983;&amp;#32032;B6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2500;&amp;#29983;&amp;#32032;B6&amp;#34892;&amp;#19994;&amp;#25216;&amp;#26415;&amp;#39118;&amp;#38505;&amp;#21450;&amp;#25511;&amp;#21046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0116;&amp;#12289;2022-2028&amp;#24180;&amp;#32500;&amp;#29983;&amp;#32032;B6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2500;&amp;#29983;&amp;#32032;B6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237;&amp;#36164;&amp;#24314;&amp;#35758;&lt;/b&gt;&lt;/span&gt;&lt;/span&gt;&lt;/div&gt;&lt;div align="left"&gt;&lt;span style="font-size: small;"&gt;&lt;span style="font-family: Arial;"&gt;&amp;#31532;.&amp;#19968;&amp;#33410;&amp;#34892;&amp;#19994;&amp;#30740;&amp;#31350;&amp;#32467;&amp;#35770;&lt;/span&gt;&lt;/span&gt;&lt;/div&gt;&lt;div align="left"&gt;&lt;span style="font-size: small;"&gt;&lt;span style="font-family: Arial;"&gt;&amp;#31532;&amp;#20108;&amp;#33410;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00;&amp;#29983;&amp;#32032;B6&amp;#20135;&amp;#19994;&amp;#38142;&amp;#20998;&amp;#26512;&lt;/span&gt;&lt;/span&gt;&lt;/div&gt;&lt;div align="left"&gt;&lt;span style="font-size: small;"&gt;&lt;span style="font-family: Arial;"&gt;&amp;#22270;&amp;#34920;&amp;#65306;&amp;#22269;&amp;#38469;&amp;#32500;&amp;#29983;&amp;#32032;B6&amp;#24066;&amp;#22330;&amp;#35268;&amp;#27169;&lt;/span&gt;&lt;/span&gt;&lt;/div&gt;&lt;div align="left"&gt;&lt;span style="font-size: small;"&gt;&lt;span style="font-family: Arial;"&gt;&amp;#22270;&amp;#34920;&amp;#65306;&amp;#22269;&amp;#38469;&amp;#32500;&amp;#29983;&amp;#32032;B6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20135;&amp;#38144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24037;&amp;#19994;&amp;#38144;&amp;#21806;&amp;#20135;&amp;#20540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24037;&amp;#19994;&amp;#38144;&amp;#21806;&amp;#20135;&amp;#20540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8656;&amp;#27714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8144;&amp;#21806;&amp;#25104;&amp;#2641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8144;&amp;#21806;&amp;#25104;&amp;#2641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1649;&amp;#29702;&amp;#36153;&amp;#2999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8144;&amp;#21806;&amp;#27611;&amp;#21033;&amp;#29575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2500;&amp;#29983;&amp;#32032;B6&amp;#34892;&amp;#19994;&amp;#36164;&amp;#20135;&amp;#36127;&amp;#20538;&amp;#29575;&amp;#21450;&amp;#22686;&amp;#38271;&amp;#23545;&amp;#27604;&lt;/span&gt;&lt;/span&gt;&lt;/div&gt;&lt;div align="left"&gt;&lt;span style="font-size: small;"&gt;&lt;span style="font-family: Arial;"&gt;&amp;#22270;&amp;#34920;&amp;#65306;2022-2028&amp;#24180;&amp;#25105;&amp;#22269;&amp;#32500;&amp;#29983;&amp;#32032;B6&amp;#34892;&amp;#19994;&amp;#36164;&amp;#20135;&amp;#39044;&amp;#27979;&amp;#22270;&lt;/span&gt;&lt;/span&gt;&lt;/div&gt;&lt;div align="left"&gt;&lt;span style="font-size: small;"&gt;&lt;span style="font-family: Arial;"&gt;&amp;#22270;&amp;#34920;&amp;#65306;2022-2028&amp;#24180;&amp;#25105;&amp;#22269;&amp;#32500;&amp;#29983;&amp;#32032;B6&amp;#34892;&amp;#19994;&amp;#38656;&amp;#27714;&amp;#39044;&amp;#27979;&amp;#22270;&lt;/span&gt;&lt;/span&gt;&lt;/div&gt;&lt;div align="left"&gt;&lt;span style="font-size: small;"&gt;&lt;span style="font-family: Arial;"&gt;&amp;#22270;&amp;#34920;&amp;#65306;2022-2028&amp;#24180;&amp;#25105;&amp;#22269;&amp;#32500;&amp;#29983;&amp;#32032;B6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5105;&amp;#22269;&amp;#32500;&amp;#29983;&amp;#32032;B6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2500;&amp;#29983;&amp;#32032;B6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5105;&amp;#22269;&amp;#32500;&amp;#29983;&amp;#32032;B6&amp;#34892;&amp;#19994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5.html"&gt;http://www.cction.com/report/202202/26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