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CR&amp;#33073;&amp;#30813;&amp;#20652;&amp;#21270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CR&amp;#33073;&amp;#30813;&amp;#20652;&amp;#21270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CR&amp;#33073;&amp;#30813;&amp;#20652;&amp;#21270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0.html"&gt;http://www.cction.com/report/202205/29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CR&amp;#33073;&amp;#30813;&amp;#20652;&amp;#21270;&amp;#2105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SCR&amp;#33073;&amp;#30813;&amp;#20652;&amp;#21270;&amp;#21058;&amp;#34892;&amp;#19994;&amp;#24066;&amp;#22330;&amp;#21457;&amp;#23637;&amp;#29615;&amp;#22659;&amp;#12289;SCR&amp;#33073;&amp;#30813;&amp;#20652;&amp;#21270;&amp;#21058;&amp;#25972;&amp;#20307;&amp;#36816;&amp;#34892;&amp;#24577;&amp;#21183;&amp;#31561;&amp;#65292;&amp;#25509;&amp;#30528;&amp;#20998;&amp;#26512;&amp;#20102;SCR&amp;#33073;&amp;#30813;&amp;#20652;&amp;#21270;&amp;#21058;&amp;#34892;&amp;#19994;&amp;#24066;&amp;#22330;&amp;#36816;&amp;#34892;&amp;#30340;&amp;#29616;&amp;#29366;&amp;#65292;&amp;#28982;&amp;#21518;&amp;#20171;&amp;#32461;&amp;#20102;SCR&amp;#33073;&amp;#30813;&amp;#20652;&amp;#21270;&amp;#21058;&amp;#24066;&amp;#22330;&amp;#31454;&amp;#20105;&amp;#26684;&amp;#23616;&amp;#12290;&amp;#38543;&amp;#21518;&amp;#65292;&amp;#25253;&amp;#21578;&amp;#23545;SCR&amp;#33073;&amp;#30813;&amp;#20652;&amp;#21270;&amp;#21058;&amp;#20570;&amp;#20102;&amp;#37325;&amp;#28857;&amp;#20225;&amp;#19994;&amp;#32463;&amp;#33829;&amp;#29366;&amp;#20917;&amp;#20998;&amp;#26512;&amp;#65292;&amp;#26368;&amp;#21518;&amp;#20998;&amp;#26512;&amp;#20102;SCR&amp;#33073;&amp;#30813;&amp;#20652;&amp;#21270;&amp;#21058;&amp;#34892;&amp;#19994;&amp;#21457;&amp;#23637;&amp;#36235;&amp;#21183;&amp;#19982;&amp;#25237;&amp;#36164;&amp;#39044;&amp;#27979;&amp;#12290;&amp;#24744;&amp;#33509;&amp;#24819;&amp;#23545;SCR&amp;#33073;&amp;#30813;&amp;#20652;&amp;#21270;&amp;#21058;&amp;#20135;&amp;#19994;&amp;#26377;&amp;#20010;&amp;#31995;&amp;#32479;&amp;#30340;&amp;#20102;&amp;#35299;&amp;#25110;&amp;#32773;&amp;#24819;&amp;#25237;&amp;#36164;SCR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139.html"&gt;&lt;span style="font-size: small;"&gt;&lt;span style="font-family: Arial;"&gt;SCR&amp;#33073;&amp;#30813;&amp;#20652;&amp;#21270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SCR&amp;#33073;&amp;#30813;&amp;#20652;&amp;#21270;&amp;#21058;&amp;#34892;&amp;#19994;&amp;#30740;&amp;#31350;&amp;#32972;&amp;#26223;&lt;/span&gt;&lt;/span&gt;&lt;/div&gt;&lt;div&gt;&lt;span style="font-size: small;"&gt;&lt;span style="font-family: Arial;"&gt;&amp;#20108;&amp;#12289;SCR&amp;#33073;&amp;#30813;&amp;#20652;&amp;#21270;&amp;#21058;&amp;#34892;&amp;#19994;&amp;#30740;&amp;#31350;&amp;#26041;&amp;#27861;&amp;#21450;&amp;#20381;&amp;#25454;&lt;/span&gt;&lt;/span&gt;&lt;/div&gt;&lt;div&gt;&lt;span style="font-size: small;"&gt;&lt;span style="font-family: Arial;"&gt;&amp;#19977;&amp;#12289;SCR&amp;#33073;&amp;#30813;&amp;#20652;&amp;#21270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SCR&amp;#33073;&amp;#30813;&amp;#20652;&amp;#21270;&amp;#21058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SCR&lt;/b&gt;&lt;b&gt;&amp;#33073;&amp;#30813;&amp;#20652;&amp;#21270;&amp;#21058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SCR&amp;#33073;&amp;#30813;&amp;#20652;&amp;#21270;&amp;#21058;&amp;#34892;&amp;#19994;&amp;#23450;&amp;#20041;&amp;#21450;&amp;#20998;&amp;#31867;&lt;/span&gt;&lt;/span&gt;&lt;/div&gt;&lt;div&gt;&lt;span style="font-size: small;"&gt;&lt;span style="font-family: Arial;"&gt;&amp;#20108;&amp;#12289;SCR&amp;#33073;&amp;#30813;&amp;#20652;&amp;#21270;&amp;#21058;&amp;#34892;&amp;#19994;&amp;#32463;&amp;#27982;&amp;#29305;&amp;#24615;&lt;/span&gt;&lt;/span&gt;&lt;/div&gt;&lt;div&gt;&lt;span style="font-size: small;"&gt;&lt;span style="font-family: Arial;"&gt;&amp;#19977;&amp;#12289;SCR&amp;#33073;&amp;#30813;&amp;#20652;&amp;#21270;&amp;#21058;&amp;#34892;&amp;#19994;&amp;#20135;&amp;#19994;&amp;#38142;&amp;#31616;&amp;#20171;&lt;/span&gt;&lt;/span&gt;&lt;/div&gt;&lt;div&gt;&lt;span style="font-size: small;"&gt;&lt;span style="font-family: Arial;"&gt;&amp;#31532;&amp;#20108;&amp;#33410;SCR&amp;#33073;&amp;#30813;&amp;#20652;&amp;#21270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SCR&amp;#33073;&amp;#30813;&amp;#20652;&amp;#21270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840;&amp;#29699;SCR&lt;/b&gt;&lt;b&gt;&amp;#33073;&amp;#30813;&amp;#20652;&amp;#21270;&amp;#21058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SCR&amp;#33073;&amp;#30813;&amp;#20652;&amp;#21270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SCR&amp;#33073;&amp;#30813;&amp;#20652;&amp;#21270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SCR&amp;#33073;&amp;#30813;&amp;#20652;&amp;#21270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SCR&amp;#33073;&amp;#30813;&amp;#20652;&amp;#21270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SCR&amp;#33073;&amp;#30813;&amp;#20652;&amp;#21270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2-2028&amp;#24180;&amp;#20840;&amp;#29699;SCR&amp;#33073;&amp;#30813;&amp;#20652;&amp;#21270;&amp;#2105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SCR&lt;/b&gt;&lt;b&gt;&amp;#33073;&amp;#30813;&amp;#20652;&amp;#21270;&amp;#21058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SCR&amp;#33073;&amp;#30813;&amp;#20652;&amp;#21270;&amp;#21058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SCR&amp;#33073;&amp;#30813;&amp;#20652;&amp;#21270;&amp;#21058;&amp;#34892;&amp;#19994;&amp;#25216;&amp;#26415;&amp;#29305;&amp;#28857;&amp;#20998;&amp;#26512;&lt;/span&gt;&lt;/span&gt;&lt;/div&gt;&lt;div&gt;&lt;span style="font-size: small;"&gt;&lt;span style="font-family: Arial;"&gt;&amp;#31532;&amp;#19977;&amp;#33410;SCR&amp;#33073;&amp;#30813;&amp;#20652;&amp;#21270;&amp;#21058;&amp;#25152;&amp;#23646;&amp;#34892;&amp;#19994;&amp;#25216;&amp;#26415;&amp;#19987;&amp;#21033;&amp;#24773;&amp;#20917;&lt;/span&gt;&lt;/span&gt;&lt;/div&gt;&lt;div&gt;&lt;span style="font-size: small;"&gt;&lt;span style="font-family: Arial;"&gt;&amp;#19968;&amp;#12289;SCR&amp;#33073;&amp;#30813;&amp;#20652;&amp;#21270;&amp;#21058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SCR&amp;#33073;&amp;#30813;&amp;#20652;&amp;#21270;&amp;#21058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SCR&amp;#33073;&amp;#30813;&amp;#20652;&amp;#21270;&amp;#21058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SCR&amp;#33073;&amp;#30813;&amp;#20652;&amp;#21270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SCR&lt;/b&gt;&lt;b&gt;&amp;#33073;&amp;#30813;&amp;#20652;&amp;#21270;&amp;#21058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SCR&amp;#33073;&amp;#30813;&amp;#20652;&amp;#21270;&amp;#21058;&amp;#34892;&amp;#19994;&amp;#21457;&amp;#23637;&amp;#29366;&amp;#20917;&lt;/span&gt;&lt;/span&gt;&lt;/div&gt;&lt;div&gt;&lt;span style="font-size: small;"&gt;&lt;span style="font-family: Arial;"&gt;&amp;#19968;&amp;#12289;2019&amp;#24180;SCR&amp;#33073;&amp;#30813;&amp;#20652;&amp;#21270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SCR&amp;#33073;&amp;#30813;&amp;#20652;&amp;#21270;&amp;#21058;&amp;#34892;&amp;#19994;&amp;#21457;&amp;#23637;&amp;#21160;&amp;#24577;&lt;/span&gt;&lt;/span&gt;&lt;/div&gt;&lt;div&gt;&lt;span style="font-size: small;"&gt;&lt;span style="font-family: Arial;"&gt;&amp;#19977;&amp;#12289;2019&amp;#24180;&amp;#25105;&amp;#22269;SCR&amp;#33073;&amp;#30813;&amp;#20652;&amp;#21270;&amp;#21058;&amp;#34892;&amp;#19994;&amp;#21457;&amp;#23637;&amp;#28909;&amp;#28857;&lt;/span&gt;&lt;/span&gt;&lt;/div&gt;&lt;div&gt;&lt;span style="font-size: small;"&gt;&lt;span style="font-family: Arial;"&gt;&amp;#22235;&amp;#12289;2019&amp;#24180;&amp;#25105;&amp;#22269;SCR&amp;#33073;&amp;#30813;&amp;#20652;&amp;#21270;&amp;#21058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SCR&amp;#33073;&amp;#30813;&amp;#20652;&amp;#21270;&amp;#2105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SCR&amp;#33073;&amp;#30813;&amp;#20652;&amp;#21270;&amp;#21058;&amp;#34892;&amp;#19994;&amp;#20379;&amp;#32473;&amp;#20998;&amp;#26512;&lt;/span&gt;&lt;/span&gt;&lt;/div&gt;&lt;div&gt;&lt;span style="font-size: small;"&gt;&lt;span style="font-family: Arial;"&gt;&amp;#20108;&amp;#12289;2015-2019&amp;#24180;&amp;#20013;&amp;#22269;SCR&amp;#33073;&amp;#30813;&amp;#20652;&amp;#21270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SCR&amp;#33073;&amp;#30813;&amp;#20652;&amp;#21270;&amp;#2105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SCR&amp;#33073;&amp;#30813;&amp;#20652;&amp;#21270;&amp;#2105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SCR&amp;#33073;&amp;#30813;&amp;#20652;&amp;#21270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SCR&lt;/b&gt;&lt;b&gt;&amp;#33073;&amp;#30813;&amp;#20652;&amp;#2127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SCR&amp;#33073;&amp;#30813;&amp;#20652;&amp;#21270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SCR&amp;#33073;&amp;#30813;&amp;#20652;&amp;#21270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SCR&amp;#33073;&amp;#30813;&amp;#20652;&amp;#2127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SCR&amp;#33073;&amp;#30813;&amp;#20652;&amp;#2127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SCR&lt;/b&gt;&lt;b&gt;&amp;#33073;&amp;#30813;&amp;#20652;&amp;#2127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SCR&amp;#33073;&amp;#30813;&amp;#20652;&amp;#21270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SCR&amp;#33073;&amp;#30813;&amp;#20652;&amp;#2127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SCR&lt;/b&gt;&lt;b&gt;&amp;#33073;&amp;#30813;&amp;#20652;&amp;#21270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40857;&amp;#28304;&amp;#30005;&amp;#211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5104;&amp;#37117;&amp;#19996;&amp;#26041;&amp;#20975;&amp;#29305;&amp;#29790;&amp;#29615;&amp;#20445;&amp;#20652;&amp;#21270;&amp;#2105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SCR&lt;/b&gt;&lt;b&gt;&amp;#33073;&amp;#30813;&amp;#20652;&amp;#21270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SCR&amp;#33073;&amp;#30813;&amp;#20652;&amp;#21270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SCR&amp;#33073;&amp;#30813;&amp;#20652;&amp;#21270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SCR&amp;#33073;&amp;#30813;&amp;#20652;&amp;#21270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SCR&amp;#33073;&amp;#30813;&amp;#20652;&amp;#21270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SCR&amp;#33073;&amp;#30813;&amp;#20652;&amp;#21270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SCR&amp;#33073;&amp;#30813;&amp;#20652;&amp;#21270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SCR&lt;/b&gt;&lt;b&gt;&amp;#33073;&amp;#30813;&amp;#20652;&amp;#21270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SCR&amp;#33073;&amp;#30813;&amp;#20652;&amp;#21270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SCR&amp;#33073;&amp;#30813;&amp;#20652;&amp;#21270;&amp;#21058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SCR&amp;#33073;&amp;#30813;&amp;#20652;&amp;#21270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SCR&amp;#33073;&amp;#30813;&amp;#20652;&amp;#21270;&amp;#21058;&amp;#34892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SCR&amp;#33073;&amp;#30813;&amp;#20652;&amp;#21270;&amp;#21058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1697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SCR&amp;#33073;&amp;#30813;&amp;#20652;&amp;#21270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SCR&lt;/b&gt;&lt;b&gt;&amp;#33073;&amp;#30813;&amp;#20652;&amp;#21270;&amp;#21058;&amp;#34892;&amp;#19994;&amp;#25237;&amp;#36164;&amp;#39118;&amp;#38505;&amp;#20998;&amp;#26512;&lt;/b&gt;&lt;/span&gt;&lt;/span&gt;&lt;/div&gt;&lt;div&gt;&lt;span style="font-size: small;"&gt;&lt;span style="font-family: Arial;"&gt;&amp;#31532;&amp;#19968;&amp;#33410;2015-2019&amp;#24180;&amp;#20013;&amp;#22269;SCR&amp;#33073;&amp;#30813;&amp;#20652;&amp;#21270;&amp;#2105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SCR&amp;#33073;&amp;#30813;&amp;#20652;&amp;#21270;&amp;#2105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SCR&amp;#33073;&amp;#30813;&amp;#20652;&amp;#21270;&amp;#2105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2019&amp;#24180;&amp;#20013;&amp;#22269;SCR&amp;#33073;&amp;#30813;&amp;#20652;&amp;#21270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2-2028&amp;#24180;&amp;#20013;&amp;#22269;SCR&amp;#33073;&amp;#30813;&amp;#20652;&amp;#21270;&amp;#21058;&amp;#34892;&amp;#19994;&amp;#25237;&amp;#36164;&amp;#21608;&amp;#26399;&amp;#20998;&amp;#26512;&lt;/span&gt;&lt;/span&gt;&lt;/div&gt;&lt;div&gt;&lt;span style="font-size: small;"&gt;&lt;span style="font-family: Arial;"&gt;&amp;#31532;&amp;#19977;&amp;#33410;2022-2028&amp;#24180;&amp;#20013;&amp;#22269;SCR&amp;#33073;&amp;#30813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SCR&lt;/b&gt;&lt;b&gt;&amp;#33073;&amp;#30813;&amp;#20652;&amp;#21270;&amp;#21058;&amp;#34892;&amp;#19994;&amp;#21457;&amp;#23637;&amp;#31574;&amp;#30053;&amp;#21450;&amp;#25237;&amp;#36164;&amp;#24314;&amp;#35758;&amp;#20998;&amp;#26512;&lt;/b&gt;&lt;strong&gt;&amp;#65288;&amp;#65289;&lt;/strong&gt;&lt;/span&gt;&lt;/span&gt;&lt;/div&gt;&lt;div&gt;&lt;span style="font-size: small;"&gt;&lt;span style="font-family: Arial;"&gt;&amp;#31532;&amp;#19968;&amp;#33410;SCR&amp;#33073;&amp;#30813;&amp;#20652;&amp;#21270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SCR&amp;#33073;&amp;#30813;&amp;#20652;&amp;#21270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SCR&amp;#33073;&amp;#30813;&amp;#20652;&amp;#21270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SCR&amp;#33073;&amp;#30813;&amp;#20652;&amp;#21270;&amp;#21058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SCR&amp;#33073;&amp;#30813;&amp;#20652;&amp;#21270;&amp;#21058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SCR&amp;#33073;&amp;#30813;&amp;#20652;&amp;#21270;&amp;#2105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SCR&amp;#33073;&amp;#30813;&amp;#20652;&amp;#21270;&amp;#2105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SCR&amp;#33073;&amp;#30813;&amp;#20652;&amp;#21270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SCR&amp;#33073;&amp;#30813;&amp;#20652;&amp;#21270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0998;&amp;#26512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SCR&amp;#33073;&amp;#30813;&amp;#20652;&amp;#21270;&amp;#21058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50.html"&gt;http://www.cction.com/report/202205/29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