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6724;&amp;#25302;&amp;#25289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6724;&amp;#25302;&amp;#25289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6724;&amp;#25302;&amp;#25289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6.html"&gt;http://www.cction.com/report/202207/30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36724;&amp;#25302;&amp;#25289;&amp;#26426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1333;&amp;#36724;&amp;#25302;&amp;#25289;&amp;#26426;&amp;#34892;&amp;#19994;&amp;#24066;&amp;#22330;&amp;#21457;&amp;#23637;&amp;#29615;&amp;#22659;&amp;#12289;&amp;#21333;&amp;#36724;&amp;#25302;&amp;#25289;&amp;#26426;&amp;#25972;&amp;#20307;&amp;#36816;&amp;#34892;&amp;#24577;&amp;#21183;&amp;#31561;&amp;#65292;&amp;#25509;&amp;#30528;&amp;#20998;&amp;#26512;&amp;#20102;&amp;#21333;&amp;#36724;&amp;#25302;&amp;#25289;&amp;#26426;&amp;#34892;&amp;#19994;&amp;#24066;&amp;#22330;&amp;#36816;&amp;#34892;&amp;#30340;&amp;#29616;&amp;#29366;&amp;#65292;&amp;#28982;&amp;#21518;&amp;#20171;&amp;#32461;&amp;#20102;&amp;#21333;&amp;#36724;&amp;#25302;&amp;#25289;&amp;#26426;&amp;#24066;&amp;#22330;&amp;#31454;&amp;#20105;&amp;#26684;&amp;#23616;&amp;#12290;&amp;#38543;&amp;#21518;&amp;#65292;&amp;#25253;&amp;#21578;&amp;#23545;&amp;#21333;&amp;#36724;&amp;#25302;&amp;#25289;&amp;#26426;&amp;#20570;&amp;#20102;&amp;#37325;&amp;#28857;&amp;#20225;&amp;#19994;&amp;#32463;&amp;#33829;&amp;#29366;&amp;#20917;&amp;#20998;&amp;#26512;&amp;#65292;&amp;#26368;&amp;#21518;&amp;#20998;&amp;#26512;&amp;#20102;&amp;#21333;&amp;#36724;&amp;#25302;&amp;#25289;&amp;#26426;&amp;#34892;&amp;#19994;&amp;#21457;&amp;#23637;&amp;#36235;&amp;#21183;&amp;#19982;&amp;#25237;&amp;#36164;&amp;#39044;&amp;#27979;&amp;#12290;&amp;#24744;&amp;#33509;&amp;#24819;&amp;#23545;&amp;#21333;&amp;#36724;&amp;#25302;&amp;#25289;&amp;#26426;&amp;#20135;&amp;#19994;&amp;#26377;&amp;#20010;&amp;#31995;&amp;#32479;&amp;#30340;&amp;#20102;&amp;#35299;&amp;#25110;&amp;#32773;&amp;#24819;&amp;#25237;&amp;#36164;&amp;#21333;&amp;#36724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4673.html"&gt;&lt;span style="font-size: small;"&gt;&lt;span style="font-family: Arial;"&gt;&amp;#21333;&amp;#36724;&amp;#25302;&amp;#25289;&amp;#26426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1333;&amp;#36724;&amp;#25302;&amp;#25289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21333;&amp;#36724;&amp;#25302;&amp;#25289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1333;&amp;#36724;&amp;#25302;&amp;#25289;&amp;#26426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1333;&amp;#36724;&amp;#25302;&amp;#25289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1333;&amp;#36724;&amp;#25302;&amp;#25289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33;&amp;#36724;&amp;#25302;&amp;#2528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21333;&amp;#36724;&amp;#25302;&amp;#25289;&amp;#2642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1333;&amp;#36724;&amp;#25302;&amp;#25289;&amp;#2642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33;&amp;#36724;&amp;#25302;&amp;#25289;&amp;#26426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1333;&amp;#36724;&amp;#25302;&amp;#25289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33;&amp;#36724;&amp;#25302;&amp;#25289;&amp;#26426;&amp;#25152;&amp;#2364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1333;&amp;#36724;&amp;#25302;&amp;#25289;&amp;#26426;&amp;#24066;&amp;#22330;&amp;#29616;&amp;#29366;&amp;#20998;&amp;#26512;&lt;/span&gt;&lt;/span&gt;&lt;/div&gt;&lt;div&gt;&lt;span style="font-size: small;"&gt;&lt;span style="font-family: Arial;"&gt;&amp;#31532;&amp;#20108;&amp;#33410; &amp;#20013;&amp;#22269;&amp;#21333;&amp;#36724;&amp;#25302;&amp;#25289;&amp;#26426;&amp;#20135;&amp;#3732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1333;&amp;#36724;&amp;#25302;&amp;#25289;&amp;#26426;&amp;#20135;&amp;#19994;&amp;#24635;&amp;#20307;&amp;#20135;&amp;#33021;&amp;#35268;&amp;#27169;&lt;/span&gt;&lt;/span&gt;&lt;/div&gt;&lt;div&gt;&lt;span style="font-size: small;"&gt;&lt;span style="font-family: Arial;"&gt;&amp;#20108;&amp;#12289;&amp;#21333;&amp;#36724;&amp;#25302;&amp;#25289;&amp;#26426;&amp;#29983;&amp;#20135;&amp;#21306;&amp;#22495;&amp;#20998;&amp;#24067;&lt;/span&gt;&lt;/span&gt;&lt;/div&gt;&lt;div&gt;&lt;span style="font-size: small;"&gt;&lt;span style="font-family: Arial;"&gt;&amp;#31532;&amp;#19977;&amp;#33410; &amp;#20013;&amp;#22269;&amp;#21333;&amp;#36724;&amp;#25302;&amp;#25289;&amp;#26426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1333;&amp;#36724;&amp;#25302;&amp;#25289;&amp;#2642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1333;&amp;#36724;&amp;#25302;&amp;#25289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33;&amp;#36724;&amp;#25302;&amp;#25289;&amp;#26426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1333;&amp;#36724;&amp;#25302;&amp;#25289;&amp;#26426;&amp;#34892;&amp;#19994;&amp;#21457;&amp;#23637;&amp;#20998;&amp;#26512;&lt;/span&gt;&lt;/span&gt;&lt;/div&gt;&lt;div&gt;&lt;span style="font-size: small;"&gt;&lt;span style="font-family: Arial;"&gt;&amp;#20108;&amp;#12289;2016-2020&amp;#24180;&amp;#20013;&amp;#22269;&amp;#21333;&amp;#36724;&amp;#25302;&amp;#25289;&amp;#26426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1333;&amp;#36724;&amp;#25302;&amp;#25289;&amp;#2642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1333;&amp;#36724;&amp;#25302;&amp;#25289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1333;&amp;#36724;&amp;#25302;&amp;#25289;&amp;#26426;&amp;#34892;&amp;#19994;&amp;#29305;&amp;#24615;&amp;#20998;&amp;#26512;&lt;/span&gt;&lt;/span&gt;&lt;/div&gt;&lt;div&gt;&lt;span style="font-size: small;"&gt;&lt;span style="font-family: Arial;"&gt;&amp;#31532;&amp;#22235;&amp;#33410; 2016-2020&amp;#24180;&amp;#20013;&amp;#22269;&amp;#21333;&amp;#36724;&amp;#25302;&amp;#25289;&amp;#26426;&amp;#24066;&amp;#22330;&amp;#35268;&amp;#27169;&amp;#20998;&amp;#26512;&lt;/span&gt;&lt;/span&gt;&lt;/div&gt;&lt;div&gt;&lt;span style="font-size: small;"&gt;&lt;span style="font-family: Arial;"&gt;&amp;#31532;&amp;#20116;&amp;#33410; 2016-2020&amp;#24180;&amp;#20013;&amp;#22269;&amp;#21333;&amp;#36724;&amp;#25302;&amp;#25289;&amp;#26426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2-2028&amp;#24180;&amp;#20013;&amp;#22269;&amp;#21333;&amp;#36724;&amp;#25302;&amp;#25289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33;&amp;#36724;&amp;#25302;&amp;#25289;&amp;#26426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1333;&amp;#36724;&amp;#25302;&amp;#25289;&amp;#2642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1333;&amp;#36724;&amp;#25302;&amp;#25289;&amp;#2642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333;&amp;#36724;&amp;#25302;&amp;#25289;&amp;#26426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36724;&amp;#25302;&amp;#25289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333;&amp;#36724;&amp;#25302;&amp;#25289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333;&amp;#36724;&amp;#25302;&amp;#25289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333;&amp;#36724;&amp;#25302;&amp;#25289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333;&amp;#36724;&amp;#25302;&amp;#25289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3;&amp;#36724;&amp;#25302;&amp;#25289;&amp;#26426;&amp;#25152;&amp;#236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1333;&amp;#36724;&amp;#25302;&amp;#25289;&amp;#2642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1333;&amp;#36724;&amp;#25302;&amp;#25289;&amp;#2642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1333;&amp;#36724;&amp;#25302;&amp;#25289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1333;&amp;#36724;&amp;#25302;&amp;#25289;&amp;#26426;&amp;#20225;&amp;#19994;&amp;#31454;&amp;#20105;&amp;#31574;&amp;#30053;&amp;#20998;&amp;#26512;&lt;/span&gt;&lt;/span&gt;&lt;/div&gt;&lt;div&gt;&lt;span style="font-size: small;"&gt;&lt;span style="font-family: Arial;"&gt;1&amp;#12289;&amp;#25552;&amp;#39640;&amp;#21333;&amp;#36724;&amp;#25302;&amp;#25289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1333;&amp;#36724;&amp;#25302;&amp;#2528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1333;&amp;#36724;&amp;#25302;&amp;#25289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33;&amp;#36724;&amp;#25302;&amp;#25289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1333;&amp;#36724;&amp;#25302;&amp;#25289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1333;&amp;#36724;&amp;#25302;&amp;#25289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36724;&amp;#25302;&amp;#25289;&amp;#2642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1333;&amp;#36724;&amp;#25302;&amp;#25289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33;&amp;#36724;&amp;#25302;&amp;#25289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36724;&amp;#25302;&amp;#25289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22269;&amp;#19968;&amp;#253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20;&amp;#2651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22;&amp;#32752;&amp;#65294;&amp;#36842;&amp;#23572;&amp;#22825;&amp;#253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43;&amp;#33487;&amp;#24742;&amp;#36798;&amp;#30416;&amp;#22478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32445;&amp;#33655;&amp;#20848;&amp;#20892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30465;&amp;#36164;&amp;#38451;&amp;#24066;&amp;#22235;&amp;#3689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24426;&amp;#395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27;&amp;#21335;&amp;#21315;&amp;#3732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2235;&amp;#26041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33;&amp;#36724;&amp;#25302;&amp;#25289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1333;&amp;#36724;&amp;#25302;&amp;#25289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33;&amp;#36724;&amp;#25302;&amp;#25289;&amp;#26426;&amp;#34892;&amp;#19994;&amp;#21457;&amp;#23637;&amp;#20998;&amp;#26512;&lt;/span&gt;&lt;/span&gt;&lt;/div&gt;&lt;div&gt;&lt;span style="font-size: small;"&gt;&lt;span style="font-family: Arial;"&gt;&amp;#20108;&amp;#12289;&amp;#26410;&amp;#26469;&amp;#21333;&amp;#36724;&amp;#25302;&amp;#25289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1333;&amp;#36724;&amp;#25302;&amp;#25289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21333;&amp;#36724;&amp;#25302;&amp;#25289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333;&amp;#36724;&amp;#25302;&amp;#25289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1333;&amp;#36724;&amp;#25302;&amp;#25289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3;&amp;#36724;&amp;#25302;&amp;#25289;&amp;#26426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21333;&amp;#36724;&amp;#25302;&amp;#25289;&amp;#2642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amp;#65288;&amp;#65289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1333;&amp;#36724;&amp;#25302;&amp;#25289;&amp;#2642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33;&amp;#36724;&amp;#25302;&amp;#25289;&amp;#26426;&amp;#34892;&amp;#19994;&amp;#28192;&amp;#36947;&amp;#26684;&amp;#23616;&amp;#20998;&amp;#26512;&lt;/span&gt;&lt;/span&gt;&lt;/div&gt;&lt;div&gt;&lt;span style="font-size: small;"&gt;&lt;span style="font-family: Arial;"&gt;&amp;#22270;&amp;#34920;&amp;#65306;&amp;#21333;&amp;#36724;&amp;#25302;&amp;#25289;&amp;#26426;&amp;#28192;&amp;#36947;&amp;#31574;&amp;#30053;&amp;#31034;&amp;#24847;&amp;#22270;&lt;/span&gt;&lt;/span&gt;&lt;/div&gt;&lt;div&gt;&lt;span style="font-size: small;"&gt;&lt;span style="font-family: Arial;"&gt;&amp;#22270;&amp;#34920;&amp;#65306;&amp;#21333;&amp;#36724;&amp;#25302;&amp;#25289;&amp;#26426;&amp;#20135;&amp;#19994;&amp;#38142;&amp;#25237;&amp;#36164;&amp;#31034;&amp;#24847;&amp;#22270;&lt;/span&gt;&lt;/span&gt;&lt;/div&gt;&lt;div&gt;&lt;span style="font-size: small;"&gt;&lt;span style="font-family: Arial;"&gt;&amp;#22270;&amp;#34920;&amp;#65306;&amp;#21333;&amp;#36724;&amp;#25302;&amp;#25289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1333;&amp;#36724;&amp;#25302;&amp;#25289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1333;&amp;#36724;&amp;#25302;&amp;#25289;&amp;#26426;&amp;#34892;&amp;#19994;&amp;#31454;&amp;#20105;&amp;#32676;&amp;#32452;&amp;#20998;&amp;#26512;&lt;/span&gt;&lt;/span&gt;&lt;/div&gt;&lt;div&gt;&lt;span style="font-size: small;"&gt;&lt;span style="font-family: Arial;"&gt;&amp;#22270;&amp;#34920;&amp;#65306;2016-2020&amp;#24180;&amp;#20013;&amp;#22269;&amp;#21333;&amp;#36724;&amp;#25302;&amp;#25289;&amp;#26426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33;&amp;#36724;&amp;#25302;&amp;#25289;&amp;#26426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1333;&amp;#36724;&amp;#25302;&amp;#25289;&amp;#26426;&amp;#34892;&amp;#19994;&amp;#20135;&amp;#37327;&amp;#39044;&amp;#27979;&lt;/span&gt;&lt;/span&gt;&lt;/div&gt;&lt;div&gt;&lt;span style="font-size: small;"&gt;&lt;span style="font-family: Arial;"&gt;&amp;#22270;&amp;#34920;&amp;#65306;2016-2020&amp;#24180;&amp;#20013;&amp;#22269;&amp;#21333;&amp;#36724;&amp;#25302;&amp;#25289;&amp;#26426;&amp;#34892;&amp;#19994;&amp;#38656;&amp;#27714;&amp;#37327;&amp;#20998;&amp;#26512;&lt;/span&gt;&lt;/span&gt;&lt;/div&gt;&lt;div&gt;&lt;span style="font-size: small;"&gt;&lt;span style="font-family: Arial;"&gt;&amp;#22270;&amp;#34920;&amp;#65306;2016-2020&amp;#24180;&amp;#20840;&amp;#29699;&amp;#21333;&amp;#36724;&amp;#25302;&amp;#25289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1333;&amp;#36724;&amp;#25302;&amp;#25289;&amp;#26426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6.html"&gt;http://www.cction.com/report/202207/30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