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E&amp;#28895;&amp;#37240;&amp;#37231;&amp;#33014;&amp;#2221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E&amp;#28895;&amp;#37240;&amp;#37231;&amp;#33014;&amp;#2221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E&amp;#28895;&amp;#37240;&amp;#37231;&amp;#33014;&amp;#2221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54.html"&gt;http://www.cction.com/report/202205/29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E&amp;#28895;&amp;#37240;&amp;#37231;&amp;#33014;&amp;#22218;&amp;#65292;&amp;#36866;&amp;#24212;&amp;#30151;&amp;#20026;&amp;#29992;&amp;#20110;&amp;#39640;&amp;#34880;&amp;#33026;&amp;#30151;&amp;#21450;&amp;#21160;&amp;#33033;&amp;#31909;&amp;#26679;&amp;#30828;&amp;#21270;&amp;#30340;&amp;#38450;&amp;#278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E&amp;#28895;&amp;#37240;&amp;#37231;&amp;#33014;&amp;#2221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2500;&amp;#29983;&amp;#32032;E&amp;#28895;&amp;#37240;&amp;#37231;&amp;#33014;&amp;#22218;&amp;#34892;&amp;#19994;&amp;#24066;&amp;#22330;&amp;#21457;&amp;#23637;&amp;#29615;&amp;#22659;&amp;#12289;&amp;#32500;&amp;#29983;&amp;#32032;E&amp;#28895;&amp;#37240;&amp;#37231;&amp;#33014;&amp;#22218;&amp;#25972;&amp;#20307;&amp;#36816;&amp;#34892;&amp;#24577;&amp;#21183;&amp;#31561;&amp;#65292;&amp;#25509;&amp;#30528;&amp;#20998;&amp;#26512;&amp;#20102;&amp;#20013;&amp;#22269;&amp;#32500;&amp;#29983;&amp;#32032;E&amp;#28895;&amp;#37240;&amp;#37231;&amp;#33014;&amp;#22218;&amp;#34892;&amp;#19994;&amp;#24066;&amp;#22330;&amp;#36816;&amp;#34892;&amp;#30340;&amp;#29616;&amp;#29366;&amp;#65292;&amp;#28982;&amp;#21518;&amp;#20171;&amp;#32461;&amp;#20102;&amp;#32500;&amp;#29983;&amp;#32032;E&amp;#28895;&amp;#37240;&amp;#37231;&amp;#33014;&amp;#22218;&amp;#24066;&amp;#22330;&amp;#31454;&amp;#20105;&amp;#26684;&amp;#23616;&amp;#12290;&amp;#38543;&amp;#21518;&amp;#65292;&amp;#25253;&amp;#21578;&amp;#23545;&amp;#32500;&amp;#29983;&amp;#32032;E&amp;#28895;&amp;#37240;&amp;#37231;&amp;#33014;&amp;#22218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28895;&amp;#37240;&amp;#37231;&amp;#33014;&amp;#22218;&amp;#34892;&amp;#19994;&amp;#21457;&amp;#23637;&amp;#36235;&amp;#21183;&amp;#19982;&amp;#25237;&amp;#36164;&amp;#39044;&amp;#27979;&amp;#12290;&amp;#24744;&amp;#33509;&amp;#24819;&amp;#23545;&amp;#32500;&amp;#29983;&amp;#32032;E&amp;#28895;&amp;#37240;&amp;#37231;&amp;#33014;&amp;#22218;&amp;#20135;&amp;#19994;&amp;#26377;&amp;#20010;&amp;#31995;&amp;#32479;&amp;#30340;&amp;#20102;&amp;#35299;&amp;#25110;&amp;#32773;&amp;#24819;&amp;#25237;&amp;#36164;&amp;#20013;&amp;#22269;&amp;#32500;&amp;#29983;&amp;#32032;E&amp;#28895;&amp;#37240;&amp;#3723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amp;#32500;&amp;#29983;&amp;#32032;E&amp;#28895;&amp;#37240;&amp;#37231;&amp;#33014;&amp;#22218;&amp;#34892;&amp;#19994;&amp;#27010;&amp;#36848;&lt;/b&gt;&lt;/span&gt;&lt;/span&gt;&lt;/div&gt;&lt;div&gt;&lt;span style="font-size: small;"&gt;&lt;span style="font-family: Arial;"&gt;&amp;#31532;&amp;#19968;&amp;#33410; &amp;#32500;&amp;#29983;&amp;#32032;E&amp;#28895;&amp;#37240;&amp;#37231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00;&amp;#29983;&amp;#32032;E&amp;#28895;&amp;#37240;&amp;#37231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500;&amp;#29983;&amp;#32032;E&amp;#28895;&amp;#37240;&amp;#37231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r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19977;&amp;#20116;&amp;rdquo;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r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2500;&amp;#29983;&amp;#32032;E&amp;#28895;&amp;#37240;&amp;#37231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500;&amp;#29983;&amp;#32032;E&amp;#28895;&amp;#37240;&amp;#37231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2500;&amp;#29983;&amp;#32032;E&amp;#28895;&amp;#37240;&amp;#37231;&amp;#33014;&amp;#22218;&amp;#38656;&amp;#27714;&amp;#20998;&amp;#26512;&lt;/span&gt;&lt;/span&gt;&lt;/div&gt;&lt;div&gt;&lt;span style="font-size: small;"&gt;&lt;span style="font-family: Arial;"&gt;&amp;#20108;&amp;#12289;2015-2019&amp;#24180;&amp;#20840;&amp;#29699;&amp;#32500;&amp;#29983;&amp;#32032;E&amp;#28895;&amp;#37240;&amp;#37231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500;&amp;#29983;&amp;#32032;E&amp;#28895;&amp;#37240;&amp;#37231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2500;&amp;#29983;&amp;#32032;E&amp;#28895;&amp;#37240;&amp;#37231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500;&amp;#29983;&amp;#32032;E&amp;#28895;&amp;#37240;&amp;#37231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E&amp;#28895;&amp;#37240;&amp;#37231;&amp;#33014;&amp;#22218;&amp;#34892;&amp;#19994;&amp;#21457;&amp;#23637;&amp;#29366;&amp;#20917;&lt;/span&gt;&lt;/span&gt;&lt;/div&gt;&lt;div&gt;&lt;span style="font-size: small;"&gt;&lt;span style="font-family: Arial;"&gt;&amp;#19968;&amp;#12289;2015-2019&amp;#24180;&amp;#32500;&amp;#29983;&amp;#32032;E&amp;#28895;&amp;#37240;&amp;#37231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500;&amp;#29983;&amp;#32032;E&amp;#28895;&amp;#37240;&amp;#37231;&amp;#33014;&amp;#22218;&amp;#34892;&amp;#19994;&amp;#21457;&amp;#23637;&amp;#21160;&amp;#24577;&lt;/span&gt;&lt;/span&gt;&lt;/div&gt;&lt;div&gt;&lt;span style="font-size: small;"&gt;&lt;span style="font-family: Arial;"&gt;&amp;#19977;&amp;#12289;2015-2019&amp;#24180;&amp;#32500;&amp;#29983;&amp;#32032;E&amp;#28895;&amp;#37240;&amp;#37231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500;&amp;#29983;&amp;#32032;E&amp;#28895;&amp;#37240;&amp;#37231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500;&amp;#29983;&amp;#32032;E&amp;#28895;&amp;#37240;&amp;#37231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2500;&amp;#29983;&amp;#32032;E&amp;#28895;&amp;#37240;&amp;#37231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2500;&amp;#29983;&amp;#32032;E&amp;#28895;&amp;#37240;&amp;#37231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2500;&amp;#29983;&amp;#32032;E&amp;#28895;&amp;#37240;&amp;#37231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500;&amp;#29983;&amp;#32032;E&amp;#28895;&amp;#37240;&amp;#37231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500;&amp;#29983;&amp;#32032;E&amp;#28895;&amp;#37240;&amp;#3723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E&amp;#28895;&amp;#37240;&amp;#37231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00;&amp;#29983;&amp;#32032;E&amp;#28895;&amp;#37240;&amp;#37231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500;&amp;#29983;&amp;#32032;E&amp;#28895;&amp;#37240;&amp;#37231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500;&amp;#29983;&amp;#32032;E&amp;#28895;&amp;#37240;&amp;#37231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2500;&amp;#29983;&amp;#32032;E&amp;#28895;&amp;#37240;&amp;#37231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500;&amp;#29983;&amp;#32032;E&amp;#28895;&amp;#37240;&amp;#3723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500;&amp;#29983;&amp;#32032;E&amp;#28895;&amp;#37240;&amp;#37231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500;&amp;#29983;&amp;#32032;E&amp;#28895;&amp;#37240;&amp;#37231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500;&amp;#29983;&amp;#32032;E&amp;#28895;&amp;#37240;&amp;#37231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500;&amp;#29983;&amp;#32032;E&amp;#28895;&amp;#37240;&amp;#37231;&amp;#33014;&amp;#2221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00;&amp;#29983;&amp;#32032;E&amp;#28895;&amp;#37240;&amp;#37231;&amp;#33014;&amp;#22218;&amp;#34892;&amp;#19994;&amp;#22320;&amp;#21306;&amp;#24066;&amp;#22330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2500;&amp;#29983;&amp;#32032;E&amp;#28895;&amp;#37240;&amp;#37231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E&amp;#28895;&amp;#37240;&amp;#37231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500;&amp;#29983;&amp;#32032;E&amp;#28895;&amp;#37240;&amp;#37231;&amp;#33014;&amp;#22218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2500;&amp;#29983;&amp;#32032;E&amp;#28895;&amp;#37240;&amp;#37231;&amp;#33014;&amp;#22218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2500;&amp;#29983;&amp;#32032;E&amp;#28895;&amp;#37240;&amp;#37231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500;&amp;#29983;&amp;#32032;E&amp;#28895;&amp;#37240;&amp;#37231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500;&amp;#29983;&amp;#32032;E&amp;#28895;&amp;#37240;&amp;#37231;&amp;#33014;&amp;#22218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2500;&amp;#29983;&amp;#32032;E&amp;#28895;&amp;#37240;&amp;#37231;&amp;#33014;&amp;#22218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2500;&amp;#29983;&amp;#32032;E&amp;#28895;&amp;#37240;&amp;#37231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2500;&amp;#29983;&amp;#32032;E&amp;#28895;&amp;#37240;&amp;#37231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E&amp;#28895;&amp;#37240;&amp;#37231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500;&amp;#29983;&amp;#32032;E&amp;#28895;&amp;#37240;&amp;#37231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500;&amp;#29983;&amp;#32032;E&amp;#28895;&amp;#37240;&amp;#37231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26684;&amp;#25289;&amp;#38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784;&amp;#38451;&amp;#21271;&amp;#2604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0707;&amp;#23478;&amp;#24196;&amp;#24066;&amp;#21326;&amp;#2603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0869;&amp;#33945;&amp;#21476;&amp;#20339;&amp;#2151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9577;&amp;#2016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797;&amp;#38451;&amp;#38592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2500;&amp;#29983;&amp;#32032;E&amp;#28895;&amp;#37240;&amp;#37231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&amp;#29983;&amp;#32032;E&amp;#28895;&amp;#37240;&amp;#37231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500;&amp;#29983;&amp;#32032;E&amp;#28895;&amp;#37240;&amp;#37231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500;&amp;#29983;&amp;#32032;E&amp;#28895;&amp;#37240;&amp;#3723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29983;&amp;#32032;E&amp;#28895;&amp;#37240;&amp;#3723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&amp;#29983;&amp;#32032;E&amp;#28895;&amp;#37240;&amp;#3723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500;&amp;#29983;&amp;#32032;E&amp;#28895;&amp;#37240;&amp;#37231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&amp;#29983;&amp;#32032;E&amp;#28895;&amp;#37240;&amp;#37231;&amp;#33014;&amp;#22218;&amp;#24066;&amp;#22330;&amp;#31454;&amp;#20105;&amp;#36235;&amp;#21183;&lt;/span&gt;&lt;/span&gt;&lt;/div&gt;&lt;div&gt;&lt;span style="font-size: small;"&gt;&lt;span style="font-family: Arial;"&gt;&amp;#20108;&amp;#12289;2022-2028&amp;#24180;&amp;#32500;&amp;#29983;&amp;#32032;E&amp;#28895;&amp;#37240;&amp;#37231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&amp;#29983;&amp;#32032;E&amp;#28895;&amp;#37240;&amp;#37231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2500;&amp;#29983;&amp;#32032;E&amp;#28895;&amp;#37240;&amp;#37231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500;&amp;#29983;&amp;#32032;E&amp;#28895;&amp;#37240;&amp;#37231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500;&amp;#29983;&amp;#32032;E&amp;#28895;&amp;#37240;&amp;#37231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500;&amp;#29983;&amp;#32032;E&amp;#28895;&amp;#37240;&amp;#37231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500;&amp;#29983;&amp;#32032;E&amp;#28895;&amp;#37240;&amp;#37231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500;&amp;#29983;&amp;#32032;E&amp;#28895;&amp;#37240;&amp;#37231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2500;&amp;#29983;&amp;#32032;E&amp;#28895;&amp;#37240;&amp;#37231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2500;&amp;#29983;&amp;#32032;E&amp;#28895;&amp;#37240;&amp;#37231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2500;&amp;#29983;&amp;#32032;E&amp;#28895;&amp;#37240;&amp;#37231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2500;&amp;#29983;&amp;#32032;E&amp;#28895;&amp;#37240;&amp;#37231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2500;&amp;#29983;&amp;#32032;E&amp;#28895;&amp;#37240;&amp;#37231;&amp;#33014;&amp;#2221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32500;&amp;#29983;&amp;#32032;E&amp;#28895;&amp;#37240;&amp;#37231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500;&amp;#29983;&amp;#32032;E&amp;#28895;&amp;#37240;&amp;#37231;&amp;#33014;&amp;#22218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500;&amp;#29983;&amp;#32032;E&amp;#28895;&amp;#37240;&amp;#37231;&amp;#33014;&amp;#22218;&amp;#20135;&amp;#21697;&amp;#28040;&amp;#36153;&amp;#39044;&amp;#27979;&lt;/span&gt;&lt;/span&gt;&lt;/div&gt;&lt;div&gt;&lt;span style="font-size: small;"&gt;&lt;span style="font-family: Arial;"&gt;&amp;#20108;&amp;#12289;2022-2028&amp;#24180;&amp;#32500;&amp;#29983;&amp;#32032;E&amp;#28895;&amp;#37240;&amp;#37231;&amp;#33014;&amp;#22218;&amp;#24066;&amp;#22330;&amp;#35268;&amp;#27169;&amp;#39044;&amp;#27979;&lt;/span&gt;&lt;/span&gt;&lt;/div&gt;&lt;div&gt;&lt;span style="font-size: small;"&gt;&lt;span style="font-family: Arial;"&gt;&amp;#19977;&amp;#12289;2022-2028&amp;#24180;&amp;#32500;&amp;#29983;&amp;#32032;E&amp;#28895;&amp;#37240;&amp;#37231;&amp;#33014;&amp;#2221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2500;&amp;#29983;&amp;#32032;E&amp;#28895;&amp;#37240;&amp;#37231;&amp;#33014;&amp;#2221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2500;&amp;#29983;&amp;#32032;E&amp;#28895;&amp;#37240;&amp;#37231;&amp;#33014;&amp;#2221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500;&amp;#29983;&amp;#32032;E&amp;#28895;&amp;#37240;&amp;#37231;&amp;#33014;&amp;#22218;&amp;#25152;&amp;#23646;&amp;#34892;&amp;#19994;&amp;#20379;&amp;#38656;&amp;#39044;&amp;#27979;&lt;/span&gt;&lt;/span&gt;&lt;/div&gt;&lt;div&gt;&lt;span style="font-size: small;"&gt;&lt;span style="font-family: Arial;"&gt;&amp;#19968;&amp;#12289;2022-2028&amp;#24180;&amp;#32500;&amp;#29983;&amp;#32032;E&amp;#28895;&amp;#37240;&amp;#37231;&amp;#33014;&amp;#22218;&amp;#25152;&amp;#23646;&amp;#34892;&amp;#19994;&amp;#20379;&amp;#32473;&amp;#39044;&amp;#27979;&lt;/span&gt;&lt;/span&gt;&lt;/div&gt;&lt;div&gt;&lt;span style="font-size: small;"&gt;&lt;span style="font-family: Arial;"&gt;&amp;#20108;&amp;#12289;2022-2028&amp;#24180;&amp;#32500;&amp;#29983;&amp;#32032;E&amp;#28895;&amp;#37240;&amp;#37231;&amp;#33014;&amp;#22218;&amp;#25152;&amp;#23646;&amp;#34892;&amp;#19994;&amp;#20135;&amp;#37327;&amp;#39044;&amp;#27979;&lt;/span&gt;&lt;/span&gt;&lt;/div&gt;&lt;div&gt;&lt;span style="font-size: small;"&gt;&lt;span style="font-family: Arial;"&gt;&amp;#19977;&amp;#12289;2022-2028&amp;#24180;&amp;#32500;&amp;#29983;&amp;#32032;E&amp;#28895;&amp;#37240;&amp;#37231;&amp;#33014;&amp;#22218;&amp;#25152;&amp;#23646;&amp;#34892;&amp;#19994;&amp;#38656;&amp;#27714;&amp;#39044;&amp;#27979;&lt;/span&gt;&lt;/span&gt;&lt;/div&gt;&lt;div&gt;&lt;span style="font-size: small;"&gt;&lt;span style="font-family: Arial;"&gt;&amp;#22235;&amp;#12289;2022-2028&amp;#24180;&amp;#32500;&amp;#29983;&amp;#32032;E&amp;#28895;&amp;#37240;&amp;#37231;&amp;#33014;&amp;#22218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2500;&amp;#29983;&amp;#32032;E&amp;#28895;&amp;#37240;&amp;#37231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500;&amp;#29983;&amp;#32032;E&amp;#28895;&amp;#37240;&amp;#37231;&amp;#33014;&amp;#22218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2500;&amp;#29983;&amp;#32032;E&amp;#28895;&amp;#37240;&amp;#3723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2500;&amp;#29983;&amp;#32032;E&amp;#28895;&amp;#37240;&amp;#37231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500;&amp;#29983;&amp;#32032;E&amp;#28895;&amp;#37240;&amp;#37231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500;&amp;#29983;&amp;#32032;E&amp;#28895;&amp;#37240;&amp;#37231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500;&amp;#29983;&amp;#32032;E&amp;#28895;&amp;#37240;&amp;#37231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500;&amp;#29983;&amp;#32032;E&amp;#28895;&amp;#37240;&amp;#3723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&amp;#29983;&amp;#32032;E&amp;#28895;&amp;#37240;&amp;#3723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&amp;#29983;&amp;#32032;E&amp;#28895;&amp;#37240;&amp;#3723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00;&amp;#29983;&amp;#32032;E&amp;#28895;&amp;#37240;&amp;#3723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&amp;#29983;&amp;#32032;E&amp;#28895;&amp;#37240;&amp;#3723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&amp;#29983;&amp;#32032;E&amp;#28895;&amp;#37240;&amp;#3723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500;&amp;#29983;&amp;#32032;E&amp;#28895;&amp;#37240;&amp;#37231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00;&amp;#29983;&amp;#32032;E&amp;#28895;&amp;#37240;&amp;#37231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00;&amp;#29983;&amp;#32032;E&amp;#28895;&amp;#37240;&amp;#3723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00;&amp;#29983;&amp;#32032;E&amp;#28895;&amp;#37240;&amp;#3723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00;&amp;#29983;&amp;#32032;E&amp;#28895;&amp;#37240;&amp;#3723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00;&amp;#29983;&amp;#32032;E&amp;#28895;&amp;#37240;&amp;#3723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00;&amp;#29983;&amp;#32032;E&amp;#28895;&amp;#37240;&amp;#3723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00;&amp;#29983;&amp;#32032;E&amp;#28895;&amp;#37240;&amp;#37231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00;&amp;#29983;&amp;#32032;E&amp;#28895;&amp;#37240;&amp;#37231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500;&amp;#29983;&amp;#32032;E&amp;#28895;&amp;#37240;&amp;#37231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500;&amp;#29983;&amp;#32032;E&amp;#28895;&amp;#37240;&amp;#37231;&amp;#33014;&amp;#22218;&amp;#25110;&amp;#20135;&amp;#37327;&lt;/span&gt;&lt;/span&gt;&lt;/div&gt;&lt;div&gt;&lt;span style="font-size: small;"&gt;&lt;span style="font-family: Arial;"&gt;&amp;#22270;&amp;#34920;&amp;#65306;2015-2019&amp;#24180;&amp;#20840;&amp;#29699;&amp;#32500;&amp;#29983;&amp;#32032;E&amp;#28895;&amp;#37240;&amp;#37231;&amp;#33014;&amp;#22218;&amp;#25110;&amp;#38144;&amp;#3732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2500;&amp;#29983;&amp;#32032;E&amp;#28895;&amp;#37240;&amp;#37231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500;&amp;#29983;&amp;#32032;E&amp;#28895;&amp;#37240;&amp;#37231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&amp;#29983;&amp;#32032;E&amp;#28895;&amp;#37240;&amp;#37231;&amp;#33014;&amp;#22218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00;&amp;#29983;&amp;#32032;E&amp;#28895;&amp;#37240;&amp;#37231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54.html"&gt;http://www.cction.com/report/202205/29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