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7;&amp;#38081;&amp;#30844;&amp;#31232;&amp;#22303;&amp;#27704;&amp;#30913;&amp;#2644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7;&amp;#38081;&amp;#30844;&amp;#31232;&amp;#22303;&amp;#27704;&amp;#30913;&amp;#2644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7;&amp;#38081;&amp;#30844;&amp;#31232;&amp;#22303;&amp;#27704;&amp;#30913;&amp;#2644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47.html"&gt;http://www.cction.com/report/202110/24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32;&amp;#22303;&amp;#27704;&amp;#30913;&amp;#26448;&amp;#26009;&amp;#26159;&amp;#25351;&amp;#31232;&amp;#22303;&amp;#37329;&amp;#23646;&amp;#21644;&amp;#36807;&amp;#28193;&amp;#26063;&amp;#37329;&amp;#23646;&amp;#24418;&amp;#25104;&amp;#30340;&amp;#21512;&amp;#37329;&amp;#12290;&amp;#36825;&amp;#31181;&amp;#32463;&amp;#19968;&amp;#23450;&amp;#30340;&amp;#24037;&amp;#33402;&amp;#21046;&amp;#25104;&amp;#30340;&amp;#27704;&amp;#30913;&amp;#26448;&amp;#26009;&amp;#26377;&amp;#26497;&amp;#24378;&amp;#30340;&amp;#30913;&amp;#24615;&amp;#24182;&amp;#33021;&amp;#25345;&amp;#20037;&amp;#20445;&amp;#25345;&amp;#12290;&amp;#36825;&amp;#31181;&amp;#26448;&amp;#26009;&amp;#29616;&amp;#22312;&amp;#20998;&amp;#20026;&amp;#31532;.&amp;#19968;&amp;#20195;(RECo5)&amp;#12289;&amp;#31532;&amp;#20108;&amp;#20195;(RE2TMl7)&amp;#21644;&amp;#31532;&amp;#19977;&amp;#20195;&amp;#31232;&amp;#22303;&amp;#27704;&amp;#30913;&amp;#26448;&amp;#26009;(NdFeB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7;&amp;#38081;&amp;#30844;&amp;#31232;&amp;#22303;&amp;#27704;&amp;#30913;&amp;#26448;&amp;#26009;&amp;#34892;&amp;#19994;&amp;#20998;&amp;#26512;&amp;#19982;&amp;#21457;&amp;#23637;&amp;#21069;&amp;#26223;&amp;#25253;&amp;#21578;&amp;#12299;&amp;#20849;&amp;#21313;&amp;#20845;&amp;#31456;&amp;#12290;&amp;#39318;&amp;#20808;&amp;#20171;&amp;#32461;&amp;#20102;&amp;#38037;&amp;#38081;&amp;#30844;&amp;#31232;&amp;#22303;&amp;#27704;&amp;#30913;&amp;#26448;&amp;#26009;&amp;#34892;&amp;#19994;&amp;#24066;&amp;#22330;&amp;#21457;&amp;#23637;&amp;#29615;&amp;#22659;&amp;#12289;&amp;#38037;&amp;#38081;&amp;#30844;&amp;#31232;&amp;#22303;&amp;#27704;&amp;#30913;&amp;#26448;&amp;#26009;&amp;#25972;&amp;#20307;&amp;#36816;&amp;#34892;&amp;#24577;&amp;#21183;&amp;#31561;&amp;#65292;&amp;#25509;&amp;#30528;&amp;#20998;&amp;#26512;&amp;#20102;&amp;#38037;&amp;#38081;&amp;#30844;&amp;#31232;&amp;#22303;&amp;#27704;&amp;#30913;&amp;#26448;&amp;#26009;&amp;#34892;&amp;#19994;&amp;#24066;&amp;#22330;&amp;#36816;&amp;#34892;&amp;#30340;&amp;#29616;&amp;#29366;&amp;#65292;&amp;#28982;&amp;#21518;&amp;#20171;&amp;#32461;&amp;#20102;&amp;#38037;&amp;#38081;&amp;#30844;&amp;#31232;&amp;#22303;&amp;#27704;&amp;#30913;&amp;#26448;&amp;#26009;&amp;#24066;&amp;#22330;&amp;#31454;&amp;#20105;&amp;#26684;&amp;#23616;&amp;#12290;&amp;#38543;&amp;#21518;&amp;#65292;&amp;#25253;&amp;#21578;&amp;#23545;&amp;#38037;&amp;#38081;&amp;#30844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8037;&amp;#38081;&amp;#30844;&amp;#31232;&amp;#22303;&amp;#27704;&amp;#30913;&amp;#26448;&amp;#26009;&amp;#34892;&amp;#19994;&amp;#21457;&amp;#23637;&amp;#36235;&amp;#21183;&amp;#19982;&amp;#25237;&amp;#36164;&amp;#39044;&amp;#27979;&amp;#12290;&amp;#24744;&amp;#33509;&amp;#24819;&amp;#23545;&amp;#38037;&amp;#38081;&amp;#30844;&amp;#31232;&amp;#22303;&amp;#27704;&amp;#30913;&amp;#26448;&amp;#26009;&amp;#20135;&amp;#19994;&amp;#26377;&amp;#20010;&amp;#31995;&amp;#32479;&amp;#30340;&amp;#20102;&amp;#35299;&amp;#25110;&amp;#32773;&amp;#24819;&amp;#25237;&amp;#36164;&amp;#38037;&amp;#38081;&amp;#3084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540.html"&gt;&lt;span style="font-size: small;"&gt;&lt;span style="font-family: Arial;"&gt;&amp;#38037;&amp;#38081;&amp;#30844;&amp;#31232;&amp;#22303;&amp;#27704;&amp;#30913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037;&amp;#38081;&amp;#30844;&amp;#31232;&amp;#22303;&amp;#27704;&amp;#30913;&amp;#26448;&amp;#26009;&amp;#23450;&amp;#20041;&lt;/span&gt;&lt;/span&gt;&lt;/div&gt;&lt;div&gt;&lt;span style="font-size: small;"&gt;&lt;span style="font-family: Arial;"&gt;&amp;#31532;&amp;#20108;&amp;#33410;&amp;#38037;&amp;#38081;&amp;#30844;&amp;#31232;&amp;#22303;&amp;#27704;&amp;#30913;&amp;#26448;&amp;#26009;&amp;#34892;&amp;#19994;&amp;#21457;&amp;#23637;&amp;#21382;&amp;#31243;&lt;/span&gt;&lt;/span&gt;&lt;/div&gt;&lt;div&gt;&lt;span style="font-size: small;"&gt;&lt;span style="font-family: Arial;"&gt;&amp;#31532;&amp;#19977;&amp;#33410;&amp;#38037;&amp;#38081;&amp;#30844;&amp;#31232;&amp;#22303;&amp;#27704;&amp;#30913;&amp;#26448;&amp;#26009;&amp;#20998;&amp;#31867;&amp;#24773;&amp;#20917;&lt;/span&gt;&lt;/span&gt;&lt;/div&gt;&lt;div&gt;&lt;span style="font-size: small;"&gt;&lt;span style="font-family: Arial;"&gt;&amp;#31532;&amp;#22235;&amp;#33410;&amp;#38037;&amp;#38081;&amp;#30844;&amp;#31232;&amp;#22303;&amp;#27704;&amp;#30913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37;&amp;#38081;&amp;#30844;&amp;#31232;&amp;#22303;&amp;#27704;&amp;#30913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037;&amp;#38081;&amp;#30844;&amp;#31232;&amp;#22303;&amp;#27704;&amp;#30913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037;&amp;#38081;&amp;#30844;&amp;#31232;&amp;#22303;&amp;#27704;&amp;#30913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8037;&amp;#38081;&amp;#30844;&amp;#31232;&amp;#22303;&amp;#27704;&amp;#30913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37;&amp;#38081;&amp;#30844;&amp;#31232;&amp;#22303;&amp;#27704;&amp;#30913;&amp;#26448;&amp;#26009;&amp;#29983;&amp;#20135;&amp;#29616;&amp;#29366;&amp;#20998;&amp;#26512;&lt;/b&gt;&lt;/span&gt;&lt;/span&gt;&lt;/div&gt;&lt;div&gt;&lt;span style="font-size: small;"&gt;&lt;span style="font-family: Arial;"&gt;&amp;#31532;.&amp;#19968;&amp;#33410;&amp;#38037;&amp;#38081;&amp;#30844;&amp;#31232;&amp;#22303;&amp;#27704;&amp;#30913;&amp;#26448;&amp;#26009;&amp;#34892;&amp;#19994;&amp;#24635;&amp;#20307;&amp;#35268;&amp;#27169;&lt;/span&gt;&lt;/span&gt;&lt;/div&gt;&lt;div&gt;&lt;span style="font-size: small;"&gt;&lt;span style="font-family: Arial;"&gt;&amp;#31532;.&amp;#19968;&amp;#33410;&amp;#38037;&amp;#38081;&amp;#30844;&amp;#31232;&amp;#22303;&amp;#27704;&amp;#30913;&amp;#2644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037;&amp;#38081;&amp;#30844;&amp;#31232;&amp;#22303;&amp;#27704;&amp;#30913;&amp;#2644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8037;&amp;#38081;&amp;#30844;&amp;#31232;&amp;#22303;&amp;#27704;&amp;#30913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037;&amp;#38081;&amp;#30844;&amp;#31232;&amp;#22303;&amp;#27704;&amp;#30913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37;&amp;#38081;&amp;#30844;&amp;#31232;&amp;#22303;&amp;#27704;&amp;#30913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037;&amp;#38081;&amp;#30844;&amp;#31232;&amp;#22303;&amp;#27704;&amp;#30913;&amp;#2644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8037;&amp;#38081;&amp;#30844;&amp;#31232;&amp;#22303;&amp;#27704;&amp;#30913;&amp;#26448;&amp;#26009;&amp;#34892;&amp;#19994;&amp;#21457;&amp;#23637;&amp;#29616;&amp;#29366;&lt;/span&gt;&lt;/span&gt;&lt;/div&gt;&lt;div&gt;&lt;span style="font-size: small;"&gt;&lt;span style="font-family: Arial;"&gt;&amp;#19968;&amp;#12289;&amp;#38037;&amp;#38081;&amp;#30844;&amp;#31232;&amp;#22303;&amp;#27704;&amp;#30913;&amp;#26448;&amp;#26009;&amp;#34892;&amp;#19994;&amp;#21697;&amp;#29260;&amp;#21457;&amp;#23637;&amp;#29616;&amp;#29366;&lt;/span&gt;&lt;/span&gt;&lt;/div&gt;&lt;div&gt;&lt;span style="font-size: small;"&gt;&lt;span style="font-family: Arial;"&gt;&amp;#20108;&amp;#12289;&amp;#38037;&amp;#38081;&amp;#30844;&amp;#31232;&amp;#22303;&amp;#27704;&amp;#30913;&amp;#26448;&amp;#26009;&amp;#34892;&amp;#19994;&amp;#38656;&amp;#27714;&amp;#24066;&amp;#22330;&amp;#29616;&amp;#29366;&lt;/span&gt;&lt;/span&gt;&lt;/div&gt;&lt;div&gt;&lt;span style="font-size: small;"&gt;&lt;span style="font-family: Arial;"&gt;&amp;#19977;&amp;#12289;&amp;#38037;&amp;#38081;&amp;#30844;&amp;#31232;&amp;#22303;&amp;#27704;&amp;#30913;&amp;#264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37;&amp;#38081;&amp;#30844;&amp;#31232;&amp;#22303;&amp;#27704;&amp;#30913;&amp;#26448;&amp;#26009;&amp;#24066;&amp;#22330;&amp;#36208;&amp;#21521;&amp;#20998;&amp;#26512;&lt;/span&gt;&lt;/span&gt;&lt;/div&gt;&lt;div&gt;&lt;span style="font-size: small;"&gt;&lt;span style="font-family: Arial;"&gt;&amp;#31532;&amp;#20108;&amp;#33410;&amp;#20013;&amp;#22269;&amp;#38037;&amp;#38081;&amp;#30844;&amp;#31232;&amp;#22303;&amp;#27704;&amp;#30913;&amp;#26448;&amp;#26009;&amp;#20135;&amp;#21697;&amp;#25216;&amp;#26415;&amp;#20998;&amp;#26512;&lt;/span&gt;&lt;/span&gt;&lt;/div&gt;&lt;div&gt;&lt;span style="font-size: small;"&gt;&lt;span style="font-family: Arial;"&gt;&amp;#19968;&amp;#12289;2019&amp;#24180;&amp;#38037;&amp;#38081;&amp;#30844;&amp;#31232;&amp;#22303;&amp;#27704;&amp;#30913;&amp;#26448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38037;&amp;#38081;&amp;#30844;&amp;#31232;&amp;#22303;&amp;#27704;&amp;#30913;&amp;#26448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38037;&amp;#38081;&amp;#30844;&amp;#31232;&amp;#22303;&amp;#27704;&amp;#30913;&amp;#26448;&amp;#2600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037;&amp;#38081;&amp;#30844;&amp;#31232;&amp;#22303;&amp;#27704;&amp;#30913;&amp;#26448;&amp;#26009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037;&amp;#38081;&amp;#30844;&amp;#31232;&amp;#22303;&amp;#27704;&amp;#30913;&amp;#26448;&amp;#26009;&amp;#24066;&amp;#22330;&amp;#20998;&amp;#26512;&amp;#21450;&amp;#24605;&amp;#32771;&lt;/span&gt;&lt;/span&gt;&lt;/div&gt;&lt;div&gt;&lt;span style="font-size: small;"&gt;&lt;span style="font-family: Arial;"&gt;&amp;#19968;&amp;#12289;&amp;#38037;&amp;#38081;&amp;#30844;&amp;#31232;&amp;#22303;&amp;#27704;&amp;#30913;&amp;#26448;&amp;#26009;&amp;#24066;&amp;#22330;&amp;#29305;&amp;#28857;&lt;/span&gt;&lt;/span&gt;&lt;/div&gt;&lt;div&gt;&lt;span style="font-size: small;"&gt;&lt;span style="font-family: Arial;"&gt;&amp;#20108;&amp;#12289;&amp;#38037;&amp;#38081;&amp;#30844;&amp;#31232;&amp;#22303;&amp;#27704;&amp;#30913;&amp;#26448;&amp;#26009;&amp;#24066;&amp;#22330;&amp;#20998;&amp;#26512;&lt;/span&gt;&lt;/span&gt;&lt;/div&gt;&lt;div&gt;&lt;span style="font-size: small;"&gt;&lt;span style="font-family: Arial;"&gt;&amp;#19977;&amp;#12289;&amp;#38037;&amp;#38081;&amp;#30844;&amp;#31232;&amp;#22303;&amp;#27704;&amp;#30913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38037;&amp;#38081;&amp;#30844;&amp;#31232;&amp;#22303;&amp;#27704;&amp;#30913;&amp;#264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37;&amp;#38081;&amp;#30844;&amp;#31232;&amp;#22303;&amp;#27704;&amp;#30913;&amp;#2644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037;&amp;#38081;&amp;#30844;&amp;#31232;&amp;#22303;&amp;#27704;&amp;#30913;&amp;#26448;&amp;#2600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037;&amp;#38081;&amp;#30844;&amp;#31232;&amp;#22303;&amp;#27704;&amp;#30913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037;&amp;#38081;&amp;#30844;&amp;#31232;&amp;#22303;&amp;#27704;&amp;#30913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037;&amp;#38081;&amp;#30844;&amp;#31232;&amp;#22303;&amp;#27704;&amp;#30913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37;&amp;#38081;&amp;#30844;&amp;#31232;&amp;#22303;&amp;#27704;&amp;#30913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37;&amp;#38081;&amp;#30844;&amp;#31232;&amp;#22303;&amp;#27704;&amp;#30913;&amp;#26448;&amp;#26009;&amp;#24066;&amp;#22330;&amp;#31454;&amp;#20105;&amp;#31574;&amp;#30053;&amp;#20998;&amp;#26512;&lt;/span&gt;&lt;/span&gt;&lt;/div&gt;&lt;div&gt;&lt;span style="font-size: small;"&gt;&lt;span style="font-family: Arial;"&gt;&amp;#19968;&amp;#12289;&amp;#38037;&amp;#38081;&amp;#30844;&amp;#31232;&amp;#22303;&amp;#27704;&amp;#30913;&amp;#26448;&amp;#26009;&amp;#24066;&amp;#22330;&amp;#22686;&amp;#38271;&amp;#28508;&amp;#21147;&amp;#20998;&amp;#26512;&lt;/span&gt;&lt;/span&gt;&lt;/div&gt;&lt;div&gt;&lt;span style="font-size: small;"&gt;&lt;span style="font-family: Arial;"&gt;&amp;#20108;&amp;#12289;&amp;#38037;&amp;#38081;&amp;#30844;&amp;#31232;&amp;#22303;&amp;#27704;&amp;#30913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037;&amp;#38081;&amp;#30844;&amp;#31232;&amp;#22303;&amp;#27704;&amp;#30913;&amp;#26448;&amp;#260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037;&amp;#38081;&amp;#30844;&amp;#31232;&amp;#22303;&amp;#27704;&amp;#30913;&amp;#26448;&amp;#26009;&amp;#24066;&amp;#22330;&amp;#31454;&amp;#20105;&amp;#36235;&amp;#21183;&lt;/span&gt;&lt;/span&gt;&lt;/div&gt;&lt;div&gt;&lt;span style="font-size: small;"&gt;&lt;span style="font-family: Arial;"&gt;&amp;#20108;&amp;#12289;2019&amp;#24180;&amp;#38037;&amp;#38081;&amp;#30844;&amp;#31232;&amp;#22303;&amp;#27704;&amp;#30913;&amp;#26448;&amp;#26009;&amp;#34892;&amp;#19994;&amp;#31454;&amp;#20105;&amp;#26684;&amp;#23616;&amp;#23637;&amp;#26395;&lt;/span&gt;&lt;/span&gt;&lt;/div&gt;&lt;div&gt;&lt;span style="font-size: small;"&gt;&lt;span style="font-family: Arial;"&gt;&amp;#19977;&amp;#12289;2019&amp;#24180;&amp;#38037;&amp;#38081;&amp;#30844;&amp;#31232;&amp;#22303;&amp;#27704;&amp;#30913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37;&amp;#38081;&amp;#30844;&amp;#31232;&amp;#22303;&amp;#27704;&amp;#30913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037;&amp;#38081;&amp;#30844;&amp;#31232;&amp;#22303;&amp;#27704;&amp;#30913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037;&amp;#38081;&amp;#30844;&amp;#31232;&amp;#22303;&amp;#27704;&amp;#30913;&amp;#26448;&amp;#26009;&amp;#34892;&amp;#19994;&amp;#25237;&amp;#36164;&amp;#26426;&amp;#20250;&amp;#20998;&amp;#26512;&lt;/span&gt;&lt;/span&gt;&lt;/div&gt;&lt;div&gt;&lt;span style="font-size: small;"&gt;&lt;span style="font-family: Arial;"&gt;&amp;#19968;&amp;#12289;&amp;#38037;&amp;#38081;&amp;#30844;&amp;#31232;&amp;#22303;&amp;#27704;&amp;#30913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37;&amp;#38081;&amp;#30844;&amp;#31232;&amp;#22303;&amp;#27704;&amp;#30913;&amp;#26448;&amp;#26009;&amp;#27169;&amp;#24335;&lt;/span&gt;&lt;/span&gt;&lt;/div&gt;&lt;div&gt;&lt;span style="font-size: small;"&gt;&lt;span style="font-family: Arial;"&gt;&amp;#19977;&amp;#12289;&amp;#38037;&amp;#38081;&amp;#30844;&amp;#31232;&amp;#22303;&amp;#27704;&amp;#30913;&amp;#26448;&amp;#26009;&amp;#25237;&amp;#36164;&amp;#26426;&amp;#20250;&lt;/span&gt;&lt;/span&gt;&lt;/div&gt;&lt;div&gt;&lt;span style="font-size: small;"&gt;&lt;span style="font-family: Arial;"&gt;&amp;#22235;&amp;#12289;&amp;#38037;&amp;#38081;&amp;#30844;&amp;#31232;&amp;#22303;&amp;#27704;&amp;#30913;&amp;#26448;&amp;#26009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8037;&amp;#38081;&amp;#30844;&amp;#31232;&amp;#22303;&amp;#27704;&amp;#30913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037;&amp;#38081;&amp;#30844;&amp;#31232;&amp;#22303;&amp;#27704;&amp;#30913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37;&amp;#38081;&amp;#30844;&amp;#31232;&amp;#22303;&amp;#27704;&amp;#30913;&amp;#26448;&amp;#26009;&amp;#21457;&amp;#23637;&amp;#20998;&amp;#26512;&lt;/span&gt;&lt;/span&gt;&lt;/div&gt;&lt;div&gt;&lt;span style="font-size: small;"&gt;&lt;span style="font-family: Arial;"&gt;&amp;#20108;&amp;#12289;&amp;#26410;&amp;#26469;&amp;#38037;&amp;#38081;&amp;#30844;&amp;#31232;&amp;#22303;&amp;#27704;&amp;#30913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037;&amp;#38081;&amp;#30844;&amp;#31232;&amp;#22303;&amp;#27704;&amp;#30913;&amp;#264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37;&amp;#38081;&amp;#30844;&amp;#31232;&amp;#22303;&amp;#27704;&amp;#30913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8037;&amp;#38081;&amp;#30844;&amp;#31232;&amp;#22303;&amp;#27704;&amp;#30913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37;&amp;#38081;&amp;#30844;&amp;#31232;&amp;#22303;&amp;#27704;&amp;#30913;&amp;#264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37;&amp;#38081;&amp;#30844;&amp;#31232;&amp;#22303;&amp;#27704;&amp;#30913;&amp;#26448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37;&amp;#38081;&amp;#30844;&amp;#31232;&amp;#22303;&amp;#27704;&amp;#30913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37;&amp;#38081;&amp;#30844;&amp;#31232;&amp;#22303;&amp;#27704;&amp;#30913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37;&amp;#38081;&amp;#30844;&amp;#31232;&amp;#22303;&amp;#27704;&amp;#30913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037;&amp;#38081;&amp;#30844;&amp;#31232;&amp;#22303;&amp;#27704;&amp;#30913;&amp;#26448;&amp;#26009;&amp;#23384;&amp;#22312;&amp;#30340;&amp;#38382;&amp;#39064;&lt;/span&gt;&lt;/span&gt;&lt;/div&gt;&lt;div&gt;&lt;span style="font-size: small;"&gt;&lt;span style="font-family: Arial;"&gt;&amp;#31532;&amp;#20108;&amp;#33410;&amp;#38037;&amp;#38081;&amp;#30844;&amp;#31232;&amp;#22303;&amp;#27704;&amp;#30913;&amp;#26448;&amp;#26009;&amp;#26410;&amp;#26469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0013;&amp;#22269;&amp;#38037;&amp;#38081;&amp;#30844;&amp;#31232;&amp;#22303;&amp;#27704;&amp;#30913;&amp;#2644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8037;&amp;#38081;&amp;#30844;&amp;#31232;&amp;#22303;&amp;#27704;&amp;#30913;&amp;#2644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8037;&amp;#38081;&amp;#30844;&amp;#31232;&amp;#22303;&amp;#27704;&amp;#30913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37;&amp;#38081;&amp;#30844;&amp;#31232;&amp;#22303;&amp;#27704;&amp;#30913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37;&amp;#38081;&amp;#30844;&amp;#31232;&amp;#22303;&amp;#27704;&amp;#30913;&amp;#2644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37;&amp;#38081;&amp;#30844;&amp;#31232;&amp;#22303;&amp;#27704;&amp;#30913;&amp;#26448;&amp;#26009;&amp;#22320;&amp;#21306;&amp;#38144;&amp;#21806;&amp;#20998;&amp;#26512;&lt;/b&gt;&lt;/span&gt;&lt;/span&gt;&lt;/div&gt;&lt;div&gt;&lt;span style="font-size: small;"&gt;&lt;span style="font-family: Arial;"&gt;&amp;#31532;.&amp;#19968;&amp;#33410;&amp;#20013;&amp;#22269;&amp;#38037;&amp;#38081;&amp;#30844;&amp;#31232;&amp;#22303;&amp;#27704;&amp;#30913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037;&amp;#38081;&amp;#30844;&amp;#31232;&amp;#22303;&amp;#27704;&amp;#30913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037;&amp;#38081;&amp;#30844;&amp;#31232;&amp;#22303;&amp;#27704;&amp;#30913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037;&amp;#38081;&amp;#30844;&amp;#31232;&amp;#22303;&amp;#27704;&amp;#30913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037;&amp;#38081;&amp;#30844;&amp;#31232;&amp;#22303;&amp;#27704;&amp;#30913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037;&amp;#38081;&amp;#30844;&amp;#31232;&amp;#22303;&amp;#27704;&amp;#30913;&amp;#26448;&amp;#26009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037;&amp;#38081;&amp;#30844;&amp;#31232;&amp;#22303;&amp;#27704;&amp;#30913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8037;&amp;#38081;&amp;#30844;&amp;#31232;&amp;#22303;&amp;#27704;&amp;#30913;&amp;#26448;&amp;#26009;&amp;#34892;&amp;#19994;&amp;#25237;&amp;#36164;&amp;#31574;&amp;#30053;&amp;#20998;&amp;#26512;&lt;/span&gt;&lt;/span&gt;&lt;/div&gt;&lt;div&gt;&lt;span style="font-size: small;"&gt;&lt;span style="font-family: Arial;"&gt;&amp;#19968;&amp;#12289;&amp;#38037;&amp;#38081;&amp;#30844;&amp;#31232;&amp;#22303;&amp;#27704;&amp;#30913;&amp;#26448;&amp;#26009;&amp;#25237;&amp;#36164;&amp;#31574;&amp;#30053;&lt;/span&gt;&lt;/span&gt;&lt;/div&gt;&lt;div&gt;&lt;span style="font-size: small;"&gt;&lt;span style="font-family: Arial;"&gt;&amp;#20108;&amp;#12289;&amp;#38037;&amp;#38081;&amp;#30844;&amp;#31232;&amp;#22303;&amp;#27704;&amp;#30913;&amp;#26448;&amp;#26009;&amp;#25237;&amp;#36164;&amp;#31609;&amp;#21010;&amp;#31574;&amp;#30053;&lt;/span&gt;&lt;/span&gt;&lt;/div&gt;&lt;div&gt;&lt;span style="font-size: small;"&gt;&lt;span style="font-family: Arial;"&gt;&amp;#19977;&amp;#12289;&amp;#38037;&amp;#38081;&amp;#30844;&amp;#31232;&amp;#22303;&amp;#27704;&amp;#30913;&amp;#26448;&amp;#2600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037;&amp;#38081;&amp;#30844;&amp;#31232;&amp;#22303;&amp;#27704;&amp;#30913;&amp;#26448;&amp;#26009;&amp;#34892;&amp;#19994;&amp;#21697;&amp;#29260;&amp;#24314;&amp;#35774;&amp;#31574;&amp;#30053;&lt;/span&gt;&lt;/span&gt;&lt;/div&gt;&lt;div&gt;&lt;span style="font-size: small;"&gt;&lt;span style="font-family: Arial;"&gt;&amp;#19968;&amp;#12289;&amp;#38037;&amp;#38081;&amp;#30844;&amp;#31232;&amp;#22303;&amp;#27704;&amp;#30913;&amp;#26448;&amp;#26009;&amp;#30340;&amp;#35268;&amp;#21010;&lt;/span&gt;&lt;/span&gt;&lt;/div&gt;&lt;div&gt;&lt;span style="font-size: small;"&gt;&lt;span style="font-family: Arial;"&gt;&amp;#20108;&amp;#12289;&amp;#38037;&amp;#38081;&amp;#30844;&amp;#31232;&amp;#22303;&amp;#27704;&amp;#30913;&amp;#26448;&amp;#26009;&amp;#30340;&amp;#24314;&amp;#35774;&lt;/span&gt;&lt;/span&gt;&lt;/div&gt;&lt;div&gt;&lt;span style="font-size: small;"&gt;&lt;span style="font-family: Arial;"&gt;&amp;#19977;&amp;#12289;&amp;#38037;&amp;#38081;&amp;#30844;&amp;#31232;&amp;#22303;&amp;#27704;&amp;#30913;&amp;#264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8037;&amp;#38081;&amp;#30844;&amp;#31232;&amp;#22303;&amp;#27704;&amp;#30913;&amp;#2644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037;&amp;#38081;&amp;#30844;&amp;#31232;&amp;#22303;&amp;#27704;&amp;#30913;&amp;#26448;&amp;#26009;&amp;#20135;&amp;#21697;&amp;#25237;&amp;#36164;&amp;#26426;&amp;#20250;&lt;/span&gt;&lt;/span&gt;&lt;/div&gt;&lt;div&gt;&lt;span style="font-size: small;"&gt;&lt;span style="font-family: Arial;"&gt;&amp;#31532;&amp;#19977;&amp;#33410;&amp;#38037;&amp;#38081;&amp;#30844;&amp;#31232;&amp;#22303;&amp;#27704;&amp;#30913;&amp;#26448;&amp;#2600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amp;#65288;&amp;#65289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37;&amp;#38081;&amp;#30844;&amp;#31232;&amp;#22303;&amp;#27704;&amp;#30913;&amp;#26448;&amp;#2600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8037;&amp;#38081;&amp;#30844;&amp;#31232;&amp;#22303;&amp;#27704;&amp;#30913;&amp;#26448;&amp;#2600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037;&amp;#38081;&amp;#30844;&amp;#31232;&amp;#22303;&amp;#27704;&amp;#30913;&amp;#26448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037;&amp;#38081;&amp;#30844;&amp;#31232;&amp;#22303;&amp;#27704;&amp;#30913;&amp;#26448;&amp;#26009;&amp;#20135;&amp;#33021;&amp;#32479;&amp;#35745;&amp;#34920;&lt;/span&gt;&lt;/span&gt;&lt;/div&gt;&lt;div&gt;&lt;span style="font-size: small;"&gt;&lt;span style="font-family: Arial;"&gt;&amp;#22270;&amp;#34920;&amp;#65306;2015-2019&amp;#24180;&amp;#25105;&amp;#22269;&amp;#38037;&amp;#38081;&amp;#30844;&amp;#31232;&amp;#22303;&amp;#27704;&amp;#30913;&amp;#26448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037;&amp;#38081;&amp;#30844;&amp;#31232;&amp;#22303;&amp;#27704;&amp;#30913;&amp;#26448;&amp;#2600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037;&amp;#38081;&amp;#30844;&amp;#31232;&amp;#22303;&amp;#27704;&amp;#30913;&amp;#26448;&amp;#2600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8037;&amp;#38081;&amp;#30844;&amp;#31232;&amp;#22303;&amp;#27704;&amp;#30913;&amp;#26448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037;&amp;#38081;&amp;#30844;&amp;#31232;&amp;#22303;&amp;#27704;&amp;#30913;&amp;#26448;&amp;#2600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8037;&amp;#38081;&amp;#30844;&amp;#31232;&amp;#22303;&amp;#27704;&amp;#30913;&amp;#26448;&amp;#26009;&amp;#24066;&amp;#22330;&amp;#23481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037;&amp;#38081;&amp;#30844;&amp;#31232;&amp;#22303;&amp;#27704;&amp;#30913;&amp;#26448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8037;&amp;#38081;&amp;#30844;&amp;#31232;&amp;#22303;&amp;#27704;&amp;#30913;&amp;#26448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47.html"&gt;http://www.cction.com/report/202110/24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