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SIO2&amp;#27668;&amp;#20957;&amp;#3301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SIO2&amp;#27668;&amp;#20957;&amp;#3301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SIO2&amp;#27668;&amp;#20957;&amp;#3301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53.html"&gt;http://www.cction.com/report/202112/258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SiO2&amp;#19968;&amp;#33324;&amp;#25351;&amp;#20108;&amp;#27687;&amp;#21270;&amp;#30789;&amp;#65292;&amp;#20108;&amp;#27687;&amp;#21270;&amp;#30789;&amp;#20998;&amp;#23376;&amp;#38271;&amp;#31243;&amp;#26377;&amp;#24207;&amp;#25490;&amp;#21015;&amp;#24418;&amp;#25104;&amp;#26230;&amp;#24577;&amp;#20108;&amp;#27687;&amp;#21270;&amp;#30789;&amp;#65292;&amp;#30701;&amp;#31243;&amp;#26377;&amp;#24207;&amp;#25110;&amp;#38271;&amp;#31243;&amp;#26080;&amp;#24207;&amp;#25490;&amp;#21015;&amp;#24418;&amp;#25104;&amp;#38750;&amp;#26230;&amp;#24577;&amp;#20108;&amp;#27687;&amp;#21270;&amp;#30789;&amp;#12290;&amp;#20108;&amp;#27687;&amp;#21270;&amp;#30789;&amp;#26230;&amp;#20307;&amp;#20013;&amp;#65292;&amp;#30789;&amp;#21407;&amp;#23376;&amp;#20301;&amp;#20110;&amp;#27491;&amp;#22235;&amp;#38754;&amp;#20307;&amp;#30340;&amp;#20013;&amp;#24515;&amp;#65292;&amp;#22235;&amp;#20010;&amp;#27687;&amp;#21407;&amp;#23376;&amp;#20301;&amp;#20110;&amp;#27491;&amp;#22235;&amp;#38754;&amp;#20307;&amp;#30340;&amp;#22235;&amp;#20010;&amp;#39030;&amp;#35282;&amp;#19978;&amp;#65292;&amp;#35768;&amp;#22810;&amp;#20010;&amp;#36825;&amp;#26679;&amp;#30340;&amp;#22235;&amp;#38754;&amp;#20307;&amp;#21448;&amp;#36890;&amp;#36807;&amp;#39030;&amp;#35282;&amp;#30340;&amp;#27687;&amp;#21407;&amp;#23376;&amp;#30456;&amp;#36830;&amp;#65292;&amp;#27599;&amp;#20010;&amp;#27687;&amp;#21407;&amp;#23376;&amp;#20026;&amp;#20004;&amp;#20010;&amp;#22235;&amp;#38754;&amp;#20307;&amp;#20849;&amp;#26377;&amp;#65292;&amp;#21363;&amp;#27599;&amp;#20010;&amp;#27687;&amp;#21407;&amp;#23376;&amp;#19982;&amp;#20004;&amp;#20010;&amp;#30789;&amp;#21407;&amp;#23376;&amp;#30456;&amp;#32467;&amp;#21512;&amp;#12290;&amp;#20108;&amp;#27687;&amp;#21270;&amp;#30789;&amp;#30340;&amp;#26368;&amp;#31616;&amp;#24335;&amp;#26159;SiO2&amp;#65292;&amp;#20294;SiO2&amp;#19981;&amp;#20195;&amp;#34920;&amp;#19968;&amp;#20010;&amp;#31616;&amp;#21333;&amp;#20998;&amp;#23376;(&amp;#20165;&amp;#34920;&amp;#31034;&amp;#20108;&amp;#27687;&amp;#21270;&amp;#30789;&amp;#26230;&amp;#20307;&amp;#20013;&amp;#30789;&amp;#21644;&amp;#27687;&amp;#30340;&amp;#21407;&amp;#23376;&amp;#20010;&amp;#25968;&amp;#20043;&amp;#27604;)&amp;#12290;&amp;#32431;&amp;#20928;&amp;#30340;&amp;#22825;&amp;#28982;&amp;#20108;&amp;#27687;&amp;#21270;&amp;#30789;&amp;#26230;&amp;#20307;&amp;#65292;&amp;#26159;&amp;#19968;&amp;#31181;&amp;#22362;&amp;#30828;&amp;#12289;&amp;#33030;&amp;#24615;&amp;#12289;&amp;#38590;&amp;#28342;&amp;#30340;&amp;#26080;&amp;#33394;&amp;#36879;&amp;#26126;&amp;#30340;&amp;#22266;&amp;#20307;&amp;#65292;&amp;#24120;&amp;#29992;&amp;#20110;&amp;#21046;&amp;#36896;&amp;#20809;&amp;#23398;&amp;#20202;&amp;#22120;&amp;#31561;&amp;#12290;&lt;/p&gt;&lt;div&gt;&lt;span style="font-size: small;"&gt;&lt;span style="font-family: Arial;"&gt;&amp;#27668;&amp;#20957;&amp;#33014;&amp;#65292;&amp;#21448;&amp;#31216;&amp;#20026;&amp;#24178;&amp;#20957;&amp;#33014;&amp;#12290;&amp;#24403;&amp;#20957;&amp;#33014;&amp;#33073;&amp;#21435;&amp;#22823;&amp;#37096;&amp;#20998;&amp;#28342;&amp;#21058;&amp;#65292;&amp;#20351;&amp;#20957;&amp;#33014;&amp;#20013;&amp;#28082;&amp;#20307;&amp;#21547;&amp;#37327;&amp;#27604;&amp;#22266;&amp;#20307;&amp;#21547;&amp;#37327;&amp;#23569;&amp;#24471;&amp;#22810;&amp;#65292;&amp;#25110;&amp;#20957;&amp;#33014;&amp;#30340;&amp;#31354;&amp;#38388;&amp;#32593;&amp;#29366;&amp;#32467;&amp;#26500;&amp;#20013;&amp;#20805;&amp;#28385;&amp;#30340;&amp;#20171;&amp;#36136;&amp;#26159;&amp;#27668;&amp;#20307;&amp;#65292;&amp;#22806;&amp;#34920;&amp;#21576;&amp;#22266;&amp;#20307;&amp;#29366;&amp;#65292;&amp;#36825;&amp;#21363;&amp;#20026;&amp;#24178;&amp;#20957;&amp;#33014;&amp;#65292;&amp;#20063;&amp;#31216;&amp;#20026;&amp;#27668;&amp;#20957;&amp;#33014;&amp;#12290;&amp;#22914;&amp;#26126;&amp;#33014;&amp;#12289;&amp;#38463;&amp;#25289;&amp;#20271;&amp;#33014;&amp;#12289;&amp;#30789;&amp;#33014;&amp;#12289;&amp;#27611;&amp;#21457;&amp;#12289;&amp;#25351;&amp;#30002;&amp;#31561;&amp;#12290;&amp;#27668;&amp;#20957;&amp;#33014;&amp;#20063;&amp;#20855;&amp;#20957;&amp;#33014;&amp;#30340;&amp;#24615;&amp;#36136;&amp;#65292;&amp;#21363;&amp;#20855;&amp;#33192;&amp;#32960;&amp;#20316;&amp;#29992;&amp;#12289;&amp;#35302;&amp;#21464;&amp;#20316;&amp;#29992;&amp;#12289;&amp;#31163;&amp;#27974;&amp;#20316;&amp;#29992;&amp;#12290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SIO2&amp;#27668;&amp;#20957;&amp;#33014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SIO2&amp;#27668;&amp;#20957;&amp;#33014;&amp;#30456;&amp;#20851;&amp;#27010;&amp;#24565;&amp;#21450;&amp;#21457;&amp;#23637;&amp;#29615;&amp;#22659;&amp;#65292;&amp;#25509;&amp;#30528;&amp;#20998;&amp;#26512;&amp;#20102;&amp;#20013;&amp;#22269;SIO2&amp;#27668;&amp;#20957;&amp;#33014;&amp;#35268;&amp;#27169;&amp;#21450;&amp;#28040;&amp;#36153;&amp;#38656;&amp;#27714;&amp;#65292;&amp;#28982;&amp;#21518;&amp;#23545;&amp;#20013;&amp;#22269;SIO2&amp;#27668;&amp;#20957;&amp;#33014;&amp;#24066;&amp;#22330;&amp;#36816;&amp;#34892;&amp;#24577;&amp;#21183;&amp;#36827;&amp;#34892;&amp;#20102;&amp;#37325;&amp;#28857;&amp;#20998;&amp;#26512;&amp;#65292;&amp;#26368;&amp;#21518;&amp;#20998;&amp;#26512;&amp;#20102;&amp;#20013;&amp;#22269;SIO2&amp;#27668;&amp;#20957;&amp;#33014;&amp;#38754;&amp;#20020;&amp;#30340;&amp;#26426;&amp;#36935;&amp;#21450;&amp;#21457;&amp;#23637;&amp;#21069;&amp;#26223;&amp;#12290;&amp;#24744;&amp;#33509;&amp;#24819;&amp;#23545;&amp;#20013;&amp;#22269;SIO2&amp;#27668;&amp;#20957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9616.html"&gt;&lt;span style="font-size: small;"&gt;&lt;span style="font-family: Arial;"&gt;SIO2&amp;#27668;&amp;#20957;&amp;#330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SIO2&amp;#27668;&amp;#20957;&amp;#330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SIO2&amp;#27668;&amp;#20957;&amp;#330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SIO2&amp;#27668;&amp;#20957;&amp;#33014;&amp;#34892;&amp;#19994;&amp;#22312;&amp;#20135;&amp;#19994;&amp;#38142;&amp;#20013;&amp;#30340;&amp;#22320;&amp;#20301;&lt;/span&gt;&lt;/span&gt;&lt;/div&gt;&lt;div&gt;&lt;span style="font-size: small;"&gt;&lt;span style="font-family: Arial;"&gt;1.2.3 SIO2&amp;#27668;&amp;#20957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SIO2&amp;#27668;&amp;#20957;&amp;#33014;&amp;#34892;&amp;#19994;&amp;#29983;&amp;#21629;&amp;#21608;&amp;#26399;&lt;/span&gt;&lt;/span&gt;&lt;/div&gt;&lt;div&gt;&lt;span style="font-size: small;"&gt;&lt;span style="font-family: Arial;"&gt;1.3 2015-2019&amp;#24180;&amp;#20013;&amp;#22269;SIO2&amp;#27668;&amp;#20957;&amp;#330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SIO2&lt;/b&gt;&lt;b&gt;&amp;#27668;&amp;#20957;&amp;#330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SIO2&amp;#27668;&amp;#20957;&amp;#33014;&amp;#34892;&amp;#19994;&amp;#25919;&amp;#27835;&amp;#27861;&amp;#24459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SIO2&amp;#27668;&amp;#20957;&amp;#330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SIO2&amp;#27668;&amp;#20957;&amp;#33014;&amp;#34892;&amp;#19994;&amp;#31038;&amp;#20250;&amp;#29615;&amp;#22659;&amp;#20998;&amp;#26512;&lt;/span&gt;&lt;/span&gt;&lt;/div&gt;&lt;div&gt;&lt;span style="font-size: small;"&gt;&lt;span style="font-family: Arial;"&gt;2.3.1 SIO2&amp;#27668;&amp;#20957;&amp;#330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SIO2&amp;#27668;&amp;#20957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 SIO2&amp;#27668;&amp;#20957;&amp;#33014;&amp;#34892;&amp;#19994;&amp;#25216;&amp;#26415;&amp;#29615;&amp;#22659;&amp;#20998;&amp;#26512;&lt;/span&gt;&lt;/span&gt;&lt;/div&gt;&lt;div&gt;&lt;span style="font-size: small;"&gt;&lt;span style="font-family: Arial;"&gt;2.4.1 SIO2&amp;#27668;&amp;#20957;&amp;#33014;&amp;#25216;&amp;#26415;&amp;#20998;&amp;#26512;&lt;/span&gt;&lt;/span&gt;&lt;/div&gt;&lt;div&gt;&lt;span style="font-size: small;"&gt;&lt;span style="font-family: Arial;"&gt;2.4.2 SIO2&amp;#27668;&amp;#20957;&amp;#330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SIO2&lt;/b&gt;&lt;b&gt;&amp;#27668;&amp;#20957;&amp;#33014;&amp;#25152;&amp;#23646;&amp;#34892;&amp;#19994;&amp;#36816;&amp;#34892;&amp;#20998;&amp;#26512;&lt;/b&gt;&lt;/span&gt;&lt;/span&gt;&lt;/div&gt;&lt;div&gt;&lt;span style="font-size: small;"&gt;&lt;span style="font-family: Arial;"&gt;3.1 &amp;#25105;&amp;#22269;SIO2&amp;#27668;&amp;#20957;&amp;#33014;&amp;#25152;&amp;#23646;&amp;#34892;&amp;#19994;&amp;#21457;&amp;#23637;&amp;#29366;&amp;#20917;&amp;#20998;&amp;#26512;&lt;/span&gt;&lt;/span&gt;&lt;/div&gt;&lt;div&gt;&lt;span style="font-size: small;"&gt;&lt;span style="font-family: Arial;"&gt;3.1.1 &amp;#25105;&amp;#22269;SIO2&amp;#27668;&amp;#20957;&amp;#33014;&amp;#34892;&amp;#19994;&amp;#21457;&amp;#23637;&amp;#38454;&amp;#27573;&lt;/span&gt;&lt;/span&gt;&lt;/div&gt;&lt;div&gt;&lt;span style="font-size: small;"&gt;&lt;span style="font-family: Arial;"&gt;3.1.2 &amp;#25105;&amp;#22269;SIO2&amp;#27668;&amp;#20957;&amp;#33014;&amp;#34892;&amp;#19994;&amp;#21457;&amp;#23637;&amp;#24635;&amp;#20307;&amp;#27010;&amp;#20917;&lt;/span&gt;&lt;/span&gt;&lt;/div&gt;&lt;div&gt;&lt;span style="font-size: small;"&gt;&lt;span style="font-family: Arial;"&gt;3.1.3 &amp;#25105;&amp;#22269;SIO2&amp;#27668;&amp;#20957;&amp;#33014;&amp;#34892;&amp;#19994;&amp;#21457;&amp;#23637;&amp;#29305;&amp;#28857;&amp;#20998;&amp;#26512;&lt;/span&gt;&lt;/span&gt;&lt;/div&gt;&lt;div&gt;&lt;span style="font-size: small;"&gt;&lt;span style="font-family: Arial;"&gt;3.2 2015-2019&amp;#24180;SIO2&amp;#27668;&amp;#20957;&amp;#33014;&amp;#25152;&amp;#23646;&amp;#34892;&amp;#19994;&amp;#21457;&amp;#23637;&amp;#29616;&amp;#29366;&lt;/span&gt;&lt;/span&gt;&lt;/div&gt;&lt;div&gt;&lt;span style="font-size: small;"&gt;&lt;span style="font-family: Arial;"&gt;3.2.1 2015-2019&amp;#24180;&amp;#25105;&amp;#22269;SIO2&amp;#27668;&amp;#20957;&amp;#33014;&amp;#25152;&amp;#23646;&amp;#34892;&amp;#19994;&amp;#24066;&amp;#22330;&amp;#35268;&amp;#27169;&lt;/span&gt;&lt;/span&gt;&lt;/div&gt;&lt;div&gt;&lt;span style="font-size: small;"&gt;&lt;span style="font-family: Arial;"&gt;3.2.2 2015-2019&amp;#24180;&amp;#25105;&amp;#22269;SIO2&amp;#27668;&amp;#20957;&amp;#33014;&amp;#34892;&amp;#19994;&amp;#21457;&amp;#23637;&amp;#20998;&amp;#26512;&lt;/span&gt;&lt;/span&gt;&lt;/div&gt;&lt;div&gt;&lt;span style="font-size: small;"&gt;&lt;span style="font-family: Arial;"&gt;3.2.3 2015-2019&amp;#24180;&amp;#20013;&amp;#22269;SIO2&amp;#27668;&amp;#20957;&amp;#330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SIO2&amp;#27668;&amp;#20957;&amp;#330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SIO2&amp;#27668;&amp;#20957;&amp;#33014;&amp;#20135;&amp;#21697;/&amp;#26381;&amp;#21153;&amp;#20215;&amp;#26684;&amp;#20998;&amp;#26512;&lt;/span&gt;&lt;/span&gt;&lt;/div&gt;&lt;div&gt;&lt;span style="font-size: small;"&gt;&lt;span style="font-family: Arial;"&gt;3.5.1 2015-2019&amp;#24180;SIO2&amp;#27668;&amp;#20957;&amp;#33014;&amp;#20215;&amp;#26684;&amp;#36208;&amp;#21183;&lt;/span&gt;&lt;/span&gt;&lt;/div&gt;&lt;div&gt;&lt;span style="font-size: small;"&gt;&lt;span style="font-family: Arial;"&gt;3.5.2 &amp;#24433;&amp;#21709;SIO2&amp;#27668;&amp;#20957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SIO2&amp;#27668;&amp;#20957;&amp;#330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SIO2&amp;#27668;&amp;#20957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SIO2&lt;/b&gt;&lt;b&gt;&amp;#27668;&amp;#20957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SIO2&amp;#27668;&amp;#20957;&amp;#330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SIO2&amp;#27668;&amp;#20957;&amp;#330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SIO2&amp;#27668;&amp;#20957;&amp;#33014;&amp;#25152;&amp;#23646;&amp;#34892;&amp;#19994;&amp;#33829;&amp;#25910;&amp;#20998;&amp;#26512;&lt;/span&gt;&lt;/span&gt;&lt;/div&gt;&lt;div&gt;&lt;span style="font-size: small;"&gt;&lt;span style="font-family: Arial;"&gt;4.2.2 &amp;#25105;&amp;#22269;SIO2&amp;#27668;&amp;#20957;&amp;#33014;&amp;#25152;&amp;#23646;&amp;#34892;&amp;#19994;&amp;#25104;&amp;#26412;&amp;#20998;&amp;#26512;&lt;/span&gt;&lt;/span&gt;&lt;/div&gt;&lt;div&gt;&lt;span style="font-size: small;"&gt;&lt;span style="font-family: Arial;"&gt;4.2.3 &amp;#25105;&amp;#22269;SIO2&amp;#27668;&amp;#20957;&amp;#33014;&amp;#25152;&amp;#23646;&amp;#34892;&amp;#19994;&amp;#21033;&amp;#28070;&amp;#20998;&amp;#26512;&lt;/span&gt;&lt;/span&gt;&lt;/div&gt;&lt;div&gt;&lt;span style="font-size: small;"&gt;&lt;span style="font-family: Arial;"&gt;4.3 2015-2019&amp;#24180;&amp;#20013;&amp;#22269;SIO2&amp;#27668;&amp;#20957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SIO2&lt;/b&gt;&lt;b&gt;&amp;#27668;&amp;#20957;&amp;#33014;&amp;#34892;&amp;#19994;&amp;#20379;&amp;#38656;&amp;#24418;&amp;#21183;&amp;#20998;&amp;#26512;&lt;/b&gt;&lt;/span&gt;&lt;/span&gt;&lt;/div&gt;&lt;div&gt;&lt;span style="font-size: small;"&gt;&lt;span style="font-family: Arial;"&gt;5.1 SIO2&amp;#27668;&amp;#20957;&amp;#33014;&amp;#34892;&amp;#19994;&amp;#20379;&amp;#32473;&amp;#20998;&amp;#26512;&lt;/span&gt;&lt;/span&gt;&lt;/div&gt;&lt;div&gt;&lt;span style="font-size: small;"&gt;&lt;span style="font-family: Arial;"&gt;5.1.1 2015-2019&amp;#24180;SIO2&amp;#27668;&amp;#20957;&amp;#33014;&amp;#34892;&amp;#19994;&amp;#20379;&amp;#32473;&amp;#20998;&amp;#26512;&lt;/span&gt;&lt;/span&gt;&lt;/div&gt;&lt;div&gt;&lt;span style="font-size: small;"&gt;&lt;span style="font-family: Arial;"&gt;5.1.2 2022-2028&amp;#24180;SIO2&amp;#27668;&amp;#20957;&amp;#33014;&amp;#34892;&amp;#19994;&amp;#20379;&amp;#32473;&amp;#21464;&amp;#21270;&amp;#36235;&amp;#21183;&lt;/span&gt;&lt;/span&gt;&lt;/div&gt;&lt;div&gt;&lt;span style="font-size: small;"&gt;&lt;span style="font-family: Arial;"&gt;5.1.3 SIO2&amp;#27668;&amp;#20957;&amp;#33014;&amp;#34892;&amp;#19994;&amp;#21306;&amp;#22495;&amp;#20379;&amp;#32473;&amp;#20998;&amp;#26512;&lt;/span&gt;&lt;/span&gt;&lt;/div&gt;&lt;div&gt;&lt;span style="font-size: small;"&gt;&lt;span style="font-family: Arial;"&gt;5.2 2015-2019&amp;#24180;&amp;#25105;&amp;#22269;SIO2&amp;#27668;&amp;#20957;&amp;#33014;&amp;#34892;&amp;#19994;&amp;#38656;&amp;#27714;&amp;#24773;&amp;#20917;&lt;/span&gt;&lt;/span&gt;&lt;/div&gt;&lt;div&gt;&lt;span style="font-size: small;"&gt;&lt;span style="font-family: Arial;"&gt;5.2.1 SIO2&amp;#27668;&amp;#20957;&amp;#33014;&amp;#34892;&amp;#19994;&amp;#38656;&amp;#27714;&amp;#24066;&amp;#22330;&lt;/span&gt;&lt;/span&gt;&lt;/div&gt;&lt;div&gt;&lt;span style="font-size: small;"&gt;&lt;span style="font-family: Arial;"&gt;5.2.2 SIO2&amp;#27668;&amp;#20957;&amp;#33014;&amp;#34892;&amp;#19994;&amp;#23458;&amp;#25143;&amp;#32467;&amp;#26500;&lt;/span&gt;&lt;/span&gt;&lt;/div&gt;&lt;div&gt;&lt;span style="font-size: small;"&gt;&lt;span style="font-family: Arial;"&gt;5.2.3 SIO2&amp;#27668;&amp;#20957;&amp;#33014;&amp;#34892;&amp;#19994;&amp;#38656;&amp;#27714;&amp;#30340;&amp;#22320;&amp;#21306;&amp;#24046;&amp;#24322;&lt;/span&gt;&lt;/span&gt;&lt;/div&gt;&lt;div&gt;&lt;span style="font-size: small;"&gt;&lt;span style="font-family: Arial;"&gt;5.3 SIO2&amp;#27668;&amp;#20957;&amp;#33014;&amp;#24066;&amp;#22330;&amp;#24212;&amp;#29992;&amp;#21450;&amp;#38656;&amp;#27714;&amp;#39044;&amp;#27979;&lt;/span&gt;&lt;/span&gt;&lt;/div&gt;&lt;div&gt;&lt;span style="font-size: small;"&gt;&lt;span style="font-family: Arial;"&gt;5.3.1 SIO2&amp;#27668;&amp;#20957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SIO2&amp;#27668;&amp;#20957;&amp;#33014;&amp;#24212;&amp;#29992;&amp;#24066;&amp;#22330;&amp;#38656;&amp;#27714;&amp;#29305;&amp;#24449;&lt;/span&gt;&lt;/span&gt;&lt;/div&gt;&lt;div&gt;&lt;span style="font-size: small;"&gt;&lt;span style="font-family: Arial;"&gt;&amp;#65288;2&amp;#65289;SIO2&amp;#27668;&amp;#20957;&amp;#33014;&amp;#24212;&amp;#29992;&amp;#24066;&amp;#22330;&amp;#38656;&amp;#27714;&amp;#24635;&amp;#35268;&amp;#27169;&lt;/span&gt;&lt;/span&gt;&lt;/div&gt;&lt;div&gt;&lt;span style="font-size: small;"&gt;&lt;span style="font-family: Arial;"&gt;5.3.2 2022-2028&amp;#24180;SIO2&amp;#27668;&amp;#20957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SIO2&amp;#27668;&amp;#20957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SIO2&amp;#27668;&amp;#20957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SIO2&amp;#27668;&amp;#20957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SIO2&lt;/b&gt;&lt;b&gt;&amp;#27668;&amp;#20957;&amp;#33014;&amp;#34892;&amp;#19994;&amp;#20135;&amp;#19994;&amp;#32467;&amp;#26500;&amp;#20998;&amp;#26512;&lt;/b&gt;&lt;/span&gt;&lt;/span&gt;&lt;/div&gt;&lt;div&gt;&lt;span style="font-size: small;"&gt;&lt;span style="font-family: Arial;"&gt;6.1 SIO2&amp;#27668;&amp;#20957;&amp;#330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SIO2&amp;#27668;&amp;#20957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SIO2&amp;#27668;&amp;#20957;&amp;#330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SIO2&lt;/b&gt;&lt;b&gt;&amp;#27668;&amp;#20957;&amp;#33014;&amp;#34892;&amp;#19994;&amp;#20135;&amp;#19994;&amp;#38142;&amp;#20998;&amp;#26512;&lt;/b&gt;&lt;/span&gt;&lt;/span&gt;&lt;/div&gt;&lt;div&gt;&lt;span style="font-size: small;"&gt;&lt;span style="font-family: Arial;"&gt;7.1 SIO2&amp;#27668;&amp;#20957;&amp;#330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SIO2&amp;#27668;&amp;#20957;&amp;#33014;&amp;#19978;&amp;#28216;&amp;#34892;&amp;#19994;&amp;#20998;&amp;#26512;&lt;/span&gt;&lt;/span&gt;&lt;/div&gt;&lt;div&gt;&lt;span style="font-size: small;"&gt;&lt;span style="font-family: Arial;"&gt;7.2.1 SIO2&amp;#27668;&amp;#20957;&amp;#330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SIO2&amp;#27668;&amp;#20957;&amp;#33014;&amp;#34892;&amp;#19994;&amp;#30340;&amp;#24433;&amp;#21709;&lt;/span&gt;&lt;/span&gt;&lt;/div&gt;&lt;div&gt;&lt;span style="font-size: small;"&gt;&lt;span style="font-family: Arial;"&gt;7.3 SIO2&amp;#27668;&amp;#20957;&amp;#33014;&amp;#19979;&amp;#28216;&amp;#34892;&amp;#19994;&amp;#20998;&amp;#26512;&lt;/span&gt;&lt;/span&gt;&lt;/div&gt;&lt;div&gt;&lt;span style="font-size: small;"&gt;&lt;span style="font-family: Arial;"&gt;7.3.1 SIO2&amp;#27668;&amp;#20957;&amp;#330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4 &amp;#19979;&amp;#28216;&amp;#38656;&amp;#27714;&amp;#23545;SIO2&amp;#27668;&amp;#20957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SIO2&lt;/b&gt;&lt;b&gt;&amp;#27668;&amp;#20957;&amp;#33014;&amp;#34892;&amp;#19994;&amp;#28192;&amp;#36947;&amp;#20998;&amp;#26512;&amp;#21450;&amp;#31574;&amp;#30053;&lt;/b&gt;&lt;/span&gt;&lt;/span&gt;&lt;/div&gt;&lt;div&gt;&lt;span style="font-size: small;"&gt;&lt;span style="font-family: Arial;"&gt;8.1 SIO2&amp;#27668;&amp;#20957;&amp;#330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SIO2&amp;#27668;&amp;#20957;&amp;#33014;&amp;#34892;&amp;#19994;&amp;#30340;&amp;#24433;&amp;#21709;&lt;/span&gt;&lt;/span&gt;&lt;/div&gt;&lt;div&gt;&lt;span style="font-size: small;"&gt;&lt;span style="font-family: Arial;"&gt;8.1.3 &amp;#20027;&amp;#35201;SIO2&amp;#27668;&amp;#20957;&amp;#330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SIO2&amp;#27668;&amp;#20957;&amp;#330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SIO2&amp;#27668;&amp;#20957;&amp;#33014;&amp;#34892;&amp;#19994;&amp;#33829;&amp;#38144;&amp;#31574;&amp;#30053;&amp;#20998;&amp;#26512;&lt;/span&gt;&lt;/span&gt;&lt;/div&gt;&lt;div&gt;&lt;span style="font-size: small;"&gt;&lt;span style="font-family: Arial;"&gt;8.3.1 &amp;#20013;&amp;#22269;SIO2&amp;#27668;&amp;#20957;&amp;#33014;&amp;#33829;&amp;#38144;&amp;#27010;&amp;#20917;&lt;/span&gt;&lt;/span&gt;&lt;/div&gt;&lt;div&gt;&lt;span style="font-size: small;"&gt;&lt;span style="font-family: Arial;"&gt;8.3.2 SIO2&amp;#27668;&amp;#20957;&amp;#33014;&amp;#33829;&amp;#38144;&amp;#31574;&amp;#30053;&amp;#25506;&amp;#35752;&lt;/span&gt;&lt;/span&gt;&lt;/div&gt;&lt;div&gt;&lt;span style="font-size: small;"&gt;&lt;span style="font-family: Arial;"&gt;8.3.3 SIO2&amp;#27668;&amp;#20957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SIO2&lt;/b&gt;&lt;b&gt;&amp;#27668;&amp;#20957;&amp;#330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SIO2&amp;#27668;&amp;#20957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SIO2&amp;#27668;&amp;#20957;&amp;#33014;&amp;#34892;&amp;#19994;&amp;#20225;&amp;#19994;&amp;#38388;&amp;#31454;&amp;#20105;&amp;#26684;&amp;#23616;&amp;#20998;&amp;#26512;&lt;/span&gt;&lt;/span&gt;&lt;/div&gt;&lt;div&gt;&lt;span style="font-size: small;"&gt;&lt;span style="font-family: Arial;"&gt;9.1.3 SIO2&amp;#27668;&amp;#20957;&amp;#33014;&amp;#34892;&amp;#19994;&amp;#38598;&amp;#20013;&amp;#24230;&amp;#20998;&amp;#26512;&lt;/span&gt;&lt;/span&gt;&lt;/div&gt;&lt;div&gt;&lt;span style="font-size: small;"&gt;&lt;span style="font-family: Arial;"&gt;9.1.4 SIO2&amp;#27668;&amp;#20957;&amp;#33014;&amp;#34892;&amp;#19994;SWOT&amp;#20998;&amp;#26512;&lt;/span&gt;&lt;/span&gt;&lt;/div&gt;&lt;div&gt;&lt;span style="font-size: small;"&gt;&lt;span style="font-family: Arial;"&gt;9.2 &amp;#20013;&amp;#22269;SIO2&amp;#27668;&amp;#20957;&amp;#33014;&amp;#34892;&amp;#19994;&amp;#31454;&amp;#20105;&amp;#26684;&amp;#23616;&amp;#32508;&amp;#36848;&lt;/span&gt;&lt;/span&gt;&lt;/div&gt;&lt;div&gt;&lt;span style="font-size: small;"&gt;&lt;span style="font-family: Arial;"&gt;9.2.1 SIO2&amp;#27668;&amp;#20957;&amp;#33014;&amp;#34892;&amp;#19994;&amp;#31454;&amp;#20105;&amp;#27010;&amp;#20917;&lt;/span&gt;&lt;/span&gt;&lt;/div&gt;&lt;div&gt;&lt;span style="font-size: small;"&gt;&lt;span style="font-family: Arial;"&gt;&amp;#65288;1&amp;#65289;&amp;#20013;&amp;#22269;SIO2&amp;#27668;&amp;#20957;&amp;#33014;&amp;#34892;&amp;#19994;&amp;#31454;&amp;#20105;&amp;#26684;&amp;#23616;&lt;/span&gt;&lt;/span&gt;&lt;/div&gt;&lt;div&gt;&lt;span style="font-size: small;"&gt;&lt;span style="font-family: Arial;"&gt;&amp;#65288;2&amp;#65289;SIO2&amp;#27668;&amp;#20957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SIO2&amp;#27668;&amp;#20957;&amp;#330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SIO2&amp;#27668;&amp;#20957;&amp;#33014;&amp;#34892;&amp;#19994;&amp;#31454;&amp;#20105;&amp;#21147;&amp;#20998;&amp;#26512;&lt;/span&gt;&lt;/span&gt;&lt;/div&gt;&lt;div&gt;&lt;span style="font-size: small;"&gt;&lt;span style="font-family: Arial;"&gt;&amp;#65288;1&amp;#65289;&amp;#25105;&amp;#22269;SIO2&amp;#27668;&amp;#20957;&amp;#33014;&amp;#34892;&amp;#19994;&amp;#31454;&amp;#20105;&amp;#21147;&amp;#21078;&amp;#26512;&lt;/span&gt;&lt;/span&gt;&lt;/div&gt;&lt;div&gt;&lt;span style="font-size: small;"&gt;&lt;span style="font-family: Arial;"&gt;&amp;#65288;2&amp;#65289;&amp;#25105;&amp;#22269;SIO2&amp;#27668;&amp;#20957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SIO2&amp;#27668;&amp;#20957;&amp;#33014;&amp;#20225;&amp;#19994;&amp;#31454;&amp;#20105;&amp;#33021;&amp;#21147;&amp;#25552;&amp;#21319;&amp;#36884;&amp;#24452;&lt;/span&gt;&lt;/span&gt;&lt;/div&gt;&lt;div&gt;&lt;span style="font-size: small;"&gt;&lt;span style="font-family: Arial;"&gt;9.2.3 SIO2&amp;#27668;&amp;#20957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SIO2&lt;/b&gt;&lt;b&gt;&amp;#27668;&amp;#20957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32461;&amp;#20852;&amp;#24066;&amp;#32435;&amp;#35834;&amp;#39640;&amp;#31185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&amp;#24191;&amp;#19996;&amp;#22467;&amp;#21147;&amp;#29983;&amp;#39640;&amp;#26032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&amp;#22240;&amp;#32032;&amp;#39640;&amp;#31185;&amp;#65288;&amp;#21271;&amp;#20140;&amp;#65289;&amp;#31185;&amp;#25216;&amp;#21457;&amp;#23637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&amp;#36149;&amp;#24030;&amp;#33322;&amp;#22825;&amp;#20044;&amp;#27743;&amp;#26426;&amp;#30005;&amp;#35774;&amp;#22791;&amp;#26377;&amp;#38480;&amp;#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9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&amp;#21345;&amp;#21338;&amp;#29305;&amp;#20844;&amp;#21496;&amp;#65288;Cabot Corporation&amp;#65289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38463;&amp;#26031;&amp;#24429;&amp;#27668;&amp;#20957;&amp;#33014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SIO2&lt;/b&gt;&lt;b&gt;&amp;#27668;&amp;#20957;&amp;#33014;&amp;#34892;&amp;#19994;&amp;#25237;&amp;#36164;&amp;#21069;&amp;#26223;&lt;/b&gt;&lt;/span&gt;&lt;/span&gt;&lt;/div&gt;&lt;div&gt;&lt;span style="font-size: small;"&gt;&lt;span style="font-family: Arial;"&gt;11.1 2022-2028&amp;#24180;SIO2&amp;#27668;&amp;#20957;&amp;#33014;&amp;#24066;&amp;#22330;&amp;#21457;&amp;#23637;&amp;#21069;&amp;#26223;&lt;/span&gt;&lt;/span&gt;&lt;/div&gt;&lt;div&gt;&lt;span style="font-size: small;"&gt;&lt;span style="font-family: Arial;"&gt;11.1.1 2022-2028&amp;#24180;SIO2&amp;#27668;&amp;#20957;&amp;#33014;&amp;#24066;&amp;#22330;&amp;#21457;&amp;#23637;&amp;#28508;&amp;#21147;&lt;/span&gt;&lt;/span&gt;&lt;/div&gt;&lt;div&gt;&lt;span style="font-size: small;"&gt;&lt;span style="font-family: Arial;"&gt;11.1.2 2022-2028&amp;#24180;SIO2&amp;#27668;&amp;#20957;&amp;#33014;&amp;#24066;&amp;#22330;&amp;#21457;&amp;#23637;&amp;#21069;&amp;#26223;&amp;#23637;&amp;#26395;&lt;/span&gt;&lt;/span&gt;&lt;/div&gt;&lt;div&gt;&lt;span style="font-size: small;"&gt;&lt;span style="font-family: Arial;"&gt;11.1.3 2022-2028&amp;#24180;SIO2&amp;#27668;&amp;#20957;&amp;#33014;&amp;#32454;&amp;#20998;&amp;#34892;&amp;#19994;&amp;#21457;&amp;#23637;&amp;#21069;&amp;#26223;&amp;#20998;&amp;#26512;&lt;/span&gt;&lt;/span&gt;&lt;/div&gt;&lt;div&gt;&lt;span style="font-size: small;"&gt;&lt;span style="font-family: Arial;"&gt;11.2 2022-2028&amp;#24180;SIO2&amp;#27668;&amp;#20957;&amp;#33014;&amp;#24066;&amp;#22330;&amp;#21457;&amp;#23637;&amp;#36235;&amp;#21183;&amp;#39044;&amp;#27979;&lt;/span&gt;&lt;/span&gt;&lt;/div&gt;&lt;div&gt;&lt;span style="font-size: small;"&gt;&lt;span style="font-family: Arial;"&gt;11.2.1 2022-2028&amp;#24180;SIO2&amp;#27668;&amp;#20957;&amp;#33014;&amp;#34892;&amp;#19994;&amp;#21457;&amp;#23637;&amp;#36235;&amp;#21183;&lt;/span&gt;&lt;/span&gt;&lt;/div&gt;&lt;div&gt;&lt;span style="font-size: small;"&gt;&lt;span style="font-family: Arial;"&gt;11.2.2 2022-2028&amp;#24180;SIO2&amp;#27668;&amp;#20957;&amp;#33014;&amp;#24066;&amp;#22330;&amp;#35268;&amp;#27169;&amp;#39044;&amp;#27979;&lt;/span&gt;&lt;/span&gt;&lt;/div&gt;&lt;div&gt;&lt;span style="font-size: small;"&gt;&lt;span style="font-family: Arial;"&gt;11.2.3 2022-2028&amp;#24180;SIO2&amp;#27668;&amp;#20957;&amp;#33014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SIO2&amp;#27668;&amp;#20957;&amp;#33014;&amp;#34892;&amp;#19994;&amp;#20379;&amp;#38656;&amp;#39044;&amp;#27979;&lt;/span&gt;&lt;/span&gt;&lt;/div&gt;&lt;div&gt;&lt;span style="font-size: small;"&gt;&lt;span style="font-family: Arial;"&gt;11.3.1 2022-2028&amp;#24180;&amp;#20013;&amp;#22269;SIO2&amp;#27668;&amp;#20957;&amp;#33014;&amp;#34892;&amp;#19994;&amp;#20379;&amp;#32473;&amp;#39044;&amp;#27979;&lt;/span&gt;&lt;/span&gt;&lt;/div&gt;&lt;div&gt;&lt;span style="font-size: small;"&gt;&lt;span style="font-family: Arial;"&gt;11.3.2 2022-2028&amp;#24180;&amp;#20013;&amp;#22269;SIO2&amp;#27668;&amp;#20957;&amp;#33014;&amp;#34892;&amp;#19994;&amp;#38656;&amp;#27714;&amp;#39044;&amp;#27979;&lt;/span&gt;&lt;/span&gt;&lt;/div&gt;&lt;div&gt;&lt;span style="font-size: small;"&gt;&lt;span style="font-family: Arial;"&gt;11.3.3 2022-2028&amp;#24180;&amp;#20013;&amp;#22269;SIO2&amp;#27668;&amp;#20957;&amp;#330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SIO2&lt;/b&gt;&lt;b&gt;&amp;#27668;&amp;#20957;&amp;#33014;&amp;#34892;&amp;#19994;&amp;#25237;&amp;#36164;&amp;#26426;&amp;#20250;&amp;#19982;&amp;#39118;&amp;#38505;&lt;/b&gt;&lt;/span&gt;&lt;/span&gt;&lt;/div&gt;&lt;div&gt;&lt;span style="font-size: small;"&gt;&lt;span style="font-family: Arial;"&gt;12.1 SIO2&amp;#27668;&amp;#20957;&amp;#330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SIO2&amp;#27668;&amp;#20957;&amp;#330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SIO2&amp;#27668;&amp;#20957;&amp;#330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SIO2&lt;/b&gt;&lt;b&gt;&amp;#27668;&amp;#20957;&amp;#33014;&amp;#34892;&amp;#19994;&amp;#25237;&amp;#36164;&amp;#25112;&amp;#30053;&amp;#30740;&amp;#31350;&lt;/b&gt;&lt;/span&gt;&lt;/span&gt;&lt;/div&gt;&lt;div&gt;&lt;span style="font-size: small;"&gt;&lt;span style="font-family: Arial;"&gt;13.1 SIO2&amp;#27668;&amp;#20957;&amp;#330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SIO2&amp;#27668;&amp;#20957;&amp;#33014;&amp;#21697;&amp;#29260;&amp;#30340;&amp;#25112;&amp;#30053;&amp;#24605;&amp;#32771;&lt;/span&gt;&lt;/span&gt;&lt;/div&gt;&lt;div&gt;&lt;span style="font-size: small;"&gt;&lt;span style="font-family: Arial;"&gt;13.2.1 SIO2&amp;#27668;&amp;#20957;&amp;#33014;&amp;#21697;&amp;#29260;&amp;#30340;&amp;#37325;&amp;#35201;&amp;#24615;&lt;/span&gt;&lt;/span&gt;&lt;/div&gt;&lt;div&gt;&lt;span style="font-size: small;"&gt;&lt;span style="font-family: Arial;"&gt;13.2.2 SIO2&amp;#27668;&amp;#20957;&amp;#33014;&amp;#23454;&amp;#26045;&amp;#21697;&amp;#29260;&amp;#25112;&amp;#30053;&amp;#30340;&amp;#24847;&amp;#20041;&lt;/span&gt;&lt;/span&gt;&lt;/div&gt;&lt;div&gt;&lt;span style="font-size: small;"&gt;&lt;span style="font-family: Arial;"&gt;13.2.3 SIO2&amp;#27668;&amp;#20957;&amp;#33014;&amp;#20225;&amp;#19994;&amp;#21697;&amp;#29260;&amp;#30340;&amp;#29616;&amp;#29366;&amp;#20998;&amp;#26512;&lt;/span&gt;&lt;/span&gt;&lt;/div&gt;&lt;div&gt;&lt;span style="font-size: small;"&gt;&lt;span style="font-family: Arial;"&gt;13.2.4 &amp;#25105;&amp;#22269;SIO2&amp;#27668;&amp;#20957;&amp;#33014;&amp;#20225;&amp;#19994;&amp;#30340;&amp;#21697;&amp;#29260;&amp;#25112;&amp;#30053;&lt;/span&gt;&lt;/span&gt;&lt;/div&gt;&lt;div&gt;&lt;span style="font-size: small;"&gt;&lt;span style="font-family: Arial;"&gt;13.2.5 SIO2&amp;#27668;&amp;#20957;&amp;#33014;&amp;#21697;&amp;#29260;&amp;#25112;&amp;#30053;&amp;#31649;&amp;#29702;&amp;#30340;&amp;#31574;&amp;#30053;&lt;/span&gt;&lt;/span&gt;&lt;/div&gt;&lt;div&gt;&lt;span style="font-size: small;"&gt;&lt;span style="font-family: Arial;"&gt;13.3 SIO2&amp;#27668;&amp;#20957;&amp;#33014;&amp;#32463;&amp;#33829;&amp;#31574;&amp;#30053;&amp;#20998;&amp;#26512;&lt;/span&gt;&lt;/span&gt;&lt;/div&gt;&lt;div&gt;&lt;span style="font-size: small;"&gt;&lt;span style="font-family: Arial;"&gt;13.3.1 SIO2&amp;#27668;&amp;#20957;&amp;#33014;&amp;#24066;&amp;#22330;&amp;#32454;&amp;#20998;&amp;#31574;&amp;#30053;&lt;/span&gt;&lt;/span&gt;&lt;/div&gt;&lt;div&gt;&lt;span style="font-size: small;"&gt;&lt;span style="font-family: Arial;"&gt;13.3.2 SIO2&amp;#27668;&amp;#20957;&amp;#330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SIO2&amp;#27668;&amp;#20957;&amp;#33014;&amp;#26032;&amp;#20135;&amp;#21697;&amp;#24046;&amp;#24322;&amp;#21270;&amp;#25112;&amp;#30053;&lt;/span&gt;&lt;/span&gt;&lt;/div&gt;&lt;div&gt;&lt;span style="font-size: small;"&gt;&lt;span style="font-family: Arial;"&gt;13.4 SIO2&amp;#27668;&amp;#20957;&amp;#33014;&amp;#34892;&amp;#19994;&amp;#25237;&amp;#36164;&amp;#25112;&amp;#30053;&amp;#30740;&amp;#31350;&lt;/span&gt;&lt;/span&gt;&lt;/div&gt;&lt;div&gt;&lt;span style="font-size: small;"&gt;&lt;span style="font-family: Arial;"&gt;13.4.1 2019&amp;#24180;SIO2&amp;#27668;&amp;#20957;&amp;#33014;&amp;#34892;&amp;#19994;&amp;#25237;&amp;#36164;&amp;#25112;&amp;#30053;&lt;/span&gt;&lt;/span&gt;&lt;/div&gt;&lt;div&gt;&lt;span style="font-size: small;"&gt;&lt;span style="font-family: Arial;"&gt;13.4.2 2022-2028&amp;#24180;SIO2&amp;#27668;&amp;#20957;&amp;#33014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SIO2&amp;#27668;&amp;#20957;&amp;#33014;&amp;#34892;&amp;#19994;&amp;#30740;&amp;#31350;&amp;#32467;&amp;#35770;&lt;/span&gt;&lt;/span&gt;&lt;/div&gt;&lt;div&gt;&lt;span style="font-size: small;"&gt;&lt;span style="font-family: Arial;"&gt;14.2 SIO2&amp;#27668;&amp;#20957;&amp;#33014;&amp;#34892;&amp;#19994;&amp;#25237;&amp;#36164;&amp;#20215;&amp;#20540;&amp;#35780;&amp;#20272;&lt;/span&gt;&lt;/span&gt;&lt;/div&gt;&lt;div&gt;&lt;span style="font-size: small;"&gt;&lt;span style="font-family: Arial;"&gt;14.3 SIO2&amp;#27668;&amp;#20957;&amp;#330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SIO2&amp;#27668;&amp;#20957;&amp;#33014;&amp;#34892;&amp;#19994;&amp;#29983;&amp;#21629;&amp;#21608;&amp;#26399;&lt;/span&gt;&lt;/span&gt;&lt;/div&gt;&lt;div&gt;&lt;span style="font-size: small;"&gt;&lt;span style="font-family: Arial;"&gt;&amp;#22270;&amp;#34920;2&amp;#65306;SIO2&amp;#27668;&amp;#20957;&amp;#330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SIO2&amp;#27668;&amp;#20957;&amp;#330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SIO2&amp;#27668;&amp;#20957;&amp;#33014;&amp;#34892;&amp;#19994;&amp;#24066;&amp;#22330;&amp;#35268;&amp;#27169;&lt;/span&gt;&lt;/span&gt;&lt;/div&gt;&lt;div&gt;&lt;span style="font-size: small;"&gt;&lt;span style="font-family: Arial;"&gt;&amp;#22270;&amp;#34920;5&amp;#65306;2015-2019&amp;#24180;SIO2&amp;#27668;&amp;#20957;&amp;#330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SIO2&amp;#27668;&amp;#20957;&amp;#330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SIO2&amp;#27668;&amp;#20957;&amp;#33014;&amp;#34892;&amp;#19994;&amp;#24037;&amp;#19994;&amp;#24635;&amp;#20135;&amp;#20540;&lt;/span&gt;&lt;/span&gt;&lt;/div&gt;&lt;div&gt;&lt;span style="font-size: small;"&gt;&lt;span style="font-family: Arial;"&gt;&amp;#22270;&amp;#34920;8&amp;#65306;2015-2019&amp;#24180;SIO2&amp;#27668;&amp;#20957;&amp;#33014;&amp;#34892;&amp;#19994;&amp;#38144;&amp;#21806;&amp;#25910;&amp;#20837;&lt;/span&gt;&lt;/span&gt;&lt;/div&gt;&lt;div&gt;&lt;span style="font-size: small;"&gt;&lt;span style="font-family: Arial;"&gt;&amp;#22270;&amp;#34920;9&amp;#65306;2015-2019&amp;#24180;SIO2&amp;#27668;&amp;#20957;&amp;#33014;&amp;#34892;&amp;#19994;&amp;#21033;&amp;#28070;&amp;#24635;&amp;#39069;&lt;/span&gt;&lt;/span&gt;&lt;/div&gt;&lt;div&gt;&lt;span style="font-size: small;"&gt;&lt;span style="font-family: Arial;"&gt;&amp;#22270;&amp;#34920;10&amp;#65306;2015-2019&amp;#24180;SIO2&amp;#27668;&amp;#20957;&amp;#33014;&amp;#34892;&amp;#19994;&amp;#36164;&amp;#20135;&amp;#24635;&amp;#35745;&lt;/span&gt;&lt;/span&gt;&lt;/div&gt;&lt;div&gt;&lt;span style="font-size: small;"&gt;&lt;span style="font-family: Arial;"&gt;&amp;#22270;&amp;#34920;11&amp;#65306;2015-2019&amp;#24180;SIO2&amp;#27668;&amp;#20957;&amp;#33014;&amp;#34892;&amp;#19994;&amp;#36127;&amp;#20538;&amp;#24635;&amp;#35745;&lt;/span&gt;&lt;/span&gt;&lt;/div&gt;&lt;div&gt;&lt;span style="font-size: small;"&gt;&lt;span style="font-family: Arial;"&gt;&amp;#22270;&amp;#34920;12&amp;#65306;2015-2019&amp;#24180;SIO2&amp;#27668;&amp;#20957;&amp;#33014;&amp;#34892;&amp;#19994;&amp;#31454;&amp;#20105;&amp;#21147;&amp;#20998;&amp;#26512;&lt;/span&gt;&lt;/span&gt;&lt;/div&gt;&lt;div&gt;&lt;span style="font-size: small;"&gt;&lt;span style="font-family: Arial;"&gt;&amp;#22270;&amp;#34920;13&amp;#65306;2015-2019&amp;#24180;SIO2&amp;#27668;&amp;#20957;&amp;#33014;&amp;#24066;&amp;#22330;&amp;#20215;&amp;#26684;&amp;#36208;&amp;#21183;&lt;/span&gt;&lt;/span&gt;&lt;/div&gt;&lt;div&gt;&lt;span style="font-size: small;"&gt;&lt;span style="font-family: Arial;"&gt;&amp;#22270;&amp;#34920;14&amp;#65306;2015-2019&amp;#24180;SIO2&amp;#27668;&amp;#20957;&amp;#330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SIO2&amp;#27668;&amp;#20957;&amp;#330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SIO2&amp;#27668;&amp;#20957;&amp;#330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SIO2&amp;#27668;&amp;#20957;&amp;#33014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SIO2&amp;#27668;&amp;#20957;&amp;#330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SIO2&amp;#27668;&amp;#20957;&amp;#330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SIO2&amp;#27668;&amp;#20957;&amp;#330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SIO2&amp;#27668;&amp;#20957;&amp;#33014;&amp;#34892;&amp;#19994;&amp;#25104;&amp;#26412;&amp;#36153;&amp;#29992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2&amp;#65306;2015-2019&amp;#24180;SIO2&amp;#27668;&amp;#20957;&amp;#330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SIO2&amp;#27668;&amp;#20957;&amp;#33014;&amp;#34892;&amp;#19994;&amp;#38598;&amp;#20013;&amp;#24230;&lt;/span&gt;&lt;/span&gt;&lt;/div&gt;&lt;div&gt;&lt;span style="font-size: small;"&gt;&lt;span style="font-family: Arial;"&gt;&amp;#22270;&amp;#34920;24&amp;#65306;2022-2028&amp;#24180;&amp;#20013;&amp;#22269;SIO2&amp;#27668;&amp;#20957;&amp;#33014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SIO2&amp;#27668;&amp;#20957;&amp;#33014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SIO2&amp;#27668;&amp;#20957;&amp;#330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753.html"&gt;http://www.cction.com/report/202112/258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