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LG&amp;#39029;&amp;#28216;&amp;#20986;&amp;#2802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LG&amp;#39029;&amp;#28216;&amp;#20986;&amp;#2802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LG&amp;#39029;&amp;#28216;&amp;#20986;&amp;#2802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36.html"&gt;http://www.cction.com/report/202203/27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2269;&amp;#32593;&amp;#39029;&amp;#28216;&amp;#25103;&amp;#24066;&amp;#22330;&amp;#36817;&amp;#20960;&amp;#24180;&amp;#21463;&amp;#21040;&amp;#31227;&amp;#21160;&amp;#31471;&amp;#24066;&amp;#22330;&amp;#30340;&amp;#20914;&amp;#20987;&amp;#65292;&amp;#20174;&amp;#20107;&amp;#32593;&amp;#39029;&amp;#28216;&amp;#25103;&amp;#30340;&amp;#20225;&amp;#19994;&amp;#36234;&amp;#26469;&amp;#36234;&amp;#23569;&amp;#65292;&amp;#29992;&amp;#25143;&amp;#35268;&amp;#27169;&amp;#36880;&amp;#27493;&amp;#19979;&amp;#38477;&amp;#65292;&amp;#24066;&amp;#22330;&amp;#33806;&amp;#32553;&amp;#26126;&amp;#26174;&amp;#12290;&amp;#33258;2015&amp;#24180;&amp;#36215;&amp;#65292;&amp;#20013;&amp;#22269;&amp;#32593;&amp;#39029;&amp;#28216;&amp;#25103;&amp;#24066;&amp;#22330;&amp;#23454;&amp;#38469;&amp;#25910;&amp;#20837;&amp;#25345;&amp;#32493;&amp;#19979;&amp;#38477;&amp;#65292;2019&amp;#24180;&amp;#25910;&amp;#20837;&amp;#20165;&amp;#20026;98.7&amp;#20159;&amp;#20803;&amp;#65292;&amp;#21516;&amp;#27604;2018&amp;#24180;&amp;#20943;&amp;#23569;27.8&amp;#20159;&amp;#20803;&amp;#65292;&amp;#21516;&amp;#27604;&amp;#19979;&amp;#38477;22.0%&amp;#65292;&amp;#21576;&amp;#36880;&amp;#24180;&amp;#19979;&amp;#38477;&amp;#20043;&amp;#21183;&amp;#12290;&lt;/span&gt;&lt;/span&gt;&lt;/div&gt;&lt;div align="center"&gt;&lt;span style="font-size: small;"&gt;&lt;span style="font-family: Arial;"&gt;&amp;#20013;&amp;#22269;&amp;#28216;&amp;#25103;&amp;#20135;&amp;#19994;&amp;#32593;&amp;#39029;&amp;#28216;&amp;#25103;&amp;#24066;&amp;#22330;&amp;#23454;&amp;#38469;&amp;#38144;&amp;#21806;&amp;#25910;&amp;#20837;&amp;#21450;&amp;#22686;&amp;#38271;&amp;#29575;&lt;/span&gt;&lt;/span&gt;&lt;/div&gt;&lt;div align="center"&gt;&lt;span style="font-size: small;"&gt;&lt;span style="font-family: Arial;"&gt;&lt;img src="/sitedata/resource/images/202203/20220324075408_m.png" excmsresource="resource:74957:m:1:/sitedata/resource/images/202203/2022032407540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30001;&amp;#20110;&amp;#29992;&amp;#25143;&amp;#36880;&amp;#27493;&amp;#21521;&amp;#31227;&amp;#21160;&amp;#28216;&amp;#25103;&amp;#36716;&amp;#31227;&amp;#65292;&amp;#20013;&amp;#22269;&amp;#32593;&amp;#39029;&amp;#28216;&amp;#25103;&amp;#30340;&amp;#24066;&amp;#22330;&amp;#20221;&amp;#39069;&amp;#20063;&amp;#22312;&amp;#36880;&amp;#24180;&amp;#21387;&amp;#32553;&amp;#65292;&amp;#29992;&amp;#25143;&amp;#35268;&amp;#27169;&amp;#36880;&amp;#24180;&amp;#19979;&amp;#38477;&amp;#65292;&amp;#30001;2015&amp;#24180;&amp;#30340;3&amp;#20159;&amp;#20154;&amp;#19979;&amp;#38477;&amp;#33267;2019&amp;#24180;&amp;#30340;1.9&amp;#20159;&amp;#20154;&amp;#65292;&amp;#20943;&amp;#23569;1.1&amp;#20159;&amp;#20154;&amp;#12290;&lt;/span&gt;&lt;/span&gt;&lt;/div&gt;&lt;div align="center"&gt;&lt;span style="font-size: small;"&gt;&lt;span style="font-family: Arial;"&gt;&amp;#20013;&amp;#22269;&amp;#28216;&amp;#25103;&amp;#20135;&amp;#19994;&amp;#32593;&amp;#39029;&amp;#28216;&amp;#25103;&amp;#29992;&amp;#25143;&amp;#35268;&amp;#27169;&amp;#21450;&amp;#22686;&amp;#38271;&amp;#29575;&lt;/span&gt;&lt;/span&gt;&lt;/div&gt;&lt;div align="center"&gt;&lt;span style="font-size: small;"&gt;&lt;span style="font-family: Arial;"&gt;&lt;img src="/sitedata/resource/images/202203/20220324075408ay_m.png" excmsresource="resource:74958:m:1:/sitedata/resource/images/202203/20220324075408a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LG&amp;#39029;&amp;#28216;&amp;#20986;&amp;#28023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SLG&amp;#39029;&amp;#28216;&amp;#20986;&amp;#28023;&amp;#34892;&amp;#19994;&amp;#24066;&amp;#22330;&amp;#21457;&amp;#23637;&amp;#29615;&amp;#22659;&amp;#12289;SLG&amp;#39029;&amp;#28216;&amp;#20986;&amp;#28023;&amp;#25972;&amp;#20307;&amp;#36816;&amp;#34892;&amp;#24577;&amp;#21183;&amp;#31561;&amp;#65292;&amp;#25509;&amp;#30528;&amp;#20998;&amp;#26512;&amp;#20102;SLG&amp;#39029;&amp;#28216;&amp;#20986;&amp;#28023;&amp;#34892;&amp;#19994;&amp;#24066;&amp;#22330;&amp;#36816;&amp;#34892;&amp;#30340;&amp;#29616;&amp;#29366;&amp;#65292;&amp;#28982;&amp;#21518;&amp;#20171;&amp;#32461;&amp;#20102;SLG&amp;#39029;&amp;#28216;&amp;#20986;&amp;#28023;&amp;#24066;&amp;#22330;&amp;#31454;&amp;#20105;&amp;#26684;&amp;#23616;&amp;#12290;&amp;#38543;&amp;#21518;&amp;#65292;&amp;#25253;&amp;#21578;&amp;#23545;SLG&amp;#39029;&amp;#28216;&amp;#20986;&amp;#28023;&amp;#20570;&amp;#20102;&amp;#37325;&amp;#28857;&amp;#20225;&amp;#19994;&amp;#32463;&amp;#33829;&amp;#29366;&amp;#20917;&amp;#20998;&amp;#26512;&amp;#65292;&amp;#26368;&amp;#21518;&amp;#20998;&amp;#26512;&amp;#20102;SLG&amp;#39029;&amp;#28216;&amp;#20986;&amp;#28023;&amp;#34892;&amp;#19994;&amp;#21457;&amp;#23637;&amp;#36235;&amp;#21183;&amp;#19982;&amp;#25237;&amp;#36164;&amp;#39044;&amp;#27979;&amp;#12290;&amp;#24744;&amp;#33509;&amp;#24819;&amp;#23545;SLG&amp;#39029;&amp;#28216;&amp;#20986;&amp;#28023;&amp;#20135;&amp;#19994;&amp;#26377;&amp;#20010;&amp;#31995;&amp;#32479;&amp;#30340;&amp;#20102;&amp;#35299;&amp;#25110;&amp;#32773;&amp;#24819;&amp;#25237;&amp;#36164;SLG&amp;#39029;&amp;#28216;&amp;#20986;&amp;#280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3/275242.html"&gt;&lt;span style="font-size: small;"&gt;&lt;span style="font-family: Arial;"&gt;SLG&amp;#39029;&amp;#28216;&lt;/span&gt;&lt;/span&gt;&lt;/a&gt;&lt;/b&gt;&lt;span style="font-size: small;"&gt;&lt;span style="font-family: Arial;"&gt;&lt;b&gt;&amp;#20986;&amp;#28023;&amp;#34892;&amp;#19994;&amp;#21457;&amp;#23637;&amp;#32508;&amp;#36848;&lt;/b&gt;&lt;/span&gt;&lt;/span&gt;&lt;/div&gt;&lt;div&gt;&lt;span style="font-size: small;"&gt;&lt;span style="font-family: Arial;"&gt;1.1 &amp;nbsp;SLG&amp;#39029;&amp;#28216;&amp;#20986;&amp;#2802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SLG&amp;#39029;&amp;#28216;&amp;#20986;&amp;#2802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SLG&amp;#39029;&amp;#28216;&amp;#20986;&amp;#28023;&amp;#34892;&amp;#19994;&amp;#22312;&amp;#22269;&amp;#27665;&amp;#32463;&amp;#27982;&amp;#20013;&amp;#30340;&amp;#22320;&amp;#20301;&lt;/span&gt;&lt;/span&gt;&lt;/div&gt;&lt;div&gt;&lt;span style="font-size: small;"&gt;&lt;span style="font-family: Arial;"&gt;1.2.3 &amp;nbsp;SLG&amp;#39029;&amp;#28216;&amp;#20986;&amp;#2802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SLG&amp;#39029;&amp;#28216;&amp;#20986;&amp;#28023;&amp;#34892;&amp;#19994;&amp;#29983;&amp;#21629;&amp;#21608;&amp;#26399;&lt;/span&gt;&lt;/span&gt;&lt;/div&gt;&lt;div&gt;&lt;span style="font-size: small;"&gt;&lt;span style="font-family: Arial;"&gt;1.3 &amp;nbsp;&amp;#26368;&amp;#36817;3-5&amp;#24180;&amp;#20013;&amp;#22269;SLG&amp;#39029;&amp;#28216;&amp;#20986;&amp;#2802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amp;nbsp;SLG&lt;/b&gt;&lt;b&gt;&amp;#39029;&amp;#28216;&amp;#20986;&amp;#28023;&amp;#34892;&amp;#19994;&amp;#36816;&amp;#34892;&amp;#29615;&amp;#22659;&amp;#20998;&amp;#26512;&lt;/b&gt;&lt;/span&gt;&lt;/span&gt;&lt;/div&gt;&lt;div&gt;&lt;span style="font-size: small;"&gt;&lt;span style="font-family: Arial;"&gt;2.1 &amp;nbsp;SLG&amp;#39029;&amp;#28216;&amp;#20986;&amp;#2802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SLG&amp;#39029;&amp;#28216;&amp;#20986;&amp;#2802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SLG&amp;#39029;&amp;#28216;&amp;#20986;&amp;#28023;&amp;#34892;&amp;#19994;&amp;#31038;&amp;#20250;&amp;#29615;&amp;#22659;&amp;#20998;&amp;#26512;&lt;/span&gt;&lt;/span&gt;&lt;/div&gt;&lt;div&gt;&lt;span style="font-size: small;"&gt;&lt;span style="font-family: Arial;"&gt;2.3.1 &amp;nbsp;SLG&amp;#39029;&amp;#28216;&amp;#20986;&amp;#2802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SLG&amp;#39029;&amp;#28216;&amp;#20986;&amp;#2802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SLG&amp;#39029;&amp;#28216;&amp;#20986;&amp;#28023;&amp;#34892;&amp;#19994;&amp;#25216;&amp;#26415;&amp;#29615;&amp;#22659;&amp;#20998;&amp;#26512;&lt;/span&gt;&lt;/span&gt;&lt;/div&gt;&lt;div&gt;&lt;span style="font-size: small;"&gt;&lt;span style="font-family: Arial;"&gt;2.4.1 &amp;nbsp;SLG&amp;#39029;&amp;#28216;&amp;#20986;&amp;#28023;&amp;#25216;&amp;#26415;&amp;#20998;&amp;#26512;&lt;/span&gt;&lt;/span&gt;&lt;/div&gt;&lt;div&gt;&lt;span style="font-size: small;"&gt;&lt;span style="font-family: Arial;"&gt;2.4.2 &amp;nbsp;SLG&amp;#39029;&amp;#28216;&amp;#20986;&amp;#2802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SLG&lt;/b&gt;&lt;b&gt;&amp;#39029;&amp;#28216;&amp;#20986;&amp;#28023;&amp;#25152;&amp;#23646;&amp;#34892;&amp;#19994;&amp;#36816;&amp;#34892;&amp;#20998;&amp;#26512;&lt;/b&gt;&lt;/span&gt;&lt;/span&gt;&lt;/div&gt;&lt;div&gt;&lt;span style="font-size: small;"&gt;&lt;span style="font-family: Arial;"&gt;3.1 &amp;nbsp;&amp;#25105;&amp;#22269;SLG&amp;#39029;&amp;#28216;&amp;#20986;&amp;#28023;&amp;#34892;&amp;#19994;&amp;#21457;&amp;#23637;&amp;#29366;&amp;#20917;&amp;#20998;&amp;#26512;&lt;/span&gt;&lt;/span&gt;&lt;/div&gt;&lt;div&gt;&lt;span style="font-size: small;"&gt;&lt;span style="font-family: Arial;"&gt;3.1.1&amp;nbsp;&amp;#25105;&amp;#22269;SLG&amp;#39029;&amp;#28216;&amp;#20986;&amp;#28023;&amp;#34892;&amp;#19994;&amp;#21457;&amp;#23637;&amp;#38454;&amp;#27573;&lt;/span&gt;&lt;/span&gt;&lt;/div&gt;&lt;div&gt;&lt;span style="font-size: small;"&gt;&lt;span style="font-family: Arial;"&gt;3.1.2&amp;nbsp;&amp;#25105;&amp;#22269;SLG&amp;#39029;&amp;#28216;&amp;#20986;&amp;#28023;&amp;#34892;&amp;#19994;&amp;#21457;&amp;#23637;&amp;#24635;&amp;#20307;&amp;#27010;&amp;#20917;&lt;/span&gt;&lt;/span&gt;&lt;/div&gt;&lt;div&gt;&lt;span style="font-size: small;"&gt;&lt;span style="font-family: Arial;"&gt;3.1.3&amp;nbsp;&amp;#25105;&amp;#22269;SLG&amp;#39029;&amp;#28216;&amp;#20986;&amp;#28023;&amp;#34892;&amp;#19994;&amp;#21457;&amp;#23637;&amp;#29305;&amp;#28857;&amp;#20998;&amp;#26512;&lt;/span&gt;&lt;/span&gt;&lt;/div&gt;&lt;div&gt;&lt;span style="font-size: small;"&gt;&lt;span style="font-family: Arial;"&gt;3.2 &amp;nbsp;2015-2019&amp;#24180;SLG&amp;#39029;&amp;#28216;&amp;#20986;&amp;#28023;&amp;#34892;&amp;#19994;&amp;#21457;&amp;#23637;&amp;#29616;&amp;#29366;&lt;/span&gt;&lt;/span&gt;&lt;/div&gt;&lt;div&gt;&lt;span style="font-size: small;"&gt;&lt;span style="font-family: Arial;"&gt;&amp;nbsp; &amp;nbsp; &amp;nbsp; &amp;nbsp;&amp;nbsp;&amp;#20986;&amp;#28023;SLG&amp;#20027;&amp;#35201;&amp;#26159;&amp;#20174;&amp;#22269;&amp;#20869;&amp;#39029;&amp;#28216;SLG&amp;#21457;&amp;#23637;&amp;#32780;&amp;#26469;&amp;#65292;&amp;#36890;&amp;#36807;&amp;#23450;&amp;#21046;&amp;#32032;&amp;#26448;&amp;#36827;&amp;#34892;&amp;#20986;&amp;#28023;&amp;#65292;&amp;#20197;&amp;#12298;&amp;#21015;&amp;#29579;&amp;#30340;&amp;#32439;&amp;#20105;&amp;#12299;&amp;#65288;COK&amp;#65289;&amp;#30340;&amp;#29190;&amp;#21457;&amp;#20026;&amp;#20195;&amp;#34920;&amp;#65292;&amp;#21518;&amp;#32493;&amp;#12298;&amp;#38463;&amp;#29926;&amp;#38534;&amp;#20043;&amp;#29579;&amp;#12299;&amp;#12289;&amp;#12298;&amp;#21073;&amp;#19982;&amp;#23478;&amp;#22253;&amp;#12299;&amp;#34920;&amp;#29616;&amp;#31361;&amp;#20986;&amp;#12290;1&amp;#12289;&amp;#39029;&amp;#28216;SLG&amp;#21551;&amp;#33945;&amp;#38454;&amp;#27573;&amp;#65292;&amp;#22825;&amp;#32654;&amp;#28216;&amp;#25103;&amp;#21046;&amp;#20316;&amp;#20154;&amp;#26446;&amp;#32724;&amp;#25351;&amp;#20986;&amp;#65292;&amp;#26368;&amp;#26089;&amp;#30340;&amp;#22810;&amp;#20154;&amp;#23454;&amp;#26102;&amp;#22312;&amp;#32447;SLG&amp;#28216;&amp;#25103;&amp;#35806;&amp;#29983;&amp;#20110;2002&amp;#24180;&amp;#30340;&amp;#39029;&amp;#28216;&amp;#24179;&amp;#21488;&amp;#65292;&amp;#24503;&amp;#22269;&amp;#24320;&amp;#21457;&amp;#20102;&amp;#19968;&amp;#27454;&amp;#26143;&amp;#38469;&amp;#25112;&amp;#20105;&amp;#39064;&amp;#26448;&amp;#30340;&amp;#12298;OGame&amp;#12299;&amp;#65292;&amp;#20854;&amp;#20013;&amp;#25991;&amp;#31616;&amp;#20307;&amp;#29256;&amp;#19982;&amp;#21478;&amp;#22806;&amp;#19968;&amp;#27454;&amp;#12298;travian&amp;#12299;&amp;#20110;2006&amp;#24180;&amp;#24341;&amp;#20837;&amp;#20013;&amp;#22269;&amp;#65307;2&amp;#12289;&amp;#39029;&amp;#28216;SLG&amp;#29190;&amp;#21457;&amp;#38454;&amp;#27573;&amp;#65292;&amp;#20986;&amp;#29616;&amp;#20247;&amp;#22810;&amp;#20197;&amp;#19977;&amp;#22269;&amp;#39064;&amp;#26448;&amp;#20026;&amp;#26680;&amp;#24515;&amp;#30340;&amp;#32463;&amp;#20856;&amp;#39029;&amp;#28216;&amp;#20135;&amp;#21697;&amp;#65292;&amp;#30427;&amp;#22823;&amp;#26071;&amp;#19979;&amp;#12298;&amp;#32437;&amp;#27178;&amp;#22825;&amp;#19979;&amp;#12299;&amp;#25104;&amp;#20026;&amp;#31532;&amp;#19968;&amp;#27454;&amp;#21333;&amp;#26376;&amp;#27969;&amp;#27700;&amp;#30772;&amp;#30334;&amp;#19975;&amp;#30340;SLG&amp;#39029;&amp;#28216;&amp;#65292;&amp;#38543;&amp;#21518;&amp;#12298;&amp;#28909;&amp;#34880;&amp;#19977;&amp;#22269;&amp;#12299;&amp;#20852;&amp;#36215;&amp;#65292;&amp;#20877;&amp;#21040;&amp;#12298;&amp;#19977;&amp;#21313;&amp;#20845;&amp;#35745;&amp;#12299;&amp;#12289;&amp;#12298;&amp;#20658;&amp;#35270;&amp;#22825;&amp;#22320;&amp;#12299;&amp;#12298;&amp;#19971;&amp;#38596;&amp;#20105;&amp;#38712;&amp;#12299;&amp;#65307;3&amp;#12289;&amp;#20986;&amp;#28023;SLG&amp;#25163;&amp;#28216;&amp;#29190;&amp;#21457;&amp;#65292;2015&amp;#24180;&amp;#20197;&amp;#39029;&amp;#28216;&amp;#21457;&amp;#23478;&amp;#30340;&amp;#26234;&amp;#26126;&amp;#26143;&amp;#36890;&amp;#25512;&amp;#20986;&amp;#30340;&amp;#12298;&amp;#21015;&amp;#29579;&amp;#30340;&amp;#32439;&amp;#20105;&amp;#12299;&amp;#22312;&amp;#20840;&amp;#29699;&amp;#30340;&amp;#29190;&amp;#21457;&amp;#65292;&amp;#21560;&amp;#24341;&amp;#20247;&amp;#22810;&amp;#28216;&amp;#25103;&amp;#21378;&amp;#21830;&amp;#20986;&amp;#28023;&amp;#65292;&amp;#28044;&amp;#29616;&amp;#20102;&amp;#20247;&amp;#22810;&amp;#29190;&amp;#27454;&amp;#20986;&amp;#28023;SLG&amp;#25163;&amp;#28216;&amp;#65292;&amp;#22914;&amp;#12298;&amp;#29579;&amp;#22269;&amp;#32426;&amp;#20803;&amp;#12299;&amp;#12289;&amp;#12298;&amp;#38463;&amp;#29926;&amp;#38534;&amp;#20043;&amp;#29579;&amp;#12299;&amp;#12289;&amp;#12298;&amp;#21073;&amp;#19982;&amp;#23478;&amp;#22253;&amp;#12299;&amp;#31561;&amp;#12290;&lt;/span&gt;&lt;/span&gt;&lt;/div&gt;&lt;div align="center"&gt;&lt;span style="font-size: small;"&gt;&lt;span style="font-family: Arial;"&gt;&amp;#22269;&amp;#20135;SLG&amp;#39029;&amp;#28216;&amp;#29609;&amp;#27861;&amp;#19982;&amp;#31574;&amp;#30053;&amp;#24615;&amp;#20171;&amp;#32461;&lt;/span&gt;&lt;/span&gt;&lt;/div&gt;&lt;div align="center"&gt;&lt;table border="1" cellspacing="0" cellpadding="0" width="100%"&gt;  &lt;tbody&gt;&lt;tr&gt;   &lt;td width="100%" colspan="3" valign="top"&gt;&lt;div align="center"&gt;&lt;span style="font-size: small;"&gt;&lt;span style="font-family: Arial;"&gt;&amp;#22269;&amp;#20135;SLG&amp;#39029;&amp;#28216;&amp;#29609;&amp;#27861;&amp;#19982;&amp;#31574;&amp;#30053;&amp;#24615;&amp;#20171;&amp;#32461;&lt;/span&gt;&lt;/span&gt;&lt;/div&gt;&lt;/td&gt;  &lt;/tr&gt;  &lt;tr&gt;   &lt;td width="18%" valign="top"&gt;&lt;div align="center"&gt;&lt;span style="font-size: small;"&gt;&lt;span style="font-family: Arial;"&gt;&amp;#28216;&amp;#25103;&amp;#21517;&amp;#31216;&lt;/span&gt;&lt;/span&gt;&lt;/div&gt;&lt;/td&gt;   &lt;td width="61%" valign="top"&gt;&lt;div align="center"&gt;&lt;span style="font-size: small;"&gt;&lt;span style="font-family: Arial;"&gt;&amp;#26680;&amp;#24515;&amp;#29609;&amp;#27861;&lt;/span&gt;&lt;/span&gt;&lt;/div&gt;&lt;/td&gt;   &lt;td width="20%" valign="top"&gt;&lt;div align="center"&gt;&lt;span style="font-size: small;"&gt;&lt;span style="font-family: Arial;"&gt;&amp;#31574;&amp;#30053;&amp;#24615;&lt;/span&gt;&lt;/span&gt;&lt;/div&gt;&lt;/td&gt;  &lt;/tr&gt;  &lt;tr&gt;   &lt;td width="18%" valign="top"&gt;&lt;div align="center"&gt;&lt;span style="font-size: small;"&gt;&lt;span style="font-family: Arial;"&gt;&amp;#12298;&amp;#28909;&amp;#34880;&amp;#19977;&amp;#22269;&amp;#12299;&lt;/span&gt;&lt;/span&gt;&lt;/div&gt;&lt;/td&gt;   &lt;td width="61%" valign="top"&gt;&lt;div align="center"&gt;&lt;span style="font-size: small;"&gt;&lt;span style="font-family: Arial;"&gt;1.&amp;#21069;&amp;#26399;&amp;#21457;&amp;#23637;&amp;#33258;&amp;#24049;&amp;#65292;&amp;#21457;&amp;#23637;&amp;#33258;&amp;#24049;&amp;#30340;&amp;#36807;&amp;#31243;&amp;#20013;&amp;#19981;&amp;#21487;&amp;#36991;&amp;#20813;&amp;#30340;&amp;#19982;&amp;#20854;&amp;#20182;&amp;#29609;&amp;#23478;&amp;#20135;&amp;#29983;&amp;#20914;&amp;#31361;2.&amp;#20013;&amp;#21518;&amp;#26399;&amp;#36861;&amp;#27714;&amp;#39640;&amp;#32423;&amp;#27494;&amp;#23558;&amp;#65292;&amp;#38656;&amp;#35201;&amp;#22242;&amp;#38431;&amp;#37197;&amp;#21512;&amp;#21644;&amp;#20010;&amp;#20154;&amp;#31574;&amp;#30053;&amp;#22343;&amp;#36798;&amp;#21040;&amp;#19968;&amp;#23450;&amp;#27700;&amp;#24179;&lt;/span&gt;&lt;/span&gt;&lt;/div&gt;&lt;/td&gt;   &lt;td width="20%" valign="top"&gt;&lt;div align="center"&gt;&lt;span style="font-size: small;"&gt;&lt;span style="font-family: Arial;"&gt;&amp;#31574;&amp;#30053;&amp;#24615;&amp;#24378;&amp;#65292;&amp;#31361;&amp;#20986;&amp;#21333;&amp;#20154;&amp;#37326;&amp;#25112;&amp;#12289;&amp;#24378;&amp;#35843;&amp;#32852;&amp;#30431;&amp;#20316;&amp;#25112;&lt;/span&gt;&lt;/span&gt;&lt;/div&gt;&lt;/td&gt;  &lt;/tr&gt;  &lt;tr&gt;   &lt;td width="18%" valign="top"&gt;&lt;div align="center"&gt;&lt;span style="font-size: small;"&gt;&lt;span style="font-family: Arial;"&gt;&amp;#12298;36&amp;#35745;&amp;#12299;&lt;/span&gt;&lt;/span&gt;&lt;/div&gt;&lt;/td&gt;   &lt;td width="61%" valign="top"&gt;&lt;div align="center"&gt;&lt;span style="font-size: small;"&gt;&lt;span style="font-family: Arial;"&gt;1.&amp;#22269;&amp;#25112;&amp;#36718;&amp;#22238;&amp;#22411;SLG&amp;#65292;&amp;#19968;&amp;#22269;&amp;#23436;&amp;#25104;&amp;#32479;&amp;#19968;&amp;#25110;&amp;#32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6381;&amp;#28385;100&amp;#22825;&amp;#65292;&amp;#21017;&amp;#26381;&amp;#21153;&amp;#22120;&amp;#20869;&amp;#37325;&amp;#26032;&amp;#27927;&amp;#29260;&amp;#65292;&amp;#36718;&amp;#22238;&amp;#24320;&amp;#22987;2.&amp;#20010;&amp;#20154;&amp;#26377;&amp;#24314;&amp;#22478;&amp;#12289;&amp;#27494;&amp;#23558;&amp;#22521;&amp;#20859;&amp;#12289;&amp;#31185;&amp;#25216;&amp;#37096;&amp;#38431;&amp;#20859;&amp;#25104;&amp;#31561;&amp;#36861;&amp;#27714;&amp;#65292;&amp;#20294;&amp;#20010;&amp;#20154;&amp;#22312;&amp;#22269;&amp;#25112;&amp;#20013;&amp;#30340;&amp;#20316;&amp;#29992;&amp;#36739;&amp;#23567;&amp;#65292;&amp;#22269;&amp;#25112;&amp;#32988;&amp;#21033;&amp;#19982;&amp;#21542;&amp;#20005;&amp;#37325;&amp;#20381;&amp;#36182;&amp;#20110;&amp;#19968;&amp;#22269;&amp;#29609;&amp;#23478;&amp;#30340;&amp;#37197;&amp;#21512;&amp;#24230;&lt;/span&gt;&lt;/span&gt;&lt;/div&gt;&lt;/td&gt;   &lt;td width="20%" valign="top"&gt;&lt;div align="center"&gt;&lt;span style="font-size: small;"&gt;&lt;span style="font-family: Arial;"&gt;&amp;#31574;&amp;#30053;&amp;#24615;&amp;#24378;&amp;#65292;&amp;#31361;&amp;#20986;&amp;#22269;&amp;#23478;&amp;#20914;&amp;#31361;&amp;#65292;&amp;#22269;&amp;#25112;&amp;#29609;&amp;#27861;&amp;#20026;&amp;#20027;&lt;/span&gt;&lt;/span&gt;&lt;/div&gt;&lt;/td&gt;  &lt;/tr&gt;  &lt;tr&gt;   &lt;td width="18%" valign="top"&gt;&lt;div align="center"&gt;&lt;span style="font-size: small;"&gt;&lt;span style="font-family: Arial;"&gt;&amp;#12298;&amp;#20658;&amp;#35270;&amp;#22825;&amp;#22320;&amp;#12299;&lt;/span&gt;&lt;/span&gt;&lt;/div&gt;&lt;/td&gt;   &lt;td width="61%" valign="top"&gt;&lt;div align="center"&gt;&lt;span style="font-size: small;"&gt;&lt;span style="font-family: Arial;"&gt;1.&amp;#32463;&amp;#20856;&amp;#30340;&amp;#21103;&amp;#26412;&amp;#25512;&amp;#22270;&amp;#29609;&amp;#27861;&amp;#65292;&amp;#36890;&amp;#36807;&amp;#26641;&amp;#31435;&amp;#30446;&amp;#26631;&amp;#35753;&amp;#29609;&amp;#23478;&amp;#19981;&amp;#26029;&amp;#25512;&amp;#36827;2.CD&amp;#20919;&amp;#21364;&amp;#26426;&amp;#21046;&amp;#35753;&amp;#29992;&amp;#25143;&amp;#26356;&amp;#38598;&amp;#20013;&amp;#31649;&amp;#29702;&amp;#30862;&amp;#29255;&amp;#26102;&amp;#38388;3.&amp;#29420;&amp;#21019;&amp;#30340;VIP&amp;#31995;&amp;#32479;&amp;#65292;&amp;#35753;&amp;#29992;&amp;#25143;&amp;#20184;&amp;#36153;&amp;#24863;&amp;#26356;&amp;#22909;&amp;#65292;&amp;#34987;&amp;#21518;&amp;#32493;&amp;#39029;&amp;#28216;&amp;#25152;&amp;#20511;&amp;#37492;&lt;/span&gt;&lt;/span&gt;&lt;/div&gt;&lt;/td&gt;   &lt;td width="20%" valign="top"&gt;&lt;div align="center"&gt;&lt;span style="font-size: small;"&gt;&lt;span style="font-family: Arial;"&gt;&amp;#31574;&amp;#30053;&amp;#24615;&amp;#36739;&amp;#24378;&amp;#65292;&amp;#20027;&amp;#35201;&amp;#20307;&amp;#29616;&amp;#22312;&amp;#20853;&amp;#31181;&amp;#22810;&amp;#26679;&amp;#21270;&amp;#21644;&amp;#25216;&amp;#33021;&amp;#25645;&amp;#37197;&lt;/span&gt;&lt;/span&gt;&lt;/div&gt;&lt;/td&gt;  &lt;/tr&gt;  &lt;tr&gt;   &lt;td width="18%" valign="top"&gt;&lt;div align="center"&gt;&lt;span style="font-size: small;"&gt;&lt;span style="font-family: Arial;"&gt;&amp;#12298;&amp;#19971;&amp;#38596;&amp;#20105;&amp;#38712;&amp;#12299;&lt;/span&gt;&lt;/span&gt;&lt;/div&gt;&lt;/td&gt;   &lt;td width="61%" valign="top"&gt;&lt;div align="center"&gt;&lt;span style="font-size: small;"&gt;&lt;span style="font-family: Arial;"&gt;1.&amp;#38500;&amp;#20102;&amp;#22478;&amp;#27744;&amp;#24314;&amp;#35774;&amp;#12289;&amp;#27494;&amp;#23558;&amp;#20859;&amp;#25104;&amp;#12289;&amp;#21183;&amp;#21147;&amp;#25193;&amp;#24352;&amp;#31561;SLG&amp;#20256;&amp;#32479;&amp;#20803;&amp;#32032;&amp;#22806;&amp;#65292;&amp;#22312;&amp;#25805;&amp;#20316;&amp;#20415;&amp;#25463;&amp;#24230;&amp;#12289;&amp;#30701;&amp;#26399;&amp;#30446;&amp;#26631;&amp;#19982;&amp;#38271;&amp;#26399;&amp;#30446;&amp;#26631;&amp;#30340;&amp;#29609;&amp;#27861;&amp;#19978;&amp;#37117;&amp;#38750;&amp;#24120;&amp;#31361;&amp;#20986;2.&amp;#37197;&amp;#21512;&amp;#33150;&amp;#35759;&amp;#24179;&amp;#21488;&amp;#29305;&amp;#33394;&amp;#65292;&amp;#21019;&amp;#26032;&amp;#22686;&amp;#21152;&amp;#20102;&amp;#20599;&amp;#33756;&amp;#12289;&amp;#27975;&amp;#27700;&amp;#31561;&amp;#20132;&amp;#20114;&amp;#24615;&amp;#29609;&amp;#27861;&amp;#65292;&amp;#37197;&amp;#21512;&amp;#32852;&amp;#30431;&amp;#30340;&amp;#37089;&amp;#22478;&amp;#20105;&amp;#22842;&amp;#25112;&amp;#65292;&amp;#33829;&amp;#36896;&amp;#20102;&amp;#33391;&amp;#22909;&amp;#30340;&amp;#31038;&amp;#21306;&amp;#29609;&amp;#27861;&lt;/span&gt;&lt;/span&gt;&lt;/div&gt;&lt;/td&gt;   &lt;td width="20%" valign="top"&gt;&lt;div align="center"&gt;&lt;span style="font-size: small;"&gt;&lt;span style="font-family: Arial;"&gt;&amp;#20559;&amp;#25968;&amp;#20540;&amp;#22411;&amp;#35774;&amp;#35745;&amp;#65292;&amp;#31574;&amp;#30053;&amp;#24615;&amp;#36739;&amp;#24369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0027;&amp;#27969;&amp;#21457;&amp;#34892;&amp;#21830;&amp;#20986;&amp;#28023;&amp;#25104;&amp;#32489;&amp;#21333;&lt;/span&gt;&lt;/span&gt;&lt;/div&gt;&lt;div align="center"&gt;&lt;table border="1" cellspacing="0" cellpadding="0" width="100%"&gt;  &lt;tbody&gt;&lt;tr&gt;   &lt;td width="100%" colspan="3" valign="top"&gt;&lt;div align="center"&gt;&lt;span style="font-size: small;"&gt;&lt;span style="font-family: Arial;"&gt;2018&amp;#24180;&amp;#20027;&amp;#27969;&amp;#21457;&amp;#34892;&amp;#21830;&amp;#20986;&amp;#28023;&amp;#25104;&amp;#32489;&amp;#21333;&lt;/span&gt;&lt;/span&gt;&lt;/div&gt;&lt;/td&gt;  &lt;/tr&gt;  &lt;tr&gt;   &lt;td width="25%" valign="top"&gt;&lt;div align="center"&gt;&lt;span style="font-size: small;"&gt;&lt;span style="font-family: Arial;"&gt;&amp;#20135;&amp;#21697;&amp;#21517;&lt;/span&gt;&lt;/span&gt;&lt;/div&gt;&lt;/td&gt;   &lt;td width="15%" valign="top"&gt;&lt;div align="center"&gt;&lt;span style="font-size: small;"&gt;&lt;span style="font-family: Arial;"&gt;&amp;#21457;&amp;#22411;&amp;#21830;&lt;/span&gt;&lt;/span&gt;&lt;/div&gt;&lt;/td&gt;   &lt;td width="59%" valign="top"&gt;&lt;div align="center"&gt;&lt;span style="font-size: small;"&gt;&lt;span style="font-family: Arial;"&gt;&amp;#26368;&amp;#22909;&amp;#25104;&amp;#32489;&lt;/span&gt;&lt;/span&gt;&lt;/div&gt;&lt;/td&gt;  &lt;/tr&gt;  &lt;tr&gt;   &lt;td width="25%" valign="top"&gt;&lt;div align="center"&gt;&lt;span style="font-size: small;"&gt;&lt;span style="font-family: Arial;"&gt;&amp;#28779;&amp;#26538;&amp;#32426;&amp;#20803;&lt;/span&gt;&lt;/span&gt;&lt;/div&gt;&lt;/td&gt;   &lt;td width="15%" valign="top"&gt;&lt;div align="center"&gt;&lt;span style="font-size: small;"&gt;&lt;span style="font-family: Arial;"&gt;Funplus&lt;/span&gt;&lt;/span&gt;&lt;/div&gt;&lt;/td&gt;   &lt;td width="59%" valign="top"&gt;&lt;div align="center"&gt;&lt;span style="font-size: small;"&gt;&lt;span style="font-family: Arial;"&gt;&amp;#32654;&amp;#22269;&amp;#30021;&amp;#38144;&amp;#27036;&amp;#31532;6&amp;#65292;&amp;#21152;&amp;#25343;&amp;#22823;&amp;#30021;&amp;#38144;&amp;#27036;&amp;#31532;6&lt;/span&gt;&lt;/span&gt;&lt;/div&gt;&lt;/td&gt;  &lt;/tr&gt;  &lt;tr&gt;   &lt;td width="25%" valign="top"&gt;&lt;div align="center"&gt;&lt;span style="font-size: small;"&gt;&lt;span style="font-family: Arial;"&gt;&amp;#38463;&amp;#29926;&amp;#38534;&amp;#20043;&amp;#29579;&lt;/span&gt;&lt;/span&gt;&lt;/div&gt;&lt;/td&gt;   &lt;td width="15%" valign="top"&gt;&lt;div align="center"&gt;&lt;span style="font-size: small;"&gt;&lt;span style="font-family: Arial;"&gt;Funplus&lt;/span&gt;&lt;/span&gt;&lt;/div&gt;&lt;/td&gt;   &lt;td width="59%" valign="top"&gt;&lt;div align="center"&gt;&lt;span style="font-size: small;"&gt;&lt;span style="font-family: Arial;"&gt;&amp;#32654;&amp;#22269;&amp;#30021;&amp;#38144;&amp;#27036;&amp;#31532;13&amp;#65292;&amp;#21152;&amp;#25343;&amp;#22823;&amp;#30021;&amp;#38144;&amp;#27036;&amp;#31532;9&lt;/span&gt;&lt;/span&gt;&lt;/div&gt;&lt;/td&gt;  &lt;/tr&gt;  &lt;tr&gt;   &lt;td width="25%" valign="top"&gt;&lt;div align="center"&gt;&lt;span style="font-size: small;"&gt;&lt;span style="font-family: Arial;"&gt;&amp;#21015;&amp;#29579;&amp;#30340;&amp;#32439;&amp;#20105;&lt;/span&gt;&lt;/span&gt;&lt;/div&gt;&lt;/td&gt;   &lt;td width="15%" valign="top"&gt;&lt;div align="center"&gt;&lt;span style="font-size: small;"&gt;&lt;span style="font-family: Arial;"&gt;&amp;#26234;&amp;#26126;&amp;#26143;&amp;#36890;&lt;/span&gt;&lt;/span&gt;&lt;/div&gt;&lt;/td&gt;   &lt;td width="59%" valign="top"&gt;&lt;div align="center"&gt;&lt;span style="font-size: small;"&gt;&lt;span style="font-family: Arial;"&gt;&amp;#32654;&amp;#22269;&amp;#30021;&amp;#38144;&amp;#27036;&amp;#31532;39&amp;#65292;&amp;#21152;&amp;#25343;&amp;#22823;&amp;#30021;&amp;#38144;&amp;#27036;&amp;#31532;8&lt;/span&gt;&lt;/span&gt;&lt;/div&gt;&lt;/td&gt;  &lt;/tr&gt;  &lt;tr&gt;   &lt;td width="25%" valign="top"&gt;&lt;div align="center"&gt;&lt;span style="font-size: small;"&gt;&lt;span style="font-family: Arial;"&gt;RiseoftheKings&lt;/span&gt;&lt;/span&gt;&lt;/div&gt;&lt;/td&gt;   &lt;td width="15%" valign="top"&gt;&lt;div align="center"&gt;&lt;span style="font-size: small;"&gt;&lt;span style="font-family: Arial;"&gt;&amp;#40857;&amp;#33150;&amp;#20013;&amp;#19996;&lt;/span&gt;&lt;/span&gt;&lt;/div&gt;&lt;/td&gt;   &lt;td width="59%" valign="top"&gt;&lt;div align="center"&gt;&lt;span style="font-size: small;"&gt;&lt;span style="font-family: Arial;"&gt;&amp;#32654;&amp;#22269;&amp;#30021;&amp;#38144;&amp;#27036;&amp;#31532;83&amp;#65292;&amp;#21152;&amp;#25343;&amp;#22823;&amp;#30021;&amp;#38144;&amp;#27036;&amp;#31532;5&lt;/span&gt;&lt;/span&gt;&lt;/div&gt;&lt;/td&gt;  &lt;/tr&gt;  &lt;tr&gt;   &lt;td width="25%" valign="top"&gt;&lt;div align="center"&gt;&lt;span style="font-size: small;"&gt;&lt;span style="font-family: Arial;"&gt;&amp;#25112;&amp;#28779;&amp;#19982;&amp;#31209;&amp;#24207;&lt;/span&gt;&lt;/span&gt;&lt;/div&gt;&lt;/td&gt;   &lt;td width="15%" valign="top"&gt;&lt;div align="center"&gt;&lt;span style="font-size: small;"&gt;&lt;span style="font-family: Arial;"&gt;&amp;#22771;&amp;#26408;&amp;#36719;&amp;#20214;&lt;/span&gt;&lt;/span&gt;&lt;/div&gt;&lt;/td&gt;   &lt;td width="59%" valign="top"&gt;&lt;div align="center"&gt;&lt;span style="font-size: small;"&gt;&lt;span style="font-family: Arial;"&gt;&amp;#32654;&amp;#22269;&amp;#30021;&amp;#38144;&amp;#27036;&amp;#31532;23&amp;#65292;&amp;#21152;&amp;#25343;&amp;#22823;&amp;#30021;&amp;#38144;&amp;#27036;&amp;#31532;23&lt;/span&gt;&lt;/span&gt;&lt;/div&gt;&lt;/td&gt;  &lt;/tr&gt;  &lt;tr&gt;   &lt;td width="25%" valign="top"&gt;&lt;div align="center"&gt;&lt;span style="font-size: small;"&gt;&lt;span style="font-family: Arial;"&gt;&amp;#22478;&amp;#22561;&amp;#20105;&amp;#38712;&lt;/span&gt;&lt;/span&gt;&lt;/div&gt;&lt;/td&gt;   &lt;td width="15%" valign="top"&gt;&lt;div align="center"&gt;&lt;span style="font-size: small;"&gt;&lt;span style="font-family: Arial;"&gt;IGG&lt;/span&gt;&lt;/span&gt;&lt;/div&gt;&lt;/td&gt;   &lt;td width="59%" valign="top"&gt;&lt;div align="center"&gt;&lt;span style="font-size: small;"&gt;&lt;span style="font-family: Arial;"&gt;&amp;#32654;&amp;#22269;&amp;#30021;&amp;#38144;&amp;#27036;&amp;#31532;73&amp;#65292;&amp;#21152;&amp;#25343;&amp;#22823;&amp;#30021;&amp;#38144;&amp;#27036;&amp;#31532;26&lt;/span&gt;&lt;/span&gt;&lt;/div&gt;&lt;/td&gt;  &lt;/tr&gt;  &lt;tr&gt;   &lt;td width="25%" valign="top"&gt;&lt;div align="center"&gt;&lt;span style="font-size: small;"&gt;&lt;span style="font-family: Arial;"&gt;&amp;#29579;&amp;#22269;&amp;#32426;&amp;#20803;&lt;/span&gt;&lt;/span&gt;&lt;/div&gt;&lt;/td&gt;   &lt;td width="15%" valign="top"&gt;&lt;div align="center"&gt;&lt;span style="font-size: small;"&gt;&lt;span style="font-family: Arial;"&gt;IGG&lt;/span&gt;&lt;/span&gt;&lt;/div&gt;&lt;/td&gt;   &lt;td width="59%" valign="top"&gt;&lt;div align="center"&gt;&lt;span style="font-size: small;"&gt;&lt;span style="font-family: Arial;"&gt;&amp;#32654;&amp;#22269;&amp;#30021;&amp;#38144;&amp;#27036;&amp;#31532;7&amp;#65292;&amp;#21152;&amp;#25343;&amp;#22823;&amp;#30021;&amp;#38144;&amp;#27036;&amp;#31532;1&lt;/span&gt;&lt;/span&gt;&lt;/div&gt;&lt;/td&gt;  &lt;/tr&gt;  &lt;tr&gt;   &lt;td width="25%" valign="top"&gt;&lt;div align="center"&gt;&lt;span style="font-size: small;"&gt;&lt;span style="font-family: Arial;"&gt;&amp;#25112;&amp;#22320;&amp;#39118;&amp;#26292;&lt;/span&gt;&lt;/span&gt;&lt;/div&gt;&lt;/td&gt;   &lt;td width="15%" valign="top"&gt;&lt;div align="center"&gt;&lt;span style="font-size: small;"&gt;&lt;span style="font-family: Arial;"&gt;Tap4Fun&lt;/span&gt;&lt;/span&gt;&lt;/div&gt;&lt;/td&gt;   &lt;td width="59%" valign="top"&gt;&lt;div align="center"&gt;&lt;span style="font-size: small;"&gt;&lt;span style="font-family: Arial;"&gt;&amp;#32654;&amp;#22269;&amp;#30021;&amp;#38144;&amp;#27036;&amp;#31532;7&amp;#65292;&amp;#21152;&amp;#25343;&amp;#22823;&amp;#30021;&amp;#38144;&amp;#27036;&amp;#31532;1&lt;/span&gt;&lt;/span&gt;&lt;/div&gt;&lt;/td&gt;  &lt;/tr&gt;  &lt;tr&gt;   &lt;td width="25%" valign="top"&gt;&lt;div align="center"&gt;&lt;span style="font-size: small;"&gt;&lt;span style="font-family: Arial;"&gt;&amp;#37326;&amp;#34542;&amp;#26102;&amp;#20195;&lt;/span&gt;&lt;/span&gt;&lt;/div&gt;&lt;/td&gt;   &lt;td width="15%" valign="top"&gt;&lt;div align="center"&gt;&lt;span style="font-size: small;"&gt;&lt;span style="font-family: Arial;"&gt;Tap4Fun&lt;/span&gt;&lt;/span&gt;&lt;/div&gt;&lt;/td&gt;   &lt;td width="59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32654;&amp;#22269;&amp;#30021;&amp;#38144;&amp;#27036;&amp;#31532;79&amp;#65292;&amp;#21152;&amp;#25343;&amp;#22823;&amp;#30021;&amp;#38144;&amp;#27036;&amp;#31532;29&lt;/span&gt;&lt;/span&gt;&lt;/div&gt;&lt;/td&gt;  &lt;/tr&gt;  &lt;tr&gt;   &lt;td width="25%" valign="top"&gt;&lt;div align="center"&gt;&lt;span style="font-size: small;"&gt;&lt;span style="font-family: Arial;"&gt;&amp;#33487;&amp;#20025;&amp;#30340;&amp;#22797;&amp;#20167;&lt;/span&gt;&lt;/span&gt;&lt;/div&gt;&lt;/td&gt;   &lt;td width="15%" valign="top"&gt;&lt;div align="center"&gt;&lt;span style="font-size: small;"&gt;&lt;span style="font-family: Arial;"&gt;&amp;#40857;&amp;#33150;&amp;#31616;&amp;#21512;&lt;/span&gt;&lt;/span&gt;&lt;/div&gt;&lt;/td&gt;   &lt;td width="59%" valign="top"&gt;&lt;div align="center"&gt;&lt;span style="font-size: small;"&gt;&lt;span style="font-family: Arial;"&gt;&amp;#32654;&amp;#22269;&amp;#30021;&amp;#38144;&amp;#27036;&amp;#31532;34&amp;#65292;&amp;#21152;&amp;#25343;&amp;#22823;&amp;#30021;&amp;#38144;&amp;#27036;&amp;#31532;48&lt;/span&gt;&lt;/span&gt;&lt;/div&gt;&lt;/td&gt;  &lt;/tr&gt;  &lt;tr&gt;   &lt;td width="25%" valign="top"&gt;&lt;div align="center"&gt;&lt;span style="font-size: small;"&gt;&lt;span style="font-family: Arial;"&gt;&amp;#25991;&amp;#26126;&amp;#35273;&amp;#37266;&lt;/span&gt;&lt;/span&gt;&lt;/div&gt;&lt;/td&gt;   &lt;td width="15%" valign="top"&gt;&lt;div align="center"&gt;&lt;span style="font-size: small;"&gt;&lt;span style="font-family: Arial;"&gt;&amp;#33673;&amp;#33673;&amp;#19997;&lt;/span&gt;&lt;/span&gt;&lt;/div&gt;&lt;/td&gt;   &lt;td width="59%" valign="top"&gt;&lt;div align="center"&gt;&lt;span style="font-size: small;"&gt;&lt;span style="font-family: Arial;"&gt;&amp;#32654;&amp;#22269;&amp;#30021;&amp;#38144;&amp;#27036;&amp;#31532;21&amp;#65292;&amp;#21152;&amp;#25343;&amp;#22823;&amp;#30021;&amp;#38144;&amp;#27036;&amp;#31532;8&lt;/span&gt;&lt;/span&gt;&lt;/div&gt;&lt;/td&gt;  &lt;/tr&gt;  &lt;tr&gt;   &lt;td width="25%" valign="top"&gt;&lt;div align="center"&gt;&lt;span style="font-size: small;"&gt;&lt;span style="font-family: Arial;"&gt;&amp;#21073;&amp;#19982;&amp;#23478;&amp;#22253;&lt;/span&gt;&lt;/span&gt;&lt;/div&gt;&lt;/td&gt;   &lt;td width="15%" valign="top"&gt;&lt;div align="center"&gt;&lt;span style="font-size: small;"&gt;&lt;span style="font-family: Arial;"&gt;&amp;#33673;&amp;#33673;&amp;#19997;&lt;/span&gt;&lt;/span&gt;&lt;/div&gt;&lt;/td&gt;   &lt;td width="59%" valign="top"&gt;&lt;div align="center"&gt;&lt;span style="font-size: small;"&gt;&lt;span style="font-family: Arial;"&gt;&amp;#32654;&amp;#22269;&amp;#30021;&amp;#38144;&amp;#27036;&amp;#31532;10&amp;#65292;&amp;#21152;&amp;#25343;&amp;#22823;&amp;#30021;&amp;#38144;&amp;#27036;&amp;#31532;1&lt;/span&gt;&lt;/span&gt;&lt;/div&gt;&lt;/td&gt;  &lt;/tr&gt;  &lt;tr&gt;   &lt;td width="25%" valign="top"&gt;&lt;div align="center"&gt;&lt;span style="font-size: small;"&gt;&lt;span style="font-family: Arial;"&gt;GameofSultans&lt;/span&gt;&lt;/span&gt;&lt;/div&gt;&lt;/td&gt;   &lt;td width="15%" valign="top"&gt;&lt;div align="center"&gt;&lt;span style="font-size: small;"&gt;&lt;span style="font-family: Arial;"&gt;&amp;#26790;&amp;#21152;&amp;#32593;&amp;#32476;&lt;/span&gt;&lt;/span&gt;&lt;/div&gt;&lt;/td&gt;   &lt;td width="59%" valign="top"&gt;&lt;div align="center"&gt;&lt;span style="font-size: small;"&gt;&lt;span style="font-family: Arial;"&gt;&amp;#32654;&amp;#22269;&amp;#30021;&amp;#38144;&amp;#27036;&amp;#31532;68&amp;#65292;&amp;#21152;&amp;#25343;&amp;#22823;&amp;#30021;&amp;#38144;&amp;#27036;&amp;#31532;46&lt;/span&gt;&lt;/span&gt;&lt;/div&gt;&lt;/td&gt;  &lt;/tr&gt;  &lt;tr&gt;   &lt;td width="25%" valign="top"&gt;&lt;div align="center"&gt;&lt;span style="font-size: small;"&gt;&lt;span style="font-family: Arial;"&gt;&amp;#40657;&amp;#36947;&amp;#39118;&amp;#20113;&lt;/span&gt;&lt;/span&gt;&lt;/div&gt;&lt;/td&gt;   &lt;td width="15%" valign="top"&gt;&lt;div align="center"&gt;&lt;span style="font-size: small;"&gt;&lt;span style="font-family: Arial;"&gt;&amp;#26377;&amp;#22612;&amp;#32593;&amp;#32476;&lt;/span&gt;&lt;/span&gt;&lt;/div&gt;&lt;/td&gt;   &lt;td width="59%" valign="top"&gt;&lt;div align="center"&gt;&lt;span style="font-size: small;"&gt;&lt;span style="font-family: Arial;"&gt;&amp;#32654;&amp;#22269;&amp;#30021;&amp;#38144;&amp;#27036;&amp;#31532;45&amp;#65292;&amp;#21152;&amp;#25343;&amp;#22823;&amp;#30021;&amp;#38144;&amp;#27036;&amp;#31532;7&lt;/span&gt;&lt;/span&gt;&lt;/div&gt;&lt;/td&gt;  &lt;/tr&gt;  &lt;tr&gt;   &lt;td width="25%" valign="top"&gt;&lt;div align="center"&gt;&lt;span style="font-size: small;"&gt;&lt;span style="font-family: Arial;"&gt;LastSheterSurvival&lt;/span&gt;&lt;/span&gt;&lt;/div&gt;&lt;/td&gt;   &lt;td width="15%" valign="top"&gt;&lt;div align="center"&gt;&lt;span style="font-size: small;"&gt;&lt;span style="font-family: Arial;"&gt;&amp;#40857;&amp;#21019;&amp;#24742;&amp;#21160;&lt;/span&gt;&lt;/span&gt;&lt;/div&gt;&lt;/td&gt;   &lt;td width="59%" valign="top"&gt;&lt;div align="center"&gt;&lt;span style="font-size: small;"&gt;&lt;span style="font-family: Arial;"&gt;&amp;#32654;&amp;#22269;&amp;#30021;&amp;#38144;&amp;#27036;&amp;#31532;67&amp;#65292;&amp;#21152;&amp;#25343;&amp;#22823;&amp;#30021;&amp;#38144;&amp;#27036;&amp;#31532;14&lt;/span&gt;&lt;/span&gt;&lt;/div&gt;&lt;/td&gt;  &lt;/tr&gt;  &lt;tr&gt;   &lt;td width="25%" valign="top"&gt;&lt;div align="center"&gt;&lt;span style="font-size: small;"&gt;&lt;span style="font-family: Arial;"&gt;&amp;#26411;&amp;#26085;&amp;#20105;&amp;#38712;&amp;#65306;&amp;#26368;&amp;#32456;&amp;#20043;&amp;#25112;&lt;/span&gt;&lt;/span&gt;&lt;/div&gt;&lt;/td&gt;   &lt;td width="15%" valign="top"&gt;&lt;div align="center"&gt;&lt;span style="font-size: small;"&gt;&lt;span style="font-family: Arial;"&gt;&amp;#40857;&amp;#21019;&amp;#24742;&amp;#21160;&lt;/span&gt;&lt;/span&gt;&lt;/div&gt;&lt;/td&gt;   &lt;td width="59%" valign="top"&gt;&lt;div align="center"&gt;&lt;span style="font-size: small;"&gt;&lt;span style="font-family: Arial;"&gt;&amp;#32654;&amp;#22269;&amp;#30021;&amp;#38144;&amp;#27036;&amp;#31532;76&amp;#65292;&amp;#21152;&amp;#25343;&amp;#22823;&amp;#30021;&amp;#38144;&amp;#27036;&amp;#31532;35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SLG&amp;#39029;&amp;#28216;&amp;#20986;&amp;#28023;&amp;#34892;&amp;#19994;&amp;#24066;&amp;#22330;&amp;#35268;&amp;#27169;&lt;/span&gt;&lt;/span&gt;&lt;/div&gt;&lt;div&gt;&lt;span style="font-size: small;"&gt;&lt;span style="font-family: Arial;"&gt;3.2.2 &amp;nbsp;2015-2019&amp;#24180;&amp;#25105;&amp;#22269;SLG&amp;#39029;&amp;#28216;&amp;#20986;&amp;#28023;&amp;#34892;&amp;#19994;&amp;#21457;&amp;#23637;&amp;#20998;&amp;#26512;&lt;/span&gt;&lt;/span&gt;&lt;/div&gt;&lt;div&gt;&lt;span style="font-size: small;"&gt;&lt;span style="font-family: Arial;"&gt;3.2.3 &amp;nbsp;2015-2019&amp;#24180;&amp;#20013;&amp;#22269;SLG&amp;#39029;&amp;#28216;&amp;#20986;&amp;#2802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SLG&amp;#39029;&amp;#28216;&amp;#20986;&amp;#2802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SLG&amp;#39029;&amp;#28216;&amp;#20986;&amp;#28023;&amp;#20135;&amp;#21697;/&amp;#26381;&amp;#21153;&amp;#20215;&amp;#26684;&amp;#20998;&amp;#26512;&lt;/span&gt;&lt;/span&gt;&lt;/div&gt;&lt;div&gt;&lt;span style="font-size: small;"&gt;&lt;span style="font-family: Arial;"&gt;3.5.1 &amp;nbsp;2015-2019&amp;#24180;SLG&amp;#39029;&amp;#28216;&amp;#20986;&amp;#28023;&amp;#20215;&amp;#26684;&amp;#36208;&amp;#21183;&lt;/span&gt;&lt;/span&gt;&lt;/div&gt;&lt;div&gt;&lt;span style="font-size: small;"&gt;&lt;span style="font-family: Arial;"&gt;3.5.2&amp;nbsp;&amp;#24433;&amp;#21709;SLG&amp;#39029;&amp;#28216;&amp;#20986;&amp;#2802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SLG&amp;#39029;&amp;#28216;&amp;#20986;&amp;#2802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SLG&amp;#39029;&amp;#28216;&amp;#20986;&amp;#2802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SLG&lt;/b&gt;&lt;b&gt;&amp;#39029;&amp;#28216;&amp;#20986;&amp;#280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SLG&amp;#39029;&amp;#28216;&amp;#20986;&amp;#2802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SLG&amp;#39029;&amp;#28216;&amp;#20986;&amp;#28023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nbsp;&amp;#25105;&amp;#22269;SLG&amp;#39029;&amp;#28216;&amp;#20986;&amp;#28023;&amp;#25152;&amp;#23646;&amp;#34892;&amp;#19994;&amp;#24037;&amp;#19994;&amp;#24635;&amp;#20135;&amp;#20540;&lt;/span&gt;&lt;/span&gt;&lt;/div&gt;&lt;div&gt;&lt;span style="font-size: small;"&gt;&lt;span style="font-family: Arial;"&gt;4.2.2&amp;nbsp;&amp;#25105;&amp;#22269;SLG&amp;#39029;&amp;#28216;&amp;#20986;&amp;#2802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SLG&amp;#39029;&amp;#28216;&amp;#20986;&amp;#28023;&amp;#25152;&amp;#23646;&amp;#34892;&amp;#19994;&amp;#20135;&amp;#38144;&amp;#29575;&lt;/span&gt;&lt;/span&gt;&lt;/div&gt;&lt;div&gt;&lt;span style="font-size: small;"&gt;&lt;span style="font-family: Arial;"&gt;4.3 &amp;nbsp;2015-2019&amp;#24180;&amp;#20013;&amp;#22269;SLG&amp;#39029;&amp;#28216;&amp;#20986;&amp;#2802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SLG&lt;/b&gt;&lt;b&gt;&amp;#39029;&amp;#28216;&amp;#20986;&amp;#28023;&amp;#34892;&amp;#19994;&amp;#20379;&amp;#38656;&amp;#24418;&amp;#21183;&amp;#20998;&amp;#26512;&lt;/b&gt;&lt;/span&gt;&lt;/span&gt;&lt;/div&gt;&lt;div&gt;&lt;span style="font-size: small;"&gt;&lt;span style="font-family: Arial;"&gt;5.1 &amp;nbsp;SLG&amp;#39029;&amp;#28216;&amp;#20986;&amp;#28023;&amp;#34892;&amp;#19994;&amp;#20379;&amp;#32473;&amp;#20998;&amp;#26512;&lt;/span&gt;&lt;/span&gt;&lt;/div&gt;&lt;div&gt;&lt;span style="font-size: small;"&gt;&lt;span style="font-family: Arial;"&gt;5.1.1 &amp;nbsp;2015-2019&amp;#24180;SLG&amp;#39029;&amp;#28216;&amp;#20986;&amp;#28023;&amp;#34892;&amp;#19994;&amp;#20379;&amp;#32473;&amp;#20998;&amp;#26512;&lt;/span&gt;&lt;/span&gt;&lt;/div&gt;&lt;div&gt;&lt;span style="font-size: small;"&gt;&lt;span style="font-family: Arial;"&gt;5.1.2 &amp;nbsp;2022-2028&amp;#24180;SLG&amp;#39029;&amp;#28216;&amp;#20986;&amp;#28023;&amp;#34892;&amp;#19994;&amp;#20379;&amp;#32473;&amp;#21464;&amp;#21270;&amp;#36235;&amp;#21183;&lt;/span&gt;&lt;/span&gt;&lt;/div&gt;&lt;div&gt;&lt;span style="font-size: small;"&gt;&lt;span style="font-family: Arial;"&gt;5.1.3 &amp;nbsp;SLG&amp;#39029;&amp;#28216;&amp;#20986;&amp;#2802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SLG&amp;#39029;&amp;#28216;&amp;#20986;&amp;#28023;&amp;#34892;&amp;#19994;&amp;#38656;&amp;#27714;&amp;#24773;&amp;#20917;&lt;/span&gt;&lt;/span&gt;&lt;/div&gt;&lt;div&gt;&lt;span style="font-size: small;"&gt;&lt;span style="font-family: Arial;"&gt;5.2.1 &amp;nbsp;SLG&amp;#39029;&amp;#28216;&amp;#20986;&amp;#28023;&amp;#34892;&amp;#19994;&amp;#38656;&amp;#27714;&amp;#24066;&amp;#22330;&lt;/span&gt;&lt;/span&gt;&lt;/div&gt;&lt;div&gt;&lt;span style="font-size: small;"&gt;&lt;span style="font-family: Arial;"&gt;5.2.2 &amp;nbsp;SLG&amp;#39029;&amp;#28216;&amp;#20986;&amp;#28023;&amp;#34892;&amp;#19994;&amp;#23458;&amp;#25143;&amp;#32467;&amp;#26500;&lt;/span&gt;&lt;/span&gt;&lt;/div&gt;&lt;div&gt;&lt;span style="font-size: small;"&gt;&lt;span style="font-family: Arial;"&gt;5.2.3 &amp;nbsp;SLG&amp;#39029;&amp;#28216;&amp;#20986;&amp;#28023;&amp;#34892;&amp;#19994;&amp;#38656;&amp;#27714;&amp;#30340;&amp;#22320;&amp;#21306;&amp;#24046;&amp;#24322;&lt;/span&gt;&lt;/span&gt;&lt;/div&gt;&lt;div&gt;&lt;span style="font-size: small;"&gt;&lt;span style="font-family: Arial;"&gt;5.3 &amp;nbsp;SLG&amp;#39029;&amp;#28216;&amp;#20986;&amp;#28023;&amp;#24066;&amp;#22330;&amp;#24212;&amp;#29992;&amp;#21450;&amp;#38656;&amp;#27714;&amp;#39044;&amp;#27979;&lt;/span&gt;&lt;/span&gt;&lt;/div&gt;&lt;div&gt;&lt;span style="font-size: small;"&gt;&lt;span style="font-family: Arial;"&gt;5.3.1 &amp;nbsp;SLG&amp;#39029;&amp;#28216;&amp;#20986;&amp;#28023;&amp;#24212;&amp;#29992;&amp;#24066;&amp;#22330;&amp;#24635;&amp;#20307;&amp;#38656;&amp;#27714;&amp;#20998;&amp;#26512;&lt;/span&gt;&lt;/span&gt;&lt;/div&gt;&lt;div&gt;&lt;span style="font-size: small;"&gt;&lt;span style="font-family: Arial;"&gt;&amp;#65288;1&amp;#65289;SLG&amp;#39029;&amp;#28216;&amp;#20986;&amp;#28023;&amp;#24212;&amp;#29992;&amp;#24066;&amp;#22330;&amp;#38656;&amp;#27714;&amp;#29305;&amp;#24449;&lt;/span&gt;&lt;/span&gt;&lt;/div&gt;&lt;div&gt;&lt;span style="font-size: small;"&gt;&lt;span style="font-family: Arial;"&gt;&amp;#65288;2&amp;#65289;SLG&amp;#39029;&amp;#28216;&amp;#20986;&amp;#28023;&amp;#24212;&amp;#29992;&amp;#24066;&amp;#22330;&amp;#38656;&amp;#27714;&amp;#24635;&amp;#35268;&amp;#27169;&lt;/span&gt;&lt;/span&gt;&lt;/div&gt;&lt;div&gt;&lt;span style="font-size: small;"&gt;&lt;span style="font-family: Arial;"&gt;5.3.2 &amp;nbsp;2022-2028&amp;#24180;SLG&amp;#39029;&amp;#28216;&amp;#20986;&amp;#2802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SLG&amp;#39029;&amp;#28216;&amp;#20986;&amp;#2802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SLG&amp;#39029;&amp;#28216;&amp;#20986;&amp;#2802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SLG&amp;#39029;&amp;#28216;&amp;#20986;&amp;#2802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SLG&lt;/b&gt;&lt;b&gt;&amp;#39029;&amp;#28216;&amp;#20986;&amp;#28023;&amp;#34892;&amp;#19994;&amp;#20135;&amp;#19994;&amp;#32467;&amp;#26500;&amp;#20998;&amp;#26512;&lt;/b&gt;&lt;/span&gt;&lt;/span&gt;&lt;/div&gt;&lt;div&gt;&lt;span style="font-size: small;"&gt;&lt;span style="font-family: Arial;"&gt;6.1 &amp;nbsp;SLG&amp;#39029;&amp;#28216;&amp;#20986;&amp;#2802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SLG&amp;#39029;&amp;#28216;&amp;#20986;&amp;#2802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SLG&lt;/b&gt;&lt;b&gt;&amp;#39029;&amp;#28216;&amp;#20986;&amp;#28023;&amp;#34892;&amp;#19994;&amp;#20135;&amp;#19994;&amp;#38142;&amp;#20998;&amp;#26512;&lt;/b&gt;&lt;/span&gt;&lt;/span&gt;&lt;/div&gt;&lt;div&gt;&lt;span style="font-size: small;"&gt;&lt;span style="font-family: Arial;"&gt;7.1 &amp;nbsp;SLG&amp;#39029;&amp;#28216;&amp;#20986;&amp;#2802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SLG&amp;#39029;&amp;#28216;&amp;#20986;&amp;#28023;&amp;#19978;&amp;#28216;&amp;#34892;&amp;#19994;&amp;#20998;&amp;#26512;&lt;/span&gt;&lt;/span&gt;&lt;/div&gt;&lt;div&gt;&lt;span style="font-size: small;"&gt;&lt;span style="font-family: Arial;"&gt;7.2.1 &amp;nbsp;SLG&amp;#39029;&amp;#28216;&amp;#20986;&amp;#28023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SLG&amp;#39029;&amp;#28216;&amp;#20986;&amp;#28023;&amp;#34892;&amp;#19994;&amp;#30340;&amp;#24433;&amp;#21709;&lt;/span&gt;&lt;/span&gt;&lt;/div&gt;&lt;div&gt;&lt;span style="font-size: small;"&gt;&lt;span style="font-family: Arial;"&gt;7.3 &amp;nbsp;SLG&amp;#39029;&amp;#28216;&amp;#20986;&amp;#28023;&amp;#19979;&amp;#28216;&amp;#34892;&amp;#19994;&amp;#20998;&amp;#26512;&lt;/span&gt;&lt;/span&gt;&lt;/div&gt;&lt;div&gt;&lt;span style="font-size: small;"&gt;&lt;span style="font-family: Arial;"&gt;7.3.1 &amp;nbsp;SLG&amp;#39029;&amp;#28216;&amp;#20986;&amp;#2802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SLG&amp;#39029;&amp;#28216;&amp;#20986;&amp;#280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SLG&lt;/b&gt;&lt;b&gt;&amp;#39029;&amp;#28216;&amp;#20986;&amp;#28023;&amp;#34892;&amp;#19994;&amp;#28192;&amp;#36947;&amp;#20998;&amp;#26512;&amp;#21450;&amp;#31574;&amp;#30053;&lt;/b&gt;&lt;/span&gt;&lt;/span&gt;&lt;/div&gt;&lt;div&gt;&lt;span style="font-size: small;"&gt;&lt;span style="font-family: Arial;"&gt;8.1 &amp;nbsp;SLG&amp;#39029;&amp;#28216;&amp;#20986;&amp;#2802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SLG&amp;#39029;&amp;#28216;&amp;#20986;&amp;#28023;&amp;#34892;&amp;#19994;&amp;#30340;&amp;#24433;&amp;#21709;&lt;/span&gt;&lt;/span&gt;&lt;/div&gt;&lt;div&gt;&lt;span style="font-size: small;"&gt;&lt;span style="font-family: Arial;"&gt;8.1.3&amp;nbsp;&amp;#20027;&amp;#35201;SLG&amp;#39029;&amp;#28216;&amp;#20986;&amp;#2802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SLG&amp;#39029;&amp;#28216;&amp;#20986;&amp;#2802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SLG&amp;#39029;&amp;#28216;&amp;#20986;&amp;#28023;&amp;#34892;&amp;#19994;&amp;#33829;&amp;#38144;&amp;#31574;&amp;#30053;&amp;#20998;&amp;#26512;&lt;/span&gt;&lt;/span&gt;&lt;/div&gt;&lt;div&gt;&lt;span style="font-size: small;"&gt;&lt;span style="font-family: Arial;"&gt;8.3.1&amp;nbsp;&amp;#20013;&amp;#22269;SLG&amp;#39029;&amp;#28216;&amp;#20986;&amp;#28023;&amp;#33829;&amp;#38144;&amp;#27010;&amp;#20917;&lt;/span&gt;&lt;/span&gt;&lt;/div&gt;&lt;div&gt;&lt;span style="font-size: small;"&gt;&lt;span style="font-family: Arial;"&gt;8.3.2 &amp;nbsp;SLG&amp;#39029;&amp;#28216;&amp;#20986;&amp;#28023;&amp;#33829;&amp;#38144;&amp;#31574;&amp;#30053;&amp;#25506;&amp;#35752;&lt;/span&gt;&lt;/span&gt;&lt;/div&gt;&lt;div&gt;&lt;span style="font-size: small;"&gt;&lt;span style="font-family: Arial;"&gt;8.3.3 &amp;nbsp;SLG&amp;#39029;&amp;#28216;&amp;#20986;&amp;#2802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SLG&lt;/b&gt;&lt;b&gt;&amp;#39029;&amp;#28216;&amp;#20986;&amp;#2802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SLG&amp;#39029;&amp;#28216;&amp;#20986;&amp;#280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SLG&amp;#39029;&amp;#28216;&amp;#20986;&amp;#28023;&amp;#34892;&amp;#19994;&amp;#20225;&amp;#19994;&amp;#38388;&amp;#31454;&amp;#20105;&amp;#26684;&amp;#23616;&amp;#20998;&amp;#26512;&lt;/span&gt;&lt;/span&gt;&lt;/div&gt;&lt;div&gt;&lt;span style="font-size: small;"&gt;&lt;span style="font-family: Arial;"&gt;9.1.3 &amp;nbsp;SLG&amp;#39029;&amp;#28216;&amp;#20986;&amp;#28023;&amp;#34892;&amp;#19994;&amp;#38598;&amp;#20013;&amp;#24230;&amp;#20998;&amp;#26512;&lt;/span&gt;&lt;/span&gt;&lt;/div&gt;&lt;div&gt;&lt;span style="font-size: small;"&gt;&lt;span style="font-family: Arial;"&gt;9.1.4 &amp;nbsp;SLG&amp;#39029;&amp;#28216;&amp;#20986;&amp;#28023;&amp;#34892;&amp;#19994;SWOT&amp;#20998;&amp;#26512;&lt;/span&gt;&lt;/span&gt;&lt;/div&gt;&lt;div&gt;&lt;span style="font-size: small;"&gt;&lt;span style="font-family: Arial;"&gt;9.2 &amp;nbsp;&amp;#20013;&amp;#22269;SLG&amp;#39029;&amp;#28216;&amp;#20986;&amp;#28023;&amp;#34892;&amp;#19994;&amp;#31454;&amp;#20105;&amp;#26684;&amp;#23616;&amp;#32508;&amp;#36848;&lt;/span&gt;&lt;/span&gt;&lt;/div&gt;&lt;div&gt;&lt;span style="font-size: small;"&gt;&lt;span style="font-family: Arial;"&gt;9.2.1 &amp;nbsp;SLG&amp;#39029;&amp;#28216;&amp;#20986;&amp;#28023;&amp;#34892;&amp;#19994;&amp;#31454;&amp;#20105;&amp;#27010;&amp;#20917;&lt;/span&gt;&lt;/span&gt;&lt;/div&gt;&lt;div&gt;&lt;span style="font-size: small;"&gt;&lt;span style="font-family: Arial;"&gt;&amp;#65288;1&amp;#65289;&amp;#20013;&amp;#22269;SLG&amp;#39029;&amp;#28216;&amp;#20986;&amp;#28023;&amp;#34892;&amp;#19994;&amp;#31454;&amp;#20105;&amp;#26684;&amp;#23616;&lt;/span&gt;&lt;/span&gt;&lt;/div&gt;&lt;div&gt;&lt;span style="font-size: small;"&gt;&lt;span style="font-family: Arial;"&gt;&amp;#65288;2&amp;#65289;SLG&amp;#39029;&amp;#28216;&amp;#20986;&amp;#280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SLG&amp;#39029;&amp;#28216;&amp;#20986;&amp;#2802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SLG&amp;#39029;&amp;#28216;&amp;#20986;&amp;#28023;&amp;#34892;&amp;#19994;&amp;#31454;&amp;#20105;&amp;#21147;&amp;#20998;&amp;#26512;&lt;/span&gt;&lt;/span&gt;&lt;/div&gt;&lt;div&gt;&lt;span style="font-size: small;"&gt;&lt;span style="font-family: Arial;"&gt;&amp;#65288;1&amp;#65289;&amp;#25105;&amp;#22269;SLG&amp;#39029;&amp;#28216;&amp;#20986;&amp;#28023;&amp;#34892;&amp;#19994;&amp;#31454;&amp;#20105;&amp;#21147;&amp;#21078;&amp;#26512;&lt;/span&gt;&lt;/span&gt;&lt;/div&gt;&lt;div&gt;&lt;span style="font-size: small;"&gt;&lt;span style="font-family: Arial;"&gt;&amp;#65288;2&amp;#65289;&amp;#25105;&amp;#22269;SLG&amp;#39029;&amp;#28216;&amp;#20986;&amp;#280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SLG&amp;#39029;&amp;#28216;&amp;#20986;&amp;#28023;&amp;#20225;&amp;#19994;&amp;#31454;&amp;#20105;&amp;#33021;&amp;#21147;&amp;#25552;&amp;#21319;&amp;#36884;&amp;#24452;&lt;/span&gt;&lt;/span&gt;&lt;/div&gt;&lt;div&gt;&lt;span style="font-size: small;"&gt;&lt;span style="font-family: Arial;"&gt;9.2.3 &amp;nbsp;SLG&amp;#39029;&amp;#28216;&amp;#20986;&amp;#280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SLG&lt;/b&gt;&lt;b&gt;&amp;#39029;&amp;#28216;&amp;#20986;&amp;#2802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234;&amp;#26126;&amp;#26143;&amp;#36890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5&amp;nbsp;&amp;#20844;&amp;#21496;&amp;#21457;&amp;#23637;&amp;#35268;&amp;#21010;&lt;/span&gt;&lt;/span&gt;&lt;/div&gt;&lt;div&gt;&lt;span style="font-size: small;"&gt;&lt;span style="font-family: Arial;"&gt;10.2&amp;#40857;&amp;#33150;&amp;#20013;&amp;#199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22771;&amp;#26408;&amp;#36719;&amp;#20214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33673;&amp;#33673;&amp;#19997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40857;&amp;#21019;&amp;#24742;&amp;#21160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SLG&lt;/b&gt;&lt;b&gt;&amp;#39029;&amp;#28216;&amp;#20986;&amp;#28023;&amp;#34892;&amp;#19994;&amp;#25237;&amp;#36164;&amp;#21069;&amp;#26223;&lt;/b&gt;&lt;/span&gt;&lt;/span&gt;&lt;/div&gt;&lt;div&gt;&lt;span style="font-size: small;"&gt;&lt;span style="font-family: Arial;"&gt;11.1 &amp;nbsp;2022-2028&amp;#24180;SLG&amp;#39029;&amp;#28216;&amp;#20986;&amp;#28023;&amp;#24066;&amp;#22330;&amp;#21457;&amp;#23637;&amp;#21069;&amp;#26223;&lt;/span&gt;&lt;/span&gt;&lt;/div&gt;&lt;div&gt;&lt;span style="font-size: small;"&gt;&lt;span style="font-family: Arial;"&gt;11.1.1 &amp;nbsp;2022-2028&amp;#24180;SLG&amp;#39029;&amp;#28216;&amp;#20986;&amp;#28023;&amp;#24066;&amp;#22330;&amp;#21457;&amp;#23637;&amp;#28508;&amp;#21147;&lt;/span&gt;&lt;/span&gt;&lt;/div&gt;&lt;div&gt;&lt;span style="font-size: small;"&gt;&lt;span style="font-family: Arial;"&gt;11.1.2 &amp;nbsp;2022-2028&amp;#24180;SLG&amp;#39029;&amp;#28216;&amp;#20986;&amp;#28023;&amp;#24066;&amp;#22330;&amp;#21457;&amp;#23637;&amp;#21069;&amp;#26223;&amp;#23637;&amp;#26395;&lt;/span&gt;&lt;/span&gt;&lt;/div&gt;&lt;div&gt;&lt;span style="font-size: small;"&gt;&lt;span style="font-family: Arial;"&gt;11.1.3 &amp;nbsp;2022-2028&amp;#24180;SLG&amp;#39029;&amp;#28216;&amp;#20986;&amp;#2802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SLG&amp;#39029;&amp;#28216;&amp;#20986;&amp;#28023;&amp;#24066;&amp;#22330;&amp;#21457;&amp;#23637;&amp;#36235;&amp;#21183;&amp;#39044;&amp;#27979;&lt;/span&gt;&lt;/span&gt;&lt;/div&gt;&lt;div&gt;&lt;span style="font-size: small;"&gt;&lt;span style="font-family: Arial;"&gt;11.2.1 &amp;nbsp;2022-2028&amp;#24180;SLG&amp;#39029;&amp;#28216;&amp;#20986;&amp;#28023;&amp;#34892;&amp;#19994;&amp;#21457;&amp;#23637;&amp;#36235;&amp;#21183;&lt;/span&gt;&lt;/span&gt;&lt;/div&gt;&lt;div&gt;&lt;span style="font-size: small;"&gt;&lt;span style="font-family: Arial;"&gt;11.2.2 &amp;nbsp;2022-2028&amp;#24180;SLG&amp;#39029;&amp;#28216;&amp;#20986;&amp;#28023;&amp;#24066;&amp;#22330;&amp;#35268;&amp;#27169;&amp;#39044;&amp;#27979;&lt;/span&gt;&lt;/span&gt;&lt;/div&gt;&lt;div&gt;&lt;span style="font-size: small;"&gt;&lt;span style="font-family: Arial;"&gt;11.2.3 &amp;nbsp;2022-2028&amp;#24180;SLG&amp;#39029;&amp;#28216;&amp;#20986;&amp;#2802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SLG&amp;#39029;&amp;#28216;&amp;#20986;&amp;#28023;&amp;#34892;&amp;#19994;&amp;#20379;&amp;#38656;&amp;#39044;&amp;#27979;&lt;/span&gt;&lt;/span&gt;&lt;/div&gt;&lt;div&gt;&lt;span style="font-size: small;"&gt;&lt;span style="font-family: Arial;"&gt;11.3.1 &amp;nbsp;2022-2028&amp;#24180;&amp;#20013;&amp;#22269;SLG&amp;#39029;&amp;#28216;&amp;#20986;&amp;#28023;&amp;#34892;&amp;#19994;&amp;#20379;&amp;#32473;&amp;#39044;&amp;#27979;&lt;/span&gt;&lt;/span&gt;&lt;/div&gt;&lt;div&gt;&lt;span style="font-size: small;"&gt;&lt;span style="font-family: Arial;"&gt;11.3.2 &amp;nbsp;2022-2028&amp;#24180;&amp;#20013;&amp;#22269;SLG&amp;#39029;&amp;#28216;&amp;#20986;&amp;#28023;&amp;#34892;&amp;#19994;&amp;#38656;&amp;#27714;&amp;#39044;&amp;#27979;&lt;/span&gt;&lt;/span&gt;&lt;/div&gt;&lt;div&gt;&lt;span style="font-size: small;"&gt;&lt;span style="font-family: Arial;"&gt;11.3.3 &amp;nbsp;2022-2028&amp;#24180;&amp;#20013;&amp;#22269;SLG&amp;#39029;&amp;#28216;&amp;#20986;&amp;#2802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SLG&lt;/b&gt;&lt;b&gt;&amp;#39029;&amp;#28216;&amp;#20986;&amp;#28023;&amp;#34892;&amp;#19994;&amp;#25237;&amp;#36164;&amp;#26426;&amp;#20250;&amp;#19982;&amp;#39118;&amp;#38505;&lt;/b&gt;&lt;/span&gt;&lt;/span&gt;&lt;/div&gt;&lt;div&gt;&lt;span style="font-size: small;"&gt;&lt;span style="font-family: Arial;"&gt;12.1 &amp;nbsp;SLG&amp;#39029;&amp;#28216;&amp;#20986;&amp;#2802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SLG&amp;#39029;&amp;#28216;&amp;#20986;&amp;#2802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SLG&amp;#39029;&amp;#28216;&amp;#20986;&amp;#28023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nbsp;SLG&lt;/b&gt;&lt;b&gt;&amp;#39029;&amp;#28216;&amp;#20986;&amp;#28023;&amp;#34892;&amp;#19994;&amp;#25237;&amp;#36164;&amp;#25112;&amp;#30053;&amp;#30740;&amp;#31350;&lt;/b&gt;&lt;/span&gt;&lt;/span&gt;&lt;/div&gt;&lt;div&gt;&lt;span style="font-size: small;"&gt;&lt;span style="font-family: Arial;"&gt;13.1 &amp;nbsp;SLG&amp;#39029;&amp;#28216;&amp;#20986;&amp;#2802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SLG&amp;#39029;&amp;#28216;&amp;#20986;&amp;#28023;&amp;#21697;&amp;#29260;&amp;#30340;&amp;#25112;&amp;#30053;&amp;#24605;&amp;#32771;&lt;/span&gt;&lt;/span&gt;&lt;/div&gt;&lt;div&gt;&lt;span style="font-size: small;"&gt;&lt;span style="font-family: Arial;"&gt;13.2.1 &amp;nbsp;SLG&amp;#39029;&amp;#28216;&amp;#20986;&amp;#28023;&amp;#21697;&amp;#29260;&amp;#30340;&amp;#37325;&amp;#35201;&amp;#24615;&lt;/span&gt;&lt;/span&gt;&lt;/div&gt;&lt;div&gt;&lt;span style="font-size: small;"&gt;&lt;span style="font-family: Arial;"&gt;13.2.2 &amp;nbsp;SLG&amp;#39029;&amp;#28216;&amp;#20986;&amp;#28023;&amp;#23454;&amp;#26045;&amp;#21697;&amp;#29260;&amp;#25112;&amp;#30053;&amp;#30340;&amp;#24847;&amp;#20041;&lt;/span&gt;&lt;/span&gt;&lt;/div&gt;&lt;div&gt;&lt;span style="font-size: small;"&gt;&lt;span style="font-family: Arial;"&gt;13.2.3 &amp;nbsp;SLG&amp;#39029;&amp;#28216;&amp;#20986;&amp;#28023;&amp;#20225;&amp;#19994;&amp;#21697;&amp;#29260;&amp;#30340;&amp;#29616;&amp;#29366;&amp;#20998;&amp;#26512;&lt;/span&gt;&lt;/span&gt;&lt;/div&gt;&lt;div&gt;&lt;span style="font-size: small;"&gt;&lt;span style="font-family: Arial;"&gt;13.2.4&amp;nbsp;&amp;#25105;&amp;#22269;SLG&amp;#39029;&amp;#28216;&amp;#20986;&amp;#28023;&amp;#20225;&amp;#19994;&amp;#30340;&amp;#21697;&amp;#29260;&amp;#25112;&amp;#30053;&lt;/span&gt;&lt;/span&gt;&lt;/div&gt;&lt;div&gt;&lt;span style="font-size: small;"&gt;&lt;span style="font-family: Arial;"&gt;13.2.5 &amp;nbsp;SLG&amp;#39029;&amp;#28216;&amp;#20986;&amp;#28023;&amp;#21697;&amp;#29260;&amp;#25112;&amp;#30053;&amp;#31649;&amp;#29702;&amp;#30340;&amp;#31574;&amp;#30053;&lt;/span&gt;&lt;/span&gt;&lt;/div&gt;&lt;div&gt;&lt;span style="font-size: small;"&gt;&lt;span style="font-family: Arial;"&gt;13.3 &amp;nbsp;SLG&amp;#39029;&amp;#28216;&amp;#20986;&amp;#28023;&amp;#32463;&amp;#33829;&amp;#31574;&amp;#30053;&amp;#20998;&amp;#26512;&lt;/span&gt;&lt;/span&gt;&lt;/div&gt;&lt;div&gt;&lt;span style="font-size: small;"&gt;&lt;span style="font-family: Arial;"&gt;13.3.1 &amp;nbsp;SLG&amp;#39029;&amp;#28216;&amp;#20986;&amp;#28023;&amp;#24066;&amp;#22330;&amp;#32454;&amp;#20998;&amp;#31574;&amp;#30053;&lt;/span&gt;&lt;/span&gt;&lt;/div&gt;&lt;div&gt;&lt;span style="font-size: small;"&gt;&lt;span style="font-family: Arial;"&gt;13.3.2 &amp;nbsp;SLG&amp;#39029;&amp;#28216;&amp;#20986;&amp;#2802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SLG&amp;#39029;&amp;#28216;&amp;#20986;&amp;#28023;&amp;#26032;&amp;#20135;&amp;#21697;&amp;#24046;&amp;#24322;&amp;#21270;&amp;#25112;&amp;#30053;&lt;/span&gt;&lt;/span&gt;&lt;/div&gt;&lt;div&gt;&lt;span style="font-size: small;"&gt;&lt;span style="font-family: Arial;"&gt;13.4 &amp;nbsp;SLG&amp;#39029;&amp;#28216;&amp;#20986;&amp;#28023;&amp;#34892;&amp;#19994;&amp;#25237;&amp;#36164;&amp;#25112;&amp;#30053;&amp;#30740;&amp;#31350;&lt;/span&gt;&lt;/span&gt;&lt;/div&gt;&lt;div&gt;&lt;span style="font-size: small;"&gt;&lt;span style="font-family: Arial;"&gt;13.4.1 &amp;nbsp;2019&amp;#24180;SLG&amp;#39029;&amp;#28216;&amp;#20986;&amp;#28023;&amp;#34892;&amp;#19994;&amp;#25237;&amp;#36164;&amp;#25112;&amp;#30053;&lt;/span&gt;&lt;/span&gt;&lt;/div&gt;&lt;div&gt;&lt;span style="font-size: small;"&gt;&lt;span style="font-family: Arial;"&gt;13.4.2 &amp;nbsp;2022-2028&amp;#24180;SLG&amp;#39029;&amp;#28216;&amp;#20986;&amp;#2802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SLG&amp;#39029;&amp;#28216;&amp;#20986;&amp;#28023;&amp;#34892;&amp;#19994;&amp;#30740;&amp;#31350;&amp;#32467;&amp;#35770;&lt;/span&gt;&lt;/span&gt;&lt;/div&gt;&lt;div&gt;&lt;span style="font-size: small;"&gt;&lt;span style="font-family: Arial;"&gt;14.2 &amp;nbsp;SLG&amp;#39029;&amp;#28216;&amp;#20986;&amp;#28023;&amp;#34892;&amp;#19994;&amp;#25237;&amp;#36164;&amp;#20215;&amp;#20540;&amp;#35780;&amp;#20272;&lt;/span&gt;&lt;/span&gt;&lt;/div&gt;&lt;div&gt;&lt;span style="font-size: small;"&gt;&lt;span style="font-family: Arial;"&gt;14.3 &amp;nbsp;SLG&amp;#39029;&amp;#28216;&amp;#20986;&amp;#2802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36.html"&gt;http://www.cction.com/report/202203/27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