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25163;&amp;#28216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25163;&amp;#28216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25163;&amp;#28216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3.html"&gt;http://www.cction.com/report/202112/25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SLG&amp;#25163;&amp;#28216;&amp;#24066;&amp;#22330;&amp;#21069;&amp;#26223;&amp;#23637;&amp;#26395;&amp;#19982;&amp;#26410;&amp;#26469;&amp;#21069;&amp;#26223;&amp;#39044;&amp;#27979;&amp;#25253;&amp;#21578;&amp;#12299;&amp;#20849;&amp;#21313;&amp;#31456;&amp;#12290;&amp;#39318;&amp;#20808;&amp;#20171;&amp;#32461;&amp;#20102;SLG&amp;#25163;&amp;#28216;&amp;#34892;&amp;#19994;&amp;#24066;&amp;#22330;&amp;#21457;&amp;#23637;&amp;#29615;&amp;#22659;&amp;#12289;SLG&amp;#25163;&amp;#28216;&amp;#25972;&amp;#20307;&amp;#36816;&amp;#34892;&amp;#24577;&amp;#21183;&amp;#31561;&amp;#65292;&amp;#25509;&amp;#30528;&amp;#20998;&amp;#26512;&amp;#20102;SLG&amp;#25163;&amp;#28216;&amp;#34892;&amp;#19994;&amp;#24066;&amp;#22330;&amp;#36816;&amp;#34892;&amp;#30340;&amp;#29616;&amp;#29366;&amp;#65292;&amp;#28982;&amp;#21518;&amp;#20171;&amp;#32461;&amp;#20102;SLG&amp;#25163;&amp;#28216;&amp;#24066;&amp;#22330;&amp;#31454;&amp;#20105;&amp;#26684;&amp;#23616;&amp;#12290;&amp;#38543;&amp;#21518;&amp;#65292;&amp;#25253;&amp;#21578;&amp;#23545;SLG&amp;#25163;&amp;#28216;&amp;#20570;&amp;#20102;&amp;#37325;&amp;#28857;&amp;#20225;&amp;#19994;&amp;#32463;&amp;#33829;&amp;#29366;&amp;#20917;&amp;#20998;&amp;#26512;&amp;#65292;&amp;#26368;&amp;#21518;&amp;#20998;&amp;#26512;&amp;#20102;SLG&amp;#25163;&amp;#28216;&amp;#34892;&amp;#19994;&amp;#21457;&amp;#23637;&amp;#36235;&amp;#21183;&amp;#19982;&amp;#25237;&amp;#36164;&amp;#39044;&amp;#27979;&amp;#12290;&amp;#24744;&amp;#33509;&amp;#24819;&amp;#23545;SLG&amp;#25163;&amp;#28216;&amp;#20135;&amp;#19994;&amp;#26377;&amp;#20010;&amp;#31995;&amp;#32479;&amp;#30340;&amp;#20102;&amp;#35299;&amp;#25110;&amp;#32773;&amp;#24819;&amp;#25237;&amp;#36164;SLG&amp;#25163;&amp;#2821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SLG&lt;/b&gt;&lt;/span&gt;&lt;/span&gt;&lt;/span&gt;&lt;span style="color: rgb(0, 0, 0);"&gt;&lt;b&gt;&lt;u&gt;&lt;a href="http://www.cction.com/report/202111/250530.html"&gt;&lt;span style="font-size: small;"&gt;&lt;span style="font-family: Arial;"&gt;&amp;#25163;&amp;#2821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SLG&amp;#25163;&amp;#28216;&amp;#34892;&amp;#19994;&amp;#20135;&amp;#21697;&amp;#23450;&amp;#20041;&lt;/span&gt;&lt;/span&gt;&lt;/span&gt;&lt;/div&gt;&lt;div&gt;&lt;span style="color: rgb(0, 0, 0);"&gt;&lt;span style="font-size: small;"&gt;&lt;span style="font-family: Arial;"&gt;&amp;#19968;&amp;#12289;SLG&amp;#25163;&amp;#28216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SLG&amp;#25163;&amp;#28216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SLG&amp;#25163;&amp;#28216;&amp;#34892;&amp;#19994;&amp;#21457;&amp;#23637;&amp;#21382;&amp;#31243;&lt;/span&gt;&lt;/span&gt;&lt;/span&gt;&lt;/div&gt;&lt;div&gt;&lt;span style="color: rgb(0, 0, 0);"&gt;&lt;span style="font-size: small;"&gt;&lt;span style="font-family: Arial;"&gt;&amp;#22235;&amp;#12289;SLG&amp;#25163;&amp;#28216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SLG&amp;#25163;&amp;#28216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SLG&amp;#25163;&amp;#28216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SLG&amp;#25163;&amp;#28216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SLG&amp;#25163;&amp;#28216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SLG&amp;#25163;&amp;#28216;&amp;#25216;&amp;#26415;&amp;#21457;&amp;#23637;&amp;#29616;&amp;#29366;&lt;/span&gt;&lt;/span&gt;&lt;/span&gt;&lt;/div&gt;&lt;div&gt;&lt;span style="color: rgb(0, 0, 0);"&gt;&lt;span style="font-size: small;"&gt;&lt;span style="font-family: Arial;"&gt;&amp;#19968;&amp;#12289;SLG&amp;#25163;&amp;#28216;&amp;#34892;&amp;#19994;&amp;#25216;&amp;#26415;&amp;#21457;&amp;#23637;&lt;/span&gt;&lt;/span&gt;&lt;/span&gt;&lt;/div&gt;&lt;div&gt;&lt;span style="color: rgb(0, 0, 0);"&gt;&lt;span style="font-size: small;"&gt;&lt;span style="font-family: Arial;"&gt;&amp;#20108;&amp;#12289;SLG&amp;#25163;&amp;#28216;&amp;#29983;&amp;#20135;&amp;#24037;&amp;#33402;&lt;/span&gt;&lt;/span&gt;&lt;/span&gt;&lt;/div&gt;&lt;div&gt;&lt;span style="color: rgb(0, 0, 0);"&gt;&lt;span style="font-size: small;"&gt;&lt;span style="font-family: Arial;"&gt;&amp;#19968;&amp;#12289;SLG&amp;#25163;&amp;#28216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SLG&lt;/b&gt;&lt;b&gt;&amp;#25163;&amp;#28216;&amp;#34892;&amp;#19994;&amp;#22269;&amp;#20869;&amp;#22806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SLG&amp;#25163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SLG&amp;#25163;&amp;#28216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SLG&amp;#25163;&amp;#2821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SLG&amp;#25163;&amp;#28216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SLG&amp;#25163;&amp;#28216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SLG&amp;#25163;&amp;#28216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SLG&amp;#25163;&amp;#28216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SLG&amp;#25163;&amp;#28216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SLG&amp;#25163;&amp;#28216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SLG&amp;#25163;&amp;#282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SLG&amp;#25163;&amp;#28216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SLG&amp;#25163;&amp;#2821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SLG&amp;#25163;&amp;#28216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SLG&amp;#25163;&amp;#28216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SLG&amp;#25163;&amp;#28216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SLG&lt;/b&gt;&lt;b&gt;&amp;#25163;&amp;#2821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SLG&amp;#25163;&amp;#2821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SLG&amp;#25163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SLG&amp;#25163;&amp;#28216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SLG&amp;#25163;&amp;#28216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SLG&amp;#25163;&amp;#28216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SLG&amp;#25163;&amp;#2821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SLG&amp;#25163;&amp;#28216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SLG&amp;#25163;&amp;#28216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SLG&amp;#25163;&amp;#28216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SLG&amp;#25163;&amp;#28216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SLG&amp;#25163;&amp;#28216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SLG&amp;#25163;&amp;#2821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SLG&lt;/b&gt;&lt;b&gt;&amp;#25163;&amp;#28216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SLG&amp;#25163;&amp;#2821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SLG&amp;#25163;&amp;#2821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SLG&amp;#25163;&amp;#28216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SLG&amp;#25163;&amp;#28216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SLG&amp;#25163;&amp;#2821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SLG&amp;#25163;&amp;#2821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SLG&amp;#25163;&amp;#2821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SLG&amp;#25163;&amp;#2821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SLG&amp;#25163;&amp;#28216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SLG&amp;#25163;&amp;#28216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SLG&lt;/b&gt;&lt;b&gt;&amp;#25163;&amp;#28216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SLG&amp;#25163;&amp;#28216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SLG&amp;#25163;&amp;#28216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SLG&amp;#25163;&amp;#28216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SLG&amp;#25163;&amp;#28216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SLG&amp;#25163;&amp;#28216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SLG&amp;#25163;&amp;#28216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SLG&amp;#25163;&amp;#28216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SLG&amp;#25163;&amp;#28216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SLG&lt;/b&gt;&lt;b&gt;&amp;#25163;&amp;#28216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SLG&amp;#25163;&amp;#28216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SLG&lt;/b&gt;&lt;b&gt;&amp;#25163;&amp;#28216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SLG&lt;/b&gt;&lt;b&gt;&amp;#25163;&amp;#28216;&amp;#34892;&amp;#19994;&amp;#19978;&amp;#19979;&amp;#28216;&amp;#20027;&amp;#35201;&amp;#34892;&amp;#19994;&amp;#21457;&amp;#23637;&amp;#29616;&amp;#2936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SLG&lt;/b&gt;&lt;b&gt;&amp;#25163;&amp;#28216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SLG&amp;#25163;&amp;#2821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SLG&amp;#25163;&amp;#28216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SLG&amp;#25163;&amp;#28216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SLG&amp;#25163;&amp;#28216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SLG&amp;#25163;&amp;#28216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SLG&amp;#25163;&amp;#28216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SLG&amp;#25163;&amp;#28216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SLG&amp;#25163;&amp;#28216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SLG&amp;#25163;&amp;#28216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SLG&amp;#25163;&amp;#28216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SLG&lt;/b&gt;&lt;b&gt;&amp;#25163;&amp;#28216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SLG&amp;#25163;&amp;#28216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SLG&amp;#25163;&amp;#28216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SLG&amp;#25163;&amp;#28216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SLG&amp;#25163;&amp;#28216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SLG&amp;#25163;&amp;#2821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SLG&amp;#25163;&amp;#28216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SLG&amp;#25163;&amp;#2821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SLG&amp;#25163;&amp;#28216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SLG&amp;#25163;&amp;#28216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SLG&amp;#25163;&amp;#28216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SLG&amp;#25163;&amp;#28216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SLG&amp;#25163;&amp;#28216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SLG&amp;#25163;&amp;#28216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SLG&amp;#25163;&amp;#2821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SLG&amp;#25163;&amp;#28216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SLG&amp;#25163;&amp;#28216;&amp;#20215;&amp;#26684;&amp;#31574;&amp;#30053;&amp;#20998;&amp;#26512;&lt;/span&gt;&lt;/span&gt;&lt;/span&gt;&lt;/div&gt;&lt;div&gt;&lt;span style="color: rgb(0, 0, 0);"&gt;&lt;span style="font-size: small;"&gt;&lt;span style="font-family: Arial;"&gt;&amp;#20108;&amp;#12289;SLG&amp;#25163;&amp;#28216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SLG&amp;#25163;&amp;#2821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SLG&amp;#25163;&amp;#2821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SLG&amp;#25163;&amp;#28216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SLG&amp;#25163;&amp;#2821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SLG&amp;#25163;&amp;#2821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SLG&amp;#25163;&amp;#2821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SLG&amp;#25163;&amp;#2821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SLG&amp;#25163;&amp;#2821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SLG&amp;#25163;&amp;#28216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SLG&amp;#25163;&amp;#2821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SLG&amp;#25163;&amp;#28216;&amp;#34892;&amp;#19994;&amp;#21382;&amp;#31243;&lt;/span&gt;&lt;/span&gt;&lt;/span&gt;&lt;/div&gt;&lt;div&gt;&lt;span style="color: rgb(0, 0, 0);"&gt;&lt;span style="font-size: small;"&gt;&lt;span style="font-family: Arial;"&gt;&amp;#22270;&amp;#34920;&amp;#65306;SLG&amp;#25163;&amp;#2821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SLG&amp;#25163;&amp;#2821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SLG&amp;#25163;&amp;#28216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SLG&amp;#25163;&amp;#2821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SLG&amp;#25163;&amp;#2821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SLG&amp;#25163;&amp;#28216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SLG&amp;#25163;&amp;#28216;&amp;#34892;&amp;#19994;&amp;#38656;&amp;#27714;&amp;#39046;&amp;#22495;&amp;#20998;&amp;#24067;&amp;#26684;&amp;#2361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22-2028&amp;#24180;SLG&amp;#25163;&amp;#282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SLG&amp;#25163;&amp;#2821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SLG&amp;#25163;&amp;#2821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SLG&amp;#25163;&amp;#2821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SLG&amp;#25163;&amp;#2821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SLG&amp;#25163;&amp;#2821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SLG&amp;#25163;&amp;#2821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SLG&amp;#25163;&amp;#2821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SLG&amp;#25163;&amp;#28216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3.html"&gt;http://www.cction.com/report/202112/25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