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&amp;#31227;&amp;#21160;&amp;#21150;&amp;#20844;&amp;#24179;&amp;#214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&amp;#31227;&amp;#21160;&amp;#21150;&amp;#20844;&amp;#24179;&amp;#214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&amp;#31227;&amp;#21160;&amp;#21150;&amp;#20844;&amp;#24179;&amp;#214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27.html"&gt;http://www.cction.com/report/202112/25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32476;&amp;#19978;&amp;#30340;&amp;#20225;&amp;#19994;&amp;#26381;&amp;#21153;&amp;#31867;&amp;#22411;&amp;#24456;&amp;#22810;&amp;#65292;&amp;#20854;&amp;#20013;SaaS&amp;#31227;&amp;#21160;&amp;#21150;&amp;#20844;&amp;#24179;&amp;#21488;&amp;#26159;&amp;#38750;&amp;#24120;&amp;#19981;&amp;#38169;&amp;#30340;&amp;#65292;SaaS&amp;#26159;&amp;#19968;&amp;#31181;&amp;#36719;&amp;#20214;&amp;#26381;&amp;#21153;&amp;#27169;&amp;#24335;&amp;#65292;&amp;#36890;&amp;#36807;&amp;#36825;&amp;#20010;&amp;#26381;&amp;#21153;&amp;#27169;&amp;#24335;&amp;#20225;&amp;#19994;&amp;#21487;&amp;#36880;&amp;#27493;&amp;#23454;&amp;#29616;&amp;#31227;&amp;#21160;&amp;#21150;&amp;#20844;&amp;#65292;&amp;#21407;&amp;#26377;&amp;#30340;&amp;#26102;&amp;#38388;&amp;#19982;&amp;#22320;&amp;#22495;&amp;#21150;&amp;#20844;&amp;#22721;&amp;#22418;&amp;#34987;&amp;#24443;&amp;#24213;&amp;#25171;&amp;#30772;&amp;#20102;&amp;#65292;&amp;#20225;&amp;#19994;&amp;#21150;&amp;#20844;&amp;#19982;&amp;#36816;&amp;#20316;&amp;#25928;&amp;#29575;&amp;#20063;&amp;#20250;&amp;#22909;&amp;#19968;&amp;#20123;&amp;#12290;&lt;/span&gt;&lt;/span&gt;&lt;/div&gt;&lt;div align="left"&gt;&lt;span style="font-size: small;"&gt;&lt;span style="font-family: Arial;"&gt;&amp;nbsp; &amp;nbsp; &amp;nbsp; &amp;nbsp;&amp;nbsp;SaaS&amp;#26159;&amp;#31227;&amp;#21160;&amp;#21150;&amp;#20844;&amp;#24179;&amp;#21488;&amp;#30340;&amp;#25509;&amp;#21475;&amp;#65292;SaaS&amp;#26381;&amp;#21153;&amp;#33021;&amp;#20026;&amp;#20225;&amp;#19994;&amp;#24314;&amp;#31435;&amp;#20449;&amp;#24687;&amp;#21270;&amp;#24179;&amp;#21488;&amp;#65292;&amp;#36890;&amp;#36807;&amp;#21508;&amp;#31181;&amp;#32456;&amp;#31471;&amp;#35774;&amp;#22791;&amp;#37117;&amp;#21487;&amp;#38543;&amp;#26102;&amp;#20102;&amp;#35299;&amp;#24182;&amp;#26597;&amp;#35810;&amp;#25968;&amp;#25454;&amp;#65292;&amp;#32780;&amp;#36825;&amp;#26159;&amp;#20225;&amp;#19994;&amp;#23454;&amp;#29616;&amp;#31227;&amp;#21160;&amp;#21150;&amp;#20844;&amp;#30340;&amp;#22522;&amp;#30784;&amp;#12290;SaaS&amp;#31227;&amp;#21160;&amp;#21150;&amp;#20844;&amp;#24179;&amp;#21488;&amp;#30340;&amp;#26381;&amp;#21153;&amp;#39033;&amp;#30446;&amp;#24456;&amp;#22810;&amp;#65292;&amp;#19982;&amp;#20225;&amp;#19994;&amp;#27491;&amp;#24120;&amp;#36816;&amp;#33829;&amp;#12289;&amp;#31649;&amp;#29702;&amp;#30340;&amp;#21508;&amp;#20010;&amp;#29615;&amp;#33410;&amp;#37117;&amp;#21487;&amp;#23454;&amp;#29616;&amp;#12290;&lt;/span&gt;&lt;/span&gt;&lt;/div&gt;&lt;div align="left"&gt;&lt;span style="font-size: small;"&gt;&lt;span style="font-family: Arial;"&gt;&amp;nbsp; &amp;nbsp; &amp;nbsp; &amp;nbsp;&amp;nbsp;&amp;#22402;&amp;#30452;&amp;#21270;&amp;#32454;&amp;#20998;&amp;#26159;SaaS&amp;#31227;&amp;#21160;&amp;#21150;&amp;#20844;&amp;#24179;&amp;#21488;&amp;#30340;&amp;#29305;&amp;#28857;&amp;#65292;&amp;#32454;&amp;#20998;&amp;#21270;&amp;#12289;&amp;#30862;&amp;#29255;&amp;#21270;&amp;#30340;&amp;#36719;&amp;#20214;&amp;#26381;&amp;#21153;&amp;#21512;&amp;#36866;&amp;#19987;&amp;#19994;&amp;#20154;&amp;#25165;&amp;#20351;&amp;#29992;&amp;#65292;&amp;#36825;&amp;#26679;&amp;#25972;&amp;#20010;&amp;#19994;&amp;#21153;&amp;#36816;&amp;#20316;&amp;#27969;&amp;#31243;&amp;#25165;&amp;#20250;&amp;#21464;&amp;#24471;&amp;#39034;&amp;#30021;&amp;#12290;SaaS&amp;#31227;&amp;#21160;&amp;#21150;&amp;#20844;&amp;#24179;&amp;#21488;&amp;#20063;&amp;#26159;&amp;#19968;&amp;#20010;&amp;#20225;&amp;#19994;&amp;#20869;&amp;#37096;&amp;#27807;&amp;#36890;&amp;#24179;&amp;#21488;&amp;#65292;&amp;#25226;&amp;#20225;&amp;#19994;&amp;#31649;&amp;#29702;&amp;#19982;&amp;#24037;&amp;#20316;&amp;#30446;&amp;#26631;&amp;#25918;&amp;#21040;&amp;#36825;&amp;#20010;&amp;#24179;&amp;#21488;&amp;#19978;&amp;#65292;&amp;#20026;&amp;#20225;&amp;#19994;&amp;#25972;&amp;#20307;&amp;#36816;&amp;#20316;&amp;#21019;&amp;#24314;&amp;#19981;&amp;#21516;&amp;#37096;&amp;#38376;&amp;#65292;&amp;#19981;&amp;#21516;&amp;#32452;&amp;#32455;&amp;#21450;&amp;#19981;&amp;#21516;&amp;#21592;&amp;#24037;&amp;#23494;&amp;#20999;&amp;#21442;&amp;#19982;&amp;#30340;&amp;#28192;&amp;#36947;&amp;#12290;&lt;/span&gt;&lt;/span&gt;&lt;/div&gt;&lt;div align="left"&gt;&lt;span style="font-size: small;"&gt;&lt;span style="font-family: Arial;"&gt;&amp;nbsp; &amp;nbsp; &amp;nbsp; &amp;nbsp;&amp;nbsp;SaaS&amp;#31227;&amp;#21160;&amp;#21150;&amp;#20844;&amp;#24179;&amp;#21488;&amp;#21253;&amp;#21547;&amp;#30340;&amp;#26381;&amp;#21153;&amp;#27169;&amp;#24335;&amp;#24456;&amp;#22810;&amp;#65292;&amp;#19981;&amp;#21516;&amp;#20225;&amp;#19994;&amp;#21487;&amp;#25353;&amp;#29031;&amp;#38656;&amp;#27714;&amp;#36873;&amp;#25321;&amp;#21512;&amp;#36866;&amp;#30340;&amp;#31227;&amp;#21160;&amp;#21150;&amp;#20844;&amp;#24179;&amp;#21488;&amp;#65292;&amp;#19981;&amp;#21516;&amp;#26381;&amp;#21153;&amp;#27169;&amp;#24335;&amp;#37117;&amp;#20855;&amp;#26377;&amp;#21508;&amp;#33258;&amp;#30340;&amp;#20351;&amp;#29992;&amp;#20248;&amp;#21183;&amp;#12290;SaaS&amp;#31227;&amp;#21160;&amp;#21150;&amp;#20844;&amp;#24179;&amp;#21488;&amp;#33021;&amp;#25972;&amp;#21512;&amp;#20225;&amp;#19994;&amp;#30340;&amp;#22806;&amp;#21253;&amp;#26381;&amp;#21153;&amp;#27169;&amp;#24335;&amp;#65292;&amp;#20174;&amp;#26681;&amp;#26412;&amp;#19978;&amp;#21327;&amp;#21516;&amp;#20225;&amp;#19994;&amp;#20869;&amp;#37096;&amp;#30340;&amp;#20998;&amp;#25955;&amp;#21270;&amp;#19982;&amp;#30862;&amp;#29255;&amp;#21270;&amp;#38382;&amp;#39064;&amp;#12290;&lt;/span&gt;&lt;/span&gt;&lt;/div&gt;&lt;div align="left"&gt;&lt;span style="font-size: small;"&gt;&lt;span style="font-family: Arial;"&gt;&amp;nbsp; &amp;nbsp; &amp;nbsp; &amp;nbsp;&amp;nbsp;SaaS&amp;#31227;&amp;#21160;&amp;#21150;&amp;#20844;&amp;#24179;&amp;#21488;&amp;#33021;&amp;#25512;&amp;#21160;&amp;#20225;&amp;#19994;&amp;#30340;&amp;#20114;&amp;#32852;&amp;#32593;+&amp;#27169;&amp;#24335;&amp;#21457;&amp;#23637;&amp;#65292;&amp;#36825;&amp;#31181;&amp;#27169;&amp;#24335;&amp;#26377;&amp;#24456;&amp;#22810;&amp;#19994;&amp;#21153;&amp;#31867;&amp;#22411;&amp;#65292;SaaS&amp;#26381;&amp;#21153;&amp;#33021;&amp;#25972;&amp;#21512;&amp;#36825;&amp;#20123;&amp;#26381;&amp;#21153;&amp;#27169;&amp;#24335;&amp;#65292;&amp;#35753;&amp;#20225;&amp;#19994;&amp;#23454;&amp;#29616;&amp;#32447;&amp;#19978;&amp;#19982;&amp;#32447;&amp;#19979;&amp;#19968;&amp;#20307;&amp;#21270;&amp;#21457;&amp;#23637;&amp;#12290;&amp;#36825;&amp;#20010;&amp;#26381;&amp;#21153;&amp;#27169;&amp;#24335;&amp;#20197;&amp;#31227;&amp;#21160;&amp;#21327;&amp;#21516;&amp;#20026;&amp;#20999;&amp;#21475;&amp;#65292;&amp;#25226;&amp;#31532;&amp;#19977;&amp;#26041;&amp;#26381;&amp;#21153;&amp;#25972;&amp;#21512;&amp;#21040;&amp;#19968;&amp;#36215;&amp;#12290;&amp;#31227;&amp;#21160;&amp;#20114;&amp;#32852;&amp;#32593;&amp;#26159;SaaS&amp;#31227;&amp;#21160;&amp;#21150;&amp;#20844;&amp;#24179;&amp;#21488;&amp;#30340;&amp;#23454;&amp;#26045;&amp;#22522;&amp;#30784;&amp;#65292;&amp;#35753;&amp;#20225;&amp;#19994;&amp;#32463;&amp;#33829;&amp;#32773;&amp;#23454;&amp;#29616;&amp;#38543;&amp;#26102;&amp;#38543;&amp;#22320;&amp;#36731;&amp;#26494;&amp;#21150;&amp;#20844;&amp;#12290;&lt;/span&gt;&lt;/span&gt;&lt;/div&gt;&lt;div&gt;&lt;span style="font-size: small;"&gt;&lt;span style="font-family: Arial;"&gt;&amp;nbsp; &amp;nbsp; &amp;nbsp; &amp;nbsp;&amp;nbsp;&amp;#26410;&amp;#26469;&amp;#65292;&amp;#38543;&amp;#30528;&amp;#25105;&amp;#22269;&amp;#25919;&amp;#24220;&amp;#21644;&amp;#20225;&amp;#19994;&amp;#19994;&amp;#21153;&amp;#21019;&amp;#26032;&amp;#12289;&amp;#27969;&amp;#31243;&amp;#37325;&amp;#26500;&amp;#12289;&amp;#31649;&amp;#29702;&amp;#21464;&amp;#38761;&amp;#30340;&amp;#19981;&amp;#26029;&amp;#28145;&amp;#21270;&amp;#65292;&amp;#21516;&amp;#26102;&amp;#20276;&amp;#38543;&amp;#25968;&amp;#23383;&amp;#21270;&amp;#12289;&amp;#32593;&amp;#32476;&amp;#21270;&amp;#12289;&amp;#26234;&amp;#33021;&amp;#21270;&amp;#36716;&amp;#22411;&amp;#38656;&amp;#27714;&amp;#30340;&amp;#25552;&amp;#21319;&amp;#65292;&amp;#23558;&amp;#24102;&amp;#21160;&amp;#25919;&amp;#24220;&amp;#21644;&amp;#22823;&amp;#22411;&amp;#20225;&amp;#19994;&amp;#19978;&amp;#20113;&amp;#36235;&amp;#21183;&amp;#21152;&amp;#36895;&amp;#21457;&amp;#23637;&amp;#65292;&amp;#19978;&amp;#20113;&amp;#23558;&amp;#36827;&amp;#20837;&amp;#24120;&amp;#35268;&amp;#21270;&amp;#38454;&amp;#27573;&amp;#12290;&amp;#39044;&amp;#35745;&amp;#21040;2023&amp;#24180;&amp;#20013;&amp;#22269;&amp;#25919;&amp;#24220;&amp;#21644;&amp;#22823;&amp;#22411;&amp;#20225;&amp;#19994;&amp;#19978;&amp;#20113;&amp;#29575;&amp;#23558;&amp;#36229;&amp;#36807;60%&amp;#12290;&lt;/span&gt;&lt;/span&gt;&lt;/div&gt;&lt;div align="center"&gt;&lt;span style="font-size: small;"&gt;&lt;span style="font-family: Arial;"&gt;2019-2023&amp;#24180;&amp;#20013;&amp;#22269;&amp;#25919;&amp;#24220;&amp;#21644;&amp;#22823;&amp;#22411;&amp;#20225;&amp;#19994;&amp;#19978;&amp;#20113;&amp;#29575;&amp;#39044;&amp;#27979;&lt;/span&gt;&lt;/span&gt;&lt;/div&gt;&lt;div align="center"&gt;&lt;span style="font-size: small;"&gt;&lt;span style="font-family: Arial;"&gt;&lt;img src="/sitedata/resource/images/202112/20211228125631dl_m.png" excmsresource="resource:63739:m:1:/sitedata/resource/images/202112/20211228125631dl_m.png" alt="" /&gt;&lt;/span&gt;&lt;/span&gt;&lt;/div&gt;&lt;div&gt;&lt;span style="font-size: small;"&gt;&lt;span style="font-family: Arial;"&gt;&amp;nbsp; &amp;nbsp; &amp;nbsp; &amp;nbsp;&amp;nbsp;2019&amp;#24180;1-4&amp;#26376;&amp;#22269;&amp;#20869;SaaS&amp;#34892;&amp;#19994;&amp;#20849;&amp;#21457;&amp;#29983;52&amp;#36215;&amp;#34701;&amp;#36164;&amp;#12290;&amp;#20854;&amp;#20013;&amp;#65292;1&amp;#26376;&amp;#34701;&amp;#36164;11&amp;#36215;&amp;#65307;2&amp;#26376;&amp;#34701;&amp;#36164;&amp;#20165;&amp;#26377;4&amp;#36215;&amp;#65307;3&amp;#26376;&amp;#34701;&amp;#36164;14&amp;#36215;&amp;#65307;4&amp;#26376;&amp;#34701;&amp;#36164;23&amp;#36215;&amp;#12290;2019&amp;#24180;&amp;#21069;4&amp;#26376;&amp;#34701;&amp;#36164;&amp;#25968;&amp;#37327;&amp;#20165;&amp;#20026;2018&amp;#24180;&amp;#21516;&amp;#26399;&amp;#30340;40%&amp;#12290;&lt;/span&gt;&lt;/span&gt;&lt;/div&gt;&lt;div align="center"&gt;&lt;span style="font-size: small;"&gt;&lt;span style="font-family: Arial;"&gt;2018-2019&amp;#24180;&amp;#20013;&amp;#22269;SAAS&amp;#34892;&amp;#19994;&amp;#25237;&amp;#36164;&amp;#20107;&amp;#20214;&amp;#23545;&amp;#27604;&amp;#24773;&amp;#20917;(&amp;#21333;&amp;#20301;&amp;#65306;&amp;#36215;)&lt;/span&gt;&lt;/span&gt;&lt;/div&gt;&lt;div align="center"&gt;&lt;span style="font-size: small;"&gt;&lt;span style="font-family: Arial;"&gt;&lt;img src="/sitedata/resource/images/202112/20211228125632_m.png" excmsresource="resource:63740:m:1:/sitedata/resource/images/202112/202112281256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aS&amp;#31227;&amp;#21160;&amp;#21150;&amp;#20844;&amp;#24179;&amp;#2148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SAAS&amp;#31227;&amp;#21160;&amp;#21150;&amp;#20844;&amp;#24179;&amp;#21488;&amp;#34892;&amp;#19994;&amp;#24066;&amp;#22330;&amp;#21457;&amp;#23637;&amp;#29615;&amp;#22659;&amp;#12289;SAAS&amp;#31227;&amp;#21160;&amp;#21150;&amp;#20844;&amp;#24179;&amp;#21488;&amp;#25972;&amp;#20307;&amp;#36816;&amp;#34892;&amp;#24577;&amp;#21183;&amp;#31561;&amp;#65292;&amp;#25509;&amp;#30528;&amp;#20998;&amp;#26512;&amp;#20102;&amp;#20013;&amp;#22269;SAAS&amp;#31227;&amp;#21160;&amp;#21150;&amp;#20844;&amp;#24179;&amp;#21488;&amp;#34892;&amp;#19994;&amp;#24066;&amp;#22330;&amp;#36816;&amp;#34892;&amp;#30340;&amp;#29616;&amp;#29366;&amp;#65292;&amp;#28982;&amp;#21518;&amp;#20171;&amp;#32461;&amp;#20102;SAAS&amp;#31227;&amp;#21160;&amp;#21150;&amp;#20844;&amp;#24179;&amp;#21488;&amp;#24066;&amp;#22330;&amp;#31454;&amp;#20105;&amp;#26684;&amp;#23616;&amp;#12290;&amp;#38543;&amp;#21518;&amp;#65292;&amp;#25253;&amp;#21578;&amp;#23545;SAAS&amp;#31227;&amp;#21160;&amp;#21150;&amp;#20844;&amp;#24179;&amp;#21488;&amp;#20570;&amp;#20102;&amp;#37325;&amp;#28857;&amp;#20225;&amp;#19994;&amp;#32463;&amp;#33829;&amp;#29366;&amp;#20917;&amp;#20998;&amp;#26512;&amp;#65292;&amp;#26368;&amp;#21518;&amp;#20998;&amp;#26512;&amp;#20102;&amp;#20013;&amp;#22269;SAAS&amp;#31227;&amp;#21160;&amp;#21150;&amp;#20844;&amp;#24179;&amp;#21488;&amp;#34892;&amp;#19994;&amp;#21457;&amp;#23637;&amp;#36235;&amp;#21183;&amp;#19982;&amp;#25237;&amp;#36164;&amp;#39044;&amp;#27979;&amp;#12290;&amp;#24744;&amp;#33509;&amp;#24819;&amp;#23545;SAAS&amp;#31227;&amp;#21160;&amp;#21150;&amp;#20844;&amp;#24179;&amp;#21488;&amp;#20135;&amp;#19994;&amp;#26377;&amp;#20010;&amp;#31995;&amp;#32479;&amp;#30340;&amp;#20102;&amp;#35299;&amp;#25110;&amp;#32773;&amp;#24819;&amp;#25237;&amp;#36164;&amp;#20013;&amp;#22269;SAAS&amp;#31227;&amp;#21160;&amp;#21150;&amp;#2084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01/150419.html"&gt;&lt;span style="font-size: small;"&gt;&lt;span style="font-family: Arial;"&gt;SAAS&amp;#31227;&amp;#21160;&amp;#21150;&amp;#20844;&amp;#24179;&lt;/span&gt;&lt;/span&gt;&lt;/a&gt;&lt;/b&gt;&lt;span style="font-size: small;"&gt;&lt;span style="font-family: Arial;"&gt;&lt;b&gt;&amp;#21488;&amp;#34892;&amp;#19994;&amp;#21457;&amp;#23637;&amp;#32508;&amp;#36848;&lt;/b&gt;&lt;/span&gt;&lt;/span&gt;&lt;/div&gt;&lt;div align="left"&gt;&lt;span style="font-size: small;"&gt;&lt;span style="font-family: Arial;"&gt;1.1&amp;nbsp;SAAS&amp;#31227;&amp;#21160;&amp;#21150;&amp;#20844;&amp;#24179;&amp;#2148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SAAS&amp;#31227;&amp;#21160;&amp;#21150;&amp;#20844;&amp;#24179;&amp;#2148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SAAS&amp;#31227;&amp;#21160;&amp;#21150;&amp;#20844;&amp;#24179;&amp;#21488;&amp;#34892;&amp;#19994;&amp;#22312;&amp;#20135;&amp;#19994;&amp;#38142;&amp;#20013;&amp;#30340;&amp;#22320;&amp;#20301;&lt;/span&gt;&lt;/span&gt;&lt;/div&gt;&lt;div align="left"&gt;&lt;span style="font-size: small;"&gt;&lt;span style="font-family: Arial;"&gt;1.3 SAAS&amp;#31227;&amp;#21160;&amp;#21150;&amp;#20844;&amp;#24179;&amp;#2148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SAAS&amp;#31227;&amp;#21160;&amp;#21150;&amp;#20844;&amp;#24179;&amp;#2148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SAAS&amp;#31227;&amp;#21160;&amp;#21150;&amp;#20844;&amp;#24179;&amp;#21488;&amp;#34892;&amp;#19994;&amp;#25216;&amp;#26415;&amp;#29615;&amp;#22659;&amp;#20998;&amp;#26512;&lt;/span&gt;&lt;/span&gt;&lt;/div&gt;&lt;div align="left"&gt;&lt;span style="font-size: small;"&gt;&lt;span style="font-family: Arial;"&gt;1.5.1 SAAS&amp;#31227;&amp;#21160;&amp;#21150;&amp;#20844;&amp;#24179;&amp;#2148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SAAS&amp;#31227;&amp;#21160;&amp;#21150;&amp;#20844;&amp;#24179;&amp;#2148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SAAS&amp;#31227;&amp;#21160;&amp;#21150;&amp;#20844;&amp;#24179;&amp;#21488;&amp;#34892;&amp;#19994;&amp;#21457;&amp;#23637;&amp;#24635;&amp;#20307;&amp;#29366;&amp;#20917;&lt;/span&gt;&lt;/span&gt;&lt;/div&gt;&lt;div align="left"&gt;&lt;span style="font-size: small;"&gt;&lt;span style="font-family: Arial;"&gt;2.1.1 &amp;#22269;&amp;#38469;SAAS&amp;#31227;&amp;#21160;&amp;#21150;&amp;#20844;&amp;#24179;&amp;#21488;&amp;#34892;&amp;#19994;&amp;#21457;&amp;#23637;&amp;#35268;&amp;#27169;&amp;#20998;&amp;#26512;&lt;/span&gt;&lt;/span&gt;&lt;/div&gt;&lt;div align="left"&gt;&lt;span style="font-size: small;"&gt;&lt;span style="font-family: Arial;"&gt;2.1.2 &amp;#22269;&amp;#38469;SAAS&amp;#31227;&amp;#21160;&amp;#21150;&amp;#20844;&amp;#24179;&amp;#21488;&amp;#34892;&amp;#19994;&amp;#24066;&amp;#22330;&amp;#32467;&amp;#26500;&amp;#20998;&amp;#26512;&lt;/span&gt;&lt;/span&gt;&lt;/div&gt;&lt;div align="left"&gt;&lt;span style="font-size: small;"&gt;&lt;span style="font-family: Arial;"&gt;2.1.3 &amp;#22269;&amp;#38469;SAAS&amp;#31227;&amp;#21160;&amp;#21150;&amp;#20844;&amp;#24179;&amp;#21488;&amp;#34892;&amp;#19994;&amp;#31454;&amp;#20105;&amp;#26684;&amp;#23616;&amp;#20998;&amp;#26512;&lt;/span&gt;&lt;/span&gt;&lt;/div&gt;&lt;div align="left"&gt;&lt;span style="font-size: small;"&gt;&lt;span style="font-family: Arial;"&gt;2.1.4 &amp;#22269;&amp;#38469;SAAS&amp;#31227;&amp;#21160;&amp;#21150;&amp;#20844;&amp;#24179;&amp;#2148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SAAS&amp;#31227;&amp;#21160;&amp;#21150;&amp;#20844;&amp;#24179;&amp;#21488;&amp;#24066;&amp;#22330;&amp;#21457;&amp;#23637;&amp;#29366;&amp;#20917;&amp;#20998;&amp;#26512;&lt;/span&gt;&lt;/span&gt;&lt;/div&gt;&lt;div align="left"&gt;&lt;span style="font-size: small;"&gt;&lt;span style="font-family: Arial;"&gt;2.2.1 &amp;#27431;&amp;#30431;SAAS&amp;#31227;&amp;#21160;&amp;#21150;&amp;#20844;&amp;#24179;&amp;#21488;&amp;#34892;&amp;#19994;&amp;#21457;&amp;#23637;&amp;#29366;&amp;#20917;&amp;#20998;&amp;#26512;&lt;/span&gt;&lt;/span&gt;&lt;/div&gt;&lt;div align="left"&gt;&lt;span style="font-size: small;"&gt;&lt;span style="font-family: Arial;"&gt;2.2.2 &amp;#32654;&amp;#22269;SAAS&amp;#31227;&amp;#21160;&amp;#21150;&amp;#20844;&amp;#24179;&amp;#21488;&amp;#34892;&amp;#19994;&amp;#21457;&amp;#23637;&amp;#29366;&amp;#20917;&amp;#20998;&amp;#26512;&lt;/span&gt;&lt;/span&gt;&lt;/div&gt;&lt;div align="left"&gt;&lt;span style="font-size: small;"&gt;&lt;span style="font-family: Arial;"&gt;2.2.3 &amp;#26085;&amp;#26412;SAAS&amp;#31227;&amp;#21160;&amp;#21150;&amp;#20844;&amp;#24179;&amp;#21488;&amp;#34892;&amp;#19994;&amp;#21457;&amp;#23637;&amp;#29366;&amp;#20917;&amp;#20998;&amp;#26512;&lt;/span&gt;&lt;/span&gt;&lt;/div&gt;&lt;div align="left"&gt;&lt;span style="font-size: small;"&gt;&lt;span style="font-family: Arial;"&gt;2.3 &amp;#22269;&amp;#38469;SAAS&amp;#31227;&amp;#21160;&amp;#21150;&amp;#20844;&amp;#24179;&amp;#2148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SAAS&amp;#31227;&amp;#21160;&amp;#21150;&amp;#20844;&amp;#24179;&amp;#21488;&amp;#25152;&amp;#23646;&amp;#34892;&amp;#19994;&amp;#21457;&amp;#23637;&amp;#29616;&amp;#29366;&lt;/b&gt;&lt;/span&gt;&lt;/span&gt;&lt;/div&gt;&lt;div align="left"&gt;&lt;span style="font-size: small;"&gt;&lt;span style="font-family: Arial;"&gt;3.1 &amp;#25105;&amp;#22269;SAAS&amp;#31227;&amp;#21160;&amp;#21150;&amp;#20844;&amp;#24179;&amp;#21488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4403;&amp;#21069;&amp;#65292;&amp;#25919;&amp;#24220;&amp;#21450;&amp;#22823;&amp;#22411;&amp;#20225;&amp;#19994;&amp;#23545;&amp;#25968;&amp;#23383;&amp;#36164;&amp;#20135;&amp;#20215;&amp;#20540;&amp;#30340;&amp;#29702;&amp;#35299;&amp;#21644;&amp;#37325;&amp;#35270;&amp;#20063;&amp;#22823;&amp;#24133;&amp;#25552;&amp;#21319;&amp;#65292;&amp;#22269;&amp;#20869;ToB&amp;#24066;&amp;#22330;&amp;#24050;&amp;#32463;&amp;#36827;&amp;#20837;&amp;#20102;&amp;#20113;&amp;#35745;&amp;#31639;+&amp;#22823;&amp;#25968;&amp;#25454;+&amp;#20154;&amp;#24037;&amp;#26234;&amp;#33021;&amp;#30340;&amp;#26102;&amp;#20195;&amp;#65292;&amp;#25968;&amp;#25454;&amp;#26381;&amp;#21153;&amp;#20844;&amp;#21496;&amp;#24471;&amp;#21040;&amp;#26356;&amp;#22810;&amp;#30340;&amp;#34701;&amp;#36164;&amp;#65292;&amp;#21018;&amp;#22909;&amp;#31526;&amp;#21512;&amp;#24403;&amp;#21069;&amp;#22269;&amp;#20869;SaaS&amp;#20135;&amp;#19994;&amp;#30340;&amp;#21457;&amp;#23637;&amp;#35268;&amp;#24459;&amp;#12290;&lt;/span&gt;&lt;/span&gt;&lt;/div&gt;&lt;div&gt;&lt;span style="font-size: small;"&gt;&lt;span style="font-family: Arial;"&gt;&amp;nbsp; &amp;nbsp; &amp;nbsp; &amp;nbsp;&amp;nbsp;&amp;#25317;&amp;#26377;&amp;#22362;&amp;#23454;&amp;#23458;&amp;#25143;&amp;#22522;&amp;#30784;&amp;#65292;&amp;#40857;&amp;#22836;&amp;#20225;&amp;#19994;&amp;#20113;&amp;#19994;&amp;#21153;&amp;#25910;&amp;#20837;&amp;#24555;&amp;#36895;&amp;#22686;&amp;#38271;&lt;/span&gt;&lt;/span&gt;&lt;/div&gt;&lt;div&gt;&lt;span style="font-size: small;"&gt;&lt;span style="font-family: Arial;"&gt;&amp;nbsp; &amp;nbsp; &amp;nbsp; &amp;nbsp;&amp;nbsp;&amp;#23545;&amp;#20110;&amp;#19968;&amp;#23478;SaaS&amp;#20844;&amp;#21496;&amp;#32780;&amp;#35328;&amp;#65292;&amp;#24433;&amp;#21709;&amp;#20854;&amp;#19994;&amp;#32489;&amp;#30340;&amp;#20851;&amp;#38190;&amp;#22240;&amp;#32032;&amp;#20026;&amp;#20184;&amp;#36153;&amp;#29992;&amp;#25143;&amp;#37327;&amp;#12289;&amp;#32493;&amp;#36153;&amp;#29575;&amp;#21644;&amp;#23458;&amp;#21333;&amp;#20215;&amp;#12290;SaaS&amp;#26381;&amp;#21153;&amp;#30340;&amp;#20184;&amp;#36153;&amp;#29992;&amp;#25143;&amp;#37327;&amp;#21462;&amp;#20915;&amp;#20110;&amp;#20844;&amp;#21496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3021;&amp;#21147;&amp;#65292;&amp;#20855;&amp;#20307;&amp;#32780;&amp;#35328;&amp;#65292;&amp;#21450;&amp;#26102;&amp;#25552;&amp;#20379;&amp;#19987;&amp;#19994;&amp;#30340;SaaS&amp;#20135;&amp;#21697;&amp;#26469;&amp;#23613;&amp;#21487;&amp;#33021;&amp;#28385;&amp;#36275;&amp;#23458;&amp;#25143;&amp;#30340;&amp;#38656;&amp;#27714;&amp;#30340;&amp;#33021;&amp;#21147;&amp;#12290;2013&amp;#24180;&amp;#25105;&amp;#22269;&amp;#20225;&amp;#19994;SaaS&amp;#20184;&amp;#36153;&amp;#29992;&amp;#25143;&amp;#35268;&amp;#27169;&amp;#20165;&amp;#20026;1.3&amp;#19975;&amp;#25143;&amp;#65292;2018&amp;#24180;&amp;#20184;&amp;#36153;&amp;#29992;&amp;#25143;&amp;#35268;&amp;#27169;&amp;#24050;&amp;#36798;23&amp;#19975;&amp;#25143;&amp;#65292;2013-2018&amp;#24180;&amp;#22797;&amp;#21512;&amp;#22686;&amp;#38271;&amp;#29575;&amp;#36798;&amp;#21040;78%&amp;#65292;&amp;#34920;&amp;#26126;&amp;#25105;&amp;#22269;&amp;#20225;&amp;#19994;&amp;#29992;&amp;#25143;&amp;#23545;SAAS&amp;#26381;&amp;#21153;&amp;#24418;&amp;#24335;&amp;#30340;&amp;#35748;&amp;#21487;&amp;#22823;&amp;#24133;&amp;#25552;&amp;#21319;&amp;#65292;&amp;#39044;&amp;#35745;2019&amp;#24180;&amp;#23558;&amp;#36798;&amp;#21040;54.6&amp;#19975;&amp;#25143;&amp;#12290;&lt;/span&gt;&lt;/span&gt;&lt;/div&gt;&lt;div align="center"&gt;&lt;span style="font-size: small;"&gt;&lt;span style="font-family: Arial;"&gt;2016-2019&amp;#24180;&amp;#20013;&amp;#22269;SaaS&amp;#34892;&amp;#19994;&amp;#20225;&amp;#19994;&amp;#20184;&amp;#36153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112/2021122812563211_m.png" excmsresource="resource:63741:m:1:/sitedata/resource/images/202112/2021122812563211_m.png" alt="" /&gt;&lt;/span&gt;&lt;/span&gt;&lt;/div&gt;&lt;div align="left"&gt;&lt;span style="font-size: small;"&gt;&lt;span style="font-family: Arial;"&gt;3.1.1 SAAS&amp;#31227;&amp;#21160;&amp;#21150;&amp;#20844;&amp;#24179;&amp;#21488;&amp;#34892;&amp;#19994;&amp;#21697;&amp;#29260;&amp;#21457;&amp;#23637;&amp;#29616;&amp;#29366;&lt;/span&gt;&lt;/span&gt;&lt;/div&gt;&lt;div align="left"&gt;&lt;span style="font-size: small;"&gt;&lt;span style="font-family: Arial;"&gt;3.1.2 SAAS&amp;#31227;&amp;#21160;&amp;#21150;&amp;#20844;&amp;#24179;&amp;#21488;&amp;#34892;&amp;#19994;&amp;#28040;&amp;#36153;&amp;#24066;&amp;#22330;&amp;#29616;&amp;#29366;&lt;/span&gt;&lt;/span&gt;&lt;/div&gt;&lt;div align="left"&gt;&lt;span style="font-size: small;"&gt;&lt;span style="font-family: Arial;"&gt;3.1.3 SAAS&amp;#31227;&amp;#21160;&amp;#21150;&amp;#20844;&amp;#24179;&amp;#21488;&amp;#24066;&amp;#22330;&amp;#38656;&amp;#27714;&amp;#23618;&amp;#27425;&amp;#20998;&amp;#26512;&lt;/span&gt;&lt;/span&gt;&lt;/div&gt;&lt;div align="left"&gt;&lt;span style="font-size: small;"&gt;&lt;span style="font-family: Arial;"&gt;3.1.4&amp;#25105;&amp;#22269;SAAS&amp;#31227;&amp;#21160;&amp;#21150;&amp;#20844;&amp;#24179;&amp;#21488;&amp;#24066;&amp;#22330;&amp;#36208;&amp;#21521;&amp;#20998;&amp;#26512;&lt;/span&gt;&lt;/span&gt;&lt;/div&gt;&lt;div align="left"&gt;&lt;span style="font-size: small;"&gt;&lt;span style="font-family: Arial;"&gt;3.2 &amp;#25105;&amp;#22269;SAAS&amp;#31227;&amp;#21160;&amp;#21150;&amp;#20844;&amp;#24179;&amp;#21488;&amp;#34892;&amp;#19994;&amp;#21457;&amp;#23637;&amp;#29366;&amp;#20917;&lt;/span&gt;&lt;/span&gt;&lt;/div&gt;&lt;div align="left"&gt;&lt;span style="font-size: small;"&gt;&lt;span style="font-family: Arial;"&gt;3.2.1 2019&amp;#24180;&amp;#20013;&amp;#22269;SAAS&amp;#31227;&amp;#21160;&amp;#21150;&amp;#20844;&amp;#24179;&amp;#21488;&amp;#25152;&amp;#23646;&amp;#34892;&amp;#19994;&amp;#21457;&amp;#23637;&amp;#22238;&amp;#39038;&lt;/span&gt;&lt;/span&gt;&lt;/div&gt;&lt;div align="left"&gt;&lt;span style="font-size: small;"&gt;&lt;span style="font-family: Arial;"&gt;3.2.2 2019&amp;#24180;SAAS&amp;#31227;&amp;#21160;&amp;#21150;&amp;#20844;&amp;#24179;&amp;#2148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SAAS&amp;#31227;&amp;#21160;&amp;#21150;&amp;#20844;&amp;#24179;&amp;#21488;&amp;#24066;&amp;#22330;&amp;#29305;&amp;#28857;&amp;#20998;&amp;#26512;&lt;/span&gt;&lt;/span&gt;&lt;/div&gt;&lt;div align="left"&gt;&lt;span style="font-size: small;"&gt;&lt;span style="font-family: Arial;"&gt;3.2.4 2019&amp;#24180;&amp;#25105;&amp;#22269;SAAS&amp;#31227;&amp;#21160;&amp;#21150;&amp;#20844;&amp;#24179;&amp;#21488;&amp;#24066;&amp;#22330;&amp;#21457;&amp;#23637;&amp;#20998;&amp;#26512;&lt;/span&gt;&lt;/span&gt;&lt;/div&gt;&lt;div align="left"&gt;&lt;span style="font-size: small;"&gt;&lt;span style="font-family: Arial;"&gt;3.3 &amp;#20013;&amp;#22269;SAAS&amp;#31227;&amp;#21160;&amp;#21150;&amp;#20844;&amp;#24179;&amp;#2148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SAAS&amp;#31227;&amp;#21160;&amp;#21150;&amp;#20844;&amp;#24179;&amp;#2148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SAAS&amp;#31227;&amp;#21160;&amp;#21150;&amp;#20844;&amp;#24179;&amp;#2148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SAAS&amp;#31227;&amp;#21160;&amp;#21150;&amp;#20844;&amp;#24179;&amp;#2148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SAAS&amp;#31227;&amp;#21160;&amp;#21150;&amp;#20844;&amp;#24179;&amp;#2148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SAAS&amp;#31227;&amp;#21160;&amp;#21150;&amp;#20844;&amp;#24179;&amp;#2148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SAAS&amp;#31227;&amp;#21160;&amp;#21150;&amp;#20844;&amp;#24179;&amp;#2148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SAAS&amp;#31227;&amp;#21160;&amp;#21150;&amp;#20844;&amp;#24179;&amp;#21488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SAAS&amp;#31227;&amp;#21160;&amp;#21150;&amp;#20844;&amp;#24179;&amp;#21488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SAAS&amp;#31227;&amp;#21160;&amp;#21150;&amp;#20844;&amp;#24179;&amp;#21488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SAAS&amp;#31227;&amp;#21160;&amp;#21150;&amp;#20844;&amp;#24179;&amp;#21488;&amp;#25152;&amp;#23646;&amp;#34892;&amp;#19994;&amp;#36827;&amp;#20986;&amp;#21475;&amp;#20998;&amp;#26512;&lt;/span&gt;&lt;/span&gt;&lt;/div&gt;&lt;div align="left"&gt;&lt;span style="font-size: small;"&gt;&lt;span style="font-family: Arial;"&gt;4.2.1 2015-2019&amp;#24180;SAAS&amp;#31227;&amp;#21160;&amp;#21150;&amp;#20844;&amp;#24179;&amp;#21488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SAAS&amp;#31227;&amp;#21160;&amp;#21150;&amp;#20844;&amp;#24179;&amp;#21488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SAAS&amp;#31227;&amp;#21160;&amp;#21150;&amp;#20844;&amp;#24179;&amp;#21488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SAAS&amp;#31227;&amp;#21160;&amp;#21150;&amp;#20844;&amp;#24179;&amp;#21488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SAAS&amp;#31227;&amp;#21160;&amp;#21150;&amp;#20844;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SAAS&amp;#31227;&amp;#21160;&amp;#21150;&amp;#20844;&amp;#24179;&amp;#2148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SAAS&amp;#31227;&amp;#21160;&amp;#21150;&amp;#20844;&amp;#24179;&amp;#2148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SAAS&amp;#31227;&amp;#21160;&amp;#21150;&amp;#20844;&amp;#24179;&amp;#21488;&amp;#25152;&amp;#23646;&amp;#34892;&amp;#19994;&amp;#33829;&amp;#25910;&amp;#20998;&amp;#26512;&lt;/span&gt;&lt;/span&gt;&lt;/div&gt;&lt;div align="left"&gt;&lt;span style="font-size: small;"&gt;&lt;span style="font-family: Arial;"&gt;5.2.2 &amp;#25105;&amp;#22269;SAAS&amp;#31227;&amp;#21160;&amp;#21150;&amp;#20844;&amp;#24179;&amp;#21488;&amp;#25152;&amp;#23646;&amp;#34892;&amp;#19994;&amp;#25104;&amp;#26412;&amp;#20998;&amp;#26512;&lt;/span&gt;&lt;/span&gt;&lt;/div&gt;&lt;div align="left"&gt;&lt;span style="font-size: small;"&gt;&lt;span style="font-family: Arial;"&gt;5.2.3 &amp;#25105;&amp;#22269;SAAS&amp;#31227;&amp;#21160;&amp;#21150;&amp;#20844;&amp;#24179;&amp;#21488;&amp;#25152;&amp;#23646;&amp;#34892;&amp;#19994;&amp;#21033;&amp;#2807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2015-2019&amp;#24180;&amp;#20013;&amp;#22269;SAAS&amp;#31227;&amp;#21160;&amp;#21150;&amp;#20844;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SAAS&amp;#31227;&amp;#21160;&amp;#21150;&amp;#20844;&amp;#24179;&amp;#2148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SAAS&amp;#31227;&amp;#21160;&amp;#21150;&amp;#20844;&amp;#24179;&amp;#2148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SAAS&amp;#31227;&amp;#21160;&amp;#21150;&amp;#20844;&amp;#24179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SAAS&amp;#31227;&amp;#21160;&amp;#21150;&amp;#20844;&amp;#24179;&amp;#21488;&amp;#34892;&amp;#19994;&amp;#38598;&amp;#20013;&amp;#24230;&amp;#20998;&amp;#26512;&lt;/span&gt;&lt;/span&gt;&lt;/div&gt;&lt;div align="left"&gt;&lt;span style="font-size: small;"&gt;&lt;span style="font-family: Arial;"&gt;6.2 &amp;#20013;&amp;#22269;SAAS&amp;#31227;&amp;#21160;&amp;#21150;&amp;#20844;&amp;#24179;&amp;#21488;&amp;#34892;&amp;#19994;&amp;#31454;&amp;#20105;&amp;#26684;&amp;#23616;&amp;#32508;&amp;#36848;&lt;/span&gt;&lt;/span&gt;&lt;/div&gt;&lt;div align="left"&gt;&lt;span style="font-size: small;"&gt;&lt;span style="font-family: Arial;"&gt;6.2.1 SAAS&amp;#31227;&amp;#21160;&amp;#21150;&amp;#20844;&amp;#24179;&amp;#21488;&amp;#34892;&amp;#19994;&amp;#31454;&amp;#20105;&amp;#27010;&amp;#20917;&lt;/span&gt;&lt;/span&gt;&lt;/div&gt;&lt;div align="left"&gt;&lt;span style="font-size: small;"&gt;&lt;span style="font-family: Arial;"&gt;&amp;#65288;1&amp;#65289;&amp;#20013;&amp;#22269;SAAS&amp;#31227;&amp;#21160;&amp;#21150;&amp;#20844;&amp;#24179;&amp;#21488;&amp;#34892;&amp;#19994;&amp;#31454;&amp;#20105;&amp;#26684;&amp;#23616;&lt;/span&gt;&lt;/span&gt;&lt;/div&gt;&lt;div align="left"&gt;&lt;span style="font-size: small;"&gt;&lt;span style="font-family: Arial;"&gt;&amp;#65288;2&amp;#65289;SAAS&amp;#31227;&amp;#21160;&amp;#21150;&amp;#20844;&amp;#24179;&amp;#2148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SAAS&amp;#31227;&amp;#21160;&amp;#21150;&amp;#20844;&amp;#24179;&amp;#2148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SAAS&amp;#31227;&amp;#21160;&amp;#21150;&amp;#20844;&amp;#24179;&amp;#21488;&amp;#34892;&amp;#19994;&amp;#31454;&amp;#20105;&amp;#21147;&amp;#20998;&amp;#26512;&lt;/span&gt;&lt;/span&gt;&lt;/div&gt;&lt;div align="left"&gt;&lt;span style="font-size: small;"&gt;&lt;span style="font-family: Arial;"&gt;&amp;#65288;1&amp;#65289;&amp;#25105;&amp;#22269;SAAS&amp;#31227;&amp;#21160;&amp;#21150;&amp;#20844;&amp;#24179;&amp;#21488;&amp;#34892;&amp;#19994;&amp;#31454;&amp;#20105;&amp;#21147;&amp;#21078;&amp;#26512;&lt;/span&gt;&lt;/span&gt;&lt;/div&gt;&lt;div align="left"&gt;&lt;span style="font-size: small;"&gt;&lt;span style="font-family: Arial;"&gt;&amp;#65288;2&amp;#65289;&amp;#25105;&amp;#22269;SAAS&amp;#31227;&amp;#21160;&amp;#21150;&amp;#20844;&amp;#24179;&amp;#2148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SAAS&amp;#31227;&amp;#21160;&amp;#21150;&amp;#20844;&amp;#24179;&amp;#21488;&amp;#20225;&amp;#19994;&amp;#31454;&amp;#20105;&amp;#33021;&amp;#21147;&amp;#25552;&amp;#21319;&amp;#36884;&amp;#24452;&lt;/span&gt;&lt;/span&gt;&lt;/div&gt;&lt;div align="left"&gt;&lt;span style="font-size: small;"&gt;&lt;span style="font-family: Arial;"&gt;6.2.3 SAAS&amp;#31227;&amp;#21160;&amp;#21150;&amp;#20844;&amp;#24179;&amp;#214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SAAS&amp;#31227;&amp;#21160;&amp;#21150;&amp;#20844;&amp;#24179;&amp;#2148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SAAS&amp;#31227;&amp;#21160;&amp;#21150;&amp;#20844;&amp;#24179;&amp;#2148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SAAS&amp;#31227;&amp;#21160;&amp;#21150;&amp;#20844;&amp;#24179;&amp;#21488;&amp;#34892;&amp;#19994;&amp;#20135;&amp;#19994;&amp;#38142;&amp;#20998;&amp;#26512;&lt;/b&gt;&lt;/span&gt;&lt;/span&gt;&lt;/div&gt;&lt;div align="left"&gt;&lt;span style="font-size: small;"&gt;&lt;span style="font-family: Arial;"&gt;8.1 SAAS&amp;#31227;&amp;#21160;&amp;#21150;&amp;#20844;&amp;#24179;&amp;#2148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SAAS&amp;#31227;&amp;#21160;&amp;#21150;&amp;#20844;&amp;#24179;&amp;#21488;&amp;#19978;&amp;#28216;&amp;#34892;&amp;#19994;&amp;#20998;&amp;#26512;&lt;/span&gt;&lt;/span&gt;&lt;/div&gt;&lt;div align="left"&gt;&lt;span style="font-size: small;"&gt;&lt;span style="font-family: Arial;"&gt;8.2.1 SAAS&amp;#31227;&amp;#21160;&amp;#21150;&amp;#20844;&amp;#24179;&amp;#2148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SAAS&amp;#31227;&amp;#21160;&amp;#21150;&amp;#20844;&amp;#24179;&amp;#21488;&amp;#19979;&amp;#28216;&amp;#34892;&amp;#19994;&amp;#20998;&amp;#26512;&lt;/span&gt;&lt;/span&gt;&lt;/div&gt;&lt;div align="left"&gt;&lt;span style="font-size: small;"&gt;&lt;span style="font-family: Arial;"&gt;8.3.1 SAAS&amp;#31227;&amp;#21160;&amp;#21150;&amp;#20844;&amp;#24179;&amp;#2148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SAAS&amp;#31227;&amp;#21160;&amp;#21150;&amp;#20844;&amp;#24179;&amp;#214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SAAS&amp;#31227;&amp;#21160;&amp;#21150;&amp;#20844;&amp;#24179;&amp;#2148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SAAS&amp;#31227;&amp;#21160;&amp;#21150;&amp;#20844;&amp;#24179;&amp;#2148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SAAS&amp;#31227;&amp;#21160;&amp;#21150;&amp;#20844;&amp;#24179;&amp;#2148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SAAS&amp;#31227;&amp;#21160;&amp;#21150;&amp;#20844;&amp;#24179;&amp;#21488;&amp;#34892;&amp;#19994;&amp;#25237;&amp;#36164;&amp;#26426;&amp;#20250;&amp;#20998;&amp;#26512;&lt;/span&gt;&lt;/span&gt;&lt;/div&gt;&lt;div align="left"&gt;&lt;span style="font-size: small;"&gt;&lt;span style="font-family: Arial;"&gt;10.2.1 SAAS&amp;#31227;&amp;#21160;&amp;#21150;&amp;#20844;&amp;#24179;&amp;#21488;&amp;#25237;&amp;#36164;&amp;#39033;&amp;#30446;&amp;#20998;&amp;#26512;&lt;/span&gt;&lt;/span&gt;&lt;/div&gt;&lt;div align="left"&gt;&lt;span style="font-size: small;"&gt;&lt;span style="font-family: Arial;"&gt;10.2.2 2019&amp;#24180;SAAS&amp;#31227;&amp;#21160;&amp;#21150;&amp;#20844;&amp;#24179;&amp;#21488;&amp;#25237;&amp;#36164;&amp;#26032;&amp;#26041;&amp;#21521;&lt;/span&gt;&lt;/span&gt;&lt;/div&gt;&lt;div align="left"&gt;&lt;span style="font-size: small;"&gt;&lt;span style="font-family: Arial;"&gt;10.3 2022-2028&amp;#24180;SAAS&amp;#31227;&amp;#21160;&amp;#21150;&amp;#20844;&amp;#24179;&amp;#21488;&amp;#34892;&amp;#19994;&amp;#25237;&amp;#36164;&amp;#24314;&amp;#35758;&lt;/span&gt;&lt;/span&gt;&lt;/div&gt;&lt;div align="left"&gt;&lt;span style="font-size: small;"&gt;&lt;span style="font-family: Arial;"&gt;11.3.1 2019&amp;#24180;SAAS&amp;#31227;&amp;#21160;&amp;#21150;&amp;#20844;&amp;#24179;&amp;#21488;&amp;#34892;&amp;#19994;&amp;#25237;&amp;#36164;&amp;#21069;&amp;#26223;&amp;#30740;&amp;#31350;&lt;/span&gt;&lt;/span&gt;&lt;/div&gt;&lt;div align="left"&gt;&lt;span style="font-size: small;"&gt;&lt;span style="font-family: Arial;"&gt;11.3.2 2022-2028&amp;#24180;SAAS&amp;#31227;&amp;#21160;&amp;#21150;&amp;#20844;&amp;#24179;&amp;#2148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SAAS&amp;#31227;&amp;#21160;&amp;#21150;&amp;#20844;&amp;#24179;&amp;#2148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SAAS&amp;#31227;&amp;#21160;&amp;#21150;&amp;#20844;&amp;#24179;&amp;#21488;&amp;#24066;&amp;#22330;&amp;#39044;&amp;#27979;&amp;#20998;&amp;#26512;&lt;/span&gt;&lt;/span&gt;&lt;/div&gt;&lt;div align="left"&gt;&lt;span style="font-size: small;"&gt;&lt;span style="font-family: Arial;"&gt;11.1.1 2022-2028&amp;#24180;&amp;#25105;&amp;#22269;SAAS&amp;#31227;&amp;#21160;&amp;#21150;&amp;#20844;&amp;#24179;&amp;#21488;&amp;#21457;&amp;#23637;&amp;#35268;&amp;#27169;&amp;#39044;&amp;#27979;&lt;/span&gt;&lt;/span&gt;&lt;/div&gt;&lt;div align="left"&gt;&lt;span style="font-size: small;"&gt;&lt;span style="font-family: Arial;"&gt;11.1.2 2022-2028&amp;#24180;SAAS&amp;#31227;&amp;#21160;&amp;#21150;&amp;#20844;&amp;#24179;&amp;#2148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SAAS&amp;#31227;&amp;#21160;&amp;#21150;&amp;#20844;&amp;#24179;&amp;#21488;&amp;#34892;&amp;#19994;&amp;#20379;&amp;#38656;&amp;#39044;&amp;#27979;&lt;/span&gt;&lt;/span&gt;&lt;/div&gt;&lt;div align="left"&gt;&lt;span style="font-size: small;"&gt;&lt;span style="font-family: Arial;"&gt;11.2.1 2022-2028&amp;#24180;&amp;#20013;&amp;#22269;SAAS&amp;#31227;&amp;#21160;&amp;#21150;&amp;#20844;&amp;#24179;&amp;#21488;&amp;#20379;&amp;#32473;&amp;#39044;&amp;#27979;&lt;/span&gt;&lt;/span&gt;&lt;/div&gt;&lt;div align="left"&gt;&lt;span style="font-size: small;"&gt;&lt;span style="font-family: Arial;"&gt;11.2.2 2022-2028&amp;#24180;&amp;#20013;&amp;#22269;SAAS&amp;#31227;&amp;#21160;&amp;#21150;&amp;#20844;&amp;#24179;&amp;#21488;&amp;#38656;&amp;#27714;&amp;#39044;&amp;#27979;&lt;/span&gt;&lt;/span&gt;&lt;/div&gt;&lt;div align="left"&gt;&lt;span style="font-size: small;"&gt;&lt;span style="font-family: Arial;"&gt;11.3 2022-2028&amp;#24180;&amp;#20013;&amp;#22269;SAAS&amp;#31227;&amp;#21160;&amp;#21150;&amp;#20844;&amp;#24179;&amp;#2148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SAAS&amp;#31227;&amp;#21160;&amp;#21150;&amp;#20844;&amp;#24179;&amp;#21488;&amp;#20225;&amp;#19994;&amp;#31649;&amp;#29702;&amp;#31574;&amp;#30053;&amp;#24314;&amp;#35758;()&lt;/b&gt;&lt;/span&gt;&lt;/span&gt;&lt;/div&gt;&lt;div align="left"&gt;&lt;span style="font-size: small;"&gt;&lt;span style="font-family: Arial;"&gt;12.1 &amp;#25552;&amp;#39640;SAAS&amp;#31227;&amp;#21160;&amp;#21150;&amp;#20844;&amp;#24179;&amp;#2148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SAAS&amp;#31227;&amp;#21160;&amp;#21150;&amp;#20844;&amp;#24179;&amp;#21488;&amp;#20225;&amp;#19994;&amp;#26680;&amp;#24515;&amp;#31454;&amp;#20105;&amp;#21147;&amp;#30340;&amp;#23545;&amp;#31574;&lt;/span&gt;&lt;/span&gt;&lt;/div&gt;&lt;div align="left"&gt;&lt;span style="font-size: small;"&gt;&lt;span style="font-family: Arial;"&gt;12.1.2 SAAS&amp;#31227;&amp;#21160;&amp;#21150;&amp;#20844;&amp;#24179;&amp;#214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SAAS&amp;#31227;&amp;#21160;&amp;#21150;&amp;#20844;&amp;#24179;&amp;#214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SAAS&amp;#31227;&amp;#21160;&amp;#21150;&amp;#20844;&amp;#24179;&amp;#21488;&amp;#20225;&amp;#19994;&amp;#31454;&amp;#20105;&amp;#21147;&amp;#30340;&amp;#31574;&amp;#30053;&lt;/span&gt;&lt;/span&gt;&lt;/div&gt;&lt;div align="left"&gt;&lt;span style="font-size: small;"&gt;&lt;span style="font-family: Arial;"&gt;12.2 &amp;#23545;&amp;#25105;&amp;#22269;SAAS&amp;#31227;&amp;#21160;&amp;#21150;&amp;#20844;&amp;#24179;&amp;#21488;&amp;#21697;&amp;#29260;&amp;#30340;&amp;#25112;&amp;#30053;&amp;#24605;&amp;#32771;&lt;/span&gt;&lt;/span&gt;&lt;/div&gt;&lt;div align="left"&gt;&lt;span style="font-size: small;"&gt;&lt;span style="font-family: Arial;"&gt;12.2.1 SAAS&amp;#31227;&amp;#21160;&amp;#21150;&amp;#20844;&amp;#24179;&amp;#21488;&amp;#23454;&amp;#26045;&amp;#21697;&amp;#29260;&amp;#25112;&amp;#30053;&amp;#30340;&amp;#24847;&amp;#20041;&lt;/span&gt;&lt;/span&gt;&lt;/div&gt;&lt;div align="left"&gt;&lt;span style="font-size: small;"&gt;&lt;span style="font-family: Arial;"&gt;12.2.2 SAAS&amp;#31227;&amp;#21160;&amp;#21150;&amp;#20844;&amp;#24179;&amp;#2148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SAAS&amp;#31227;&amp;#21160;&amp;#21150;&amp;#20844;&amp;#24179;&amp;#21488;&amp;#20225;&amp;#19994;&amp;#30340;&amp;#21697;&amp;#29260;&amp;#25112;&amp;#30053;&lt;/span&gt;&lt;/span&gt;&lt;/div&gt;&lt;div align="left"&gt;&lt;span style="font-size: small;"&gt;&lt;span style="font-family: Arial;"&gt;12.2.4 SAAS&amp;#31227;&amp;#21160;&amp;#21150;&amp;#20844;&amp;#24179;&amp;#21488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27.html"&gt;http://www.cction.com/report/202112/25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