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2500;&amp;#30721;&amp;#25903;&amp;#2018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2500;&amp;#30721;&amp;#25903;&amp;#2018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2500;&amp;#30721;&amp;#25903;&amp;#2018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3.html"&gt;http://www.cction.com/report/202206/303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08;&amp;#32500;&amp;#30721;&amp;#25903;&amp;#20184;&amp;#26159;&amp;#20197;&amp;#20108;&amp;#32500;&amp;#30721;&amp;#20026;&amp;#36733;&amp;#20307;&amp;#65292;&amp;#23384;&amp;#20648;&amp;#36134;&amp;#25143;&amp;#12289;&amp;#20132;&amp;#26131;&amp;#20215;&amp;#26684;&amp;#31561;&amp;#20132;&amp;#26131;&amp;#20449;&amp;#24687;&amp;#65292;&amp;#35782;&amp;#35835;&amp;#32456;&amp;#31471;&amp;#35782;&amp;#21035;&amp;#21518; &amp;#21487;&amp;#21462;&amp;#24471;&amp;#25903;&amp;#20184;&amp;#25968;&amp;#25454;&amp;#65292;&amp;#28982;&amp;#21518;&amp;#36890;&amp;#36807;&amp;#32593;&amp;#32476;&amp;#23454;&amp;#29616;&amp;#36828;&amp;#31243;&amp;#25903;&amp;#20184;&amp;#12290;&amp;#20108;&amp;#32500;&amp;#30721;&amp;#25903;&amp;#20184;&amp;#21487;&amp;#20197;&amp;#30475;&amp;#20570;&amp;#38134;&amp;#34892;&amp;#25910;&amp;#21333;&amp;#30340;&amp;#26041;&amp;#24335;&amp;#20043; &amp;#19968;&amp;#65292;&amp;#20998;&amp;#20026;&amp;#20027;&amp;#21160;&amp;#25195;&amp;#30721;&amp;#21644;&amp;#34987;&amp;#21160;&amp;#25195;&amp;#30721;&amp;#20004;&amp;#31181;&amp;#65292;&amp;#26368;&amp;#22823;&amp;#30340;&amp;#23041;&amp;#32961;&amp;#23433;&amp;#20840;&amp;#26469;&amp;#33258;&amp;#20110;&amp;#23427;&amp;#30340;&amp;#26102;&amp;#25928;&amp;#24615;&amp;#12290;&amp;#22312;&amp;#20108;&amp;#32500;&amp;#30721;&amp;#26377;&amp;#25928; &amp;#26399;&amp;#20869;&amp;#65292;&amp;#23481;&amp;#26131;&amp;#21457;&amp;#29983;&amp;#30423;&amp;#38142;&amp;#21644;&amp;#26408;&amp;#39532;&amp;#26893;&amp;#20837;&amp;#30340;&amp;#23041;&amp;#32961;&amp;#65292;&amp;#30423;&amp;#21462;&amp;#29992;&amp;#25143;&amp;#20449;&amp;#24687;&amp;#12289;&amp;#20135;&amp;#29983;&amp;#25187;&amp;#36153;&amp;#34892;&amp;#20026;&amp;#12290; &amp;#20108;&amp;#32500;&amp;#30721;&amp;#25903;&amp;#20184;&amp;#65292;&amp;#26681;&amp;#25454;&amp;#20854;&amp;#24212;&amp;#29992;&amp;#22330;&amp;#26223;&amp;#30340;&amp;#19981;&amp;#21516;&amp;#25152;&amp;#38656;&amp;#35201;&amp;#30340;&amp;#29260;&amp;#29031;&amp;#25903;&amp;#25345;&amp;#20063;&amp;#19981;&amp;#19968;&amp;#26679;&amp;#65292;&amp;#32447;&amp;#19979;&amp;#20132;&amp;#26131;&amp;#65288;&amp;#21830;&amp;#36229; &amp;#25195;&amp;#30721;&amp;#65289;&amp;#38656;&amp;#35201;&amp;#26377;&amp;#25910;&amp;#21333;&amp;#36164;&amp;#36136;&amp;#30340;&amp;#26426;&amp;#26500;&amp;#21463;&amp;#29702;&amp;#65292;&amp;#32447;&amp;#19978;&amp;#25195;&amp;#30721;&amp;#25903;&amp;#20184;&amp;#38656;&amp;#35201;&amp;#26377;&amp;#31227;&amp;#21160;&amp;#30005;&amp;#35805;&amp;#25903;&amp;#20184;&amp;#29260;&amp;#29031;&amp;#36164;&amp;#36136;&amp;#30340;&amp;#26426;&amp;#26500; &amp;#21463;&amp;#2970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08;&amp;#32500;&amp;#30721;&amp;#25903;&amp;#20184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0108;&amp;#32500;&amp;#30721;&amp;#25903;&amp;#20184;&amp;#30456;&amp;#20851;&amp;#27010;&amp;#24565;&amp;#21450;&amp;#21457;&amp;#23637;&amp;#29615;&amp;#22659;&amp;#65292;&amp;#25509;&amp;#30528;&amp;#20998;&amp;#26512;&amp;#20102;&amp;#20013;&amp;#22269;&amp;#20108;&amp;#32500;&amp;#30721;&amp;#25903;&amp;#20184;&amp;#35268;&amp;#27169;&amp;#21450;&amp;#28040;&amp;#36153;&amp;#38656;&amp;#27714;&amp;#65292;&amp;#28982;&amp;#21518;&amp;#23545;&amp;#20013;&amp;#22269;&amp;#20108;&amp;#32500;&amp;#30721;&amp;#25903;&amp;#20184;&amp;#24066;&amp;#22330;&amp;#36816;&amp;#34892;&amp;#24577;&amp;#21183;&amp;#36827;&amp;#34892;&amp;#20102;&amp;#37325;&amp;#28857;&amp;#20998;&amp;#26512;&amp;#65292;&amp;#26368;&amp;#21518;&amp;#20998;&amp;#26512;&amp;#20102;&amp;#20013;&amp;#22269;&amp;#20108;&amp;#32500;&amp;#30721;&amp;#25903;&amp;#20184;&amp;#38754;&amp;#20020;&amp;#30340;&amp;#26426;&amp;#36935;&amp;#21450;&amp;#21457;&amp;#23637;&amp;#21069;&amp;#26223;&amp;#12290;&amp;#24744;&amp;#33509;&amp;#24819;&amp;#23545;&amp;#20013;&amp;#22269;&amp;#20108;&amp;#32500;&amp;#30721;&amp;#25903;&amp;#201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72.html"&gt;&lt;span style="font-size: small;"&gt;&lt;span style="font-family: Arial;"&gt;&amp;#20108;&amp;#32500;&amp;#30721;&amp;#25903;&amp;#201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108;&amp;#32500;&amp;#30721;&amp;#25903;&amp;#20184;&amp;#34892;&amp;#19994;&amp;#30456;&amp;#20851;&amp;#27010;&amp;#36848;&lt;/span&gt;&lt;/span&gt;&lt;/div&gt;&lt;div&gt;&lt;span style="font-size: small;"&gt;&lt;span style="font-family: Arial;"&gt;1.2.1 &amp;#20108;&amp;#32500;&amp;#30721;&amp;#25903;&amp;#20184;&amp;#34892;&amp;#19994;&amp;#30340;&amp;#23450;&amp;#20041;&lt;/span&gt;&lt;/span&gt;&lt;/div&gt;&lt;div&gt;&lt;span style="font-size: small;"&gt;&lt;span style="font-family: Arial;"&gt;1.2.2 &amp;#20108;&amp;#32500;&amp;#30721;&amp;#25903;&amp;#20184;&amp;#34892;&amp;#19994;&amp;#30340;&amp;#20998;&amp;#31867;&lt;/span&gt;&lt;/span&gt;&lt;/div&gt;&lt;div&gt;&lt;span style="font-size: small;"&gt;&lt;span style="font-family: Arial;"&gt;1.2.3 &amp;#20108;&amp;#32500;&amp;#30721;&amp;#25903;&amp;#20184;&amp;#34892;&amp;#19994;&amp;#30340;&amp;#20135;&amp;#19994;&amp;#38142;&amp;#32467;&amp;#26500;&lt;/span&gt;&lt;/span&gt;&lt;/div&gt;&lt;div&gt;&lt;span style="font-size: small;"&gt;&lt;span style="font-family: Arial;"&gt;1.2.4 &amp;#20108;&amp;#32500;&amp;#30721;&amp;#25903;&amp;#20184;&amp;#34892;&amp;#19994;&amp;#22312;&amp;#22269;&amp;#27665;&amp;#32463;&amp;#27982;&amp;#20013;&amp;#30340;&amp;#22320;&amp;#20301;&lt;/span&gt;&lt;/span&gt;&lt;/div&gt;&lt;div&gt;&lt;span style="font-size: small;"&gt;&lt;span style="font-family: Arial;"&gt;1.3 &amp;#20108;&amp;#32500;&amp;#30721;&amp;#25903;&amp;#20184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32500;&amp;#30721;&amp;#25903;&amp;#20184;&amp;#34892;&amp;#19994;&amp;#21457;&amp;#23637;&amp;#29615;&amp;#22659;&lt;/b&gt;&lt;/span&gt;&lt;/span&gt;&lt;/div&gt;&lt;div&gt;&lt;span style="font-size: small;"&gt;&lt;span style="font-family: Arial;"&gt;2.1 &amp;#20013;&amp;#22269;&amp;#20108;&amp;#32500;&amp;#30721;&amp;#25903;&amp;#20184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108;&amp;#32500;&amp;#30721;&amp;#25903;&amp;#2018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08;&amp;#32500;&amp;#30721;&amp;#25903;&amp;#2018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108;&amp;#32500;&amp;#30721;&amp;#25903;&amp;#20184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32500;&amp;#30721;&amp;#25903;&amp;#20184;&amp;#34892;&amp;#19994;&amp;#21457;&amp;#23637;&amp;#27010;&amp;#36848;&lt;/b&gt;&lt;/span&gt;&lt;/span&gt;&lt;/div&gt;&lt;div&gt;&lt;span style="font-size: small;"&gt;&lt;span style="font-family: Arial;"&gt;3.1 &amp;#20013;&amp;#22269;&amp;#20108;&amp;#32500;&amp;#30721;&amp;#25903;&amp;#20184;&amp;#34892;&amp;#19994;&amp;#21457;&amp;#23637;&amp;#29366;&amp;#20917;&amp;#20998;&amp;#26512;&lt;/span&gt;&lt;/span&gt;&lt;/div&gt;&lt;div&gt;&lt;span style="font-size: small;"&gt;&lt;span style="font-family: Arial;"&gt;3.1.1 &amp;#20013;&amp;#22269;&amp;#20108;&amp;#32500;&amp;#30721;&amp;#25903;&amp;#20184;&amp;#34892;&amp;#19994;&amp;#21457;&amp;#23637;&amp;#38454;&amp;#27573;&lt;/span&gt;&lt;/span&gt;&lt;/div&gt;&lt;div&gt;&lt;span style="font-size: small;"&gt;&lt;span style="font-family: Arial;"&gt;3.1.2 &amp;#20013;&amp;#22269;&amp;#20108;&amp;#32500;&amp;#30721;&amp;#25903;&amp;#20184;&amp;#34892;&amp;#19994;&amp;#21457;&amp;#23637;&amp;#24635;&amp;#20307;&amp;#27010;&amp;#20917;&lt;/span&gt;&lt;/span&gt;&lt;/div&gt;&lt;div&gt;&lt;span style="font-size: small;"&gt;&lt;span style="font-family: Arial;"&gt;3.1.3 &amp;#20013;&amp;#22269;&amp;#20108;&amp;#32500;&amp;#30721;&amp;#25903;&amp;#20184;&amp;#34892;&amp;#19994;&amp;#21457;&amp;#23637;&amp;#29305;&amp;#28857;&amp;#20998;&amp;#26512;&lt;/span&gt;&lt;/span&gt;&lt;/div&gt;&lt;div&gt;&lt;span style="font-size: small;"&gt;&lt;span style="font-family: Arial;"&gt;3.1.4 &amp;#20013;&amp;#22269;&amp;#20108;&amp;#32500;&amp;#30721;&amp;#25903;&amp;#20184;&amp;#34892;&amp;#19994;&amp;#21830;&amp;#19994;&amp;#27169;&amp;#24335;&amp;#20998;&amp;#26512;&lt;/span&gt;&lt;/span&gt;&lt;/div&gt;&lt;div&gt;&lt;span style="font-size: small;"&gt;&lt;span style="font-family: Arial;"&gt;3.2 2016-2020&amp;#24180;&amp;#20108;&amp;#32500;&amp;#30721;&amp;#25903;&amp;#20184;&amp;#34892;&amp;#19994;&amp;#21457;&amp;#23637;&amp;#29616;&amp;#29366;&lt;/span&gt;&lt;/span&gt;&lt;/div&gt;&lt;div&gt;&lt;span style="font-size: small;"&gt;&lt;span style="font-family: Arial;"&gt;3.2.1 2016-2020&amp;#24180;&amp;#20013;&amp;#22269;&amp;#20108;&amp;#32500;&amp;#30721;&amp;#25903;&amp;#20184;&amp;#34892;&amp;#19994;&amp;#24066;&amp;#22330;&amp;#35268;&amp;#27169;&lt;/span&gt;&lt;/span&gt;&lt;/div&gt;&lt;div&gt;&lt;span style="font-size: small;"&gt;&lt;span style="font-family: Arial;"&gt;3.2.2 2016-2020&amp;#24180;&amp;#20013;&amp;#22269;&amp;#20108;&amp;#32500;&amp;#30721;&amp;#25903;&amp;#20184;&amp;#34892;&amp;#19994;&amp;#21457;&amp;#23637;&amp;#20998;&amp;#26512;&lt;/span&gt;&lt;/span&gt;&lt;/div&gt;&lt;div&gt;&lt;span style="font-size: small;"&gt;&lt;span style="font-family: Arial;"&gt;3.2.3 2016-2020&amp;#24180;&amp;#20013;&amp;#22269;&amp;#20108;&amp;#32500;&amp;#30721;&amp;#25903;&amp;#20184;&amp;#20225;&amp;#19994;&amp;#21457;&amp;#23637;&amp;#20998;&amp;#26512;&lt;/span&gt;&lt;/span&gt;&lt;/div&gt;&lt;div&gt;&lt;span style="font-size: small;"&gt;&lt;span style="font-family: Arial;"&gt;3.3 2016-2020&amp;#24180;&amp;#20013;&amp;#22269;&amp;#20108;&amp;#32500;&amp;#30721;&amp;#25903;&amp;#20184;&amp;#34892;&amp;#19994;&amp;#24066;&amp;#22330;&amp;#20379;&amp;#38656;&amp;#20998;&amp;#26512;&lt;/span&gt;&lt;/span&gt;&lt;/div&gt;&lt;div&gt;&lt;span style="font-size: small;"&gt;&lt;span style="font-family: Arial;"&gt;3.3.1 &amp;#20013;&amp;#22269;&amp;#20108;&amp;#32500;&amp;#30721;&amp;#25903;&amp;#20184;&amp;#34892;&amp;#19994;&amp;#20379;&amp;#32473;&amp;#20998;&amp;#26512;&lt;/span&gt;&lt;/span&gt;&lt;/div&gt;&lt;div&gt;&lt;span style="font-size: small;"&gt;&lt;span style="font-family: Arial;"&gt;3.3.2 &amp;#20013;&amp;#22269;&amp;#20108;&amp;#32500;&amp;#30721;&amp;#25903;&amp;#20184;&amp;#34892;&amp;#19994;&amp;#38656;&amp;#27714;&amp;#20998;&amp;#26512;&lt;/span&gt;&lt;/span&gt;&lt;/div&gt;&lt;div&gt;&lt;span style="font-size: small;"&gt;&lt;span style="font-family: Arial;"&gt;3.3.3 &amp;#20013;&amp;#22269;&amp;#20108;&amp;#32500;&amp;#30721;&amp;#25903;&amp;#20184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2500;&amp;#30721;&amp;#25903;&amp;#20184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0108;&amp;#32500;&amp;#30721;&amp;#25903;&amp;#20184;&amp;#24066;&amp;#22330;&amp;#21457;&amp;#23637;&amp;#21069;&amp;#26223;&lt;/span&gt;&lt;/span&gt;&lt;/div&gt;&lt;div&gt;&lt;span style="font-size: small;"&gt;&lt;span style="font-family: Arial;"&gt;4.1.1 2022-2028&amp;#24180;&amp;#20108;&amp;#32500;&amp;#30721;&amp;#25903;&amp;#20184;&amp;#24066;&amp;#22330;&amp;#21457;&amp;#23637;&amp;#28508;&amp;#21147;&lt;/span&gt;&lt;/span&gt;&lt;/div&gt;&lt;div&gt;&lt;span style="font-size: small;"&gt;&lt;span style="font-family: Arial;"&gt;4.1.2 2022-2028&amp;#24180;&amp;#20108;&amp;#32500;&amp;#30721;&amp;#25903;&amp;#20184;&amp;#24066;&amp;#22330;&amp;#21457;&amp;#23637;&amp;#21069;&amp;#26223;&amp;#23637;&amp;#26395;&lt;/span&gt;&lt;/span&gt;&lt;/div&gt;&lt;div&gt;&lt;span style="font-size: small;"&gt;&lt;span style="font-family: Arial;"&gt;4.1.3 2022-2028&amp;#24180;&amp;#20108;&amp;#32500;&amp;#30721;&amp;#25903;&amp;#20184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0108;&amp;#32500;&amp;#30721;&amp;#25903;&amp;#20184;&amp;#24066;&amp;#22330;&amp;#21457;&amp;#23637;&amp;#36235;&amp;#21183;&amp;#39044;&amp;#27979;&lt;/span&gt;&lt;/span&gt;&lt;/div&gt;&lt;div&gt;&lt;span style="font-size: small;"&gt;&lt;span style="font-family: Arial;"&gt;4.2.1 2022-2028&amp;#24180;&amp;#20108;&amp;#32500;&amp;#30721;&amp;#25903;&amp;#20184;&amp;#34892;&amp;#19994;&amp;#21457;&amp;#23637;&amp;#36235;&amp;#21183;&lt;/span&gt;&lt;/span&gt;&lt;/div&gt;&lt;div&gt;&lt;span style="font-size: small;"&gt;&lt;span style="font-family: Arial;"&gt;4.2.2 2022-2028&amp;#24180;&amp;#20108;&amp;#32500;&amp;#30721;&amp;#25903;&amp;#20184;&amp;#24066;&amp;#22330;&amp;#35268;&amp;#27169;&amp;#39044;&amp;#27979;&lt;/span&gt;&lt;/span&gt;&lt;/div&gt;&lt;div&gt;&lt;span style="font-size: small;"&gt;&lt;span style="font-family: Arial;"&gt;4.2.3 2022-2028&amp;#24180;&amp;#20108;&amp;#32500;&amp;#30721;&amp;#25903;&amp;#20184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108;&amp;#32500;&amp;#30721;&amp;#25903;&amp;#20184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0108;&amp;#32500;&amp;#30721;&amp;#25903;&amp;#20184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108;&amp;#32500;&amp;#30721;&amp;#25903;&amp;#201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08;&amp;#32500;&amp;#30721;&amp;#25903;&amp;#20184;&amp;#34892;&amp;#19994;&amp;#38754;&amp;#20020;&amp;#22256;&amp;#22659;&lt;/span&gt;&lt;/span&gt;&lt;/div&gt;&lt;div&gt;&lt;span style="font-size: small;"&gt;&lt;span style="font-family: Arial;"&gt;2&amp;#12289;&amp;#20013;&amp;#22269;&amp;#20108;&amp;#32500;&amp;#30721;&amp;#25903;&amp;#20184;&amp;#34892;&amp;#19994;&amp;#23545;&amp;#31574;&amp;#25506;&amp;#35752;&lt;/span&gt;&lt;/span&gt;&lt;/div&gt;&lt;div&gt;&lt;span style="font-size: small;"&gt;&lt;span style="font-family: Arial;"&gt;4.4.2 &amp;#20013;&amp;#22269;&amp;#20108;&amp;#32500;&amp;#30721;&amp;#25903;&amp;#201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08;&amp;#32500;&amp;#30721;&amp;#25903;&amp;#20184;&amp;#20225;&amp;#19994;&amp;#38754;&amp;#20020;&amp;#30340;&amp;#22256;&amp;#22659;&lt;/span&gt;&lt;/span&gt;&lt;/div&gt;&lt;div&gt;&lt;span style="font-size: small;"&gt;&lt;span style="font-family: Arial;"&gt;2&amp;#12289;&amp;#20013;&amp;#22269;&amp;#20108;&amp;#32500;&amp;#30721;&amp;#25903;&amp;#20184;&amp;#20225;&amp;#19994;&amp;#30340;&amp;#23545;&amp;#31574;&amp;#25506;&amp;#35752;&lt;/span&gt;&lt;/span&gt;&lt;/div&gt;&lt;div&gt;&lt;span style="font-size: small;"&gt;&lt;span style="font-family: Arial;"&gt;4.4.3 &amp;#22269;&amp;#20869;&amp;#20108;&amp;#32500;&amp;#30721;&amp;#25903;&amp;#2018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32500;&amp;#30721;&amp;#25903;&amp;#20184;&amp;#34892;&amp;#19994;&amp;#26381;&amp;#21153;&amp;#39046;&amp;#22495;&amp;#20998;&amp;#26512;&lt;/b&gt;&lt;/span&gt;&lt;/span&gt;&lt;/div&gt;&lt;div&gt;&lt;span style="font-size: small;"&gt;&lt;span style="font-family: Arial;"&gt;5.1 &amp;#20108;&amp;#32500;&amp;#30721;&amp;#25903;&amp;#20184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32500;&amp;#30721;&amp;#25903;&amp;#20184;&amp;#34892;&amp;#19994;&amp;#24066;&amp;#22330;&amp;#31454;&amp;#20105;&amp;#26684;&amp;#23616;&amp;#20998;&amp;#26512;&lt;/b&gt;&lt;/span&gt;&lt;/span&gt;&lt;/div&gt;&lt;div&gt;&lt;span style="font-size: small;"&gt;&lt;span style="font-family: Arial;"&gt;6.1 &amp;#20108;&amp;#32500;&amp;#30721;&amp;#25903;&amp;#20184;&amp;#34892;&amp;#19994;&amp;#31454;&amp;#20105;&amp;#26684;&amp;#23616;&amp;#20998;&amp;#26512;&lt;/span&gt;&lt;/span&gt;&lt;/div&gt;&lt;div&gt;&lt;span style="font-size: small;"&gt;&lt;span style="font-family: Arial;"&gt;6.1.1 &amp;#20108;&amp;#32500;&amp;#30721;&amp;#25903;&amp;#20184;&amp;#34892;&amp;#19994;&amp;#21306;&amp;#22495;&amp;#20998;&amp;#24067;&amp;#26684;&amp;#23616;&lt;/span&gt;&lt;/span&gt;&lt;/div&gt;&lt;div&gt;&lt;span style="font-size: small;"&gt;&lt;span style="font-family: Arial;"&gt;6.1.2 &amp;#20108;&amp;#32500;&amp;#30721;&amp;#25903;&amp;#20184;&amp;#34892;&amp;#19994;&amp;#20225;&amp;#19994;&amp;#35268;&amp;#27169;&amp;#26684;&amp;#23616;&lt;/span&gt;&lt;/span&gt;&lt;/div&gt;&lt;div&gt;&lt;span style="font-size: small;"&gt;&lt;span style="font-family: Arial;"&gt;6.1.3 &amp;#20108;&amp;#32500;&amp;#30721;&amp;#25903;&amp;#20184;&amp;#34892;&amp;#19994;&amp;#20225;&amp;#19994;&amp;#24615;&amp;#36136;&amp;#26684;&amp;#23616;&lt;/span&gt;&lt;/span&gt;&lt;/div&gt;&lt;div&gt;&lt;span style="font-size: small;"&gt;&lt;span style="font-family: Arial;"&gt;6.2 &amp;#20108;&amp;#32500;&amp;#30721;&amp;#25903;&amp;#20184;&amp;#34892;&amp;#19994;&amp;#31454;&amp;#20105;&amp;#29366;&amp;#20917;&amp;#20998;&amp;#26512;&lt;/span&gt;&lt;/span&gt;&lt;/div&gt;&lt;div&gt;&lt;span style="font-size: small;"&gt;&lt;span style="font-family: Arial;"&gt;6.2.1 &amp;#20108;&amp;#32500;&amp;#30721;&amp;#25903;&amp;#20184;&amp;#34892;&amp;#19994;&amp;#19978;&amp;#28216;&amp;#35758;&amp;#20215;&amp;#33021;&amp;#21147;&lt;/span&gt;&lt;/span&gt;&lt;/div&gt;&lt;div&gt;&lt;span style="font-size: small;"&gt;&lt;span style="font-family: Arial;"&gt;6.2.2 &amp;#20108;&amp;#32500;&amp;#30721;&amp;#25903;&amp;#20184;&amp;#34892;&amp;#19994;&amp;#19979;&amp;#28216;&amp;#35758;&amp;#20215;&amp;#33021;&amp;#21147;&lt;/span&gt;&lt;/span&gt;&lt;/div&gt;&lt;div&gt;&lt;span style="font-size: small;"&gt;&lt;span style="font-family: Arial;"&gt;6.2.3 &amp;#20108;&amp;#32500;&amp;#30721;&amp;#25903;&amp;#20184;&amp;#34892;&amp;#19994;&amp;#26032;&amp;#36827;&amp;#20837;&amp;#32773;&amp;#23041;&amp;#32961;&lt;/span&gt;&lt;/span&gt;&lt;/div&gt;&lt;div&gt;&lt;span style="font-size: small;"&gt;&lt;span style="font-family: Arial;"&gt;6.2.4 &amp;#20108;&amp;#32500;&amp;#30721;&amp;#25903;&amp;#20184;&amp;#34892;&amp;#19994;&amp;#26367;&amp;#20195;&amp;#20135;&amp;#21697;&amp;#23041;&amp;#32961;&lt;/span&gt;&lt;/span&gt;&lt;/div&gt;&lt;div&gt;&lt;span style="font-size: small;"&gt;&lt;span style="font-family: Arial;"&gt;6.2.5 &amp;#20108;&amp;#32500;&amp;#30721;&amp;#25903;&amp;#20184;&amp;#34892;&amp;#19994;&amp;#20869;&amp;#37096;&amp;#31454;&amp;#20105;&amp;#20998;&amp;#26512;&lt;/span&gt;&lt;/span&gt;&lt;/div&gt;&lt;div&gt;&lt;span style="font-size: small;"&gt;&lt;span style="font-family: Arial;"&gt;6.3 &amp;#20108;&amp;#32500;&amp;#30721;&amp;#25903;&amp;#20184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08;&amp;#32500;&amp;#30721;&amp;#25903;&amp;#20184;&amp;#34892;&amp;#19994;&amp;#20225;&amp;#19994;&amp;#32463;&amp;#33829;&amp;#20998;&amp;#26512;&lt;/b&gt;&lt;/span&gt;&lt;/span&gt;&lt;/div&gt;&lt;div&gt;&lt;span style="font-size: small;"&gt;&lt;span style="font-family: Arial;"&gt;7.1&amp;#26477;&amp;#24030;&amp;#21019;&amp;#21280;&amp;#20449;&amp;#24687;&amp;#31185;&amp;#25216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22235;&amp;#24029;&amp;#26131;&amp;#21513;&amp;#36125;&amp;#20449;&amp;#24687;&amp;#31185;&amp;#25216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1271;&amp;#20140;&amp;#30021;&amp;#25463;&amp;#36890;&amp;#25903;&amp;#20184;&amp;#25216;&amp;#26415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6477;&amp;#24030;&amp;#21512;&amp;#35328;&amp;#20449;&amp;#24687;&amp;#31185;&amp;#25216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6477;&amp;#24030;&amp;#39318;&amp;#23637;&amp;#31185;&amp;#25216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0108;&amp;#32500;&amp;#30721;&amp;#25903;&amp;#20184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108;&amp;#32500;&amp;#30721;&amp;#25903;&amp;#20184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0108;&amp;#32500;&amp;#30721;&amp;#25903;&amp;#2018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108;&amp;#32500;&amp;#30721;&amp;#25903;&amp;#20184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0108;&amp;#32500;&amp;#30721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2500;&amp;#30721;&amp;#25903;&amp;#20184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108;&amp;#32500;&amp;#30721;&amp;#25903;&amp;#20184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108;&amp;#32500;&amp;#30721;&amp;#25903;&amp;#20184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108;&amp;#32500;&amp;#30721;&amp;#25903;&amp;#20184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108;&amp;#32500;&amp;#30721;&amp;#25903;&amp;#20184;&amp;#20225;&amp;#19994;&amp;#30340;&amp;#21697;&amp;#29260;&amp;#33829;&amp;#38144;&lt;/span&gt;&lt;/span&gt;&lt;/div&gt;&lt;div&gt;&lt;span style="font-size: small;"&gt;&lt;span style="font-family: Arial;"&gt;9.4.1 &amp;#20108;&amp;#32500;&amp;#30721;&amp;#25903;&amp;#20184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108;&amp;#32500;&amp;#30721;&amp;#25903;&amp;#20184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32500;&amp;#30721;&amp;#25903;&amp;#20184;&amp;#34892;&amp;#19994;&amp;#26381;&amp;#21153;&amp;#29305;&amp;#28857;&lt;/span&gt;&lt;/span&gt;&lt;/div&gt;&lt;div&gt;&lt;span style="font-size: small;"&gt;&lt;span style="font-family: Arial;"&gt;&amp;#22270;&amp;#34920;&amp;#65306;&amp;#20108;&amp;#32500;&amp;#30721;&amp;#25903;&amp;#20184;&amp;#20135;&amp;#19994;&amp;#38142;&amp;#20998;&amp;#26512;&lt;/span&gt;&lt;/span&gt;&lt;/div&gt;&lt;div&gt;&lt;span style="font-size: small;"&gt;&lt;span style="font-family: Arial;"&gt;&amp;#22270;&amp;#34920;&amp;#65306;&amp;#20108;&amp;#32500;&amp;#30721;&amp;#25903;&amp;#20184;&amp;#34892;&amp;#19994;&amp;#29983;&amp;#21629;&amp;#21608;&amp;#26399;&lt;/span&gt;&lt;/span&gt;&lt;/div&gt;&lt;div&gt;&lt;span style="font-size: small;"&gt;&lt;span style="font-family: Arial;"&gt;&amp;#22270;&amp;#34920;&amp;#65306;&amp;#20108;&amp;#32500;&amp;#30721;&amp;#25903;&amp;#20184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20108;&amp;#32500;&amp;#30721;&amp;#25903;&amp;#2018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108;&amp;#32500;&amp;#30721;&amp;#25903;&amp;#20184;&amp;#34892;&amp;#19994;&amp;#24066;&amp;#22330;&amp;#35268;&amp;#27169;&amp;#39044;&amp;#27979;&lt;/span&gt;&lt;/span&gt;&lt;/div&gt;&lt;div&gt;&lt;span style="font-size: small;"&gt;&lt;span style="font-family: Arial;"&gt;&amp;#22270;&amp;#34920;&amp;#65306;&amp;#20108;&amp;#32500;&amp;#30721;&amp;#25903;&amp;#20184;&amp;#34892;&amp;#19994;&amp;#33829;&amp;#38144;&amp;#31574;&amp;#30053;&amp;#24314;&amp;#35758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3.html"&gt;http://www.cction.com/report/202206/303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