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3476;&amp;#35199;&amp;#26519;&amp;#3804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3476;&amp;#35199;&amp;#26519;&amp;#3804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3476;&amp;#35199;&amp;#26519;&amp;#3804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89.html"&gt;http://www.cction.com/report/202205/29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8;&amp;#33476;&amp;#35199;&amp;#26519;&amp;#38048;&amp;#23646;&amp;#20110;&amp;#38738;&amp;#38665;&amp;#32032;&amp;#19968;&amp;#31867;&amp;#30340;&amp;#25239;&amp;#29983;&amp;#32032;&amp;#31867;&amp;#33647;&amp;#65292;&amp;#21487;&amp;#20197;&amp;#29992;&amp;#20110;&amp;#32908;&amp;#20869;&amp;#27880;&amp;#23556;&amp;#25110;&amp;#32773;&amp;#38745;&amp;#33033;&amp;#27880;&amp;#23556;&amp;#12290;&amp;#20027;&amp;#35201;&amp;#29992;&amp;#20197;&amp;#27835;&amp;#30103;&amp;#25935;&amp;#24863;&amp;#32454;&amp;#33740;&amp;#25152;&amp;#33268;&amp;#30340;&amp;#19978;&amp;#12289;&amp;#19979;&amp;#21628;&amp;#21560;&amp;#36947;&amp;#24863;&amp;#26579;&amp;#12289;&amp;#32963;&amp;#32928;&amp;#36947;&amp;#24863;&amp;#26579;&amp;#12289;&amp;#23615;&amp;#36335;&amp;#24863;&amp;#26579;&amp;#12289;&amp;#30382;&amp;#32932;&amp;#12289;&amp;#36719;&amp;#32452;&amp;#32455;&amp;#24863;&amp;#26579;&amp;#12289;&amp;#33041;&amp;#33180;&amp;#28814;&amp;#12289;&amp;#36133;&amp;#34880;&amp;#30151;&amp;#12289;&amp;#24515;&amp;#20869;&amp;#33180;&amp;#28814;&amp;#31561;&amp;#12290;&amp;#23427;&amp;#30340;&amp;#27880;&amp;#24847;&amp;#20107;&amp;#39033;&amp;#19982;&amp;#38738;&amp;#38665;&amp;#32032;&amp;#38048;&amp;#36817;&amp;#20284;&amp;#65292;&amp;#23545;&amp;#38738;&amp;#38665;&amp;#32032;&amp;#32784;&amp;#33647;&amp;#30340;&amp;#32454;&amp;#33740;&amp;#24863;&amp;#26579;&amp;#19981;&amp;#23452;&amp;#24212;&amp;#29992;&amp;#65292;&amp;#23545;&amp;#38738;&amp;#38665;&amp;#32032;&amp;#36807;&amp;#25935;&amp;#30340;&amp;#20063;&amp;#19981;&amp;#24212;&amp;#24403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8;&amp;#33476;&amp;#35199;&amp;#26519;&amp;#38048;&amp;#34892;&amp;#19994;&amp;#21457;&amp;#23637;&amp;#24577;&amp;#21183;&amp;#19982;&amp;#24066;&amp;#22330;&amp;#21069;&amp;#26223;&amp;#39044;&amp;#27979;&amp;#25253;&amp;#21578;&amp;#12299;&amp;#20849;&amp;#20116;&amp;#31456;&amp;#12290;&amp;#39318;&amp;#20808;&amp;#20171;&amp;#32461;&amp;#20102;&amp;#27688;&amp;#33476;&amp;#35199;&amp;#26519;&amp;#38048;&amp;#34892;&amp;#19994;&amp;#24066;&amp;#22330;&amp;#21457;&amp;#23637;&amp;#29615;&amp;#22659;&amp;#12289;&amp;#27688;&amp;#33476;&amp;#35199;&amp;#26519;&amp;#38048;&amp;#25972;&amp;#20307;&amp;#36816;&amp;#34892;&amp;#24577;&amp;#21183;&amp;#31561;&amp;#65292;&amp;#25509;&amp;#30528;&amp;#20998;&amp;#26512;&amp;#20102;&amp;#27688;&amp;#33476;&amp;#35199;&amp;#26519;&amp;#38048;&amp;#34892;&amp;#19994;&amp;#24066;&amp;#22330;&amp;#36816;&amp;#34892;&amp;#30340;&amp;#29616;&amp;#29366;&amp;#65292;&amp;#28982;&amp;#21518;&amp;#20171;&amp;#32461;&amp;#20102;&amp;#27688;&amp;#33476;&amp;#35199;&amp;#26519;&amp;#38048;&amp;#24066;&amp;#22330;&amp;#31454;&amp;#20105;&amp;#26684;&amp;#23616;&amp;#12290;&amp;#38543;&amp;#21518;&amp;#65292;&amp;#25253;&amp;#21578;&amp;#23545;&amp;#27688;&amp;#33476;&amp;#35199;&amp;#26519;&amp;#38048;&amp;#20570;&amp;#20102;&amp;#37325;&amp;#28857;&amp;#20225;&amp;#19994;&amp;#32463;&amp;#33829;&amp;#29366;&amp;#20917;&amp;#20998;&amp;#26512;&amp;#65292;&amp;#26368;&amp;#21518;&amp;#20998;&amp;#26512;&amp;#20102;&amp;#27688;&amp;#33476;&amp;#35199;&amp;#26519;&amp;#38048;&amp;#34892;&amp;#19994;&amp;#21457;&amp;#23637;&amp;#36235;&amp;#21183;&amp;#19982;&amp;#25237;&amp;#36164;&amp;#39044;&amp;#27979;&amp;#12290;&amp;#24744;&amp;#33509;&amp;#24819;&amp;#23545;&amp;#27688;&amp;#33476;&amp;#35199;&amp;#26519;&amp;#38048;&amp;#20135;&amp;#19994;&amp;#26377;&amp;#20010;&amp;#31995;&amp;#32479;&amp;#30340;&amp;#20102;&amp;#35299;&amp;#25110;&amp;#32773;&amp;#24819;&amp;#25237;&amp;#36164;&amp;#27688;&amp;#33476;&amp;#35199;&amp;#26519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8;&amp;#33476;&amp;#35199;&amp;#26519;&amp;#38048;&amp;#34892;&amp;#19994;&amp;#30456;&amp;#20851;&amp;#27010;&amp;#36848;&lt;/b&gt;&lt;/span&gt;&lt;/span&gt;&lt;/div&gt;&lt;div&gt;&lt;span style="font-size: small;"&gt;&lt;span style="font-family: Arial;"&gt;&amp;#31532;&amp;#20108;&amp;#33410; &amp;#20013;&amp;#22269;&amp;#27688;&amp;#33476;&amp;#35199;&amp;#26519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88;&amp;#33476;&amp;#35199;&amp;#26519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88;&amp;#33476;&amp;#35199;&amp;#26519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88;&amp;#33476;&amp;#35199;&amp;#26519;&amp;#38048;&amp;#24066;&amp;#22330;&amp;#20379;&amp;#32473;&amp;#29366;&amp;#20917;&lt;/span&gt;&lt;/span&gt;&lt;/div&gt;&lt;div&gt;&lt;span style="font-size: small;"&gt;&lt;span style="font-family: Arial;"&gt;&amp;#19968;&amp;#12289;&amp;#20013;&amp;#22269;&amp;#27688;&amp;#33476;&amp;#35199;&amp;#26519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7688;&amp;#33476;&amp;#35199;&amp;#26519;&amp;#38048;&amp;#20135;&amp;#37327;&amp;#20998;&amp;#26512;&lt;/span&gt;&lt;/span&gt;&lt;/div&gt;&lt;div&gt;&lt;span style="font-size: small;"&gt;&lt;span style="font-family: Arial;"&gt;&amp;#19977;&amp;#12289;2022-2028&amp;#24180;&amp;#20013;&amp;#22269;&amp;#27688;&amp;#33476;&amp;#35199;&amp;#26519;&amp;#38048;&amp;#20135;&amp;#37327;&amp;#39044;&amp;#27979;&lt;/span&gt;&lt;/span&gt;&lt;/div&gt;&lt;div&gt;&lt;span style="font-size: small;"&gt;&lt;span style="font-family: Arial;"&gt;&amp;#31532;&amp;#20108;&amp;#33410; &amp;#20013;&amp;#22269;&amp;#27688;&amp;#33476;&amp;#35199;&amp;#26519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27688;&amp;#33476;&amp;#35199;&amp;#26519;&amp;#38048;&amp;#38656;&amp;#27714;&amp;#20998;&amp;#26512;&lt;/span&gt;&lt;/span&gt;&lt;/div&gt;&lt;div&gt;&lt;span style="font-size: small;"&gt;&lt;span style="font-family: Arial;"&gt;&amp;#20108;&amp;#12289;2022-2028&amp;#24180;&amp;#20013;&amp;#22269;&amp;#27688;&amp;#33476;&amp;#35199;&amp;#26519;&amp;#38048;&amp;#38656;&amp;#27714;&amp;#39044;&amp;#27979;&lt;/span&gt;&lt;/span&gt;&lt;/div&gt;&lt;div&gt;&lt;span style="font-size: small;"&gt;&lt;span style="font-family: Arial;"&gt;&amp;#31532;&amp;#19977;&amp;#33410; 2019&amp;#24180;&amp;#20013;&amp;#22269;&amp;#27688;&amp;#33476;&amp;#35199;&amp;#26519;&amp;#38048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88;&amp;#33476;&amp;#35199;&amp;#26519;&amp;#38048;&amp;#34892;&amp;#19994;&amp;#20135;&amp;#19994;&amp;#38142;&amp;#20998;&amp;#26512;&lt;/b&gt;&lt;/span&gt;&lt;/span&gt;&lt;/div&gt;&lt;div&gt;&lt;span style="font-size: small;"&gt;&lt;span style="font-family: Arial;"&gt;&amp;#31532;&amp;#19968;&amp;#33410; &amp;#27688;&amp;#33476;&amp;#35199;&amp;#26519;&amp;#38048;&amp;#34892;&amp;#19994;&amp;#20135;&amp;#19994;&amp;#38142;&amp;#27010;&amp;#36848;&lt;/span&gt;&lt;/span&gt;&lt;/div&gt;&lt;div&gt;&lt;span style="font-size: small;"&gt;&lt;span style="font-family: Arial;"&gt;&amp;#31532;&amp;#20108;&amp;#33410; &amp;#27688;&amp;#33476;&amp;#35199;&amp;#26519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88;&amp;#33476;&amp;#35199;&amp;#26519;&amp;#38048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688;&amp;#33476;&amp;#35199;&amp;#26519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271;&amp;#32852;&amp;#2151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6032;&amp;#24352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707;&amp;#33647;&amp;#38598;&amp;#22242;&amp;#20013;&amp;#35834;&amp;#33647;&amp;#19994;&amp;#65288;&amp;#30707;&amp;#23478;&amp;#24196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664;&amp;#28023;&amp;#32852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35;&amp;#24029;&amp;#25588;&amp;#2058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46;&amp;#21335;&amp;#31185;&amp;#202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104;&amp;#37117;&amp;#31532;&amp;#199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235;&amp;#24029;&amp;#21046;&amp;#33647;&amp;#21046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9976;&amp;#32899;&amp;#20848;&amp;#336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7688;&amp;#33476;&amp;#35199;&amp;#26519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688;&amp;#33476;&amp;#35199;&amp;#26519;&amp;#38048;&amp;#34892;&amp;#19994;&amp;#25237;&amp;#36164;&amp;#21069;&amp;#26223;&amp;#20998;&amp;#26512;&lt;/span&gt;&lt;/span&gt;&lt;/div&gt;&lt;div&gt;&lt;span style="font-size: small;"&gt;&lt;span style="font-family: Arial;"&gt;&amp;#19968;&amp;#12289;&amp;#27688;&amp;#33476;&amp;#35199;&amp;#26519;&amp;#38048;&amp;#34892;&amp;#19994;&amp;#21457;&amp;#23637;&amp;#21069;&amp;#26223;&lt;/span&gt;&lt;/span&gt;&lt;/div&gt;&lt;div&gt;&lt;span style="font-size: small;"&gt;&lt;span style="font-family: Arial;"&gt;&amp;#20108;&amp;#12289;&amp;#27688;&amp;#33476;&amp;#35199;&amp;#26519;&amp;#38048;&amp;#21457;&amp;#23637;&amp;#36235;&amp;#21183;&amp;#20998;&amp;#26512;&lt;/span&gt;&lt;/span&gt;&lt;/div&gt;&lt;div&gt;&lt;span style="font-size: small;"&gt;&lt;span style="font-family: Arial;"&gt;&amp;#19977;&amp;#12289;&amp;#27688;&amp;#33476;&amp;#35199;&amp;#26519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688;&amp;#33476;&amp;#35199;&amp;#26519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688;&amp;#33476;&amp;#35199;&amp;#26519;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89.html"&gt;http://www.cction.com/report/202205/29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