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2500;&amp;#25252;&amp;#21512;&amp;#26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2500;&amp;#25252;&amp;#21512;&amp;#26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2500;&amp;#25252;&amp;#21512;&amp;#26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88.html"&gt;http://www.cction.com/report/202112/25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2500;&amp;#25252;&amp;#21512;&amp;#26495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0005;&amp;#21147;&amp;#32500;&amp;#25252;&amp;#21512;&amp;#26495;&amp;#34892;&amp;#19994;&amp;#24066;&amp;#22330;&amp;#21457;&amp;#23637;&amp;#29615;&amp;#22659;&amp;#12289;&amp;#30005;&amp;#21147;&amp;#32500;&amp;#25252;&amp;#21512;&amp;#26495;&amp;#25972;&amp;#20307;&amp;#36816;&amp;#34892;&amp;#24577;&amp;#21183;&amp;#31561;&amp;#65292;&amp;#25509;&amp;#30528;&amp;#20998;&amp;#26512;&amp;#20102;&amp;#30005;&amp;#21147;&amp;#32500;&amp;#25252;&amp;#21512;&amp;#26495;&amp;#34892;&amp;#19994;&amp;#24066;&amp;#22330;&amp;#36816;&amp;#34892;&amp;#30340;&amp;#29616;&amp;#29366;&amp;#65292;&amp;#28982;&amp;#21518;&amp;#20171;&amp;#32461;&amp;#20102;&amp;#30005;&amp;#21147;&amp;#32500;&amp;#25252;&amp;#21512;&amp;#26495;&amp;#24066;&amp;#22330;&amp;#31454;&amp;#20105;&amp;#26684;&amp;#23616;&amp;#12290;&amp;#38543;&amp;#21518;&amp;#65292;&amp;#25253;&amp;#21578;&amp;#23545;&amp;#30005;&amp;#21147;&amp;#32500;&amp;#25252;&amp;#21512;&amp;#26495;&amp;#20570;&amp;#20102;&amp;#37325;&amp;#28857;&amp;#20225;&amp;#19994;&amp;#32463;&amp;#33829;&amp;#29366;&amp;#20917;&amp;#20998;&amp;#26512;&amp;#65292;&amp;#26368;&amp;#21518;&amp;#20998;&amp;#26512;&amp;#20102;&amp;#30005;&amp;#21147;&amp;#32500;&amp;#25252;&amp;#21512;&amp;#26495;&amp;#34892;&amp;#19994;&amp;#21457;&amp;#23637;&amp;#36235;&amp;#21183;&amp;#19982;&amp;#25237;&amp;#36164;&amp;#39044;&amp;#27979;&amp;#12290;&amp;#24744;&amp;#33509;&amp;#24819;&amp;#23545;&amp;#30005;&amp;#21147;&amp;#32500;&amp;#25252;&amp;#21512;&amp;#26495;&amp;#20135;&amp;#19994;&amp;#26377;&amp;#20010;&amp;#31995;&amp;#32479;&amp;#30340;&amp;#20102;&amp;#35299;&amp;#25110;&amp;#32773;&amp;#24819;&amp;#25237;&amp;#36164;&amp;#30005;&amp;#21147;&amp;#32500;&amp;#25252;&amp;#2151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1147;&amp;#32500;&amp;#25252;&amp;#21512;&amp;#2649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005;&amp;#21147;&amp;#32500;&amp;#25252;&amp;#21512;&amp;#26495;&amp;#34892;&amp;#19994;&amp;#20135;&amp;#21697;&amp;#23450;&amp;#20041;&lt;/span&gt;&lt;/span&gt;&lt;/div&gt;&lt;div&gt;&lt;span style="font-size: small;"&gt;&lt;span style="font-family: Arial;"&gt;&amp;#19968;&amp;#12289;&amp;#30005;&amp;#21147;&amp;#32500;&amp;#25252;&amp;#21512;&amp;#26495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147;&amp;#32500;&amp;#25252;&amp;#21512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147;&amp;#32500;&amp;#25252;&amp;#21512;&amp;#26495;&amp;#34892;&amp;#19994;&amp;#21457;&amp;#23637;&amp;#21382;&amp;#31243;&lt;/span&gt;&lt;/span&gt;&lt;/div&gt;&lt;div&gt;&lt;span style="font-size: small;"&gt;&lt;span style="font-family: Arial;"&gt;&amp;#22235;&amp;#12289;&amp;#30005;&amp;#21147;&amp;#32500;&amp;#25252;&amp;#21512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21147;&amp;#32500;&amp;#25252;&amp;#21512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1147;&amp;#32500;&amp;#25252;&amp;#21512;&amp;#26495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147;&amp;#32500;&amp;#25252;&amp;#21512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21147;&amp;#32500;&amp;#25252;&amp;#21512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21147;&amp;#32500;&amp;#25252;&amp;#21512;&amp;#26495;&amp;#25216;&amp;#26415;&amp;#21457;&amp;#23637;&amp;#29616;&amp;#29366;&lt;/span&gt;&lt;/span&gt;&lt;/div&gt;&lt;div&gt;&lt;span style="font-size: small;"&gt;&lt;span style="font-family: Arial;"&gt;&amp;#19968;&amp;#12289;&amp;#30005;&amp;#21147;&amp;#32500;&amp;#25252;&amp;#21512;&amp;#26495;&amp;#34892;&amp;#19994;&amp;#25216;&amp;#26415;&amp;#21457;&amp;#23637;&lt;/span&gt;&lt;/span&gt;&lt;/div&gt;&lt;div&gt;&lt;span style="font-size: small;"&gt;&lt;span style="font-family: Arial;"&gt;&amp;#20108;&amp;#12289;&amp;#30005;&amp;#21147;&amp;#32500;&amp;#25252;&amp;#21512;&amp;#26495;&amp;#29983;&amp;#20135;&amp;#24037;&amp;#33402;&lt;/span&gt;&lt;/span&gt;&lt;/div&gt;&lt;div&gt;&lt;span style="font-size: small;"&gt;&lt;span style="font-family: Arial;"&gt;&amp;#19968;&amp;#12289;&amp;#30005;&amp;#21147;&amp;#32500;&amp;#25252;&amp;#21512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21147;&amp;#32500;&amp;#25252;&amp;#21512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005;&amp;#21147;&amp;#32500;&amp;#25252;&amp;#21512;&amp;#26495;&amp;#34892;&amp;#19994;&amp;#21457;&amp;#23637;&amp;#20998;&amp;#26512;&lt;/span&gt;&lt;/span&gt;&lt;/div&gt;&lt;div&gt;&lt;span style="font-size: small;"&gt;&lt;span style="font-family: Arial;"&gt;&amp;#19968;&amp;#12289;&amp;#20840;&amp;#29699;&amp;#30005;&amp;#21147;&amp;#32500;&amp;#25252;&amp;#21512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21147;&amp;#32500;&amp;#25252;&amp;#21512;&amp;#26495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0005;&amp;#21147;&amp;#32500;&amp;#25252;&amp;#21512;&amp;#2649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005;&amp;#21147;&amp;#32500;&amp;#25252;&amp;#21512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21147;&amp;#32500;&amp;#25252;&amp;#21512;&amp;#2649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21147;&amp;#32500;&amp;#25252;&amp;#21512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21147;&amp;#32500;&amp;#25252;&amp;#21512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21147;&amp;#32500;&amp;#25252;&amp;#21512;&amp;#2649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005;&amp;#21147;&amp;#32500;&amp;#25252;&amp;#21512;&amp;#2649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005;&amp;#21147;&amp;#32500;&amp;#25252;&amp;#21512;&amp;#26495;&amp;#34892;&amp;#19994;&amp;#23545;&amp;#27604;&amp;#20998;&amp;#26512;&lt;/span&gt;&lt;/span&gt;&lt;/div&gt;&lt;div&gt;&lt;span style="font-size: small;"&gt;&lt;span style="font-family: Arial;"&gt;&amp;#19968;&amp;#12289;&amp;#20013;&amp;#22269;&amp;#30005;&amp;#21147;&amp;#32500;&amp;#25252;&amp;#21512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21147;&amp;#32500;&amp;#25252;&amp;#21512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21147;&amp;#32500;&amp;#25252;&amp;#21512;&amp;#26495;&amp;#34892;&amp;#19994;&amp;#23545;&amp;#27604;SWTO&lt;/span&gt;&lt;/span&gt;&lt;/div&gt;&lt;div&gt;&lt;span style="font-size: small;"&gt;&lt;span style="font-family: Arial;"&gt;&amp;#31532;&amp;#22235;&amp;#33410;2015-2019&amp;#24180;&amp;#20840;&amp;#29699;&amp;#30005;&amp;#21147;&amp;#32500;&amp;#25252;&amp;#21512;&amp;#264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005;&amp;#21147;&amp;#32500;&amp;#25252;&amp;#21512;&amp;#2649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1147;&amp;#32500;&amp;#25252;&amp;#21512;&amp;#26495;&amp;#34892;&amp;#19994;&amp;#21457;&amp;#23637;&amp;#27010;&amp;#36848;&lt;/span&gt;&lt;/span&gt;&lt;/div&gt;&lt;div&gt;&lt;span style="font-size: small;"&gt;&lt;span style="font-family: Arial;"&gt;&amp;#19968;&amp;#12289;&amp;#20013;&amp;#22269;&amp;#30005;&amp;#21147;&amp;#32500;&amp;#25252;&amp;#21512;&amp;#26495;&amp;#34892;&amp;#19994;&amp;#21457;&amp;#23637;&amp;#29616;&amp;#29366;&lt;/span&gt;&lt;/span&gt;&lt;/div&gt;&lt;div&gt;&lt;span style="font-size: small;"&gt;&lt;span style="font-family: Arial;"&gt;&amp;#20108;&amp;#12289;&amp;#20013;&amp;#22269;&amp;#30005;&amp;#21147;&amp;#32500;&amp;#25252;&amp;#21512;&amp;#26495;&amp;#21457;&amp;#23637;&amp;#38754;&amp;#20020;&amp;#38382;&amp;#39064;&lt;/span&gt;&lt;/span&gt;&lt;/div&gt;&lt;div&gt;&lt;span style="font-size: small;"&gt;&lt;span style="font-family: Arial;"&gt;&amp;#19977;&amp;#12289;2015-2019&amp;#24180;&amp;#20013;&amp;#22269;&amp;#30005;&amp;#21147;&amp;#32500;&amp;#25252;&amp;#21512;&amp;#26495;&amp;#34892;&amp;#19994;&amp;#24066;&amp;#22330;&amp;#35268;&amp;#27169;&lt;/span&gt;&lt;/span&gt;&lt;/div&gt;&lt;div&gt;&lt;span style="font-size: small;"&gt;&lt;span style="font-family: Arial;"&gt;&amp;#22235;&amp;#12289;&amp;#20013;&amp;#22269;&amp;#30005;&amp;#21147;&amp;#32500;&amp;#25252;&amp;#21512;&amp;#2649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005;&amp;#21147;&amp;#32500;&amp;#25252;&amp;#21512;&amp;#26495;&amp;#34892;&amp;#19994;&amp;#21457;&amp;#23637;&amp;#29366;&amp;#20917;&lt;/span&gt;&lt;/span&gt;&lt;/div&gt;&lt;div&gt;&lt;span style="font-size: small;"&gt;&lt;span style="font-family: Arial;"&gt;&amp;#19968;&amp;#12289;2015-2019&amp;#24180;&amp;#20013;&amp;#22269;&amp;#30005;&amp;#21147;&amp;#32500;&amp;#25252;&amp;#21512;&amp;#26495;&amp;#34892;&amp;#19994;&amp;#20135;&amp;#20540;&amp;#24773;&amp;#20917;&lt;/span&gt;&lt;/span&gt;&lt;/div&gt;&lt;div&gt;&lt;span style="font-size: small;"&gt;&lt;span style="font-family: Arial;"&gt;&amp;#20108;&amp;#12289;2019&amp;#24180;&amp;#25105;&amp;#22269;&amp;#30005;&amp;#21147;&amp;#32500;&amp;#25252;&amp;#21512;&amp;#2649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005;&amp;#21147;&amp;#32500;&amp;#25252;&amp;#21512;&amp;#26495;&amp;#34892;&amp;#19994;&amp;#20135;&amp;#37327;&amp;#20998;&amp;#26512;&lt;/span&gt;&lt;/span&gt;&lt;/div&gt;&lt;div&gt;&lt;span style="font-size: small;"&gt;&lt;span style="font-family: Arial;"&gt;&amp;#31532;&amp;#22235;&amp;#33410; 2019&amp;#24180;&amp;#30005;&amp;#21147;&amp;#32500;&amp;#25252;&amp;#21512;&amp;#26495;&amp;#34892;&amp;#19994;&amp;#38656;&amp;#27714;&amp;#20998;&amp;#26512;&lt;/span&gt;&lt;/span&gt;&lt;/div&gt;&lt;div&gt;&lt;span style="font-size: small;"&gt;&lt;span style="font-family: Arial;"&gt;&amp;#19968;&amp;#12289;2015-2019&amp;#24180;&amp;#25105;&amp;#22269;&amp;#30005;&amp;#21147;&amp;#32500;&amp;#25252;&amp;#21512;&amp;#26495;&amp;#34892;&amp;#19994;&amp;#38656;&amp;#27714;&amp;#20998;&amp;#26512;&lt;/span&gt;&lt;/span&gt;&lt;/div&gt;&lt;div&gt;&lt;span style="font-size: small;"&gt;&lt;span style="font-family: Arial;"&gt;&amp;#20108;&amp;#12289;2015-2019&amp;#24180;&amp;#25105;&amp;#22269;&amp;#30005;&amp;#21147;&amp;#32500;&amp;#25252;&amp;#21512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32500;&amp;#25252;&amp;#21512;&amp;#26495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005;&amp;#21147;&amp;#32500;&amp;#25252;&amp;#21512;&amp;#26495;&amp;#34892;&amp;#19994;&amp;#38598;&amp;#20013;&amp;#24230;&amp;#20998;&amp;#26512;&lt;/span&gt;&lt;/span&gt;&lt;/div&gt;&lt;div&gt;&lt;span style="font-size: small;"&gt;&lt;span style="font-family: Arial;"&gt;&amp;#19968;&amp;#12289;&amp;#30005;&amp;#21147;&amp;#32500;&amp;#25252;&amp;#21512;&amp;#26495;&amp;#24066;&amp;#22330;&amp;#38598;&amp;#20013;&amp;#24230;&amp;#20998;&amp;#26512;&lt;/span&gt;&lt;/span&gt;&lt;/div&gt;&lt;div&gt;&lt;span style="font-size: small;"&gt;&lt;span style="font-family: Arial;"&gt;&amp;#20108;&amp;#12289;&amp;#30005;&amp;#21147;&amp;#32500;&amp;#25252;&amp;#21512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21147;&amp;#32500;&amp;#25252;&amp;#21512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21147;&amp;#32500;&amp;#25252;&amp;#21512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32500;&amp;#25252;&amp;#21512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47;&amp;#32500;&amp;#25252;&amp;#21512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47;&amp;#32500;&amp;#25252;&amp;#21512;&amp;#26495;&amp;#20135;&amp;#21697;&amp;#31454;&amp;#20105;&amp;#20998;&amp;#26512;&lt;/span&gt;&lt;/span&gt;&lt;/div&gt;&lt;div&gt;&lt;span style="font-size: small;"&gt;&lt;span style="font-family: Arial;"&gt;&amp;#19977;&amp;#12289;2019&amp;#24180;&amp;#25105;&amp;#22269;&amp;#30005;&amp;#21147;&amp;#32500;&amp;#25252;&amp;#21512;&amp;#2649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05;&amp;#21147;&amp;#32500;&amp;#25252;&amp;#21512;&amp;#2649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30005;&amp;#21147;&amp;#32500;&amp;#25252;&amp;#21512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005;&amp;#21147;&amp;#32500;&amp;#25252;&amp;#21512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147;&amp;#32500;&amp;#25252;&amp;#21512;&amp;#26495;&amp;#20225;&amp;#19994;&amp;#25968;&amp;#37327;&amp;#21450;&amp;#20998;&amp;#24067;&lt;/span&gt;&lt;/span&gt;&lt;/div&gt;&lt;div&gt;&lt;span style="font-size: small;"&gt;&lt;span style="font-family: Arial;"&gt;&amp;#20108;&amp;#12289;&amp;#30005;&amp;#21147;&amp;#32500;&amp;#25252;&amp;#21512;&amp;#2649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005;&amp;#21147;&amp;#32500;&amp;#25252;&amp;#21512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005;&amp;#21147;&amp;#32500;&amp;#25252;&amp;#21512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005;&amp;#21147;&amp;#32500;&amp;#25252;&amp;#21512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005;&amp;#21147;&amp;#32500;&amp;#25252;&amp;#21512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21147;&amp;#32500;&amp;#25252;&amp;#21512;&amp;#26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47;&amp;#32500;&amp;#25252;&amp;#21512;&amp;#264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005;&amp;#21147;&amp;#32500;&amp;#25252;&amp;#21512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32500;&amp;#25252;&amp;#21512;&amp;#2649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30005;&amp;#21147;&amp;#38598;&amp;#22242;&amp;#20844;&amp;#21496;&amp;#26816;&amp;#20462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2269;&amp;#33021;&amp;#28304;&amp;#24314;&amp;#35774;&amp;#38598;&amp;#22242;&amp;#22825;&amp;#27941;&amp;#30005;&amp;#21147;&amp;#24314;&amp;#35774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7325;&amp;#24198;&amp;#23453;&amp;#32764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96;&amp;#33694;&amp;#24066;&amp;#27888;&amp;#27915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235;&amp;#24029;&amp;#30465;&amp;#24314;&amp;#33021;&amp;#30005;&amp;#21147;&amp;#36816;&amp;#34892;&amp;#3250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7784;&amp;#38451;&amp;#32500;&amp;#30005;&amp;#30005;&amp;#21147;&amp;#3250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7849;&amp;#24030;&amp;#24066;&amp;#30427;&amp;#33635;&amp;#30005;&amp;#21147;&amp;#26816;&amp;#2046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1147;&amp;#32500;&amp;#25252;&amp;#21512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1147;&amp;#32500;&amp;#25252;&amp;#21512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005;&amp;#21147;&amp;#32500;&amp;#25252;&amp;#21512;&amp;#2649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005;&amp;#21147;&amp;#32500;&amp;#25252;&amp;#21512;&amp;#2649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005;&amp;#21147;&amp;#32500;&amp;#25252;&amp;#21512;&amp;#2649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21147;&amp;#32500;&amp;#25252;&amp;#21512;&amp;#2649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005;&amp;#21147;&amp;#32500;&amp;#25252;&amp;#21512;&amp;#2649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005;&amp;#21147;&amp;#32500;&amp;#25252;&amp;#21512;&amp;#26495;&amp;#34892;&amp;#19994;&amp;#21457;&amp;#23637;&amp;#36235;&amp;#21183;&lt;/span&gt;&lt;/span&gt;&lt;/div&gt;&lt;div&gt;&lt;span style="font-size: small;"&gt;&lt;span style="font-family: Arial;"&gt;&amp;#19968;&amp;#12289;&amp;#20013;&amp;#22269;&amp;#30005;&amp;#21147;&amp;#32500;&amp;#25252;&amp;#21512;&amp;#2649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005;&amp;#21147;&amp;#32500;&amp;#25252;&amp;#21512;&amp;#26495;&amp;#20135;&amp;#19994;&amp;#35268;&amp;#21010;&amp;#20998;&amp;#26512;&lt;/span&gt;&lt;/span&gt;&lt;/div&gt;&lt;div&gt;&lt;span style="font-size: small;"&gt;&lt;span style="font-family: Arial;"&gt;&amp;#19977;&amp;#12289;&amp;#25105;&amp;#22269;&amp;#30005;&amp;#21147;&amp;#32500;&amp;#25252;&amp;#21512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005;&amp;#21147;&amp;#32500;&amp;#25252;&amp;#21512;&amp;#26495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21147;&amp;#32500;&amp;#25252;&amp;#21512;&amp;#2649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0005;&amp;#21147;&amp;#32500;&amp;#25252;&amp;#21512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1147;&amp;#32500;&amp;#25252;&amp;#21512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21147;&amp;#32500;&amp;#25252;&amp;#21512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21147;&amp;#32500;&amp;#25252;&amp;#21512;&amp;#264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21147;&amp;#32500;&amp;#25252;&amp;#21512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21147;&amp;#32500;&amp;#25252;&amp;#21512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005;&amp;#21147;&amp;#32500;&amp;#25252;&amp;#21512;&amp;#2649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005;&amp;#21147;&amp;#32500;&amp;#25252;&amp;#21512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005;&amp;#21147;&amp;#32500;&amp;#25252;&amp;#21512;&amp;#26495;&amp;#34892;&amp;#19994;&amp;#25237;&amp;#36164;&amp;#21069;&amp;#26223;&amp;#39044;&amp;#35686;&lt;/span&gt;&lt;/span&gt;&lt;/div&gt;&lt;div&gt;&lt;span style="font-size: small;"&gt;&lt;span style="font-family: Arial;"&gt;&amp;#19968;&amp;#12289;2022-2028&amp;#24180;&amp;#30005;&amp;#21147;&amp;#32500;&amp;#25252;&amp;#21512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1147;&amp;#32500;&amp;#25252;&amp;#21512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1147;&amp;#32500;&amp;#25252;&amp;#21512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1147;&amp;#32500;&amp;#25252;&amp;#21512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1147;&amp;#32500;&amp;#25252;&amp;#21512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1147;&amp;#32500;&amp;#25252;&amp;#21512;&amp;#2649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005;&amp;#21147;&amp;#32500;&amp;#25252;&amp;#21512;&amp;#26495;&amp;#20215;&amp;#26684;&amp;#31574;&amp;#30053;&amp;#20998;&amp;#26512;&lt;/span&gt;&lt;/span&gt;&lt;/div&gt;&lt;div&gt;&lt;span style="font-size: small;"&gt;&lt;span style="font-family: Arial;"&gt;&amp;#20108;&amp;#12289;&amp;#30005;&amp;#21147;&amp;#32500;&amp;#25252;&amp;#21512;&amp;#2649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005;&amp;#21147;&amp;#32500;&amp;#25252;&amp;#21512;&amp;#26495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30005;&amp;#21147;&amp;#32500;&amp;#25252;&amp;#21512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47;&amp;#32500;&amp;#25252;&amp;#21512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47;&amp;#32500;&amp;#25252;&amp;#21512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47;&amp;#32500;&amp;#25252;&amp;#21512;&amp;#2649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005;&amp;#21147;&amp;#32500;&amp;#25252;&amp;#21512;&amp;#26495;&amp;#21697;&amp;#29260;&amp;#30340;&amp;#25112;&amp;#30053;&amp;#24605;&amp;#32771;&lt;/span&gt;&lt;/span&gt;&lt;/div&gt;&lt;div&gt;&lt;span style="font-size: small;"&gt;&lt;span style="font-family: Arial;"&gt;&amp;#19968;&amp;#12289;&amp;#30005;&amp;#21147;&amp;#32500;&amp;#25252;&amp;#21512;&amp;#26495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47;&amp;#32500;&amp;#25252;&amp;#21512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47;&amp;#32500;&amp;#25252;&amp;#21512;&amp;#26495;&amp;#20225;&amp;#19994;&amp;#30340;&amp;#21697;&amp;#29260;&amp;#25112;&amp;#30053;&lt;/span&gt;&lt;/span&gt;&lt;/div&gt;&lt;div&gt;&lt;span style="font-size: small;"&gt;&lt;span style="font-family: Arial;"&gt;&amp;#22235;&amp;#12289;&amp;#30005;&amp;#21147;&amp;#32500;&amp;#25252;&amp;#21512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32500;&amp;#25252;&amp;#21512;&amp;#26495;&amp;#34892;&amp;#19994;&amp;#21382;&amp;#31243;&lt;/span&gt;&lt;/span&gt;&lt;/div&gt;&lt;div&gt;&lt;span style="font-size: small;"&gt;&lt;span style="font-family: Arial;"&gt;&amp;#22270;&amp;#34920;&amp;#65306;&amp;#30005;&amp;#21147;&amp;#32500;&amp;#25252;&amp;#21512;&amp;#26495;&amp;#34892;&amp;#19994;&amp;#29983;&amp;#21629;&amp;#21608;&amp;#26399;&lt;/span&gt;&lt;/span&gt;&lt;/div&gt;&lt;div&gt;&lt;span style="font-size: small;"&gt;&lt;span style="font-family: Arial;"&gt;&amp;#22270;&amp;#34920;&amp;#65306;&amp;#30005;&amp;#21147;&amp;#32500;&amp;#25252;&amp;#21512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1147;&amp;#32500;&amp;#25252;&amp;#21512;&amp;#26495;&amp;#34892;&amp;#19994;&amp;#20135;&amp;#33021;&amp;#20998;&amp;#26512;&lt;/span&gt;&lt;/span&gt;&lt;/div&gt;&lt;div&gt;&lt;span style="font-size: small;"&gt;&lt;span style="font-family: Arial;"&gt;&amp;#22270;&amp;#34920;&amp;#65306;2015-2019&amp;#24180;&amp;#30005;&amp;#21147;&amp;#32500;&amp;#25252;&amp;#21512;&amp;#264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005;&amp;#21147;&amp;#32500;&amp;#25252;&amp;#21512;&amp;#26495;&amp;#34892;&amp;#19994;&amp;#20135;&amp;#37327;&amp;#20998;&amp;#26512;&lt;/span&gt;&lt;/span&gt;&lt;/div&gt;&lt;div&gt;&lt;span style="font-size: small;"&gt;&lt;span style="font-family: Arial;"&gt;&amp;#22270;&amp;#34920;&amp;#65306;2015-2019&amp;#24180;&amp;#30005;&amp;#21147;&amp;#32500;&amp;#25252;&amp;#21512;&amp;#26495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21147;&amp;#32500;&amp;#25252;&amp;#21512;&amp;#264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005;&amp;#21147;&amp;#32500;&amp;#25252;&amp;#21512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21147;&amp;#32500;&amp;#25252;&amp;#21512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147;&amp;#32500;&amp;#25252;&amp;#21512;&amp;#26495;&amp;#34892;&amp;#19994;&amp;#20135;&amp;#37327;&amp;#39044;&amp;#27979;&lt;/span&gt;&lt;/span&gt;&lt;/div&gt;&lt;div&gt;&lt;span style="font-size: small;"&gt;&lt;span style="font-family: Arial;"&gt;&amp;#22270;&amp;#34920;&amp;#65306;2022-2028&amp;#24180;&amp;#30005;&amp;#21147;&amp;#32500;&amp;#25252;&amp;#21512;&amp;#2649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88.html"&gt;http://www.cction.com/report/202112/25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