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644;&amp;#32701;&amp;#32905;&amp;#40481;&amp;#24066;&amp;#22330;&amp;#28145;&amp;#24230;&amp;#30740;&amp;#31350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644;&amp;#32701;&amp;#32905;&amp;#40481;&amp;#24066;&amp;#22330;&amp;#28145;&amp;#24230;&amp;#30740;&amp;#31350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644;&amp;#32701;&amp;#32905;&amp;#40481;&amp;#24066;&amp;#22330;&amp;#28145;&amp;#24230;&amp;#30740;&amp;#31350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601.html"&gt;http://www.cction.com/report/202207/3076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40644;&amp;#32701;&amp;#32905;&amp;#40481;&amp;#65306; &amp;#25105;&amp;#22269;&amp;#21335;&amp;#26041;&amp;#25152;&amp;#29992;&amp;#30340;&amp;#37197;&amp;#22871;&amp;#31995;&amp;#65292;&amp;#19968;&amp;#33324;&amp;#26159;&amp;#24341;&amp;#36827;&amp;#38544;&amp;#24615;&amp;#30333;&amp;#32701;&amp;#40481;&amp;#20026;&amp;#27597;&amp;#26412;&amp;#37197;&amp;#20197;&amp;#33258;&amp;#24049;&amp;#22521;&amp;#32946;&amp;#30340;&amp;#40644;&amp;#32701;&amp;#40481;&amp;#20026;&amp;#29238;&amp;#26412;&amp;#65292;&amp;#21830;&amp;#21697;&amp;#40481;&amp;#20855;&amp;#26377;&amp;#26126;&amp;#26174;&amp;#30340;&amp;#19977;&amp;#40644;&amp;#40481;&amp;#29305;&amp;#2444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40644;&amp;#32701;&amp;#32905;&amp;#40481;&amp;#24066;&amp;#22330;&amp;#28145;&amp;#24230;&amp;#30740;&amp;#31350;&amp;#19982;&amp;#25237;&amp;#36164;&amp;#25112;&amp;#30053;&amp;#25253;&amp;#21578;&amp;#12299;&amp;#20849;&amp;#21313;&amp;#20108;&amp;#31456;&amp;#12290;&amp;#39318;&amp;#20808;&amp;#20171;&amp;#32461;&amp;#20102;&amp;#40644;&amp;#32701;&amp;#32905;&amp;#40481;&amp;#34892;&amp;#19994;&amp;#24066;&amp;#22330;&amp;#21457;&amp;#23637;&amp;#29615;&amp;#22659;&amp;#12289;&amp;#40644;&amp;#32701;&amp;#32905;&amp;#40481;&amp;#25972;&amp;#20307;&amp;#36816;&amp;#34892;&amp;#24577;&amp;#21183;&amp;#31561;&amp;#65292;&amp;#25509;&amp;#30528;&amp;#20998;&amp;#26512;&amp;#20102;&amp;#40644;&amp;#32701;&amp;#32905;&amp;#40481;&amp;#34892;&amp;#19994;&amp;#24066;&amp;#22330;&amp;#36816;&amp;#34892;&amp;#30340;&amp;#29616;&amp;#29366;&amp;#65292;&amp;#28982;&amp;#21518;&amp;#20171;&amp;#32461;&amp;#20102;&amp;#40644;&amp;#32701;&amp;#32905;&amp;#40481;&amp;#24066;&amp;#22330;&amp;#31454;&amp;#20105;&amp;#26684;&amp;#23616;&amp;#12290;&amp;#38543;&amp;#21518;&amp;#65292;&amp;#25253;&amp;#21578;&amp;#23545;&amp;#40644;&amp;#32701;&amp;#32905;&amp;#40481;&amp;#20570;&amp;#20102;&amp;#37325;&amp;#28857;&amp;#20225;&amp;#19994;&amp;#32463;&amp;#33829;&amp;#29366;&amp;#20917;&amp;#20998;&amp;#26512;&amp;#65292;&amp;#26368;&amp;#21518;&amp;#20998;&amp;#26512;&amp;#20102;&amp;#40644;&amp;#32701;&amp;#32905;&amp;#40481;&amp;#34892;&amp;#19994;&amp;#21457;&amp;#23637;&amp;#36235;&amp;#21183;&amp;#19982;&amp;#25237;&amp;#36164;&amp;#39044;&amp;#27979;&amp;#12290;&amp;#24744;&amp;#33509;&amp;#24819;&amp;#23545;&amp;#40644;&amp;#32701;&amp;#32905;&amp;#40481;&amp;#20135;&amp;#19994;&amp;#26377;&amp;#20010;&amp;#31995;&amp;#32479;&amp;#30340;&amp;#20102;&amp;#35299;&amp;#25110;&amp;#32773;&amp;#24819;&amp;#25237;&amp;#36164;&amp;#40644;&amp;#32701;&amp;#32905;&amp;#404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b&gt;&lt;a href="http://www.cction.com/report/202103/207607.html"&gt;&lt;span style="font-family: Arial;"&gt;&amp;#40644;&amp;#32701;&amp;#32905;&amp;#40481;&lt;/span&gt;&lt;/a&gt;&lt;/b&gt;&lt;span style="font-family: Arial;"&gt;&lt;b&gt;&amp;#34892;&amp;#19994;&amp;#22522;&amp;#26412;&amp;#27010;&amp;#36848;&lt;/b&gt;&lt;/span&gt;&lt;/span&gt;&lt;/div&gt;&lt;div&gt;&lt;span style="font-size: small;"&gt;&lt;span style="font-family: Arial;"&gt;&amp;#31532;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40644;&amp;#32701;&amp;#32905;&amp;#40481;&amp;#34892;&amp;#19994;&amp;#30740;&amp;#31350;&amp;#32972;&amp;#26223;&lt;/span&gt;&lt;/span&gt;&lt;/div&gt;&lt;div&gt;&lt;span style="font-size: small;"&gt;&lt;span style="font-family: Arial;"&gt;&amp;#20108;&amp;#12289;&amp;#40644;&amp;#32701;&amp;#32905;&amp;#40481;&amp;#34892;&amp;#19994;&amp;#30740;&amp;#31350;&amp;#26041;&amp;#27861;&amp;#21450;&amp;#20381;&amp;#25454;&lt;/span&gt;&lt;/span&gt;&lt;/div&gt;&lt;div&gt;&lt;span style="font-size: small;"&gt;&lt;span style="font-family: Arial;"&gt;&amp;#19977;&amp;#12289;&amp;#40644;&amp;#32701;&amp;#32905;&amp;#40481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20&amp;#24180;&amp;#20013;&amp;#22269;&amp;#40644;&amp;#32701;&amp;#32905;&amp;#40481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40644;&amp;#32701;&amp;#32905;&amp;#40481;&amp;#34892;&amp;#19994;&amp;#21457;&amp;#23637;&amp;#27010;&amp;#36848;&lt;/b&gt;&lt;/span&gt;&lt;/span&gt;&lt;/div&gt;&lt;div&gt;&lt;span style="font-size: small;"&gt;&lt;span style="font-family: Arial;"&gt;&amp;#31532;&amp;#19968;&amp;#33410; &amp;#34892;&amp;#19994;&amp;#30028;&amp;#23450;&lt;/span&gt;&lt;/span&gt;&lt;/div&gt;&lt;div&gt;&lt;span style="font-size: small;"&gt;&lt;span style="font-family: Arial;"&gt;&amp;#19968;&amp;#12289;&amp;#40644;&amp;#32701;&amp;#32905;&amp;#40481;&amp;#34892;&amp;#19994;&amp;#23450;&amp;#20041;&amp;#21450;&amp;#20998;&amp;#31867;&lt;/span&gt;&lt;/span&gt;&lt;/div&gt;&lt;div&gt;&lt;span style="font-size: small;"&gt;&lt;span style="font-family: Arial;"&gt;&amp;#20108;&amp;#12289;&amp;#40644;&amp;#32701;&amp;#32905;&amp;#40481;&amp;#34892;&amp;#19994;&amp;#32463;&amp;#27982;&amp;#29305;&amp;#24615;&lt;/span&gt;&lt;/span&gt;&lt;/div&gt;&lt;div&gt;&lt;span style="font-size: small;"&gt;&lt;span style="font-family: Arial;"&gt;&amp;#19977;&amp;#12289;&amp;#40644;&amp;#32701;&amp;#32905;&amp;#40481;&amp;#34892;&amp;#19994;&amp;#20135;&amp;#19994;&amp;#38142;&amp;#31616;&amp;#20171;&lt;/span&gt;&lt;/span&gt;&lt;/div&gt;&lt;div&gt;&lt;span style="font-size: small;"&gt;&lt;span style="font-family: Arial;"&gt;&amp;#31532;&amp;#20108;&amp;#33410; &amp;#40644;&amp;#32701;&amp;#32905;&amp;#40481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40644;&amp;#32701;&amp;#32905;&amp;#40481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amp;#24180;&amp;#20840;&amp;#29699;&amp;#40644;&amp;#32701;&amp;#32905;&amp;#40481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&amp;#20840;&amp;#29699;&amp;#40644;&amp;#32701;&amp;#32905;&amp;#40481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 &amp;#20840;&amp;#29699;&amp;#40644;&amp;#32701;&amp;#32905;&amp;#40481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40644;&amp;#32701;&amp;#32905;&amp;#40481;&amp;#34892;&amp;#19994;&amp;#24066;&amp;#22330;&amp;#20379;&amp;#38656;&amp;#20998;&amp;#26512;&lt;/span&gt;&lt;/span&gt;&lt;/div&gt;&lt;div&gt;&lt;span style="font-size: small;"&gt;&lt;span style="font-family: Arial;"&gt;&amp;#20108;&amp;#12289;&amp;#20840;&amp;#29699;&amp;#40644;&amp;#32701;&amp;#32905;&amp;#40481;&amp;#34892;&amp;#19994;&amp;#24066;&amp;#22330;&amp;#35268;&amp;#27169;&amp;#20998;&amp;#26512;&lt;/span&gt;&lt;/span&gt;&lt;/div&gt;&lt;div&gt;&lt;span style="font-size: small;"&gt;&lt;span style="font-family: Arial;"&gt;&amp;#19977;&amp;#12289;&amp;#20840;&amp;#29699;&amp;#40644;&amp;#32701;&amp;#32905;&amp;#40481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 2022-2028&amp;#24180;&amp;#20840;&amp;#29699;&amp;#40644;&amp;#32701;&amp;#32905;&amp;#40481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amp;#24180;&amp;#20013;&amp;#22269;&amp;#40644;&amp;#32701;&amp;#32905;&amp;#40481;&amp;#34892;&amp;#19994;&amp;#25216;&amp;#26415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013;&amp;#22269;&amp;#40644;&amp;#32701;&amp;#32905;&amp;#40481;&amp;#34892;&amp;#19994;&amp;#25216;&amp;#26415;&amp;#21457;&amp;#23637;&amp;#29616;&amp;#29366;&lt;/span&gt;&lt;/span&gt;&lt;/div&gt;&lt;div&gt;&lt;span style="font-size: small;"&gt;&lt;span style="font-family: Arial;"&gt;&amp;#31532;&amp;#20108;&amp;#33410; &amp;#40644;&amp;#32701;&amp;#32905;&amp;#40481;&amp;#34892;&amp;#19994;&amp;#25216;&amp;#26415;&amp;#29305;&amp;#28857;&amp;#20998;&amp;#26512;&lt;/span&gt;&lt;/span&gt;&lt;/div&gt;&lt;div&gt;&lt;span style="font-size: small;"&gt;&lt;span style="font-family: Arial;"&gt;&amp;#31532;&amp;#19977;&amp;#33410; &amp;#40644;&amp;#32701;&amp;#32905;&amp;#40481;&amp;#34892;&amp;#19994;&amp;#25216;&amp;#26415;&amp;#19987;&amp;#21033;&amp;#24773;&amp;#20917;&lt;/span&gt;&lt;/span&gt;&lt;/div&gt;&lt;div&gt;&lt;span style="font-size: small;"&gt;&lt;span style="font-family: Arial;"&gt;&amp;#19968;&amp;#12289;&amp;#40644;&amp;#32701;&amp;#32905;&amp;#40481;&amp;#34892;&amp;#19994;&amp;#19987;&amp;#21033;&amp;#30003;&amp;#35831;&amp;#25968;&amp;#20998;&amp;#26512;&lt;/span&gt;&lt;/span&gt;&lt;/div&gt;&lt;div&gt;&lt;span style="font-size: small;"&gt;&lt;span style="font-family: Arial;"&gt;&amp;#20108;&amp;#12289;&amp;#40644;&amp;#32701;&amp;#32905;&amp;#40481;&amp;#34892;&amp;#19994;&amp;#19987;&amp;#21033;&amp;#30003;&amp;#35831;&amp;#20154;&amp;#20998;&amp;#26512;&lt;/span&gt;&lt;/span&gt;&lt;/div&gt;&lt;div&gt;&lt;span style="font-size: small;"&gt;&lt;span style="font-family: Arial;"&gt;&amp;#19977;&amp;#12289;&amp;#40644;&amp;#32701;&amp;#32905;&amp;#40481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40644;&amp;#32701;&amp;#32905;&amp;#40481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40644;&amp;#32701;&amp;#32905;&amp;#40481;&amp;#34892;&amp;#19994;&amp;#21457;&amp;#23637;&amp;#20998;&amp;#26512;&lt;/b&gt;&lt;/span&gt;&lt;/span&gt;&lt;/div&gt;&lt;div&gt;&lt;span style="font-size: small;"&gt;&lt;span style="font-family: Arial;"&gt;&amp;#31532;&amp;#19968;&amp;#33410; 2020&amp;#24180;&amp;#20013;&amp;#22269;&amp;#40644;&amp;#32701;&amp;#32905;&amp;#40481;&amp;#34892;&amp;#19994;&amp;#21457;&amp;#23637;&amp;#29366;&amp;#20917;&lt;/span&gt;&lt;/span&gt;&lt;/div&gt;&lt;div&gt;&lt;span style="font-size: small;"&gt;&lt;span style="font-family: Arial;"&gt;&amp;#19968;&amp;#12289;2020&amp;#24180;&amp;#40644;&amp;#32701;&amp;#32905;&amp;#40481;&amp;#34892;&amp;#19994;&amp;#21457;&amp;#23637;&amp;#29366;&amp;#20917;&amp;#20998;&amp;#26512;&lt;/span&gt;&lt;/span&gt;&lt;/div&gt;&lt;div&gt;&lt;span style="font-size: small;"&gt;&lt;span style="font-family: Arial;"&gt;&amp;#20108;&amp;#12289;2020&amp;#24180;&amp;#20013;&amp;#22269;&amp;#40644;&amp;#32701;&amp;#32905;&amp;#40481;&amp;#34892;&amp;#19994;&amp;#21457;&amp;#23637;&amp;#21160;&amp;#24577;&lt;/span&gt;&lt;/span&gt;&lt;/div&gt;&lt;div&gt;&lt;span style="font-size: small;"&gt;&lt;span style="font-family: Arial;"&gt;&amp;#19977;&amp;#12289;2020&amp;#24180;&amp;#25105;&amp;#22269;&amp;#40644;&amp;#32701;&amp;#32905;&amp;#40481;&amp;#34892;&amp;#19994;&amp;#21457;&amp;#23637;&amp;#28909;&amp;#28857;&lt;/span&gt;&lt;/span&gt;&lt;/div&gt;&lt;div&gt;&lt;span style="font-size: small;"&gt;&lt;span style="font-family: Arial;"&gt;&amp;#22235;&amp;#12289;2020&amp;#24180;&amp;#25105;&amp;#22269;&amp;#40644;&amp;#32701;&amp;#32905;&amp;#40481;&amp;#34892;&amp;#19994;&amp;#23384;&amp;#22312;&amp;#30340;&amp;#38382;&amp;#39064;&lt;/span&gt;&lt;/span&gt;&lt;/div&gt;&lt;div&gt;&lt;span style="font-size: small;"&gt;&lt;span style="font-family: Arial;"&gt;&amp;#31532;&amp;#20108;&amp;#33410; 2020&amp;#24180;&amp;#20013;&amp;#22269;&amp;#40644;&amp;#32701;&amp;#32905;&amp;#40481;&amp;#34892;&amp;#19994;&amp;#24066;&amp;#22330;&amp;#20379;&amp;#38656;&amp;#29366;&amp;#20917;&lt;/span&gt;&lt;/span&gt;&lt;/div&gt;&lt;div&gt;&lt;span style="font-size: small;"&gt;&lt;span style="font-family: Arial;"&gt;&amp;#19968;&amp;#12289;2016-2020&amp;#24180;&amp;#20013;&amp;#22269;&amp;#40644;&amp;#32701;&amp;#32905;&amp;#40481;&amp;#34892;&amp;#19994;&amp;#20379;&amp;#32473;&amp;#20998;&amp;#26512;&lt;/span&gt;&lt;/span&gt;&lt;/div&gt;&lt;div&gt;&lt;span style="font-size: small;"&gt;&lt;span style="font-family: Arial;"&gt;&amp;#20108;&amp;#12289;2016-2020&amp;#24180;&amp;#20013;&amp;#22269;&amp;#40644;&amp;#32701;&amp;#32905;&amp;#40481;&amp;#34892;&amp;#19994;&amp;#24066;&amp;#22330;&amp;#38656;&amp;#27714;&amp;#20998;&amp;#26512;&lt;/span&gt;&lt;/span&gt;&lt;/div&gt;&lt;div&gt;&lt;span style="font-size: small;"&gt;&lt;span style="font-family: Arial;"&gt;&amp;#19977;&amp;#12289;&amp;#20013;&amp;#22269;&amp;#40644;&amp;#32701;&amp;#32905;&amp;#40481;&amp;#34892;&amp;#19994;&amp;#20135;&amp;#21697;&amp;#20215;&amp;#26684;&amp;#20998;&amp;#26512;&lt;/span&gt;&lt;/span&gt;&lt;/div&gt;&lt;div&gt;&lt;span style="font-size: small;"&gt;&lt;span style="font-family: Arial;"&gt;1&amp;#12289;&amp;#20013;&amp;#22269;&amp;#40644;&amp;#32701;&amp;#32905;&amp;#40481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6-2020&amp;#24180;&amp;#20013;&amp;#22269;&amp;#40644;&amp;#32701;&amp;#32905;&amp;#40481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amp;#24180;&amp;#20013;&amp;#22269;&amp;#40644;&amp;#32701;&amp;#32905;&amp;#40481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40644;&amp;#32701;&amp;#32905;&amp;#40481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6-2020&amp;#24180;&amp;#20013;&amp;#22269;&amp;#40644;&amp;#32701;&amp;#32905;&amp;#40481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 2016-2020&amp;#24180;&amp;#20013;&amp;#22269;&amp;#40644;&amp;#32701;&amp;#32905;&amp;#40481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6-2020&amp;#24180;&amp;#20013;&amp;#22269;&amp;#40644;&amp;#32701;&amp;#32905;&amp;#40481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20&amp;#24180;&amp;#20013;&amp;#22269;&amp;#40644;&amp;#32701;&amp;#32905;&amp;#40481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 &amp;#40644;&amp;#32701;&amp;#32905;&amp;#40481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 2020&amp;#24180;&amp;#20013;&amp;#22269;&amp;#40644;&amp;#32701;&amp;#32905;&amp;#40481;&amp;#34892;&amp;#19994;SWOT&amp;#27169;&amp;#2241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40644;&amp;#32701;&amp;#32905;&amp;#40481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 &amp;#20315;&amp;#23665;&amp;#24066;&amp;#39034;&amp;#24503;&amp;#21306;&amp;#20896;&amp;#32701;&amp;#23454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7827;&amp;#21335;&amp;#31908;&amp;#31165;&amp;#20892;&amp;#29287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4191;&amp;#35199;&amp;#37329;&amp;#38517;&amp;#20892;&amp;#29287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3433;&amp;#24509;&amp;#20116;&amp;#26143;&amp;#39135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amp;#24180;&amp;#20013;&amp;#22269;&amp;#40644;&amp;#32701;&amp;#32905;&amp;#40481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&amp;#19968;&amp;#33410; 2020&amp;#24180;&amp;#20013;&amp;#22269;&amp;#40644;&amp;#32701;&amp;#32905;&amp;#40481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20&amp;#24180;&amp;#20013;&amp;#22269;&amp;#40644;&amp;#32701;&amp;#32905;&amp;#40481;&amp;#34892;&amp;#19994;&amp;#19978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40644;&amp;#32701;&amp;#32905;&amp;#40481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 2020&amp;#24180;&amp;#20013;&amp;#22269;&amp;#40644;&amp;#32701;&amp;#32905;&amp;#40481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20&amp;#24180;&amp;#20013;&amp;#22269;&amp;#40644;&amp;#32701;&amp;#32905;&amp;#40481;&amp;#34892;&amp;#19994;&amp;#19979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40644;&amp;#32701;&amp;#32905;&amp;#40481;&amp;#34892;&amp;#19994;&amp;#19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40644;&amp;#32701;&amp;#32905;&amp;#40481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&amp;#19968;&amp;#33410; 2022-2028&amp;#24180;&amp;#40644;&amp;#32701;&amp;#32905;&amp;#40481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 2022-2028&amp;#24180;&amp;#40644;&amp;#32701;&amp;#32905;&amp;#40481;&amp;#34892;&amp;#19994;&amp;#20379;&amp;#38656;&amp;#39044;&amp;#27979;&amp;#20998;&amp;#26512;&lt;/span&gt;&lt;/span&gt;&lt;/div&gt;&lt;div&gt;&lt;span style="font-size: small;"&gt;&lt;span style="font-family: Arial;"&gt;&amp;#31532;&amp;#19977;&amp;#33410; &amp;#20013;&amp;#22269;&amp;#40644;&amp;#32701;&amp;#32905;&amp;#40481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5105;&amp;#22269;&amp;#40644;&amp;#32701;&amp;#32905;&amp;#40481;&amp;#34892;&amp;#19994;&amp;#21069;&amp;#26223;&amp;#23637;&amp;#26395;&amp;#20998;&amp;#26512;&lt;/span&gt;&lt;/span&gt;&lt;/div&gt;&lt;div&gt;&lt;span style="font-size: small;"&gt;&lt;span style="font-family: Arial;"&gt;&amp;#31532;&amp;#20116;&amp;#33410; 2022-2028&amp;#24180;&amp;#25105;&amp;#22269;&amp;#40644;&amp;#32701;&amp;#32905;&amp;#40481;&amp;#34892;&amp;#19994;&amp;#20135;&amp;#21697;&amp;#20215;&amp;#26684;&amp;#36208;&amp;#2118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845;&amp;#33410; 2022-2028&amp;#24180;&amp;#25105;&amp;#22269;&amp;#40644;&amp;#32701;&amp;#32905;&amp;#40481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40644;&amp;#32701;&amp;#32905;&amp;#40481;&amp;#34892;&amp;#19994;&amp;#25237;&amp;#36164;&amp;#39118;&amp;#38505;&amp;#20998;&amp;#26512;&lt;/b&gt;&lt;/span&gt;&lt;/span&gt;&lt;/div&gt;&lt;div&gt;&lt;span style="font-size: small;"&gt;&lt;span style="font-family: Arial;"&gt;&amp;#31532;&amp;#19968;&amp;#33410; 2016-2020&amp;#24180;&amp;#20013;&amp;#22269;&amp;#40644;&amp;#32701;&amp;#32905;&amp;#40481;&amp;#34892;&amp;#19994;&amp;#25237;&amp;#36164;&amp;#37329;&amp;#39069;&amp;#20998;&amp;#26512;&lt;/span&gt;&lt;/span&gt;&lt;/div&gt;&lt;div&gt;&lt;span style="font-size: small;"&gt;&lt;span style="font-family: Arial;"&gt;&amp;#19968;&amp;#12289;2016-2020&amp;#24180;&amp;#20013;&amp;#22269;&amp;#40644;&amp;#32701;&amp;#32905;&amp;#40481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6-2020&amp;#24180;&amp;#20013;&amp;#22269;&amp;#40644;&amp;#32701;&amp;#32905;&amp;#40481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 &amp;#36817;&amp;#24180;&amp;#20013;&amp;#22269;&amp;#40644;&amp;#32701;&amp;#32905;&amp;#40481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 2022-2028&amp;#24180;&amp;#20013;&amp;#22269;&amp;#40644;&amp;#32701;&amp;#32905;&amp;#40481;&amp;#34892;&amp;#19994;&amp;#25237;&amp;#36164;&amp;#21608;&amp;#26399;&amp;#20998;&amp;#26512;&lt;/span&gt;&lt;/span&gt;&lt;/div&gt;&lt;div&gt;&lt;span style="font-size: small;"&gt;&lt;span style="font-family: Arial;"&gt;&amp;#31532;&amp;#19977;&amp;#33410; 2022-2028&amp;#24180;&amp;#20013;&amp;#22269;&amp;#40644;&amp;#32701;&amp;#32905;&amp;#40481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40644;&amp;#32701;&amp;#32905;&amp;#40481;&amp;#34892;&amp;#19994;&amp;#21457;&amp;#23637;&amp;#31574;&amp;#30053;&amp;#21450;&amp;#25237;&amp;#36164;&amp;#24314;&amp;#35758;&amp;#20998;&amp;#26512;&lt;/b&gt;&lt;/span&gt;&lt;/span&gt;&lt;/div&gt;&lt;div&gt;&lt;span style="font-size: small;"&gt;&lt;span style="font-family: Arial;"&gt;&amp;#31532;&amp;#19968;&amp;#33410; &amp;#40644;&amp;#32701;&amp;#32905;&amp;#40481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40644;&amp;#32701;&amp;#32905;&amp;#40481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2-2028&amp;#24180;&amp;#20013;&amp;#22269;&amp;#40644;&amp;#32701;&amp;#32905;&amp;#40481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 2022-2028&amp;#24180;&amp;#20013;&amp;#22269;&amp;#40644;&amp;#32701;&amp;#32905;&amp;#40481;&amp;#34892;&amp;#19994;&amp;#21457;&amp;#23637;&amp;#24314;&amp;#35758;&lt;/span&gt;&lt;/span&gt;&lt;/div&gt;&lt;div&gt;&lt;span style="font-size: small;"&gt;&lt;span style="font-family: Arial;"&gt;&amp;#31532;&amp;#20116;&amp;#33410; 2022-2028&amp;#24180;&amp;#20013;&amp;#22269;&amp;#40644;&amp;#32701;&amp;#32905;&amp;#40481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40644;&amp;#32701;&amp;#32905;&amp;#40481;&amp;#24066;&amp;#22330;&amp;#20215;&amp;#26684;&amp;#36208;&amp;#21183;&amp;#22270;&lt;/span&gt;&lt;/span&gt;&lt;/div&gt;&lt;div&gt;&lt;span style="font-size: small;"&gt;&lt;span style="font-family: Arial;"&gt;&amp;#22270;&amp;#34920;&amp;#65306;2022-2028&amp;#24180;&amp;#20013;&amp;#22269;&amp;#40644;&amp;#32701;&amp;#32905;&amp;#40481;&amp;#20135;&amp;#37327;&amp;#21450;&amp;#28040;&amp;#36153;&amp;#37327;&amp;#39044;&amp;#27979;&lt;/span&gt;&lt;/span&gt;&lt;/div&gt;&lt;div&gt;&lt;span style="font-size: small;"&gt;&lt;span style="font-family: Arial;"&gt;&amp;#22270;&amp;#34920;&amp;#65306;2022-2028&amp;#24180;&amp;#20013;&amp;#22269;&amp;#40644;&amp;#32701;&amp;#32905;&amp;#40481;&amp;#24066;&amp;#22330;&amp;#20215;&amp;#26684;&amp;#36208;&amp;#21183;&amp;#39044;&amp;#27979;&lt;/span&gt;&lt;/span&gt;&lt;/div&gt;&lt;div&gt;&lt;span style="font-size: small;"&gt;&lt;span style="font-family: Arial;"&gt;&amp;#22270;&amp;#34920;&amp;#65306;2016-2020&amp;#24180;&amp;#25105;&amp;#22269;&amp;#40644;&amp;#32701;&amp;#32905;&amp;#40481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16-2020&amp;#24180;&amp;#20013;&amp;#22269;&amp;#40644;&amp;#32701;&amp;#32905;&amp;#40481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0013;&amp;#22269;&amp;#40644;&amp;#32701;&amp;#32905;&amp;#40481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6-2020&amp;#24180;&amp;#20013;&amp;#22269;&amp;#40644;&amp;#32701;&amp;#32905;&amp;#40481;&amp;#25152;&amp;#23646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16-2020&amp;#24180;&amp;#20013;&amp;#22269;&amp;#40644;&amp;#32701;&amp;#32905;&amp;#40481;&amp;#25152;&amp;#23646;&amp;#34892;&amp;#19994;&amp;#21033;&amp;#28070;&amp;#35268;&amp;#27169;&amp;#22686;&amp;#382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0013;&amp;#22269;&amp;#40644;&amp;#32701;&amp;#32905;&amp;#40481;&amp;#25152;&amp;#23646;&amp;#34892;&amp;#19994;&amp;#20135;&amp;#25104;&amp;#21697;&amp;#22686;&amp;#38271;&amp;#20998;&amp;#26512;&lt;/span&gt;&lt;/span&gt;&lt;/div&gt;&lt;div&gt;&lt;span style="font-size: small;"&gt;&lt;span style="font-family: Arial;"&gt;&amp;#22270;&amp;#34920;&amp;#65306;2016-2020&amp;#24180;&amp;#20013;&amp;#22269;&amp;#40644;&amp;#32701;&amp;#32905;&amp;#40481;&amp;#25152;&amp;#23646;&amp;#34892;&amp;#19994;&amp;#24635;&amp;#20135;&amp;#20540;&amp;#20998;&amp;#26512;&lt;/span&gt;&lt;/span&gt;&lt;/div&gt;&lt;div&gt;&lt;span style="font-size: small;"&gt;&lt;span style="font-family: Arial;"&gt;&amp;#22270;&amp;#34920;&amp;#65306;2016-2020&amp;#24180;&amp;#20013;&amp;#22269;&amp;#40644;&amp;#32701;&amp;#32905;&amp;#40481;&amp;#25152;&amp;#23646;&amp;#34892;&amp;#19994;&amp;#25104;&amp;#26412;&amp;#36153;&amp;#29992;&amp;#32467;&amp;#26500;&amp;#21464;&amp;#21160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601.html"&gt;http://www.cction.com/report/202207/3076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