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40635;&amp;#32420;&amp;#3250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40635;&amp;#32420;&amp;#3250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40635;&amp;#32420;&amp;#3250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62.html"&gt;http://www.cction.com/report/202206/30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644;&amp;#40635;&amp;#32420;&amp;#32500;&amp;#26159;&amp;#26368;&amp;#24265;&amp;#20215;&amp;#30340;&amp;#22825;&amp;#28982;&amp;#32420;&amp;#32500;&amp;#20043;&amp;#19968;&amp;#65292;&amp;#31181;&amp;#26893;&amp;#37327;&amp;#21644;&amp;#29992;&amp;#36884;&amp;#30340;&amp;#24191;&amp;#27867;&amp;#37117;&amp;#20165;&amp;#27425;&amp;#20110;&amp;#26825;&amp;#33457;&amp;#12290; &amp;#23427;&amp;#21644;&amp;#27915;&amp;#40635;&amp;#12289;&amp;#22823;&amp;#40635;&amp;#12289;&amp;#20122;&amp;#40635;&amp;#12289;&amp;#33486;&amp;#40635;&amp;#31561;&amp;#21516;&amp;#26679;&amp;#23646;&amp;#20110;&amp;#38887;&amp;#30382;&amp;#32420;&amp;#32500;&amp;#65288;&amp;#20174;&amp;#26893;&amp;#29289;&amp;#20869;&amp;#30382;&amp;#25110;&amp;#22806;&amp;#30382;&amp;#25552;&amp;#21462;&amp;#30340;&amp;#32420;&amp;#32500;&amp;#65289;&amp;#12290;&amp;#32420;&amp;#32500;&amp;#30340;&amp;#39068;&amp;#33394;&amp;#20174;&amp;#30333;&amp;#33394;&amp;#21040;&amp;#35088;&amp;#33394;&amp;#65292;&amp;#38271;1&amp;ndash;4 &amp;#31859;&amp;#12290;&lt;br /&gt;&lt;/p&gt;&lt;div&gt;&amp;nbsp; &amp;nbsp; &amp;nbsp; &amp;nbsp;&amp;nbsp;&lt;span style="font-size: small;"&gt;&lt;span style="font-family: Arial;"&gt;&amp;#40644;&amp;#40635;&amp;#32420;&amp;#32500;&amp;#30333;&amp;#33394;&amp;#65292;&amp;#26377;&amp;#20809;&amp;#27901;&amp;#65292;&amp;#21560;&amp;#28287;&amp;#24615;&amp;#33021;&amp;#22909;&amp;#65292;&amp;#25955;&amp;#27700;&amp;#24555;&amp;#65292;&amp;#20027;&amp;#35201;&amp;#20379;&amp;#21046;&amp;#20316;&amp;#40635;&amp;#34955;&amp;#12289;&amp;#40635;&amp;#24067;&amp;#29992;&amp;#65292;&amp;#36824;&amp;#21487;&amp;#36873;&amp;#32440;&amp;#12289;&amp;#21046;&amp;#32499;&amp;#32034;&amp;#12289;&amp;#32455;&amp;#22320;&amp;#27631;&amp;#21644;&amp;#31383;&amp;#24088;&amp;#31561;&amp;#12290;&amp;#40635;&amp;#39592;&amp;#21487;&amp;#21046; &amp;#27963;&amp;#24615;&amp;#28845;&amp;#12289;&amp;#32420;&amp;#32500;&amp;#26495;&amp;#315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644;&amp;#40635;&amp;#32420;&amp;#32500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40644;&amp;#40635;&amp;#32420;&amp;#32500;&amp;#34892;&amp;#19994;&amp;#24066;&amp;#22330;&amp;#21457;&amp;#23637;&amp;#29615;&amp;#22659;&amp;#12289;&amp;#40644;&amp;#40635;&amp;#32420;&amp;#32500;&amp;#25972;&amp;#20307;&amp;#36816;&amp;#34892;&amp;#24577;&amp;#21183;&amp;#31561;&amp;#65292;&amp;#25509;&amp;#30528;&amp;#20998;&amp;#26512;&amp;#20102;&amp;#40644;&amp;#40635;&amp;#32420;&amp;#32500;&amp;#34892;&amp;#19994;&amp;#24066;&amp;#22330;&amp;#36816;&amp;#34892;&amp;#30340;&amp;#29616;&amp;#29366;&amp;#65292;&amp;#28982;&amp;#21518;&amp;#20171;&amp;#32461;&amp;#20102;&amp;#40644;&amp;#40635;&amp;#32420;&amp;#32500;&amp;#24066;&amp;#22330;&amp;#31454;&amp;#20105;&amp;#26684;&amp;#23616;&amp;#12290;&amp;#38543;&amp;#21518;&amp;#65292;&amp;#25253;&amp;#21578;&amp;#23545;&amp;#40644;&amp;#40635;&amp;#32420;&amp;#32500;&amp;#20570;&amp;#20102;&amp;#37325;&amp;#28857;&amp;#20225;&amp;#19994;&amp;#32463;&amp;#33829;&amp;#29366;&amp;#20917;&amp;#20998;&amp;#26512;&amp;#65292;&amp;#26368;&amp;#21518;&amp;#20998;&amp;#26512;&amp;#20102;&amp;#40644;&amp;#40635;&amp;#32420;&amp;#32500;&amp;#34892;&amp;#19994;&amp;#21457;&amp;#23637;&amp;#36235;&amp;#21183;&amp;#19982;&amp;#25237;&amp;#36164;&amp;#39044;&amp;#27979;&amp;#12290;&amp;#24744;&amp;#33509;&amp;#24819;&amp;#23545;&amp;#40644;&amp;#40635;&amp;#32420;&amp;#32500;&amp;#20135;&amp;#19994;&amp;#26377;&amp;#20010;&amp;#31995;&amp;#32479;&amp;#30340;&amp;#20102;&amp;#35299;&amp;#25110;&amp;#32773;&amp;#24819;&amp;#25237;&amp;#36164;&amp;#40644;&amp;#4063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1/265703.html"&gt;&lt;span style="font-size: small;"&gt;&lt;span style="font-family: Arial;"&gt;&amp;#40644;&amp;#40635;&amp;#32420;&amp;#325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40644;&amp;#40635;&amp;#32420;&amp;#32500;&amp;#23450;&amp;#20041;&lt;/span&gt;&lt;/span&gt;&lt;/div&gt;&lt;div&gt;&lt;span style="font-size: small;"&gt;&lt;span style="font-family: Arial;"&gt;&amp;#31532;&amp;#20108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40644;&amp;#40635;&amp;#32420;&amp;#32500;&amp;#24066;&amp;#22330;&amp;#21457;&amp;#23637;&amp;#27010;&amp;#20917;&lt;/b&gt;&lt;/span&gt;&lt;/span&gt;&lt;/div&gt;&lt;div&gt;&lt;span style="font-size: small;"&gt;&lt;span style="font-family: Arial;"&gt;&amp;#31532;&amp;#19968;&amp;#33410; &amp;#20840;&amp;#29699;&amp;#40644;&amp;#40635;&amp;#32420;&amp;#3250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644;&amp;#40635;&amp;#32420;&amp;#3250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644;&amp;#40635;&amp;#32420;&amp;#32500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40644;&amp;#40635;&amp;#32420;&amp;#32500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40644;&amp;#40635;&amp;#32420;&amp;#3250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40644;&amp;#40635;&amp;#32420;&amp;#3250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40644;&amp;#40635;&amp;#32420;&amp;#32500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40644;&amp;#40635;&amp;#32420;&amp;#3250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40644;&amp;#40635;&amp;#32420;&amp;#32500;&amp;#21450;&amp;#39044;&amp;#27979;&lt;/span&gt;&lt;/span&gt;&lt;/div&gt;&lt;div&gt;&lt;span style="font-size: small;"&gt;&lt;span style="font-family: Arial;"&gt;&amp;#31532;&amp;#20108;&amp;#33410; SWOT&amp;#40644;&amp;#40635;&amp;#32420;&amp;#32500;&amp;#21450;&amp;#39044;&amp;#27979;&lt;/span&gt;&lt;/span&gt;&lt;/div&gt;&lt;div&gt;&lt;span style="font-size: small;"&gt;&lt;span style="font-family: Arial;"&gt;&amp;#19968;&amp;#12289;&amp;#20248;&amp;#21183;&amp;#40644;&amp;#40635;&amp;#32420;&amp;#32500;&lt;/span&gt;&lt;/span&gt;&lt;/div&gt;&lt;div&gt;&lt;span style="font-size: small;"&gt;&lt;span style="font-family: Arial;"&gt;&amp;#20108;&amp;#12289;&amp;#21155;&amp;#21183;&amp;#40644;&amp;#40635;&amp;#32420;&amp;#32500;&lt;/span&gt;&lt;/span&gt;&lt;/div&gt;&lt;div&gt;&lt;span style="font-size: small;"&gt;&lt;span style="font-family: Arial;"&gt;&amp;#19977;&amp;#12289;&amp;#26426;&amp;#20250;&amp;#40644;&amp;#40635;&amp;#32420;&amp;#32500;&lt;/span&gt;&lt;/span&gt;&lt;/div&gt;&lt;div&gt;&lt;span style="font-size: small;"&gt;&lt;span style="font-family: Arial;"&gt;&amp;#22235;&amp;#12289;&amp;#39118;&amp;#38505;&amp;#40644;&amp;#40635;&amp;#32420;&amp;#32500;&lt;/span&gt;&lt;/span&gt;&lt;/div&gt;&lt;div&gt;&lt;span style="font-size: small;"&gt;&lt;span style="font-family: Arial;"&gt;&amp;#31532;&amp;#19977;&amp;#33410; &amp;#36827;&amp;#20837;&amp;#36864;&amp;#20986;&amp;#29366;&amp;#20917;&amp;#40644;&amp;#40635;&amp;#32420;&amp;#3250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40644;&amp;#40635;&amp;#32420;&amp;#32500;&amp;#21457;&amp;#23637;&amp;#29616;&amp;#29366;&lt;/b&gt;&lt;/span&gt;&lt;/span&gt;&lt;/div&gt;&lt;div&gt;&lt;span style="font-size: small;"&gt;&lt;span style="font-family: Arial;"&gt;&amp;#31532;&amp;#19968;&amp;#33410; &amp;#25105;&amp;#22269;&amp;#40644;&amp;#40635;&amp;#32420;&amp;#3250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40644;&amp;#40635;&amp;#32420;&amp;#32500;&amp;#20135;&amp;#37327;&amp;#20998;&amp;#26512;&amp;#21450;&amp;#39044;&amp;#27979;&lt;/span&gt;&lt;/span&gt;&lt;/div&gt;&lt;div&gt;&lt;span style="font-size: small;"&gt;&lt;span style="font-family: Arial;"&gt;&amp;#31532;&amp;#19977;&amp;#33410; &amp;#25105;&amp;#22269;&amp;#40644;&amp;#40635;&amp;#32420;&amp;#3250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5105;&amp;#22269;&amp;#40644;&amp;#40635;&amp;#32420;&amp;#3250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40644;&amp;#40635;&amp;#32420;&amp;#32500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40644;&amp;#40635;&amp;#32420;&amp;#3250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40644;&amp;#40635;&amp;#32420;&amp;#325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40644;&amp;#40635;&amp;#32420;&amp;#3250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40644;&amp;#40635;&amp;#32420;&amp;#3250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0&amp;#24180;&amp;#40644;&amp;#40635;&amp;#32420;&amp;#3250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40644;&amp;#40635;&amp;#32420;&amp;#32500;&amp;#25152;&amp;#23646;&amp;#34892;&amp;#19994;&amp;#36827;&amp;#21475;&amp;#20998;&amp;#26512;&lt;/span&gt;&lt;/span&gt;&lt;/div&gt;&lt;div&gt;&lt;span style="font-size: small;"&gt;&lt;span style="font-family: Arial;"&gt;&amp;#31532;&amp;#19977;&amp;#33410; &amp;#40644;&amp;#40635;&amp;#32420;&amp;#32500;&amp;#25152;&amp;#23646;&amp;#34892;&amp;#19994;&amp;#20986;&amp;#21475;&amp;#20998;&amp;#26512;&lt;/span&gt;&lt;/span&gt;&lt;/div&gt;&lt;div&gt;&lt;span style="font-size: small;"&gt;&lt;span style="font-family: Arial;"&gt;&amp;#31532;&amp;#22235;&amp;#33410; 2022-2028&amp;#24180;&amp;#40644;&amp;#40635;&amp;#32420;&amp;#32500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40644;&amp;#40635;&amp;#32420;&amp;#32500;&amp;#20225;&amp;#19994;&amp;#21450;&amp;#31454;&amp;#20105;&amp;#26684;&amp;#23616;&lt;/b&gt;&lt;/span&gt;&lt;/span&gt;&lt;/div&gt;&lt;div&gt;&lt;span style="font-size: small;"&gt;&lt;span style="font-family: Arial;"&gt;&amp;#31532;&amp;#19968;&amp;#33410; &amp;#32043;&amp;#33606;&amp;#33457;&amp;#32442;&amp;#32455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61;&amp;#27743;&amp;#38134;&amp;#24070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433;&amp;#24509;&amp;#20016;&amp;#28304;&amp;#4063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665;&amp;#19996;&amp;#33521;&amp;#26480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39547;&amp;#39532;&amp;#24215;&amp;#24658;&amp;#22825;&amp;#32420;&amp;#325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40644;&amp;#40635;&amp;#32420;&amp;#32500;&amp;#25237;&amp;#36164;&amp;#24314;&amp;#35758;&lt;/b&gt;&lt;/span&gt;&lt;/span&gt;&lt;/div&gt;&lt;div&gt;&lt;span style="font-size: small;"&gt;&lt;span style="font-family: Arial;"&gt;&amp;#31532;&amp;#19968;&amp;#33410; &amp;#40644;&amp;#40635;&amp;#32420;&amp;#32500;&amp;#25237;&amp;#36164;&amp;#29615;&amp;#22659;&amp;#20998;&amp;#26512;&lt;/span&gt;&lt;/span&gt;&lt;/div&gt;&lt;div&gt;&lt;span style="font-size: small;"&gt;&lt;span style="font-family: Arial;"&gt;&amp;#31532;&amp;#20108;&amp;#33410; &amp;#40644;&amp;#40635;&amp;#32420;&amp;#3250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40644;&amp;#40635;&amp;#32420;&amp;#3250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5105;&amp;#22269;&amp;#40644;&amp;#40635;&amp;#32420;&amp;#3250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40644;&amp;#40635;&amp;#32420;&amp;#32500;&amp;#34892;&amp;#19994;&amp;#21457;&amp;#23637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6410;&amp;#26469;&amp;#40644;&amp;#40635;&amp;#32420;&amp;#32500;&amp;#34892;&amp;#19994;&amp;#21457;&amp;#23637;&amp;#20998;&amp;#26512;&lt;/span&gt;&lt;/span&gt;&lt;/div&gt;&lt;div&gt;&lt;span style="font-size: small;"&gt;&lt;span style="font-family: Arial;"&gt;&amp;#20108;&amp;#12289;&amp;#26410;&amp;#26469;&amp;#40644;&amp;#40635;&amp;#32420;&amp;#32500;&amp;#34892;&amp;#19994;&amp;#25216;&amp;#26415;&amp;#24320;&amp;#21457;&amp;#26041;&amp;#21521;&lt;/span&gt;&lt;/span&gt;&lt;/div&gt;&lt;div&gt;&lt;span style="font-size: small;"&gt;&lt;span style="font-family: Arial;"&gt;&amp;#31532;&amp;#20108;&amp;#33410; &amp;#40644;&amp;#40635;&amp;#32420;&amp;#3250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40644;&amp;#40635;&amp;#32420;&amp;#3250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40644;&amp;#40635;&amp;#32420;&amp;#32500;&lt;/span&gt;&lt;/span&gt;&lt;/div&gt;&lt;div&gt;&lt;span style="font-size: small;"&gt;&lt;span style="font-family: Arial;"&gt;&amp;#31532;&amp;#20108;&amp;#33410; &amp;#25237;&amp;#36164;&amp;#39118;&amp;#38505;&amp;#40644;&amp;#40635;&amp;#32420;&amp;#32500;&amp;#65288;&amp;#652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62.html"&gt;http://www.cction.com/report/202206/30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