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1881;&amp;#34411;&amp;#20859;&amp;#2754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1881;&amp;#34411;&amp;#20859;&amp;#2754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1881;&amp;#34411;&amp;#20859;&amp;#2754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8.html"&gt;http://www.cction.com/report/202112/25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1881;&amp;#34411;&amp;#21448;&amp;#21483;&amp;#38754;&amp;#21253;&amp;#34411;&amp;#65292;&amp;#22312;&amp;#26118;&amp;#34411;&amp;#20998;&amp;#31867;&amp;#23398;&amp;#19978;&amp;#38582;&amp;#23646;&amp;#20110;&amp;#38808;&amp;#32709;&amp;#30446;&amp;#65292;&amp;#25311;&amp;#27493;&amp;#34892;&amp;#34411;&amp;#31185;&amp;#65292;&amp;#31881;&amp;#30002;&amp;#34411;&amp;#23646;&amp;#65288;&amp;#25311;&amp;#27493;&amp;#34892;&amp;#34411;&amp;#23646;&amp;#65289;&amp;#12290;&amp;#21407;&amp;#20135;&amp;#21271;&amp;#32654;&amp;#27954;&amp;#65292;50&amp;#24180;&amp;#20195;&amp;#20174;&amp;#33487;&amp;#32852;&amp;#24341;&amp;#36827;&amp;#20013;&amp;#22269;&amp;#39282;&amp;#20859;&amp;#12290;&lt;/span&gt;&lt;/span&gt;&lt;/div&gt;&lt;div&gt;&lt;span style="font-size: small;"&gt;&lt;span style="font-family: Arial;"&gt;&amp;nbsp; &amp;nbsp; &amp;nbsp; &amp;nbsp;&amp;nbsp;&amp;#40644;&amp;#31881;&amp;#34411;&amp;#24178;&amp;#21697;&amp;#21547;&amp;#33026;&amp;#32938;30%&amp;#65292;&amp;#21547;&amp;#34507;&amp;#30333;&amp;#36136;&amp;#39640;&amp;#36798;50%&amp;#20197;&amp;#19978;&amp;#65292;&amp;#27492;&amp;#22806;&amp;#36824;&amp;#21547;&amp;#26377;&amp;#30967;&amp;#12289;&amp;#38078;&amp;#12289;&amp;#38081;&amp;#12289;&amp;#38048;&amp;#12289;&amp;#38109;&amp;#31561;&amp;#24120;&amp;#37327;&amp;#20803;&amp;#32032;&amp;#21644;&amp;#22810;&amp;#31181;&amp;#24494;&amp;#37327;&amp;#20803;&amp;#32032;&amp;#12290;&amp;#22240;&amp;#24178;&amp;#29157;&amp;#30340;&amp;#40644;&amp;#31881;&amp;#34411;&amp;#24188;&amp;#34411;&amp;#21547;&amp;#34507;&amp;#30333;&amp;#36136;40%&amp;#24038;&amp;#21491;&amp;#12289;&amp;#34553;&amp;#21547;57%&amp;#12289;&amp;#25104;&amp;#34411;&amp;#21547;60%&amp;#65292;&amp;#34987;&amp;#35465;&amp;#20026;&amp;ldquo;&amp;#34507;&amp;#30333;&amp;#36136;&amp;#39282;&amp;#26009;&amp;#23453;&amp;#24211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1881;&amp;#34411;&amp;#20859;&amp;#27542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40644;&amp;#31881;&amp;#34411;&amp;#20859;&amp;#27542;&amp;#34892;&amp;#19994;&amp;#24066;&amp;#22330;&amp;#21457;&amp;#23637;&amp;#29615;&amp;#22659;&amp;#12289;&amp;#40644;&amp;#31881;&amp;#34411;&amp;#20859;&amp;#27542;&amp;#25972;&amp;#20307;&amp;#36816;&amp;#34892;&amp;#24577;&amp;#21183;&amp;#31561;&amp;#65292;&amp;#25509;&amp;#30528;&amp;#20998;&amp;#26512;&amp;#20102;&amp;#20013;&amp;#22269;&amp;#40644;&amp;#31881;&amp;#34411;&amp;#20859;&amp;#27542;&amp;#34892;&amp;#19994;&amp;#24066;&amp;#22330;&amp;#36816;&amp;#34892;&amp;#30340;&amp;#29616;&amp;#29366;&amp;#65292;&amp;#28982;&amp;#21518;&amp;#20171;&amp;#32461;&amp;#20102;&amp;#40644;&amp;#31881;&amp;#34411;&amp;#20859;&amp;#27542;&amp;#24066;&amp;#22330;&amp;#31454;&amp;#20105;&amp;#26684;&amp;#23616;&amp;#12290;&amp;#38543;&amp;#21518;&amp;#65292;&amp;#25253;&amp;#21578;&amp;#23545;&amp;#40644;&amp;#31881;&amp;#34411;&amp;#20859;&amp;#27542;&amp;#20570;&amp;#20102;&amp;#37325;&amp;#28857;&amp;#20225;&amp;#19994;&amp;#32463;&amp;#33829;&amp;#29366;&amp;#20917;&amp;#20998;&amp;#26512;&amp;#65292;&amp;#26368;&amp;#21518;&amp;#20998;&amp;#26512;&amp;#20102;&amp;#20013;&amp;#22269;&amp;#40644;&amp;#31881;&amp;#34411;&amp;#20859;&amp;#27542;&amp;#34892;&amp;#19994;&amp;#21457;&amp;#23637;&amp;#36235;&amp;#21183;&amp;#19982;&amp;#25237;&amp;#36164;&amp;#39044;&amp;#27979;&amp;#12290;&amp;#24744;&amp;#33509;&amp;#24819;&amp;#23545;&amp;#40644;&amp;#31881;&amp;#34411;&amp;#20859;&amp;#27542;&amp;#20135;&amp;#19994;&amp;#26377;&amp;#20010;&amp;#31995;&amp;#32479;&amp;#30340;&amp;#20102;&amp;#35299;&amp;#25110;&amp;#32773;&amp;#24819;&amp;#25237;&amp;#36164;&amp;#20013;&amp;#22269;&amp;#40644;&amp;#31881;&amp;#3441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436.html"&gt;&lt;span style="font-size: small;"&gt;&lt;span style="font-family: Arial;"&gt;&amp;#40644;&amp;#31881;&amp;#34411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40644;&amp;#31881;&amp;#3441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40644;&amp;#31881;&amp;#3441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&amp;#40644;&amp;#31881;&amp;#3441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44;&amp;#31881;&amp;#3441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40644;&amp;#31881;&amp;#3441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644;&amp;#31881;&amp;#34411;&amp;#20859;&amp;#27542;&amp;#34892;&amp;#19994;&amp;#25216;&amp;#26415;&amp;#29616;&amp;#29366;&lt;/span&gt;&lt;/span&gt;&lt;/div&gt;&lt;div&gt;&lt;span style="font-size: small;"&gt;&lt;span style="font-family: Arial;"&gt;1&amp;#12289;&amp;#40644;&amp;#31881;&amp;#34411;&amp;#20859;&amp;#27542;&amp;#19987;&amp;#21033;&amp;#30003;&amp;#35831;&amp;#20154;&amp;#20998;&amp;#24067;&lt;/span&gt;&lt;/span&gt;&lt;/div&gt;&lt;div&gt;&lt;span style="font-size: small;"&gt;&lt;span style="font-family: Arial;"&gt;2&amp;#12289;&amp;#40644;&amp;#31881;&amp;#34411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40644;&amp;#31881;&amp;#34411;&amp;#20859;&amp;#27542;&amp;#19987;&amp;#21033;&amp;#23637;&amp;#31034;&lt;/span&gt;&lt;/span&gt;&lt;/div&gt;&lt;div&gt;&lt;span style="font-size: small;"&gt;&lt;span style="font-family: Arial;"&gt;&amp;#20108;&amp;#12289;&amp;#40644;&amp;#31881;&amp;#34411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644;&amp;#31881;&amp;#34411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&amp;#25105;&amp;#22269;&amp;#40644;&amp;#31881;&amp;#34411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2015-2019&amp;#24180;&amp;#40644;&amp;#31881;&amp;#34411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40644;&amp;#31881;&amp;#34411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2015-2019&amp;#24180;&amp;#20013;&amp;#22269;&amp;#40644;&amp;#31881;&amp;#34411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2015-2019&amp;#24180;&amp;#20013;&amp;#22269;&amp;#40644;&amp;#31881;&amp;#3441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40644;&amp;#31881;&amp;#34411;&amp;#20859;&amp;#27542;&amp;#24066;&amp;#22330;&amp;#20215;&amp;#26684;&amp;#36208;&amp;#21183;&amp;#20998;&amp;#26512;&lt;/span&gt;&lt;/span&gt;&lt;/div&gt;&lt;div&gt;&lt;span style="font-size: small;"&gt;&lt;span style="font-family: Arial;"&gt;&amp;#19968;&amp;#12289;&amp;#40644;&amp;#31881;&amp;#34411;&amp;#20859;&amp;#27542;&amp;#20215;&amp;#26684;&amp;#36208;&amp;#21183;&amp;#20998;&amp;#26512;&lt;/span&gt;&lt;/span&gt;&lt;/div&gt;&lt;div&gt;&lt;span style="font-size: small;"&gt;&lt;span style="font-family: Arial;"&gt;&amp;#20108;&amp;#12289;2022-2028&amp;#24180;&amp;#40644;&amp;#31881;&amp;#3441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44;&amp;#31881;&amp;#3441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44;&amp;#31881;&amp;#34411;&amp;#20859;&amp;#27542;&amp;#34892;&amp;#19994;&amp;#19978;&amp;#28216;&amp;#20998;&amp;#26512;&lt;/b&gt;&lt;/span&gt;&lt;/span&gt;&lt;/div&gt;&lt;div&gt;&lt;span style="font-size: small;"&gt;&lt;span style="font-family: Arial;"&gt;&amp;#31532;.&amp;#19968;&amp;#33410;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40644;&amp;#31881;&amp;#34411;&amp;#20859;&amp;#27542;&amp;#34892;&amp;#19994;&amp;#20135;&amp;#29983;&amp;#30340;&amp;#24433;&amp;#21709;&lt;/span&gt;&lt;/span&gt;&lt;/div&gt;&lt;div&gt;&lt;span style="font-size: small;"&gt;&lt;span style="font-family: Arial;"&gt;&amp;#31532;&amp;#20108;&amp;#33410;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40644;&amp;#31881;&amp;#34411;&amp;#20859;&amp;#27542;&amp;#34892;&amp;#19994;&amp;#20135;&amp;#29983;&amp;#30340;&amp;#24433;&amp;#21709;&lt;/span&gt;&lt;/span&gt;&lt;/div&gt;&lt;div&gt;&lt;span style="font-size: small;"&gt;&lt;span style="font-family: Arial;"&gt;&amp;#31532;&amp;#19977;&amp;#33410;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40644;&amp;#31881;&amp;#34411;&amp;#20859;&amp;#27542;&amp;#34892;&amp;#19994;&amp;#20135;&amp;#29983;&amp;#30340;&amp;#24433;&amp;#21709;&lt;/span&gt;&lt;/span&gt;&lt;/div&gt;&lt;div&gt;&lt;span style="font-size: small;"&gt;&lt;span style="font-family: Arial;"&gt;&amp;#31532;&amp;#22235;&amp;#33410;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40644;&amp;#31881;&amp;#34411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44;&amp;#31881;&amp;#34411;&amp;#20859;&amp;#27542;&amp;#34892;&amp;#19994;&amp;#19979;&amp;#28216;&amp;#20998;&amp;#26512;&lt;/b&gt;&lt;/span&gt;&lt;/span&gt;&lt;/div&gt;&lt;div&gt;&lt;span style="font-size: small;"&gt;&lt;span style="font-family: Arial;"&gt;&amp;#31532;.&amp;#19968;&amp;#33410;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40644;&amp;#31881;&amp;#34411;&amp;#20859;&amp;#27542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44;&amp;#31881;&amp;#3441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644;&amp;#31881;&amp;#3441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644;&amp;#31881;&amp;#34411;&amp;#20859;&amp;#27542;&amp;#34892;&amp;#19994;SWOT&amp;#20998;&amp;#26512;&lt;/span&gt;&lt;/span&gt;&lt;/div&gt;&lt;div&gt;&lt;span style="font-size: small;"&gt;&lt;span style="font-family: Arial;"&gt;1&amp;#12289;&amp;#40644;&amp;#31881;&amp;#34411;&amp;#20859;&amp;#27542;&amp;#34892;&amp;#19994;&amp;#20248;&amp;#21183;&amp;#20998;&amp;#26512;&lt;/span&gt;&lt;/span&gt;&lt;/div&gt;&lt;div&gt;&lt;span style="font-size: small;"&gt;&lt;span style="font-family: Arial;"&gt;2&amp;#12289;&amp;#40644;&amp;#31881;&amp;#34411;&amp;#20859;&amp;#27542;&amp;#34892;&amp;#19994;&amp;#21155;&amp;#21183;&amp;#20998;&amp;#26512;&lt;/span&gt;&lt;/span&gt;&lt;/div&gt;&lt;div&gt;&lt;span style="font-size: small;"&gt;&lt;span style="font-family: Arial;"&gt;3&amp;#12289;&amp;#40644;&amp;#31881;&amp;#34411;&amp;#20859;&amp;#27542;&amp;#34892;&amp;#19994;&amp;#26426;&amp;#20250;&amp;#20998;&amp;#26512;&lt;/span&gt;&lt;/span&gt;&lt;/div&gt;&lt;div&gt;&lt;span style="font-size: small;"&gt;&lt;span style="font-family: Arial;"&gt;4&amp;#12289;&amp;#40644;&amp;#31881;&amp;#34411;&amp;#20859;&amp;#27542;&amp;#34892;&amp;#19994;&amp;#23041;&amp;#32961;&amp;#20998;&amp;#26512;&lt;/span&gt;&lt;/span&gt;&lt;/div&gt;&lt;div&gt;&lt;span style="font-size: small;"&gt;&lt;span style="font-family: Arial;"&gt;&amp;#31532;&amp;#20108;&amp;#33410;&amp;#20013;&amp;#22269;&amp;#40644;&amp;#31881;&amp;#34411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644;&amp;#31881;&amp;#3441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40644;&amp;#31881;&amp;#3441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644;&amp;#31881;&amp;#3441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644;&amp;#31881;&amp;#3441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44;&amp;#31881;&amp;#34411;&amp;#20859;&amp;#27542;&amp;#20225;&amp;#19994;&amp;#31454;&amp;#20105;&amp;#33021;&amp;#21147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40644;&amp;#31881;&amp;#34411;&amp;#20859;&amp;#27542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40644;&amp;#31881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40644;&amp;#31881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40644;&amp;#31881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40644;&amp;#31881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40644;&amp;#31881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40644;&amp;#31881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40644;&amp;#31881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44;&amp;#31881;&amp;#3441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21512;&amp;#32933;&amp;#30358;&amp;#39640;&amp;#29305;&amp;#31181;&amp;#23478;&amp;#31165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22825;&amp;#27941;&amp;#36158;&amp;#31435;&amp;#26126;&amp;#34479;&amp;#3445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6032;&amp;#20016;&amp;#21439;&amp;#31070;&amp;#20892;&amp;#27663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8100;&amp;#21338;&amp;#28100;&amp;#24029;&amp;#38472;&amp;#27663;&amp;#40644;&amp;#31881;&amp;#34411;&amp;#20859;&amp;#27542;&amp;#19987;&amp;#19994;&amp;#21512;&amp;#20316;&amp;#31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2825;&amp;#27700;&amp;#24066;&amp;#31206;&amp;#24030;&amp;#21306;&amp;#23439;&amp;#20852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7931;&amp;#38451;&amp;#39318;&amp;#24378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#27827;&amp;#21271;&amp;#38663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#27743;&amp;#33487;&amp;#33589;&amp;#36187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27743;&amp;#35199;&amp;#26126;&amp;#26376;&amp;#23665;&amp;#30707;&amp;#34521;&amp;#20859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&amp;#28165;&amp;#20016;&amp;#21439;&amp;#37045;&amp;#27663;&amp;#3441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40644;&amp;#31881;&amp;#3441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40644;&amp;#31881;&amp;#34411;&amp;#20859;&amp;#27542;&amp;#24066;&amp;#22330;&amp;#21457;&amp;#23637;&amp;#21069;&amp;#26223;&lt;/span&gt;&lt;/span&gt;&lt;/div&gt;&lt;div&gt;&lt;span style="font-size: small;"&gt;&lt;span style="font-family: Arial;"&gt;&amp;#19968;&amp;#12289;2022-2028&amp;#24180;&amp;#40644;&amp;#31881;&amp;#34411;&amp;#20859;&amp;#27542;&amp;#24066;&amp;#22330;&amp;#21457;&amp;#23637;&amp;#28508;&amp;#21147;&lt;/span&gt;&lt;/span&gt;&lt;/div&gt;&lt;div&gt;&lt;span style="font-size: small;"&gt;&lt;span style="font-family: Arial;"&gt;&amp;#20108;&amp;#12289;2022-2028&amp;#24180;&amp;#40644;&amp;#31881;&amp;#3441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40644;&amp;#31881;&amp;#34411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40644;&amp;#31881;&amp;#34411;&amp;#20859;&amp;#27542;&amp;#34892;&amp;#19994;&amp;#21457;&amp;#23637;&amp;#36235;&amp;#21183;&lt;/span&gt;&lt;/span&gt;&lt;/div&gt;&lt;div&gt;&lt;span style="font-size: small;"&gt;&lt;span style="font-family: Arial;"&gt;&amp;#20108;&amp;#12289;2022-2028&amp;#24180;&amp;#40644;&amp;#31881;&amp;#34411;&amp;#20859;&amp;#27542;&amp;#38144;&amp;#21806;&amp;#25910;&amp;#20837;&amp;#39044;&amp;#27979;&lt;/span&gt;&lt;/span&gt;&lt;/div&gt;&lt;div&gt;&lt;span style="font-size: small;"&gt;&lt;span style="font-family: Arial;"&gt;&amp;#19977;&amp;#12289;2022-2028&amp;#24180;&amp;#40644;&amp;#31881;&amp;#34411;&amp;#20859;&amp;#27542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40644;&amp;#31881;&amp;#34411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40644;&amp;#31881;&amp;#34411;&amp;#20859;&amp;#27542;&amp;#25237;&amp;#36164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40644;&amp;#31881;&amp;#34411;&amp;#20859;&amp;#2754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2022-2028&amp;#24180;&amp;#40644;&amp;#31881;&amp;#3441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40644;&amp;#31881;&amp;#3441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40644;&amp;#31881;&amp;#3441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40644;&amp;#31881;&amp;#34411;&amp;#20859;&amp;#27542;&amp;#34892;&amp;#19994;&amp;#38754;&amp;#20020;&amp;#30340;&amp;#22256;&amp;#22659;&lt;/span&gt;&lt;/span&gt;&lt;/div&gt;&lt;div&gt;&lt;span style="font-size: small;"&gt;&lt;span style="font-family: Arial;"&gt;&amp;#31532;&amp;#20108;&amp;#33410;&amp;#40644;&amp;#31881;&amp;#3441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44;&amp;#31881;&amp;#3441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644;&amp;#31881;&amp;#3441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&amp;#20013;&amp;#22269;&amp;#40644;&amp;#31881;&amp;#3441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44;&amp;#31881;&amp;#3441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40644;&amp;#31881;&amp;#3441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40644;&amp;#31881;&amp;#3441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644;&amp;#31881;&amp;#3441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644;&amp;#31881;&amp;#3441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644;&amp;#31881;&amp;#34411;&amp;#20859;&amp;#27542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40644;&amp;#31881;&amp;#3441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644;&amp;#31881;&amp;#34411;&amp;#20859;&amp;#27542;&amp;#21697;&amp;#29260;&amp;#30340;&amp;#25112;&amp;#30053;&amp;#24605;&amp;#32771;&lt;/span&gt;&lt;/span&gt;&lt;/div&gt;&lt;div&gt;&lt;span style="font-size: small;"&gt;&lt;span style="font-family: Arial;"&gt;&amp;#19968;&amp;#12289;&amp;#40644;&amp;#31881;&amp;#34411;&amp;#20859;&amp;#27542;&amp;#21697;&amp;#29260;&amp;#30340;&amp;#37325;&amp;#35201;&amp;#24615;&lt;/span&gt;&lt;/span&gt;&lt;/div&gt;&lt;div&gt;&lt;span style="font-size: small;"&gt;&lt;span style="font-family: Arial;"&gt;&amp;#20108;&amp;#12289;&amp;#40644;&amp;#31881;&amp;#3441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644;&amp;#31881;&amp;#3441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44;&amp;#31881;&amp;#34411;&amp;#20859;&amp;#27542;&amp;#20225;&amp;#19994;&amp;#30340;&amp;#21697;&amp;#29260;&amp;#25112;&amp;#30053;&lt;/span&gt;&lt;/span&gt;&lt;/div&gt;&lt;div&gt;&lt;span style="font-size: small;"&gt;&lt;span style="font-family: Arial;"&gt;&amp;#20116;&amp;#12289;&amp;#40644;&amp;#31881;&amp;#34411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40644;&amp;#31881;&amp;#3441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&amp;#40644;&amp;#31881;&amp;#34411;&amp;#20859;&amp;#27542;&amp;#32463;&amp;#33829;&amp;#31574;&amp;#30053;&amp;#20998;&amp;#26512;&lt;/span&gt;&lt;/span&gt;&lt;/div&gt;&lt;div&gt;&lt;span style="font-size: small;"&gt;&lt;span style="font-family: Arial;"&gt;&amp;#19968;&amp;#12289;&amp;#40644;&amp;#31881;&amp;#34411;&amp;#20859;&amp;#27542;&amp;#24066;&amp;#22330;&amp;#32454;&amp;#20998;&amp;#31574;&amp;#30053;&lt;/span&gt;&lt;/span&gt;&lt;/div&gt;&lt;div&gt;&lt;span style="font-size: small;"&gt;&lt;span style="font-family: Arial;"&gt;&amp;#20108;&amp;#12289;&amp;#40644;&amp;#31881;&amp;#3441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40644;&amp;#31881;&amp;#3441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40644;&amp;#31881;&amp;#34411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40644;&amp;#31881;&amp;#34411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40644;&amp;#31881;&amp;#3441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40644;&amp;#31881;&amp;#3441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40644;&amp;#31881;&amp;#3441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40644;&amp;#31881;&amp;#3441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40644;&amp;#31881;&amp;#3441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44;&amp;#31881;&amp;#3441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40644;&amp;#31881;&amp;#34411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40644;&amp;#31881;&amp;#34411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40644;&amp;#31881;&amp;#34411;&amp;#20859;&amp;#27542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8.html"&gt;http://www.cction.com/report/202112/25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