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7329;&amp;#30333;&amp;#38134;&amp;#36149;&amp;#37329;&amp;#23646;&amp;#34893;&amp;#29983;&amp;#21697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7329;&amp;#30333;&amp;#38134;&amp;#36149;&amp;#37329;&amp;#23646;&amp;#34893;&amp;#29983;&amp;#21697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7329;&amp;#30333;&amp;#38134;&amp;#36149;&amp;#37329;&amp;#23646;&amp;#34893;&amp;#29983;&amp;#21697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35.html"&gt;http://www.cction.com/report/202201/261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312;&amp;#20840;&amp;#29699;&amp;#32463;&amp;#36152;&amp;#25705;&amp;#25830;&amp;#19981;&amp;#26029;&amp;#21152;&amp;#21095;&amp;#12289;&amp;#19990;&amp;#30028;&amp;#20027;&amp;#35201;&amp;#32463;&amp;#27982;&amp;#20307;&amp;#32463;&amp;#27982;&amp;#19979;&amp;#34892;&amp;#21387;&amp;#21147;&amp;#22686;&amp;#22823;&amp;#12289;&amp;#20840;&amp;#29699;&amp;#33539;&amp;#22260;&amp;#36135;&amp;#24065;&amp;#23485;&amp;#26494;&amp;#24840;&amp;#28436;&amp;#24840;&amp;#28872;&amp;#12289;&amp;#22320;&amp;#32536;&amp;#25919;&amp;#27835;&amp;#21361;&amp;#26426;&amp;#21152;&amp;#21095;&amp;#30340;&amp;#24773;&amp;#24418;&amp;#19979;&amp;#65292;&amp;#21508;&amp;#22269;&amp;#22830;&amp;#34892;&amp;#25345;&amp;#32493;&amp;#22686;&amp;#21152;&amp;#40644;&amp;#37329;&amp;#20648;&amp;#22791;&amp;#12290;&lt;/span&gt;&lt;/span&gt;&lt;/div&gt;&lt;div align="left"&gt;&lt;span style="font-size: small;"&gt;&lt;span style="font-family: Arial;"&gt;&amp;nbsp; &amp;nbsp; &amp;nbsp; &amp;nbsp;&amp;nbsp;2019&amp;#24180;6&amp;#26376;&amp;#23448;&amp;#26041;&amp;#20648;&amp;#22791;&amp;#36164;&amp;#20135;&amp;#20013;&amp;#40644;&amp;#37329;&amp;#36164;&amp;#20135;6194&amp;#19975;&amp;#30414;&amp;#21496;&amp;#65292;&amp;#36739;5&amp;#26376;&amp;#22686;&amp;#21152;33&amp;#19975;&amp;#30414;&amp;#21496;&amp;#65307;&amp;#22830;&amp;#34892;&amp;#24050;&amp;#36830;&amp;#32493;&amp;#22686;&amp;#25345;7&amp;#20010;&amp;#26376;&amp;#65292;&amp;#32047;&amp;#35745;&amp;#22686;&amp;#25345;270&amp;#19975;&amp;#30414;&amp;#21496;(&amp;#32422;84&amp;#21544;)&amp;#65292;&amp;#40644;&amp;#37329;&amp;#20648;&amp;#22791;&amp;#20215;&amp;#20540;&amp;#36798;&amp;#21040;872.68&amp;#20159;&amp;#32654;&amp;#20803;&amp;#12290;&amp;#40644;&amp;#37329;&amp;#20648;&amp;#22791;&amp;#30340;&amp;#22686;&amp;#21152;&amp;#19981;&amp;#20165;&amp;#26377;&amp;#21033;&amp;#20110;&amp;#22806;&amp;#27719;&amp;#20648;&amp;#22791;&amp;#30340;&amp;#22810;&amp;#26679;&amp;#21270;&amp;#65292;&amp;#20063;&amp;#26377;&amp;#21161;&amp;#20110;&amp;#20026;&amp;#20154;&amp;#27665;&amp;#24065;&amp;#22269;&amp;#38469;&amp;#21270;&amp;#32972;&amp;#20070;&amp;#12290;&amp;#25130;&amp;#33267;2019&amp;#24180;12&amp;#26376;&amp;#24213;&amp;#65292;&amp;#25105;&amp;#22269;&amp;#23448;&amp;#26041;&amp;#40644;&amp;#37329;&amp;#20648;&amp;#22791;&amp;#20026;1948.32&amp;#21544;&amp;#65288;&amp;#32422;6265&amp;#19975;&amp;#30414;&amp;#21496;&amp;#65289;&amp;#65292;&amp;#20301;&amp;#21015;&amp;#20840;&amp;#29699;&amp;#31532;7&amp;#20301;&amp;#12290;&lt;/span&gt;&lt;/span&gt;&lt;/div&gt;&lt;div align="center"&gt;&lt;span style="font-size: small;"&gt;&lt;span style="font-family: Arial;"&gt;2018-2019&amp;#24180;&amp;#20013;&amp;#22269;&amp;#40644;&amp;#37329;&amp;#20648;&amp;#22791;&amp;#24773;&amp;#20917;&amp;#65288;&amp;#21333;&amp;#20301;&amp;#65306;&amp;#19975;&amp;#30414;&amp;#21496;&amp;#65289;&lt;/span&gt;&lt;/span&gt;&lt;/div&gt;&lt;div align="center"&gt;&lt;span style="font-size: small;"&gt;&lt;span style="font-family: Arial;"&gt;&lt;img src="/sitedata/resource/images/202201/20220106123552_m.png" excmsresource="resource:64992:m:1:/sitedata/resource/images/202201/2022010612355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44;&amp;#37329;&amp;#30333;&amp;#38134;&amp;#36149;&amp;#37329;&amp;#23646;&amp;#34893;&amp;#29983;&amp;#21697;&amp;#34892;&amp;#19994;&amp;#21457;&amp;#23637;&amp;#24577;&amp;#21183;&amp;#19982;&amp;#21069;&amp;#26223;&amp;#36235;&amp;#21183;&amp;#25253;&amp;#21578;&amp;#12299;&amp;#20849;&amp;#31456;&amp;#12290;&amp;#39318;&amp;#20808;&amp;#20171;&amp;#32461;&amp;#20102;&amp;#20013;&amp;#22269;&amp;#40644;&amp;#37329;&amp;#30333;&amp;#38134;&amp;#36149;&amp;#37329;&amp;#23646;&amp;#34893;&amp;#29983;&amp;#21697;&amp;#34892;&amp;#19994;&amp;#24066;&amp;#22330;&amp;#21457;&amp;#23637;&amp;#29615;&amp;#22659;&amp;#12289;&amp;#40644;&amp;#37329;&amp;#30333;&amp;#38134;&amp;#36149;&amp;#37329;&amp;#23646;&amp;#34893;&amp;#29983;&amp;#21697;&amp;#25972;&amp;#20307;&amp;#36816;&amp;#34892;&amp;#24577;&amp;#21183;&amp;#31561;&amp;#65292;&amp;#25509;&amp;#30528;&amp;#20998;&amp;#26512;&amp;#20102;&amp;#20013;&amp;#22269;&amp;#40644;&amp;#37329;&amp;#30333;&amp;#38134;&amp;#36149;&amp;#37329;&amp;#23646;&amp;#34893;&amp;#29983;&amp;#21697;&amp;#34892;&amp;#19994;&amp;#24066;&amp;#22330;&amp;#36816;&amp;#34892;&amp;#30340;&amp;#29616;&amp;#29366;&amp;#65292;&amp;#28982;&amp;#21518;&amp;#20171;&amp;#32461;&amp;#20102;&amp;#40644;&amp;#37329;&amp;#30333;&amp;#38134;&amp;#36149;&amp;#37329;&amp;#23646;&amp;#34893;&amp;#29983;&amp;#21697;&amp;#24066;&amp;#22330;&amp;#31454;&amp;#20105;&amp;#26684;&amp;#23616;&amp;#12290;&amp;#38543;&amp;#21518;&amp;#65292;&amp;#25253;&amp;#21578;&amp;#23545;&amp;#40644;&amp;#37329;&amp;#30333;&amp;#38134;&amp;#36149;&amp;#37329;&amp;#23646;&amp;#34893;&amp;#29983;&amp;#21697;&amp;#20570;&amp;#20102;&amp;#37325;&amp;#28857;&amp;#20225;&amp;#19994;&amp;#32463;&amp;#33829;&amp;#29366;&amp;#20917;&amp;#20998;&amp;#26512;&amp;#65292;&amp;#26368;&amp;#21518;&amp;#20998;&amp;#26512;&amp;#20102;&amp;#20013;&amp;#22269;&amp;#40644;&amp;#37329;&amp;#30333;&amp;#38134;&amp;#36149;&amp;#37329;&amp;#23646;&amp;#34893;&amp;#29983;&amp;#21697;&amp;#34892;&amp;#19994;&amp;#21457;&amp;#23637;&amp;#36235;&amp;#21183;&amp;#19982;&amp;#25237;&amp;#36164;&amp;#39044;&amp;#27979;&amp;#12290;&amp;#24744;&amp;#33509;&amp;#24819;&amp;#23545;&amp;#40644;&amp;#37329;&amp;#30333;&amp;#38134;&amp;#36149;&amp;#37329;&amp;#23646;&amp;#34893;&amp;#29983;&amp;#21697;&amp;#20135;&amp;#19994;&amp;#26377;&amp;#20010;&amp;#31995;&amp;#32479;&amp;#30340;&amp;#20102;&amp;#35299;&amp;#25110;&amp;#32773;&amp;#24819;&amp;#25237;&amp;#36164;&amp;#20013;&amp;#22269;&amp;#40644;&amp;#37329;&amp;#30333;&amp;#38134;&amp;#36149;&amp;#37329;&amp;#23646;&amp;#34893;&amp;#29983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1833.html"&gt;&lt;span style="font-size: small;"&gt;&lt;span style="font-family: Arial;"&gt;&amp;#40644;&amp;#37329;&lt;/span&gt;&lt;/span&gt;&lt;/a&gt;&lt;/b&gt;&lt;span style="font-size: small;"&gt;&lt;span style="font-family: Arial;"&gt;&lt;b&gt;&amp;#30333;&amp;#38134;&amp;#36149;&amp;#37329;&amp;#23646;&amp;#34893;&amp;#29983;&amp;#21697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40644;&amp;#37329;&amp;#30333;&amp;#38134;&amp;#36149;&amp;#37329;&amp;#23646;&amp;#34893;&amp;#29983;&amp;#21697;&amp;#34892;&amp;#19994;&amp;#20135;&amp;#21697;&amp;#23450;&amp;#20041;&lt;/span&gt;&lt;/span&gt;&lt;/div&gt;&lt;div align="left"&gt;&lt;span style="font-size: small;"&gt;&lt;span style="font-family: Arial;"&gt;&amp;#19968;&amp;#12289;&amp;#40644;&amp;#37329;&amp;#30333;&amp;#38134;&amp;#36149;&amp;#37329;&amp;#23646;&amp;#34893;&amp;#29983;&amp;#21697;&amp;#34892;&amp;#19994;&amp;#20135;&amp;#21697;&amp;#23450;&amp;#20041;&amp;#21450;&amp;#20998;&amp;#31867;&lt;/span&gt;&lt;/span&gt;&lt;/div&gt;&lt;div align="left"&gt;&lt;span style="font-size: small;"&gt;&lt;span style="font-family: Arial;"&gt;&amp;#20108;&amp;#12289;&amp;#40644;&amp;#37329;&amp;#30333;&amp;#38134;&amp;#36149;&amp;#37329;&amp;#23646;&amp;#34893;&amp;#29983;&amp;#21697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40644;&amp;#37329;&amp;#30333;&amp;#38134;&amp;#36149;&amp;#37329;&amp;#23646;&amp;#34893;&amp;#29983;&amp;#21697;&amp;#34892;&amp;#19994;&amp;#21457;&amp;#23637;&amp;#21382;&amp;#31243;&lt;/span&gt;&lt;/span&gt;&lt;/div&gt;&lt;div align="left"&gt;&lt;span style="font-size: small;"&gt;&lt;span style="font-family: Arial;"&gt;&amp;#22235;&amp;#12289;&amp;#40644;&amp;#37329;&amp;#30333;&amp;#38134;&amp;#36149;&amp;#37329;&amp;#23646;&amp;#34893;&amp;#29983;&amp;#21697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40644;&amp;#37329;&amp;#30333;&amp;#38134;&amp;#36149;&amp;#37329;&amp;#23646;&amp;#34893;&amp;#29983;&amp;#21697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40644;&amp;#37329;&amp;#30333;&amp;#38134;&amp;#36149;&amp;#37329;&amp;#23646;&amp;#34893;&amp;#29983;&amp;#21697;&amp;#34892;&amp;#19994;&amp;#20135;&amp;#19994;&amp;#38142;&amp;#27169;&amp;#22411;&amp;#29702;&amp;#35770;&lt;/span&gt;&lt;/span&gt;&lt;/div&gt;&lt;div align="left"&gt;&lt;span style="font-size: small;"&gt;&lt;span style="font-family: Arial;"&gt;&amp;#20108;&amp;#12289;&amp;#40644;&amp;#37329;&amp;#30333;&amp;#38134;&amp;#36149;&amp;#37329;&amp;#23646;&amp;#34893;&amp;#29983;&amp;#21697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40644;&amp;#37329;&amp;#30333;&amp;#38134;&amp;#36149;&amp;#37329;&amp;#23646;&amp;#34893;&amp;#29983;&amp;#21697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40644;&amp;#37329;&amp;#30333;&amp;#38134;&amp;#36149;&amp;#37329;&amp;#23646;&amp;#34893;&amp;#29983;&amp;#21697;&amp;#25216;&amp;#26415;&amp;#21457;&amp;#23637;&amp;#29616;&amp;#29366;&lt;/span&gt;&lt;/span&gt;&lt;/div&gt;&lt;div align="left"&gt;&lt;span style="font-size: small;"&gt;&lt;span style="font-family: Arial;"&gt;&amp;#19968;&amp;#12289;&amp;#40644;&amp;#37329;&amp;#30333;&amp;#38134;&amp;#36149;&amp;#37329;&amp;#23646;&amp;#34893;&amp;#29983;&amp;#21697;&amp;#34892;&amp;#19994;&amp;#25216;&amp;#26415;&amp;#21457;&amp;#23637;&lt;/span&gt;&lt;/span&gt;&lt;/div&gt;&lt;div align="left"&gt;&lt;span style="font-size: small;"&gt;&lt;span style="font-family: Arial;"&gt;&amp;#20108;&amp;#12289;&amp;#40644;&amp;#37329;&amp;#30333;&amp;#38134;&amp;#36149;&amp;#37329;&amp;#23646;&amp;#34893;&amp;#29983;&amp;#21697;&amp;#29983;&amp;#20135;&amp;#24037;&amp;#33402;&lt;/span&gt;&lt;/span&gt;&lt;/div&gt;&lt;div align="left"&gt;&lt;span style="font-size: small;"&gt;&lt;span style="font-family: Arial;"&gt;&amp;#19968;&amp;#12289;&amp;#40644;&amp;#37329;&amp;#30333;&amp;#38134;&amp;#36149;&amp;#37329;&amp;#23646;&amp;#34893;&amp;#29983;&amp;#21697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40644;&amp;#37329;&amp;#30333;&amp;#38134;&amp;#36149;&amp;#37329;&amp;#23646;&amp;#34893;&amp;#29983;&amp;#21697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40644;&amp;#37329;&amp;#30333;&amp;#38134;&amp;#36149;&amp;#37329;&amp;#23646;&amp;#34893;&amp;#29983;&amp;#21697;&amp;#34892;&amp;#19994;&amp;#21457;&amp;#23637;&amp;#20998;&amp;#26512;&lt;/span&gt;&lt;/span&gt;&lt;/div&gt;&lt;div align="left"&gt;&lt;span style="font-size: small;"&gt;&lt;span style="font-family: Arial;"&gt;&amp;#19968;&amp;#12289;&amp;#20840;&amp;#29699;&amp;#40644;&amp;#37329;&amp;#30333;&amp;#38134;&amp;#36149;&amp;#37329;&amp;#23646;&amp;#34893;&amp;#29983;&amp;#21697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40644;&amp;#37329;&amp;#30333;&amp;#38134;&amp;#36149;&amp;#37329;&amp;#23646;&amp;#34893;&amp;#29983;&amp;#21697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40644;&amp;#37329;&amp;#30333;&amp;#38134;&amp;#36149;&amp;#37329;&amp;#23646;&amp;#34893;&amp;#29983;&amp;#21697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40644;&amp;#37329;&amp;#30333;&amp;#38134;&amp;#36149;&amp;#37329;&amp;#23646;&amp;#34893;&amp;#29983;&amp;#21697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40644;&amp;#37329;&amp;#30333;&amp;#38134;&amp;#36149;&amp;#37329;&amp;#23646;&amp;#34893;&amp;#29983;&amp;#21697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40644;&amp;#37329;&amp;#30333;&amp;#38134;&amp;#36149;&amp;#37329;&amp;#23646;&amp;#34893;&amp;#29983;&amp;#21697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40644;&amp;#37329;&amp;#30333;&amp;#38134;&amp;#36149;&amp;#37329;&amp;#23646;&amp;#34893;&amp;#29983;&amp;#21697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40644;&amp;#37329;&amp;#30333;&amp;#38134;&amp;#36149;&amp;#37329;&amp;#23646;&amp;#34893;&amp;#29983;&amp;#21697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40644;&amp;#37329;&amp;#30333;&amp;#38134;&amp;#36149;&amp;#37329;&amp;#23646;&amp;#34893;&amp;#29983;&amp;#21697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40644;&amp;#37329;&amp;#30333;&amp;#38134;&amp;#36149;&amp;#37329;&amp;#23646;&amp;#34893;&amp;#29983;&amp;#21697;&amp;#34892;&amp;#19994;&amp;#23545;&amp;#27604;&amp;#20998;&amp;#26512;&lt;/span&gt;&lt;/span&gt;&lt;/div&gt;&lt;div align="left"&gt;&lt;span style="font-size: small;"&gt;&lt;span style="font-family: Arial;"&gt;&amp;#19968;&amp;#12289;&amp;#20013;&amp;#22269;&amp;#40644;&amp;#37329;&amp;#30333;&amp;#38134;&amp;#36149;&amp;#37329;&amp;#23646;&amp;#34893;&amp;#29983;&amp;#21697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40644;&amp;#37329;&amp;#30333;&amp;#38134;&amp;#36149;&amp;#37329;&amp;#23646;&amp;#34893;&amp;#29983;&amp;#21697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40644;&amp;#37329;&amp;#30333;&amp;#38134;&amp;#36149;&amp;#37329;&amp;#23646;&amp;#34893;&amp;#29983;&amp;#21697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40644;&amp;#37329;&amp;#30333;&amp;#38134;&amp;#36149;&amp;#37329;&amp;#23646;&amp;#34893;&amp;#29983;&amp;#21697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40644;&amp;#37329;&amp;#30333;&amp;#38134;&amp;#36149;&amp;#37329;&amp;#23646;&amp;#34893;&amp;#29983;&amp;#21697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40644;&amp;#37329;&amp;#30333;&amp;#38134;&amp;#36149;&amp;#37329;&amp;#23646;&amp;#34893;&amp;#29983;&amp;#21697;&amp;#34892;&amp;#19994;&amp;#21457;&amp;#23637;&amp;#27010;&amp;#36848;&lt;/span&gt;&lt;/span&gt;&lt;/div&gt;&lt;div align="left"&gt;&lt;span style="font-size: small;"&gt;&lt;span style="font-family: Arial;"&gt;&amp;#19968;&amp;#12289;&amp;#20013;&amp;#22269;&amp;#40644;&amp;#37329;&amp;#30333;&amp;#38134;&amp;#36149;&amp;#37329;&amp;#23646;&amp;#34893;&amp;#29983;&amp;#21697;&amp;#34892;&amp;#19994;&amp;#21457;&amp;#23637;&amp;#29616;&amp;#29366;&lt;/span&gt;&lt;/span&gt;&lt;/div&gt;&lt;div align="left"&gt;&lt;span style="font-size: small;"&gt;&lt;span style="font-family: Arial;"&gt;&amp;#20108;&amp;#12289;&amp;#20013;&amp;#22269;&amp;#40644;&amp;#37329;&amp;#30333;&amp;#38134;&amp;#36149;&amp;#37329;&amp;#23646;&amp;#34893;&amp;#29983;&amp;#21697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40644;&amp;#37329;&amp;#30333;&amp;#38134;&amp;#36149;&amp;#37329;&amp;#23646;&amp;#34893;&amp;#29983;&amp;#21697;&amp;#34892;&amp;#19994;&amp;#24066;&amp;#22330;&amp;#35268;&amp;#27169;&lt;/span&gt;&lt;/span&gt;&lt;/div&gt;&lt;div align="left"&gt;&lt;span style="font-size: small;"&gt;&lt;span style="font-family: Arial;"&gt;&amp;#22235;&amp;#12289;&amp;#20013;&amp;#22269;&amp;#40644;&amp;#37329;&amp;#30333;&amp;#38134;&amp;#36149;&amp;#37329;&amp;#23646;&amp;#34893;&amp;#29983;&amp;#21697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40644;&amp;#37329;&amp;#30333;&amp;#38134;&amp;#36149;&amp;#37329;&amp;#23646;&amp;#34893;&amp;#29983;&amp;#21697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40644;&amp;#37329;&amp;#30333;&amp;#38134;&amp;#36149;&amp;#37329;&amp;#23646;&amp;#34893;&amp;#29983;&amp;#21697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40644;&amp;#37329;&amp;#30333;&amp;#38134;&amp;#36149;&amp;#37329;&amp;#23646;&amp;#34893;&amp;#29983;&amp;#21697;&amp;#20135;&amp;#20540;&amp;#21306;&amp;#22495;&amp;#20998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20998;&amp;#26512;&lt;/span&gt;&lt;/span&gt;&lt;/div&gt;&lt;div align="left"&gt;&lt;span style="font-size: small;"&gt;&lt;span style="font-family: Arial;"&gt;&amp;#31532;&amp;#19977;&amp;#33410; 2015-2019&amp;#24180;&amp;#20013;&amp;#22269;&amp;#40644;&amp;#37329;&amp;#30333;&amp;#38134;&amp;#36149;&amp;#37329;&amp;#23646;&amp;#34893;&amp;#29983;&amp;#21697;&amp;#34892;&amp;#19994;&amp;#20135;&amp;#37327;&amp;#20998;&amp;#26512;&lt;/span&gt;&lt;/span&gt;&lt;/div&gt;&lt;div align="left"&gt;&lt;span style="font-size: small;"&gt;&lt;span style="font-family: Arial;"&gt;&amp;#31532;&amp;#22235;&amp;#33410; 2019&amp;#24180;&amp;#40644;&amp;#37329;&amp;#30333;&amp;#38134;&amp;#36149;&amp;#37329;&amp;#23646;&amp;#34893;&amp;#29983;&amp;#21697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40644;&amp;#37329;&amp;#30333;&amp;#38134;&amp;#36149;&amp;#37329;&amp;#23646;&amp;#34893;&amp;#29983;&amp;#21697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40644;&amp;#37329;&amp;#30333;&amp;#38134;&amp;#36149;&amp;#37329;&amp;#23646;&amp;#34893;&amp;#29983;&amp;#21697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40644;&amp;#37329;&amp;#30333;&amp;#38134;&amp;#36149;&amp;#37329;&amp;#23646;&amp;#34893;&amp;#29983;&amp;#21697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40644;&amp;#37329;&amp;#30333;&amp;#38134;&amp;#36149;&amp;#37329;&amp;#23646;&amp;#34893;&amp;#29983;&amp;#21697;&amp;#34892;&amp;#19994;&amp;#38598;&amp;#20013;&amp;#24230;&amp;#20998;&amp;#26512;&lt;/span&gt;&lt;/span&gt;&lt;/div&gt;&lt;div align="left"&gt;&lt;span style="font-size: small;"&gt;&lt;span style="font-family: Arial;"&gt;&amp;#19968;&amp;#12289;&amp;#40644;&amp;#37329;&amp;#30333;&amp;#38134;&amp;#36149;&amp;#37329;&amp;#23646;&amp;#34893;&amp;#29983;&amp;#21697;&amp;#24066;&amp;#22330;&amp;#38598;&amp;#20013;&amp;#24230;&amp;#20998;&amp;#26512;&lt;/span&gt;&lt;/span&gt;&lt;/div&gt;&lt;div align="left"&gt;&lt;span style="font-size: small;"&gt;&lt;span style="font-family: Arial;"&gt;&amp;#20108;&amp;#12289;&amp;#40644;&amp;#37329;&amp;#30333;&amp;#38134;&amp;#36149;&amp;#37329;&amp;#23646;&amp;#34893;&amp;#29983;&amp;#21697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40644;&amp;#37329;&amp;#30333;&amp;#38134;&amp;#36149;&amp;#37329;&amp;#23646;&amp;#34893;&amp;#29983;&amp;#21697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40644;&amp;#37329;&amp;#30333;&amp;#38134;&amp;#36149;&amp;#37329;&amp;#23646;&amp;#34893;&amp;#29983;&amp;#21697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40644;&amp;#37329;&amp;#30333;&amp;#38134;&amp;#36149;&amp;#37329;&amp;#23646;&amp;#34893;&amp;#29983;&amp;#21697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40644;&amp;#37329;&amp;#30333;&amp;#38134;&amp;#36149;&amp;#37329;&amp;#23646;&amp;#34893;&amp;#29983;&amp;#21697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40644;&amp;#37329;&amp;#30333;&amp;#38134;&amp;#36149;&amp;#37329;&amp;#23646;&amp;#34893;&amp;#29983;&amp;#21697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40644;&amp;#37329;&amp;#30333;&amp;#38134;&amp;#36149;&amp;#37329;&amp;#23646;&amp;#34893;&amp;#29983;&amp;#21697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40644;&amp;#37329;&amp;#30333;&amp;#38134;&amp;#36149;&amp;#37329;&amp;#23646;&amp;#34893;&amp;#29983;&amp;#21697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40644;&amp;#37329;&amp;#30333;&amp;#38134;&amp;#36149;&amp;#37329;&amp;#23646;&amp;#34893;&amp;#29983;&amp;#21697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40644;&amp;#37329;&amp;#30333;&amp;#38134;&amp;#36149;&amp;#37329;&amp;#23646;&amp;#34893;&amp;#29983;&amp;#21697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40644;&amp;#37329;&amp;#30333;&amp;#38134;&amp;#36149;&amp;#37329;&amp;#23646;&amp;#34893;&amp;#29983;&amp;#21697;&amp;#20225;&amp;#19994;&amp;#25968;&amp;#37327;&amp;#21450;&amp;#20998;&amp;#24067;&lt;/span&gt;&lt;/span&gt;&lt;/div&gt;&lt;div align="left"&gt;&lt;span style="font-size: small;"&gt;&lt;span style="font-family: Arial;"&gt;&amp;#20108;&amp;#12289;&amp;#40644;&amp;#37329;&amp;#30333;&amp;#38134;&amp;#36149;&amp;#37329;&amp;#23646;&amp;#34893;&amp;#29983;&amp;#21697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40644;&amp;#37329;&amp;#30333;&amp;#38134;&amp;#36149;&amp;#37329;&amp;#23646;&amp;#34893;&amp;#29983;&amp;#21697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40644;&amp;#37329;&amp;#30333;&amp;#38134;&amp;#36149;&amp;#37329;&amp;#23646;&amp;#34893;&amp;#29983;&amp;#21697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40644;&amp;#37329;&amp;#30333;&amp;#38134;&amp;#36149;&amp;#37329;&amp;#23646;&amp;#34893;&amp;#29983;&amp;#21697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40644;&amp;#37329;&amp;#30333;&amp;#38134;&amp;#36149;&amp;#37329;&amp;#23646;&amp;#34893;&amp;#29983;&amp;#21697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40644;&amp;#37329;&amp;#30333;&amp;#38134;&amp;#36149;&amp;#37329;&amp;#23646;&amp;#34893;&amp;#29983;&amp;#21697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40644;&amp;#37329;&amp;#30333;&amp;#38134;&amp;#36149;&amp;#37329;&amp;#23646;&amp;#34893;&amp;#29983;&amp;#21697;&amp;#34892;&amp;#19994;&amp;#21306;&amp;#22495;&amp;#21457;&amp;#2363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0013;&amp;#22269;&amp;#40644;&amp;#37329;&amp;#30333;&amp;#38134;&amp;#36149;&amp;#37329;&amp;#23646;&amp;#34893;&amp;#29983;&amp;#21697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40644;&amp;#37329;&amp;#30333;&amp;#38134;&amp;#36149;&amp;#37329;&amp;#23646;&amp;#34893;&amp;#29983;&amp;#21697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2015-2019&amp;#24180;&amp;#20013;&amp;#22269;&amp;#40644;&amp;#37329;&amp;#30333;&amp;#38134;&amp;#36149;&amp;#37329;&amp;#23646;&amp;#34893;&amp;#29983;&amp;#21697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40644;&amp;#37329;&amp;#30333;&amp;#38134;&amp;#36149;&amp;#37329;&amp;#23646;&amp;#34893;&amp;#29983;&amp;#21697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40644;&amp;#37329;&amp;#30333;&amp;#38134;&amp;#36149;&amp;#37329;&amp;#23646;&amp;#34893;&amp;#29983;&amp;#21697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40644;&amp;#37329;&amp;#30333;&amp;#38134;&amp;#36149;&amp;#37329;&amp;#23646;&amp;#34893;&amp;#29983;&amp;#21697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40644;&amp;#37329;&amp;#30333;&amp;#38134;&amp;#36149;&amp;#37329;&amp;#23646;&amp;#34893;&amp;#29983;&amp;#21697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40644;&amp;#37329;&amp;#30333;&amp;#38134;&amp;#36149;&amp;#37329;&amp;#23646;&amp;#34893;&amp;#29983;&amp;#21697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40644;&amp;#37329;&amp;#30333;&amp;#38134;&amp;#36149;&amp;#37329;&amp;#23646;&amp;#34893;&amp;#29983;&amp;#21697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40644;&amp;#37329;&amp;#30333;&amp;#38134;&amp;#36149;&amp;#37329;&amp;#23646;&amp;#34893;&amp;#29983;&amp;#21697;&amp;#34892;&amp;#19994;&amp;#21457;&amp;#23637;&amp;#36235;&amp;#21183;&lt;/span&gt;&lt;/span&gt;&lt;/div&gt;&lt;div align="left"&gt;&lt;span style="font-size: small;"&gt;&lt;span style="font-family: Arial;"&gt;&amp;#19968;&amp;#12289;&amp;#20013;&amp;#22269;&amp;#40644;&amp;#37329;&amp;#30333;&amp;#38134;&amp;#36149;&amp;#37329;&amp;#23646;&amp;#34893;&amp;#29983;&amp;#21697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40644;&amp;#37329;&amp;#30333;&amp;#38134;&amp;#36149;&amp;#37329;&amp;#23646;&amp;#34893;&amp;#29983;&amp;#21697;&amp;#20135;&amp;#19994;&amp;#35268;&amp;#21010;&amp;#20998;&amp;#26512;&lt;/span&gt;&lt;/span&gt;&lt;/div&gt;&lt;div align="left"&gt;&lt;span style="font-size: small;"&gt;&lt;span style="font-family: Arial;"&gt;&amp;#19977;&amp;#12289;&amp;#25105;&amp;#22269;&amp;#40644;&amp;#37329;&amp;#30333;&amp;#38134;&amp;#36149;&amp;#37329;&amp;#23646;&amp;#34893;&amp;#29983;&amp;#21697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40644;&amp;#37329;&amp;#30333;&amp;#38134;&amp;#36149;&amp;#37329;&amp;#23646;&amp;#34893;&amp;#29983;&amp;#21697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40644;&amp;#37329;&amp;#30333;&amp;#38134;&amp;#36149;&amp;#37329;&amp;#23646;&amp;#34893;&amp;#29983;&amp;#21697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40644;&amp;#37329;&amp;#30333;&amp;#38134;&amp;#36149;&amp;#37329;&amp;#23646;&amp;#34893;&amp;#29983;&amp;#21697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40644;&amp;#37329;&amp;#30333;&amp;#38134;&amp;#36149;&amp;#37329;&amp;#23646;&amp;#34893;&amp;#29983;&amp;#21697;&amp;#34892;&amp;#19994;&amp;#36816;&amp;#34892;&amp;#30340;&amp;#26377;&amp;#21033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433;&amp;#21709;&amp;#40644;&amp;#37329;&amp;#30333;&amp;#38134;&amp;#36149;&amp;#37329;&amp;#23646;&amp;#34893;&amp;#29983;&amp;#21697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40644;&amp;#37329;&amp;#30333;&amp;#38134;&amp;#36149;&amp;#37329;&amp;#23646;&amp;#34893;&amp;#29983;&amp;#21697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40644;&amp;#37329;&amp;#30333;&amp;#38134;&amp;#36149;&amp;#37329;&amp;#23646;&amp;#34893;&amp;#29983;&amp;#21697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40644;&amp;#37329;&amp;#30333;&amp;#38134;&amp;#36149;&amp;#37329;&amp;#23646;&amp;#34893;&amp;#29983;&amp;#21697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40644;&amp;#37329;&amp;#30333;&amp;#38134;&amp;#36149;&amp;#37329;&amp;#23646;&amp;#34893;&amp;#29983;&amp;#21697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40644;&amp;#37329;&amp;#30333;&amp;#38134;&amp;#36149;&amp;#37329;&amp;#23646;&amp;#34893;&amp;#29983;&amp;#21697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40644;&amp;#37329;&amp;#30333;&amp;#38134;&amp;#36149;&amp;#37329;&amp;#23646;&amp;#34893;&amp;#29983;&amp;#21697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40644;&amp;#37329;&amp;#30333;&amp;#38134;&amp;#36149;&amp;#37329;&amp;#23646;&amp;#34893;&amp;#29983;&amp;#21697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40644;&amp;#37329;&amp;#30333;&amp;#38134;&amp;#36149;&amp;#37329;&amp;#23646;&amp;#34893;&amp;#29983;&amp;#21697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40644;&amp;#37329;&amp;#30333;&amp;#38134;&amp;#36149;&amp;#37329;&amp;#23646;&amp;#34893;&amp;#29983;&amp;#21697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40644;&amp;#37329;&amp;#30333;&amp;#38134;&amp;#36149;&amp;#37329;&amp;#23646;&amp;#34893;&amp;#29983;&amp;#21697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40644;&amp;#37329;&amp;#30333;&amp;#38134;&amp;#36149;&amp;#37329;&amp;#23646;&amp;#34893;&amp;#29983;&amp;#21697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40644;&amp;#37329;&amp;#30333;&amp;#38134;&amp;#36149;&amp;#37329;&amp;#23646;&amp;#34893;&amp;#29983;&amp;#21697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40644;&amp;#37329;&amp;#30333;&amp;#38134;&amp;#36149;&amp;#37329;&amp;#23646;&amp;#34893;&amp;#29983;&amp;#21697;&amp;#20215;&amp;#26684;&amp;#31574;&amp;#30053;&amp;#20998;&amp;#26512;&lt;/span&gt;&lt;/span&gt;&lt;/div&gt;&lt;div align="left"&gt;&lt;span style="font-size: small;"&gt;&lt;span style="font-family: Arial;"&gt;&amp;#20108;&amp;#12289;&amp;#40644;&amp;#37329;&amp;#30333;&amp;#38134;&amp;#36149;&amp;#37329;&amp;#23646;&amp;#34893;&amp;#29983;&amp;#21697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40644;&amp;#37329;&amp;#30333;&amp;#38134;&amp;#36149;&amp;#37329;&amp;#23646;&amp;#34893;&amp;#29983;&amp;#21697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40644;&amp;#37329;&amp;#30333;&amp;#38134;&amp;#36149;&amp;#37329;&amp;#23646;&amp;#34893;&amp;#29983;&amp;#21697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40644;&amp;#37329;&amp;#30333;&amp;#38134;&amp;#36149;&amp;#37329;&amp;#23646;&amp;#34893;&amp;#29983;&amp;#21697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40644;&amp;#37329;&amp;#30333;&amp;#38134;&amp;#36149;&amp;#37329;&amp;#23646;&amp;#34893;&amp;#29983;&amp;#2169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40644;&amp;#37329;&amp;#30333;&amp;#38134;&amp;#36149;&amp;#37329;&amp;#23646;&amp;#34893;&amp;#29983;&amp;#21697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40644;&amp;#37329;&amp;#30333;&amp;#38134;&amp;#36149;&amp;#37329;&amp;#23646;&amp;#34893;&amp;#29983;&amp;#21697;&amp;#21697;&amp;#29260;&amp;#30340;&amp;#25112;&amp;#30053;&amp;#24605;&amp;#32771;&lt;/span&gt;&lt;/span&gt;&lt;/div&gt;&lt;div align="left"&gt;&lt;span style="font-size: small;"&gt;&lt;span style="font-family: Arial;"&gt;&amp;#19968;&amp;#12289;&amp;#40644;&amp;#37329;&amp;#30333;&amp;#38134;&amp;#36149;&amp;#37329;&amp;#23646;&amp;#34893;&amp;#29983;&amp;#21697;&amp;#23454;&amp;#26045;&amp;#21697;&amp;#29260;&amp;#25112;&amp;#30053;&amp;#30340;&amp;#24847;&amp;#20041;&lt;/span&gt;&lt;/span&gt;&lt;/div&gt;&lt;div align="left"&gt;&lt;span style="font-size: small;"&gt;&lt;span style="font-family: Arial;"&gt;&amp;#20108;&amp;#12289;&amp;#40644;&amp;#37329;&amp;#30333;&amp;#38134;&amp;#36149;&amp;#37329;&amp;#23646;&amp;#34893;&amp;#29983;&amp;#21697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40644;&amp;#37329;&amp;#30333;&amp;#38134;&amp;#36149;&amp;#37329;&amp;#23646;&amp;#34893;&amp;#29983;&amp;#21697;&amp;#20225;&amp;#19994;&amp;#30340;&amp;#21697;&amp;#29260;&amp;#25112;&amp;#30053;&lt;/span&gt;&lt;/span&gt;&lt;/div&gt;&lt;div align="left"&gt;&lt;span style="font-size: small;"&gt;&lt;span style="font-family: Arial;"&gt;&amp;#22235;&amp;#12289;&amp;#40644;&amp;#37329;&amp;#30333;&amp;#38134;&amp;#36149;&amp;#37329;&amp;#23646;&amp;#34893;&amp;#29983;&amp;#21697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40644;&amp;#37329;&amp;#30333;&amp;#38134;&amp;#36149;&amp;#37329;&amp;#23646;&amp;#34893;&amp;#29983;&amp;#21697;&amp;#34892;&amp;#19994;&amp;#21382;&amp;#31243;&lt;/span&gt;&lt;/span&gt;&lt;/div&gt;&lt;div align="left"&gt;&lt;span style="font-size: small;"&gt;&lt;span style="font-family: Arial;"&gt;&amp;#22270;&amp;#34920;&amp;#65306;&amp;#40644;&amp;#37329;&amp;#30333;&amp;#38134;&amp;#36149;&amp;#37329;&amp;#23646;&amp;#34893;&amp;#29983;&amp;#21697;&amp;#34892;&amp;#19994;&amp;#29983;&amp;#21629;&amp;#21608;&amp;#26399;&lt;/span&gt;&lt;/span&gt;&lt;/div&gt;&lt;div align="left"&gt;&lt;span style="font-size: small;"&gt;&lt;span style="font-family: Arial;"&gt;&amp;#22270;&amp;#34920;&amp;#65306;&amp;#40644;&amp;#37329;&amp;#30333;&amp;#38134;&amp;#36149;&amp;#37329;&amp;#23646;&amp;#34893;&amp;#29983;&amp;#21697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40644;&amp;#37329;&amp;#30333;&amp;#38134;&amp;#36149;&amp;#37329;&amp;#23646;&amp;#34893;&amp;#29983;&amp;#21697;&amp;#34892;&amp;#19994;&amp;#20135;&amp;#33021;&amp;#20998;&amp;#26512;&lt;/span&gt;&lt;/span&gt;&lt;/div&gt;&lt;div align="left"&gt;&lt;span style="font-size: small;"&gt;&lt;span style="font-family: Arial;"&gt;&amp;#22270;&amp;#34920;&amp;#65306;2015-2019&amp;#24180;&amp;#40644;&amp;#37329;&amp;#30333;&amp;#38134;&amp;#36149;&amp;#37329;&amp;#23646;&amp;#34893;&amp;#29983;&amp;#21697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40644;&amp;#37329;&amp;#30333;&amp;#38134;&amp;#36149;&amp;#37329;&amp;#23646;&amp;#34893;&amp;#29983;&amp;#21697;&amp;#34892;&amp;#19994;&amp;#20135;&amp;#37327;&amp;#20998;&amp;#26512;&lt;/span&gt;&lt;/span&gt;&lt;/div&gt;&lt;div align="left"&gt;&lt;span style="font-size: small;"&gt;&lt;span style="font-family: Arial;"&gt;&amp;#22270;&amp;#34920;&amp;#65306;2015-2019&amp;#24180;&amp;#40644;&amp;#37329;&amp;#30333;&amp;#38134;&amp;#36149;&amp;#37329;&amp;#23646;&amp;#34893;&amp;#29983;&amp;#21697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40644;&amp;#37329;&amp;#30333;&amp;#38134;&amp;#36149;&amp;#37329;&amp;#23646;&amp;#34893;&amp;#29983;&amp;#21697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40644;&amp;#37329;&amp;#30333;&amp;#38134;&amp;#36149;&amp;#37329;&amp;#23646;&amp;#34893;&amp;#29983;&amp;#21697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40644;&amp;#37329;&amp;#30333;&amp;#38134;&amp;#36149;&amp;#37329;&amp;#23646;&amp;#34893;&amp;#29983;&amp;#21697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40644;&amp;#37329;&amp;#30333;&amp;#38134;&amp;#36149;&amp;#37329;&amp;#23646;&amp;#34893;&amp;#29983;&amp;#21697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40644;&amp;#37329;&amp;#30333;&amp;#38134;&amp;#36149;&amp;#37329;&amp;#23646;&amp;#34893;&amp;#29983;&amp;#21697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40644;&amp;#37329;&amp;#30333;&amp;#38134;&amp;#36149;&amp;#37329;&amp;#23646;&amp;#34893;&amp;#29983;&amp;#21697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40644;&amp;#37329;&amp;#30333;&amp;#38134;&amp;#36149;&amp;#37329;&amp;#23646;&amp;#34893;&amp;#29983;&amp;#21697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40644;&amp;#37329;&amp;#30333;&amp;#38134;&amp;#36149;&amp;#37329;&amp;#23646;&amp;#34893;&amp;#29983;&amp;#21697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40644;&amp;#37329;&amp;#30333;&amp;#38134;&amp;#36149;&amp;#37329;&amp;#23646;&amp;#34893;&amp;#29983;&amp;#21697;&amp;#34892;&amp;#19994;&amp;#20135;&amp;#37327;&amp;#39044;&amp;#27979;&lt;/span&gt;&lt;/span&gt;&lt;/div&gt;&lt;div align="left"&gt;&lt;span style="font-size: small;"&gt;&lt;span style="font-family: Arial;"&gt;&amp;#22270;&amp;#34920;&amp;#65306;2022-2028&amp;#24180;&amp;#40644;&amp;#37329;&amp;#30333;&amp;#38134;&amp;#36149;&amp;#37329;&amp;#23646;&amp;#34893;&amp;#29983;&amp;#21697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35.html"&gt;http://www.cction.com/report/202201/261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