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9073;&amp;#4006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9073;&amp;#4006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9073;&amp;#4006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0.html"&gt;http://www.cction.com/report/202206/29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39073;&amp;#40060;&amp;#65288;&amp;#23398;&amp;#21517;&amp;#65306;Pelteobagrus fulvidraco&amp;#65289;&amp;#26159;&amp;#40127;&amp;#31185;&amp;#12289;&amp;#40644;&amp;#39073;&amp;#40060;&amp;#23646;&amp;#19968;&amp;#31181;&amp;#24120;&amp;#35265;&amp;#30340;&amp;#28129;&amp;#27700;&amp;#40060;&amp;#12290;&amp;#20307;&amp;#24310;&amp;#38271;&amp;#65292;&amp;#31245;&amp;#31895;&amp;#22766;&amp;#65292;&amp;#21563;&amp;#31471;&amp;#21521;&amp;#32972;&amp;#40141;&amp;#19978;&amp;#26012;&amp;#65292;&amp;#21518;&amp;#37096;&amp;#20391;&amp;#25153;&amp;#12290;&amp;#22836;&amp;#30053;&amp;#22823;&amp;#32780;&amp;#32437;&amp;#25153;&amp;#65292;&amp;#22836;&amp;#32972;&amp;#22823;&amp;#37096;&amp;#35064;&amp;#38706;&amp;#12290;&amp;#21563;&amp;#37096;&amp;#32972;&amp;#35270;&amp;#38045;&amp;#22278;&amp;#12290;&amp;#21475;&amp;#22823;&amp;#12290;&amp;#30524;&amp;#20013;&amp;#31561;&amp;#22823;&amp;#12290;&amp;#40763;&amp;#39035;&amp;#20301;&amp;#20110;&amp;#21518;&amp;#40763;&amp;#23380;&amp;#21069;&amp;#32536;&amp;#65292;&amp;#20280;&amp;#36798;&amp;#25110;&amp;#36229;&amp;#36807;&amp;#30524;&amp;#21518;&amp;#32536;&amp;#12290;&amp;#40131;&amp;#23380;&amp;#22823;&amp;#65292;&amp;#21521;&amp;#21069;&amp;#20280;&amp;#33267;&amp;#30524;&amp;#20013;&amp;#37096;&amp;#22402;&amp;#30452;&amp;#19979;&amp;#26041;&amp;#33145;&amp;#38754;&amp;#12290;&amp;#32972;&amp;#40141;&amp;#36739;&amp;#23567;&amp;#65292;&amp;#20855;&amp;#39592;&amp;#36136;&amp;#30828;&amp;#21050;&amp;#65292;&amp;#21069;&amp;#32536;&amp;#20809;&amp;#28369;&amp;#12290;&amp;#33026;&amp;#40141;&amp;#30701;&amp;#65292;&amp;#22522;&amp;#37096;&amp;#20301;&amp;#20110;&amp;#32972;&amp;#40141;&amp;#22522;&amp;#21518;&amp;#31471;&amp;#33267;&amp;#23614;&amp;#40141;&amp;#22522;&amp;#20013;&amp;#22830;&amp;#20559;&amp;#21069;&amp;#12290;&amp;#33216;&amp;#40141;&amp;#22522;&amp;#24213;&amp;#38271;&amp;#65292;&amp;#36215;&amp;#28857;&amp;#20301;&amp;#20110;&amp;#33026;&amp;#40141;&amp;#36215;&amp;#28857;&amp;#22402;&amp;#30452;&amp;#19979;&amp;#26041;&amp;#20043;&amp;#21069;&amp;#12290;&amp;#33016;&amp;#40141;&amp;#20391;&amp;#19979;&amp;#20301;&amp;#65292;&amp;#39592;&amp;#36136;&amp;#30828;&amp;#21050;&amp;#21069;&amp;#32536;&amp;#38191;&amp;#40831;&amp;#32454;&amp;#23567;&amp;#32780;&amp;#22810;&amp;#12290;&amp;#33145;&amp;#40141;&amp;#30701;&amp;#65292;&amp;#26411;&amp;#31471;&amp;#20280;&amp;#36798;&amp;#33216;&amp;#40141;&amp;#12290;&amp;#32923;&amp;#38376;&amp;#36317;&amp;#33216;&amp;#40141;&amp;#36215;&amp;#28857;&amp;#19982;&amp;#36317;&amp;#33145;&amp;#40141;&amp;#22522;&amp;#21518;&amp;#31471;&amp;#32422;&amp;#30456;&amp;#31561;&amp;#12290;&amp;#23614;&amp;#40141;&amp;#28145;&amp;#20998;&amp;#21449;&amp;#65292;&amp;#26411;&amp;#31471;&amp;#22278;&amp;#12290;&amp;#27963;&amp;#20307;&amp;#32972;&amp;#37096;&amp;#40657;&amp;#35088;&amp;#33394;&amp;#65292;&amp;#33267;&amp;#33145;&amp;#37096;&amp;#28176;&amp;#27973;&amp;#40644;&amp;#33394;&amp;#12290;&amp;#27839;&amp;#20391;&amp;#32447;&amp;#19978;&amp;#19979;&amp;#21508;&amp;#26377;&amp;#19968;&amp;#29421;&amp;#31364;&amp;#30340;&amp;#40644;&amp;#33394;&amp;#32437;&amp;#24102;&amp;#65292;&amp;#32422;&amp;#22312;&amp;#33145;&amp;#40141;&amp;#19982;&amp;#33216;&amp;#40141;&amp;#19978;&amp;#26041;&amp;#21508;&amp;#26377;&amp;#19968;&amp;#40644;&amp;#33394;&amp;#27178;&amp;#24102;&amp;#65292;&amp;#20132;&amp;#38169;&amp;#24418;&amp;#25104;&amp;#26029;&amp;#32493;&amp;#30340;&amp;#26263;&amp;#33394;&amp;#32437;&amp;#26001;&amp;#22359;&amp;#12290;&amp;#23614;&amp;#40141;&amp;#20004;&amp;#21494;&amp;#20013;&amp;#37096;&amp;#21508;&amp;#26377;&amp;#19968;&amp;#26263;&amp;#33394;&amp;#32437;&amp;#26465;&amp;#32441;&amp;#12290;&lt;/span&gt;&lt;/span&gt;&lt;/div&gt;&lt;div&gt;&lt;span style="font-size: small;"&gt;&lt;span style="font-family: Arial;"&gt;&lt;span style="color: blue;"&gt;&amp;nbsp; &amp;nbsp; &amp;nbsp; &amp;nbsp;&lt;/span&gt;&amp;#40644;&amp;#39073;&amp;#40060;&amp;#22810;&amp;#26646;&amp;#24687;&amp;#20110;&amp;#32531;&amp;#27969;&amp;#22810;&amp;#27700;&amp;#33609;&amp;#30340;&amp;#28246;&amp;#21608;&amp;#27973;&amp;#27700;&amp;#21306;&amp;#21644;&amp;#20837;&amp;#28246;&amp;#27827;&amp;#27969;&amp;#22788;&amp;#65292;&amp;#33829;&amp;#24213;&amp;#26646;&amp;#29983;&amp;#27963;&amp;#65292;&amp;#23588;&amp;#20854;&amp;#21916;&amp;#27426;&amp;#29983;&amp;#27963;&amp;#22312;&amp;#38745;&amp;#27700;&amp;#25110;&amp;#32531;&amp;#27969;&amp;#30340;&amp;#27973;&amp;#28393;&amp;#22788;&amp;#65292;&amp;#19988;&amp;#33104;&amp;#27542;&amp;#36136;&amp;#22810;&amp;#21644;&amp;#28216;&amp;#27877;&amp;#22810;&amp;#30340;&amp;#22320;&amp;#26041;&amp;#12290;&amp;#26434;&amp;#39135;&amp;#24615;&amp;#65292;&amp;#33258;&amp;#28982;&amp;#26465;&amp;#20214;&amp;#19979;&amp;#20197;&amp;#21160;&amp;#29289;&amp;#24615;&amp;#39282;&amp;#26009;&amp;#20026;&amp;#20027;&amp;#65292;&amp;#40060;&amp;#33495;&amp;#38454;&amp;#27573;&amp;#20197;&amp;#28014;&amp;#28216;&amp;#21160;&amp;#29289;&amp;#20026;&amp;#39135;&amp;#65292;&amp;#25104;&amp;#40060;&amp;#21017;&amp;#20197;&amp;#26118;&amp;#34411;&amp;#21450;&amp;#20854;&amp;#24188;&amp;#34411;&amp;#12289;&amp;#23567;&amp;#40060;&amp;#34430;&amp;#12289;&amp;#34746;&amp;#34444;&amp;#31561;&amp;#20026;&amp;#39135;&amp;#65292;&amp;#20063;&amp;#21534;&amp;#39135;&amp;#26893;&amp;#29289;&amp;#30862;&amp;#23633;&amp;#12290;&amp;#20998;&amp;#24067;&amp;#20110;&amp;#32769;&amp;#25373;&amp;#12289;&amp;#36234;&amp;#21335;&amp;#12289;&amp;#20013;&amp;#22269;&amp;#12289;&amp;#26397;&amp;#40092;&amp;#12289;&amp;#20420;&amp;#32599;&amp;#26031;&amp;#35199;&amp;#20271;&amp;#21033;&amp;#20122;&amp;#19996;&amp;#21335;&amp;#37096;&amp;#12290;&amp;#22312;&amp;#20013;&amp;#22269;&amp;#20998;&amp;#24067;&amp;#20110;&amp;#29664;&amp;#27743;&amp;#12289;&amp;#38397;&amp;#27743;&amp;#12289;&amp;#28248;&amp;#27743;&amp;#12289;&amp;#38271;&amp;#27743;&amp;#12289;&amp;#40644;&amp;#27827;&amp;#12289;&amp;#28023;&amp;#27827;&amp;#12289;&amp;#26494;&amp;#33457;&amp;#27743;&amp;#21450;&amp;#40657;&amp;#40857;&amp;#27743;&amp;#31561;&amp;#27700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9073;&amp;#4006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40644;&amp;#39073;&amp;#40060;&amp;#34892;&amp;#19994;&amp;#24066;&amp;#22330;&amp;#21457;&amp;#23637;&amp;#29615;&amp;#22659;&amp;#12289;&amp;#40644;&amp;#39073;&amp;#40060;&amp;#25972;&amp;#20307;&amp;#36816;&amp;#34892;&amp;#24577;&amp;#21183;&amp;#31561;&amp;#65292;&amp;#25509;&amp;#30528;&amp;#20998;&amp;#26512;&amp;#20102;&amp;#40644;&amp;#39073;&amp;#40060;&amp;#34892;&amp;#19994;&amp;#24066;&amp;#22330;&amp;#36816;&amp;#34892;&amp;#30340;&amp;#29616;&amp;#29366;&amp;#65292;&amp;#28982;&amp;#21518;&amp;#20171;&amp;#32461;&amp;#20102;&amp;#40644;&amp;#39073;&amp;#40060;&amp;#24066;&amp;#22330;&amp;#31454;&amp;#20105;&amp;#26684;&amp;#23616;&amp;#12290;&amp;#38543;&amp;#21518;&amp;#65292;&amp;#25253;&amp;#21578;&amp;#23545;&amp;#40644;&amp;#39073;&amp;#40060;&amp;#20570;&amp;#20102;&amp;#37325;&amp;#28857;&amp;#20225;&amp;#19994;&amp;#32463;&amp;#33829;&amp;#29366;&amp;#20917;&amp;#20998;&amp;#26512;&amp;#65292;&amp;#26368;&amp;#21518;&amp;#20998;&amp;#26512;&amp;#20102;&amp;#40644;&amp;#39073;&amp;#40060;&amp;#34892;&amp;#19994;&amp;#21457;&amp;#23637;&amp;#36235;&amp;#21183;&amp;#19982;&amp;#25237;&amp;#36164;&amp;#39044;&amp;#27979;&amp;#12290;&amp;#24744;&amp;#33509;&amp;#24819;&amp;#23545;&amp;#40644;&amp;#39073;&amp;#40060;&amp;#20135;&amp;#19994;&amp;#26377;&amp;#20010;&amp;#31995;&amp;#32479;&amp;#30340;&amp;#20102;&amp;#35299;&amp;#25110;&amp;#32773;&amp;#24819;&amp;#25237;&amp;#36164;&amp;#40644;&amp;#3907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40.html"&gt;&lt;span style="font-size: small;"&gt;&lt;span style="font-family: Arial;"&gt;&amp;#40644;&amp;#39073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644;&amp;#39073;&amp;#40060;&amp;#34892;&amp;#19994;&amp;#30340;&amp;#23450;&amp;#20041;&amp;#19982;&amp;#20998;&amp;#31867;&lt;/span&gt;&lt;/span&gt;&lt;/div&gt;&lt;div&gt;&lt;span style="font-size: small;"&gt;&lt;span style="font-family: Arial;"&gt;&amp;#19968;&amp;#12289;&amp;#40644;&amp;#39073;&amp;#40060;&amp;#34892;&amp;#19994;&amp;#30340;&amp;#23450;&amp;#20041;&lt;/span&gt;&lt;/span&gt;&lt;/div&gt;&lt;div&gt;&lt;span style="font-size: small;"&gt;&lt;span style="font-family: Arial;"&gt;&amp;#20108;&amp;#12289;&amp;#40644;&amp;#39073;&amp;#40060;&amp;#31181;&amp;#31867;&lt;/span&gt;&lt;/span&gt;&lt;/div&gt;&lt;div&gt;&lt;span style="font-size: small;"&gt;&lt;span style="font-family: Arial;"&gt;&amp;#19977;&amp;#12289;&amp;#40644;&amp;#39073;&amp;#40060;&amp;#29983;&amp;#27963;&amp;#20064;&amp;#24615;&lt;/span&gt;&lt;/span&gt;&lt;/div&gt;&lt;div&gt;&lt;span style="font-size: small;"&gt;&lt;span style="font-family: Arial;"&gt;&amp;#22235;&amp;#12289;&amp;#40644;&amp;#39073;&amp;#40060;&amp;#24418;&amp;#24577;&amp;#29305;&amp;#24449;&lt;/span&gt;&lt;/span&gt;&lt;/div&gt;&lt;div&gt;&lt;span style="font-size: small;"&gt;&lt;span style="font-family: Arial;"&gt;&amp;#20116;&amp;#12289;&amp;#40644;&amp;#39073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644;&amp;#39073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40644;&amp;#3907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644;&amp;#39073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644;&amp;#39073;&amp;#40060;&amp;#34892;&amp;#19994;&amp;#25216;&amp;#26415;&amp;#29615;&amp;#22659;&amp;#20998;&amp;#26512;&lt;/span&gt;&lt;/span&gt;&lt;/div&gt;&lt;div&gt;&lt;span style="font-size: small;"&gt;&lt;span style="font-family: Arial;"&gt;&amp;#19968;&amp;#12289;&amp;#40644;&amp;#39073;&amp;#40060;&amp;#25216;&amp;#26415;&amp;#21457;&amp;#23637;&amp;#27010;&amp;#20917;&lt;/span&gt;&lt;/span&gt;&lt;/div&gt;&lt;div&gt;&lt;span style="font-size: small;"&gt;&lt;span style="font-family: Arial;"&gt;&amp;#20108;&amp;#12289;&amp;#40644;&amp;#39073;&amp;#40060;&amp;#25216;&amp;#26415;&amp;#20859;&amp;#27542;&amp;#27969;&amp;#31243;&lt;/span&gt;&lt;/span&gt;&lt;/div&gt;&lt;div&gt;&lt;span style="font-size: small;"&gt;&lt;span style="font-family: Arial;"&gt;&amp;#19977;&amp;#12289;&amp;#40644;&amp;#39073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644;&amp;#39073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644;&amp;#39073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644;&amp;#39073;&amp;#40060;&amp;#24066;&amp;#22330;&amp;#20379;&amp;#32473;&amp;#29366;&amp;#20917;&lt;/span&gt;&lt;/span&gt;&lt;/div&gt;&lt;div&gt;&lt;span style="font-size: small;"&gt;&lt;span style="font-family: Arial;"&gt;&amp;#19968;&amp;#12289;&amp;#20013;&amp;#22269;&amp;#40644;&amp;#39073;&amp;#40060;&amp;#20135;&amp;#37327;&amp;#20998;&amp;#26512;&lt;/span&gt;&lt;/span&gt;&lt;/div&gt;&lt;div&gt;&lt;span style="font-size: small;"&gt;&lt;span style="font-family: Arial;"&gt;&amp;#20108;&amp;#12289;&amp;#40644;&amp;#39073;&amp;#40060;&amp;#20859;&amp;#27542;&amp;#38754;&amp;#31215;&amp;#20998;&amp;#26512;&lt;/span&gt;&lt;/span&gt;&lt;/div&gt;&lt;div&gt;&lt;span style="font-size: small;"&gt;&lt;span style="font-family: Arial;"&gt;&amp;#19977;&amp;#12289;&amp;#20013;&amp;#22269;&amp;#40644;&amp;#39073;&amp;#40060;&amp;#20135;&amp;#37327;&amp;#39044;&amp;#27979;&lt;/span&gt;&lt;/span&gt;&lt;/div&gt;&lt;div&gt;&lt;span style="font-size: small;"&gt;&lt;span style="font-family: Arial;"&gt;&amp;#31532;&amp;#20108;&amp;#33410; 2016-2020&amp;#24180;&amp;#20013;&amp;#22269;&amp;#40644;&amp;#39073;&amp;#40060;&amp;#24066;&amp;#22330;&amp;#38656;&amp;#27714;&amp;#29366;&amp;#20917;&lt;/span&gt;&lt;/span&gt;&lt;/div&gt;&lt;div&gt;&lt;span style="font-size: small;"&gt;&lt;span style="font-family: Arial;"&gt;&amp;#19968;&amp;#12289;&amp;#20013;&amp;#22269;&amp;#40644;&amp;#39073;&amp;#40060;&amp;#38656;&amp;#27714;&amp;#20998;&amp;#26512;&lt;/span&gt;&lt;/span&gt;&lt;/div&gt;&lt;div&gt;&lt;span style="font-size: small;"&gt;&lt;span style="font-family: Arial;"&gt;&amp;#20108;&amp;#12289;&amp;#20013;&amp;#22269;&amp;#40644;&amp;#39073;&amp;#40060;&amp;#38656;&amp;#27714;&amp;#39044;&amp;#27979;&lt;/span&gt;&lt;/span&gt;&lt;/div&gt;&lt;div&gt;&lt;span style="font-size: small;"&gt;&lt;span style="font-family: Arial;"&gt;&amp;#31532;&amp;#19977;&amp;#33410; 2016-2020&amp;#24180;&amp;#20013;&amp;#22269;&amp;#40644;&amp;#39073;&amp;#40060;&amp;#24066;&amp;#22330;&amp;#20215;&amp;#26684;&amp;#29366;&amp;#20917;&lt;/span&gt;&lt;/span&gt;&lt;/div&gt;&lt;div&gt;&lt;span style="font-size: small;"&gt;&lt;span style="font-family: Arial;"&gt;&amp;#19968;&amp;#12289;&amp;#20013;&amp;#22269;&amp;#40644;&amp;#39073;&amp;#40060;&amp;#20215;&amp;#26684;&amp;#20998;&amp;#26512;&lt;/span&gt;&lt;/span&gt;&lt;/div&gt;&lt;div&gt;&lt;span style="font-size: small;"&gt;&lt;span style="font-family: Arial;"&gt;&amp;#20108;&amp;#12289;&amp;#20013;&amp;#22269;&amp;#40644;&amp;#39073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644;&amp;#39073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644;&amp;#39073;&amp;#40060;&amp;#34892;&amp;#19994;&amp;#29983;&amp;#20135;&amp;#27010;&amp;#20917;&lt;/span&gt;&lt;/span&gt;&lt;/div&gt;&lt;div&gt;&lt;span style="font-size: small;"&gt;&lt;span style="font-family: Arial;"&gt;&amp;#31532;&amp;#20108;&amp;#33410; 2016-2020&amp;#24180;&amp;#40644;&amp;#39073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246;&amp;#21271;&amp;#30465;&amp;#40644;&amp;#39073;&amp;#4006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8246;&amp;#21271;&amp;#30465;&amp;#40644;&amp;#39073;&amp;#40060;&amp;#20027;&amp;#35201;&amp;#29983;&amp;#20135;&amp;#22522;&amp;#22320;&lt;/span&gt;&lt;/span&gt;&lt;/div&gt;&lt;div&gt;&lt;span style="font-size: small;"&gt;&lt;span style="font-family: Arial;"&gt;3&amp;#12289;&amp;#28246;&amp;#21271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644;&amp;#39073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993;&amp;#27743;&amp;#30465;&amp;#40644;&amp;#39073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7993;&amp;#27743;&amp;#30465;&amp;#40644;&amp;#39073;&amp;#40060;&amp;#20027;&amp;#35201;&amp;#29983;&amp;#20135;&amp;#22522;&amp;#22320;&lt;/span&gt;&lt;/span&gt;&lt;/div&gt;&lt;div&gt;&lt;span style="font-size: small;"&gt;&lt;span style="font-family: Arial;"&gt;3&amp;#12289;&amp;#27993;&amp;#27743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644;&amp;#39073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40644;&amp;#39073;&amp;#40060;&amp;#20135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4191;&amp;#19996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4191;&amp;#19996;&amp;#30465;&amp;#40644;&amp;#39073;&amp;#40060;&amp;#20027;&amp;#35201;&amp;#29983;&amp;#20135;&amp;#22522;&amp;#22320;&lt;/span&gt;&lt;/span&gt;&lt;/div&gt;&lt;div&gt;&lt;span style="font-size: small;"&gt;&lt;span style="font-family: Arial;"&gt;3&amp;#12289;&amp;#24191;&amp;#19996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644;&amp;#39073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5199;&amp;#30465;&amp;#40644;&amp;#39073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7743;&amp;#35199;&amp;#30465;&amp;#40644;&amp;#39073;&amp;#40060;&amp;#20027;&amp;#35201;&amp;#29983;&amp;#20135;&amp;#22522;&amp;#22320;&lt;/span&gt;&lt;/span&gt;&lt;/div&gt;&lt;div&gt;&lt;span style="font-size: small;"&gt;&lt;span style="font-family: Arial;"&gt;3&amp;#12289;&amp;#27743;&amp;#35199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644;&amp;#39073;&amp;#4006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20116;&amp;#12289;&amp;#23433;&amp;#24509;&amp;#30465;&amp;#40644;&amp;#39073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3433;&amp;#24509;&amp;#30465;&amp;#40644;&amp;#39073;&amp;#40060;&amp;#20027;&amp;#35201;&amp;#29983;&amp;#20135;&amp;#22522;&amp;#22320;&lt;/span&gt;&lt;/span&gt;&lt;/div&gt;&lt;div&gt;&lt;span style="font-size: small;"&gt;&lt;span style="font-family: Arial;"&gt;3&amp;#12289;&amp;#23433;&amp;#24509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644;&amp;#39073;&amp;#40060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20845;&amp;#12289;&amp;#22235;&amp;#24029;&amp;#30465;&amp;#40644;&amp;#39073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2235;&amp;#24029;&amp;#30465;&amp;#40644;&amp;#39073;&amp;#40060;&amp;#20027;&amp;#35201;&amp;#29983;&amp;#20135;&amp;#22522;&amp;#22320;&lt;/span&gt;&lt;/span&gt;&lt;/div&gt;&lt;div&gt;&lt;span style="font-size: small;"&gt;&lt;span style="font-family: Arial;"&gt;3&amp;#12289;&amp;#22235;&amp;#24029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644;&amp;#39073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19971;&amp;#12289;&amp;#28246;&amp;#21335;&amp;#30465;&amp;#40644;&amp;#39073;&amp;#4006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8246;&amp;#21335;&amp;#30465;&amp;#40644;&amp;#39073;&amp;#40060;&amp;#20027;&amp;#35201;&amp;#29983;&amp;#20135;&amp;#22522;&amp;#22320;&lt;/span&gt;&lt;/span&gt;&lt;/div&gt;&lt;div&gt;&lt;span style="font-size: small;"&gt;&lt;span style="font-family: Arial;"&gt;3&amp;#12289;&amp;#28246;&amp;#21335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644;&amp;#39073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743;&amp;#33487;&amp;#30465;&amp;#40644;&amp;#39073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644;&amp;#39073;&amp;#40060;&amp;#36164;&amp;#28304;&amp;#20248;&amp;#21183;&amp;#20998;&amp;#26512;&lt;/span&gt;&lt;/span&gt;&lt;/div&gt;&lt;div&gt;&lt;span style="font-size: small;"&gt;&lt;span style="font-family: Arial;"&gt;2&amp;#12289;&amp;#27743;&amp;#33487;&amp;#30465;&amp;#40644;&amp;#39073;&amp;#40060;&amp;#20027;&amp;#35201;&amp;#29983;&amp;#20135;&amp;#22522;&amp;#22320;&lt;/span&gt;&lt;/span&gt;&lt;/div&gt;&lt;div&gt;&lt;span style="font-size: small;"&gt;&lt;span style="font-family: Arial;"&gt;3&amp;#12289;&amp;#27743;&amp;#33487;&amp;#30465;&amp;#40644;&amp;#3907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644;&amp;#39073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644;&amp;#39073;&amp;#40060;&amp;#29983;&amp;#20135;&amp;#21457;&amp;#23637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40644;&amp;#39073;&amp;#40060;&amp;#34892;&amp;#19994;&amp;#20135;&amp;#19994;&amp;#38142;&amp;#20998;&amp;#26512;&lt;/b&gt;&lt;/span&gt;&lt;/span&gt;&lt;/div&gt;&lt;div&gt;&lt;span style="font-size: small;"&gt;&lt;span style="font-family: Arial;"&gt;&amp;#31532;&amp;#19968;&amp;#33410; &amp;#40644;&amp;#39073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644;&amp;#39073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644;&amp;#39073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644;&amp;#39073;&amp;#40060;&amp;#31181;&amp;#33495;&amp;#24066;&amp;#22330;&amp;#21457;&amp;#23637;&amp;#29616;&amp;#29366;&lt;/span&gt;&lt;/span&gt;&lt;/div&gt;&lt;div&gt;&lt;span style="font-size: small;"&gt;&lt;span style="font-family: Arial;"&gt;&amp;#20108;&amp;#12289;&amp;#40644;&amp;#39073;&amp;#40060;&amp;#39282;&amp;#26009;&amp;#24066;&amp;#22330;&amp;#21457;&amp;#23637;&amp;#29616;&amp;#29366;&lt;/span&gt;&lt;/span&gt;&lt;/div&gt;&lt;div&gt;&lt;span style="font-size: small;"&gt;&lt;span style="font-family: Arial;"&gt;&amp;#19977;&amp;#12289;&amp;#40644;&amp;#39073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644;&amp;#39073;&amp;#40060;&amp;#21152;&amp;#24037;&amp;#34892;&amp;#19994;&amp;#21457;&amp;#23637;&amp;#20998;&amp;#26512;&lt;/span&gt;&lt;/span&gt;&lt;/div&gt;&lt;div&gt;&lt;span style="font-size: small;"&gt;&lt;span style="font-family: Arial;"&gt;&amp;#19968;&amp;#12289;&amp;#40644;&amp;#39073;&amp;#40060;&amp;#21152;&amp;#24037;&amp;#24037;&amp;#33402;&amp;#20171;&amp;#32461;&lt;/span&gt;&lt;/span&gt;&lt;/div&gt;&lt;div&gt;&lt;span style="font-size: small;"&gt;&lt;span style="font-family: Arial;"&gt;&amp;#20108;&amp;#12289;&amp;#40644;&amp;#39073;&amp;#40060;&amp;#21152;&amp;#2403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44;&amp;#39073;&amp;#40060;&amp;#21152;&amp;#24037;&amp;#24066;&amp;#22330;&amp;#35268;&amp;#27169;&amp;#20998;&amp;#26512;&lt;/span&gt;&lt;/span&gt;&lt;/div&gt;&lt;div&gt;&lt;span style="font-size: small;"&gt;&lt;span style="font-family: Arial;"&gt;&amp;#22235;&amp;#12289;&amp;#40644;&amp;#39073;&amp;#40060;&amp;#21152;&amp;#24037;&amp;#37325;&amp;#28857;&amp;#20225;&amp;#19994;&amp;#20998;&amp;#26512;&lt;/span&gt;&lt;/span&gt;&lt;/div&gt;&lt;div&gt;&lt;span style="font-size: small;"&gt;&lt;span style="font-family: Arial;"&gt;&amp;#20116;&amp;#12289;&amp;#40644;&amp;#39073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644;&amp;#39073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644;&amp;#39073;&amp;#40060;&amp;#30456;&amp;#20851;&amp;#30340;&amp;#33756;&amp;#21697;&amp;#31181;&amp;#31867;&amp;#20998;&amp;#26512;&lt;/span&gt;&lt;/span&gt;&lt;/div&gt;&lt;div&gt;&lt;span style="font-size: small;"&gt;&lt;span style="font-family: Arial;"&gt;2&amp;#12289;&amp;#40644;&amp;#39073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644;&amp;#39073;&amp;#40060;&amp;#39135;&amp;#21697;&amp;#24212;&amp;#29992;&amp;#24310;&amp;#20280;&amp;#20998;&amp;#26512;&lt;/span&gt;&lt;/span&gt;&lt;/div&gt;&lt;div&gt;&lt;span style="font-size: small;"&gt;&lt;span style="font-family: Arial;"&gt;&amp;#20108;&amp;#12289;&amp;#40644;&amp;#39073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644;&amp;#39073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54;&amp;#20182;&amp;#27963;&amp;#40060;&amp;#65288;0301999990&amp;#65289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0854;&amp;#20182;&amp;#27963;&amp;#40060;&amp;#65288;0301999990&amp;#65289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40644;&amp;#3907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9073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644;&amp;#39073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644;&amp;#39073;&amp;#40060;&amp;#34892;&amp;#19994;&amp;#38598;&amp;#20013;&amp;#24230;&amp;#20998;&amp;#26512;&lt;/span&gt;&lt;/span&gt;&lt;/div&gt;&lt;div&gt;&lt;span style="font-size: small;"&gt;&lt;span style="font-family: Arial;"&gt;1&amp;#12289;&amp;#20013;&amp;#22269;&amp;#40644;&amp;#39073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644;&amp;#39073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644;&amp;#39073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644;&amp;#39073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644;&amp;#39073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644;&amp;#39073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644;&amp;#39073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644;&amp;#39073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644;&amp;#3907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644;&amp;#3907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644;&amp;#39073;&amp;#40060;&amp;#34892;&amp;#19994;&amp;#25237;&amp;#36164;&amp;#21069;&amp;#26223;&amp;#20998;&amp;#26512;&lt;/span&gt;&lt;/span&gt;&lt;/div&gt;&lt;div&gt;&lt;span style="font-size: small;"&gt;&lt;span style="font-family: Arial;"&gt;&amp;#19968;&amp;#12289;&amp;#40644;&amp;#39073;&amp;#40060;&amp;#34892;&amp;#19994;&amp;#21457;&amp;#23637;&amp;#21069;&amp;#26223;&lt;/span&gt;&lt;/span&gt;&lt;/div&gt;&lt;div&gt;&lt;span style="font-size: small;"&gt;&lt;span style="font-family: Arial;"&gt;&amp;#20108;&amp;#12289;&amp;#40644;&amp;#39073;&amp;#40060;&amp;#21457;&amp;#23637;&amp;#36235;&amp;#21183;&amp;#20998;&amp;#26512;&lt;/span&gt;&lt;/span&gt;&lt;/div&gt;&lt;div&gt;&lt;span style="font-size: small;"&gt;&lt;span style="font-family: Arial;"&gt;&amp;#19977;&amp;#12289;&amp;#40644;&amp;#3907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644;&amp;#3907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644;&amp;#3907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9073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644;&amp;#3907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644;&amp;#3907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644;&amp;#39073;&amp;#40060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644;&amp;#39073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0.html"&gt;http://www.cction.com/report/202206/29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