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44;&amp;#4006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44;&amp;#4006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44;&amp;#4006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7.html"&gt;http://www.cction.com/report/202205/29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40644;&amp;#40060;&amp;#65288;Larimichthys crocea&amp;#65289;&amp;#26159;&amp;#30707;&amp;#39318;&amp;#40060;&amp;#31185;&amp;#12289;&amp;#40644;&amp;#40060;&amp;#23646;&amp;#40060;&amp;#31867;&amp;#12290;&amp;#20307;&amp;#24310;&amp;#38271;&amp;#65292;&amp;#20391;&amp;#25153;&amp;#65292;&amp;#20307;&amp;#20391;&amp;#33145;&amp;#38754;&amp;#26377;&amp;#22810;&amp;#21015;&amp;#21457;&amp;#20809;&amp;#39063;&amp;#31890;&amp;#65307;&amp;#22836;&amp;#38045;&amp;#23574;&amp;#24418;&amp;#12290;&amp;#21475;&amp;#35010;&amp;#22823;&amp;#65292;&amp;#31471;&amp;#20301;&amp;#65292;&amp;#20542;&amp;#26012;&amp;#65292;&amp;#21563;&amp;#19981;&amp;#31361;&amp;#20986;&amp;#65292;&amp;#19978;&amp;#39052;&amp;#38271;&amp;#31561;&amp;#20110;&amp;#19979;&amp;#39052;&amp;#65292;&amp;#19978;&amp;#39052;&amp;#39592;&amp;#21518;&amp;#32536;&amp;#36798;&amp;#30524;&amp;#30518;&amp;#21518;&amp;#32536;&amp;#65307;&amp;#19979;&amp;#39052;&amp;#40831;&amp;#20869;&amp;#21015;&amp;#40831;&amp;#36739;&amp;#22823;&amp;#65292;&amp;#22806;&amp;#21015;&amp;#40831;&amp;#32039;&amp;#36148;&amp;#20869;&amp;#21015;&amp;#40831;&amp;#65307;&amp;#39055;&amp;#23380;4&amp;#25110;6&amp;#20010;&amp;#65292;&amp;#20013;&amp;#22830;4&amp;#23380;&amp;#21576;&amp;#22235;&amp;#26041;&amp;#25490;&amp;#21015;&amp;#22312;&amp;#39056;&amp;#32541;&amp;#21512;&amp;#21608;&amp;#22260;&amp;#65292;&amp;#21069;2&amp;#23380;&amp;#32454;&amp;#23567;&amp;#12290;&amp;#40763;&amp;#23380;2&amp;#20010;&amp;#65292;&amp;#38271;&amp;#22278;&amp;#24418;&amp;#21518;&amp;#40763;&amp;#23380;&amp;#36739;&amp;#22278;&amp;#24418;&amp;#21069;&amp;#40763;&amp;#23380;&amp;#22823;&amp;#12290;&amp;#30524;&amp;#30518;&amp;#19979;&amp;#32536;&amp;#20280;&amp;#36798;&amp;#21069;&amp;#19978;&amp;#39052;&amp;#39592;&amp;#39030;&amp;#31471;&amp;#27700;&amp;#24179;&amp;#32447;&amp;#12290;&amp;#21069;&amp;#40131;&amp;#30422;&amp;#21518;&amp;#32536;&amp;#20855;&amp;#38191;&amp;#40831;&amp;#65292;&amp;#40131;&amp;#30422;&amp;#20855;2&amp;#25153;&amp;#26840;&amp;#12290;&amp;#22836;&amp;#37096;&amp;#38500;&amp;#22836;&amp;#39030;&amp;#21518;&amp;#37096;&amp;#22806;&amp;#30342;&amp;#34987;&amp;#22278;&amp;#40158;&amp;#65292;&amp;#20307;&amp;#20391;&amp;#21069;1/3&amp;#34987;&amp;#22278;&amp;#40158;&amp;#22806;&amp;#65292;&amp;#20313;&amp;#34987;&amp;#26633;&amp;#40158;&amp;#65307;&amp;#40158;&amp;#29255;&amp;#36739;&amp;#23567;&amp;#12290;&amp;#32819;&amp;#30707;&amp;#20026;&amp;#40644;&amp;#33457;&amp;#40060;&amp;#22411;&amp;#65292;&amp;#21363;&amp;#21576;&amp;#30462;&amp;#24418;&amp;#12290;&amp;#33145;&amp;#40141;&amp;#22522;&amp;#36215;&amp;#28857;&amp;#22312;&amp;#33016;&amp;#40141;&amp;#22522;&amp;#19978;&amp;#32536;&amp;#28857;&amp;#22402;&amp;#32447;&amp;#20043;&amp;#21518;&amp;#65307;&amp;#23614;&amp;#40141;&amp;#26964;&amp;#24418;&amp;#12290;&amp;#40148;&amp;#21069;&amp;#37096;&amp;#22278;&amp;#24418;&amp;#65292;&amp;#19981;&amp;#31361;&amp;#20986;&amp;#20026;&amp;#20391;&amp;#22218;&amp;#65292;&amp;#21518;&amp;#31471;&amp;#32454;&amp;#23574;&amp;#65307;&amp;#27599;&amp;#19968;&amp;#20010;&amp;#20391;&amp;#25903;&amp;#20855;&amp;#26377;&amp;#33145;&amp;#20998;&amp;#26525;&amp;#21450;&amp;#32972;&amp;#20998;&amp;#26525;&amp;#65292;&amp;#32972;&amp;#20998;&amp;#26525;&amp;#21576;&amp;#32764;&amp;#29366;&amp;#24320;&amp;#23637;&amp;#65292;&amp;#33145;&amp;#20998;&amp;#26525;&amp;#20998;&amp;#19978;&amp;#19979;&amp;#20004;&amp;#23567;&amp;#26525;&amp;#12290;&amp;#20307;&amp;#20391;&amp;#19978;&amp;#21322;&amp;#37096;&amp;#20026;&amp;#40644;&amp;#35088;&amp;#33394;&amp;#65292;&amp;#19979;&amp;#21322;&amp;#37096;&amp;#21508;&amp;#40158;&amp;#19979;&amp;#37117;&amp;#20855;&amp;#37329;&amp;#40644;&amp;#33394;&amp;#33146;&amp;#20307;&amp;#12290;&amp;#32972;&amp;#40141;&amp;#27973;&amp;#40644;&amp;#35088;&amp;#33394;&amp;#65307;&amp;#23614;&amp;#40141;&amp;#27973;&amp;#40644;&amp;#35088;&amp;#33394;&amp;#65292;&amp;#26411;&amp;#32536;&amp;#40657;&amp;#35088;&amp;#33394;&amp;#65307;&amp;#33216;&amp;#65105;&amp;#33145;&amp;#21450;&amp;#33016;&amp;#40141;&amp;#20026;&amp;#40092;&amp;#40644;&amp;#33394;&amp;#12290;&amp;#21475;&amp;#33108;&amp;#20869;&amp;#30333;&amp;#33394;&amp;#65292;&amp;#21475;&amp;#32536;&amp;#27973;&amp;#32418;&amp;#33394;&amp;#12290;&amp;#40131;&amp;#33108;&amp;#19978;&amp;#37096;&amp;#40657;&amp;#33394;&amp;#65292;&amp;#19979;&amp;#37096;&amp;#31881;&amp;#32418;&amp;#33394;&amp;#12290;&lt;/span&gt;&lt;/span&gt;&lt;/div&gt;&lt;div&gt;&lt;span style="font-size: small;"&gt;&lt;span style="font-family: Arial;"&gt;&lt;span style="color: blue;"&gt;&amp;nbsp; &amp;nbsp; &amp;nbsp; &amp;nbsp;&lt;/span&gt;&amp;#20027;&amp;#35201;&amp;#26646;&amp;#24687;&amp;#20110;&amp;#27839;&amp;#23736;&amp;#21450;&amp;#36817;&amp;#28023;&amp;#30722;&amp;#27877;&amp;#24213;&amp;#36136;&amp;#27700;&amp;#22495;&amp;#65292;&amp;#22823;&amp;#22810;&amp;#26646;&amp;#24687;&amp;#20110;&amp;#20013;&amp;#24213;&amp;#23618;&amp;#27700;&amp;#22495;&amp;#65292;&amp;#20250;&amp;#36827;&amp;#20837;&amp;#27827;&amp;#21475;&amp;#21306;&amp;#12290;&amp;#21388;&amp;#24378;&amp;#20809;&amp;#65292;&amp;#21916;&amp;#28151;&amp;#27978;&amp;#27700;&amp;#27969;&amp;#65292;&amp;#40654;&amp;#26126;&amp;#12289;&amp;#40644;&amp;#26127;&amp;#25110;&amp;#22823;&amp;#28526;&amp;#26102;&amp;#22810;&amp;#19978;&amp;#28014;&amp;#65292;&amp;#30333;&amp;#26172;&amp;#25110;&amp;#23567;&amp;#28526;&amp;#21017;&amp;#19979;&amp;#28014;&amp;#33267;&amp;#24213;&amp;#23618;&amp;#12290;&amp;#20027;&amp;#32781;&amp;#20197;&amp;#23567;&amp;#40060;&amp;#21450;&amp;#34430;&amp;#34809;&amp;#31561;&amp;#30002;&amp;#22771;&amp;#31867;&amp;#20026;&amp;#39135;&amp;#12290;&amp;#40148;&amp;#33021;&amp;#21457;&amp;#22768;&amp;#65292;&amp;#22312;&amp;#29983;&amp;#27542;&amp;#26399;&amp;#20250;&amp;#21457;&amp;#20986;&amp;ldquo;&amp;#21679;&amp;#21679;&amp;rdquo;&amp;#30340;&amp;#22768;&amp;#38899;&amp;#65307;&amp;#22312;&amp;#40060;&amp;#32676;&amp;#23494;&amp;#38598;&amp;#26102;&amp;#30340;&amp;#22768;&amp;#38899;&amp;#21017;&amp;#22914;&amp;#27700;&amp;#27832;&amp;#22768;&amp;#25110;&amp;#26494;&amp;#28059;&amp;#22768;&amp;#65307;&amp;#29983;&amp;#27542;&amp;#23395;&amp;#33410;&amp;#21040;&amp;#26469;&amp;#26102;&amp;#20250;&amp;#32676;&amp;#32858;&amp;#27908;&amp;#28216;&amp;#33267;&amp;#27827;&amp;#21475;&amp;#38468;&amp;#36817;&amp;#25110;&amp;#23707;&amp;#23679;&amp;#12289;&amp;#20869;&amp;#28286;&amp;#30340;&amp;#36817;&amp;#23736;&amp;#27973;&amp;#27700;&amp;#22495;&amp;#12290;&amp;#20998;&amp;#24067;&amp;#20110;&amp;#35199;&amp;#21271;&amp;#22826;&amp;#24179;&amp;#27915;&amp;#21306;&amp;#65292;&amp;#21253;&amp;#25324;&amp;#20013;&amp;#22269;&amp;#12289;&amp;#26085;&amp;#26412;&amp;#12289;&amp;#38889;&amp;#22269;&amp;#12289;&amp;#36234;&amp;#21335;&amp;#27839;&amp;#28023;&amp;#65292;&amp;#22312;&amp;#20013;&amp;#22269;&amp;#20998;&amp;#24067;&amp;#20110;&amp;#40644;&amp;#28023;&amp;#21335;&amp;#37096;&amp;#12289;&amp;#19996;&amp;#280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40644;&amp;#40060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2823;&amp;#40644;&amp;#40060;&amp;#34892;&amp;#19994;&amp;#24066;&amp;#22330;&amp;#21457;&amp;#23637;&amp;#29615;&amp;#22659;&amp;#12289;&amp;#22823;&amp;#40644;&amp;#40060;&amp;#25972;&amp;#20307;&amp;#36816;&amp;#34892;&amp;#24577;&amp;#21183;&amp;#31561;&amp;#65292;&amp;#25509;&amp;#30528;&amp;#20998;&amp;#26512;&amp;#20102;&amp;#22823;&amp;#40644;&amp;#40060;&amp;#34892;&amp;#19994;&amp;#24066;&amp;#22330;&amp;#36816;&amp;#34892;&amp;#30340;&amp;#29616;&amp;#29366;&amp;#65292;&amp;#28982;&amp;#21518;&amp;#20171;&amp;#32461;&amp;#20102;&amp;#22823;&amp;#40644;&amp;#40060;&amp;#24066;&amp;#22330;&amp;#31454;&amp;#20105;&amp;#26684;&amp;#23616;&amp;#12290;&amp;#38543;&amp;#21518;&amp;#65292;&amp;#25253;&amp;#21578;&amp;#23545;&amp;#22823;&amp;#40644;&amp;#40060;&amp;#20570;&amp;#20102;&amp;#37325;&amp;#28857;&amp;#20225;&amp;#19994;&amp;#32463;&amp;#33829;&amp;#29366;&amp;#20917;&amp;#20998;&amp;#26512;&amp;#65292;&amp;#26368;&amp;#21518;&amp;#20998;&amp;#26512;&amp;#20102;&amp;#22823;&amp;#40644;&amp;#40060;&amp;#34892;&amp;#19994;&amp;#21457;&amp;#23637;&amp;#36235;&amp;#21183;&amp;#19982;&amp;#25237;&amp;#36164;&amp;#39044;&amp;#27979;&amp;#12290;&amp;#24744;&amp;#33509;&amp;#24819;&amp;#23545;&amp;#22823;&amp;#40644;&amp;#40060;&amp;#20135;&amp;#19994;&amp;#26377;&amp;#20010;&amp;#31995;&amp;#32479;&amp;#30340;&amp;#20102;&amp;#35299;&amp;#25110;&amp;#32773;&amp;#24819;&amp;#25237;&amp;#36164;&amp;#22823;&amp;#40644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40644;&amp;#40060;&amp;#20135;&amp;#19994;&amp;#30456;&amp;#20851;&amp;#27010;&amp;#36848;&lt;/b&gt;&lt;/span&gt;&lt;/span&gt;&lt;/div&gt;&lt;div&gt;&lt;span style="font-size: small;"&gt;&lt;span style="font-family: Arial;"&gt;&amp;#31532;&amp;#19968;&amp;#33410; &amp;#22823;&amp;#40644;&amp;#40060;&amp;#34892;&amp;#19994;&amp;#30340;&amp;#23450;&amp;#20041;&amp;#19982;&amp;#20998;&amp;#31867;&lt;/span&gt;&lt;/span&gt;&lt;/div&gt;&lt;div&gt;&lt;span style="font-size: small;"&gt;&lt;span style="font-family: Arial;"&gt;&amp;#19968;&amp;#12289;&amp;#22823;&amp;#40644;&amp;#40060;&amp;#34892;&amp;#19994;&amp;#30340;&amp;#23450;&amp;#20041;&lt;/span&gt;&lt;/span&gt;&lt;/div&gt;&lt;div&gt;&lt;span style="font-size: small;"&gt;&lt;span style="font-family: Arial;"&gt;&amp;#20108;&amp;#12289;&amp;#22823;&amp;#40644;&amp;#40060;&amp;#31181;&amp;#31867;&lt;/span&gt;&lt;/span&gt;&lt;/div&gt;&lt;div&gt;&lt;span style="font-size: small;"&gt;&lt;span style="font-family: Arial;"&gt;&amp;#19977;&amp;#12289;&amp;#22823;&amp;#40644;&amp;#40060;&amp;#29983;&amp;#27963;&amp;#20064;&amp;#24615;&lt;/span&gt;&lt;/span&gt;&lt;/div&gt;&lt;div&gt;&lt;span style="font-size: small;"&gt;&lt;span style="font-family: Arial;"&gt;&amp;#22235;&amp;#12289;&amp;#22823;&amp;#40644;&amp;#40060;&amp;#24418;&amp;#24577;&amp;#29305;&amp;#24449;&lt;/span&gt;&lt;/span&gt;&lt;/div&gt;&lt;div&gt;&lt;span style="font-size: small;"&gt;&lt;span style="font-family: Arial;"&gt;&amp;#20116;&amp;#12289;&amp;#22823;&amp;#40644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2823;&amp;#40644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40644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2823;&amp;#40644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2823;&amp;#40644;&amp;#40060;&amp;#34892;&amp;#19994;&amp;#25216;&amp;#26415;&amp;#29615;&amp;#22659;&amp;#20998;&amp;#26512;&lt;/span&gt;&lt;/span&gt;&lt;/div&gt;&lt;div&gt;&lt;span style="font-size: small;"&gt;&lt;span style="font-family: Arial;"&gt;&amp;#19968;&amp;#12289;&amp;#22823;&amp;#40644;&amp;#40060;&amp;#25216;&amp;#26415;&amp;#21457;&amp;#23637;&amp;#27010;&amp;#20917;&lt;/span&gt;&lt;/span&gt;&lt;/div&gt;&lt;div&gt;&lt;span style="font-size: small;"&gt;&lt;span style="font-family: Arial;"&gt;&amp;#20108;&amp;#12289;&amp;#22823;&amp;#40644;&amp;#40060;&amp;#25216;&amp;#26415;&amp;#20859;&amp;#27542;&amp;#27969;&amp;#31243;&lt;/span&gt;&lt;/span&gt;&lt;/div&gt;&lt;div&gt;&lt;span style="font-size: small;"&gt;&lt;span style="font-family: Arial;"&gt;&amp;#19977;&amp;#12289;&amp;#22823;&amp;#40644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2823;&amp;#40644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3;&amp;#40644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2823;&amp;#40644;&amp;#40060;&amp;#24066;&amp;#22330;&amp;#20379;&amp;#32473;&amp;#29366;&amp;#20917;&lt;/span&gt;&lt;/span&gt;&lt;/div&gt;&lt;div&gt;&lt;span style="font-size: small;"&gt;&lt;span style="font-family: Arial;"&gt;&amp;#19968;&amp;#12289;&amp;#20013;&amp;#22269;&amp;#22823;&amp;#40644;&amp;#40060;&amp;#20135;&amp;#37327;&amp;#20998;&amp;#26512;&lt;/span&gt;&lt;/span&gt;&lt;/div&gt;&lt;div&gt;&lt;span style="font-size: small;"&gt;&lt;span style="font-family: Arial;"&gt;&amp;#20108;&amp;#12289;&amp;#22823;&amp;#40644;&amp;#40060;&amp;#20859;&amp;#27542;&amp;#38754;&amp;#31215;&amp;#20998;&amp;#26512;&lt;/span&gt;&lt;/span&gt;&lt;/div&gt;&lt;div&gt;&lt;span style="font-size: small;"&gt;&lt;span style="font-family: Arial;"&gt;&amp;#19977;&amp;#12289;&amp;#20013;&amp;#22269;&amp;#22823;&amp;#40644;&amp;#40060;&amp;#20135;&amp;#37327;&amp;#39044;&amp;#27979;&lt;/span&gt;&lt;/span&gt;&lt;/div&gt;&lt;div&gt;&lt;span style="font-size: small;"&gt;&lt;span style="font-family: Arial;"&gt;&amp;#31532;&amp;#20108;&amp;#33410; 2016-2020&amp;#24180;&amp;#20013;&amp;#22269;&amp;#22823;&amp;#40644;&amp;#40060;&amp;#24066;&amp;#22330;&amp;#38656;&amp;#27714;&amp;#29366;&amp;#20917;&lt;/span&gt;&lt;/span&gt;&lt;/div&gt;&lt;div&gt;&lt;span style="font-size: small;"&gt;&lt;span style="font-family: Arial;"&gt;&amp;#19968;&amp;#12289;&amp;#20013;&amp;#22269;&amp;#22823;&amp;#40644;&amp;#40060;&amp;#38656;&amp;#27714;&amp;#20998;&amp;#26512;&lt;/span&gt;&lt;/span&gt;&lt;/div&gt;&lt;div&gt;&lt;span style="font-size: small;"&gt;&lt;span style="font-family: Arial;"&gt;&amp;#20108;&amp;#12289;&amp;#20013;&amp;#22269;&amp;#22823;&amp;#40644;&amp;#40060;&amp;#38656;&amp;#27714;&amp;#39044;&amp;#27979;&lt;/span&gt;&lt;/span&gt;&lt;/div&gt;&lt;div&gt;&lt;span style="font-size: small;"&gt;&lt;span style="font-family: Arial;"&gt;&amp;#31532;&amp;#19977;&amp;#33410; 2016-2020&amp;#24180;&amp;#20013;&amp;#22269;&amp;#22823;&amp;#40644;&amp;#40060;&amp;#24066;&amp;#22330;&amp;#20215;&amp;#26684;&amp;#29366;&amp;#20917;&lt;/span&gt;&lt;/span&gt;&lt;/div&gt;&lt;div&gt;&lt;span style="font-size: small;"&gt;&lt;span style="font-family: Arial;"&gt;&amp;#19968;&amp;#12289;&amp;#20013;&amp;#22269;&amp;#22823;&amp;#40644;&amp;#40060;&amp;#20215;&amp;#26684;&amp;#20998;&amp;#26512;&lt;/span&gt;&lt;/span&gt;&lt;/div&gt;&lt;div&gt;&lt;span style="font-size: small;"&gt;&lt;span style="font-family: Arial;"&gt;&amp;#20108;&amp;#12289;&amp;#20013;&amp;#22269;&amp;#22823;&amp;#40644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3;&amp;#40644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2823;&amp;#40644;&amp;#40060;&amp;#34892;&amp;#19994;&amp;#29983;&amp;#20135;&amp;#27010;&amp;#20917;&lt;/span&gt;&lt;/span&gt;&lt;/div&gt;&lt;div&gt;&lt;span style="font-size: small;"&gt;&lt;span style="font-family: Arial;"&gt;&amp;#31532;&amp;#20108;&amp;#33410; 2016-2020&amp;#24180;&amp;#22823;&amp;#40644;&amp;#40060;&amp;#34892;&amp;#19994;&amp;#20998;&amp;#21306;&amp;#22495;&amp;#29983;&amp;#20135;&amp;#20998;&amp;#26512;&lt;/span&gt;&lt;/span&gt;&lt;/div&gt;&lt;div&gt;&lt;span style="font-size: small;"&gt;&lt;span style="font-family: Arial;"&gt;&amp;#19968;&amp;#12289;&amp;#31119;&amp;#24314;&amp;#30465;&amp;#22823;&amp;#40644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2823;&amp;#40644;&amp;#40060;&amp;#36164;&amp;#28304;&amp;#20248;&amp;#21183;&amp;#20998;&amp;#26512;&lt;/span&gt;&lt;/span&gt;&lt;/div&gt;&lt;div&gt;&lt;span style="font-size: small;"&gt;&lt;span style="font-family: Arial;"&gt;2&amp;#12289;&amp;#31119;&amp;#24314;&amp;#30465;&amp;#22823;&amp;#40644;&amp;#40060;&amp;#20027;&amp;#35201;&amp;#29983;&amp;#20135;&amp;#22522;&amp;#22320;&lt;/span&gt;&lt;/span&gt;&lt;/div&gt;&lt;div&gt;&lt;span style="font-size: small;"&gt;&lt;span style="font-family: Arial;"&gt;3&amp;#12289;&amp;#31119;&amp;#24314;&amp;#30465;&amp;#22823;&amp;#4064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2823;&amp;#40644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2823;&amp;#40644;&amp;#40060;&amp;#29983;&amp;#20135;&amp;#21457;&amp;#23637;&amp;#21069;&amp;#26223;&amp;#21450;&amp;#36235;&amp;#21183;&lt;/span&gt;&lt;/span&gt;&lt;/div&gt;&lt;div&gt;&lt;span style="font-size: small;"&gt;&lt;span style="font-family: Arial;"&gt;&amp;#20108;&amp;#12289;&amp;#27993;&amp;#27743;&amp;#30465;&amp;#22823;&amp;#40644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2823;&amp;#40644;&amp;#40060;&amp;#36164;&amp;#28304;&amp;#20248;&amp;#21183;&amp;#20998;&amp;#26512;&lt;/span&gt;&lt;/span&gt;&lt;/div&gt;&lt;div&gt;&lt;span style="font-size: small;"&gt;&lt;span style="font-family: Arial;"&gt;2&amp;#12289;&amp;#27993;&amp;#27743;&amp;#30465;&amp;#22823;&amp;#40644;&amp;#40060;&amp;#20027;&amp;#35201;&amp;#29983;&amp;#20135;&amp;#22522;&amp;#22320;&lt;/span&gt;&lt;/span&gt;&lt;/div&gt;&lt;div&gt;&lt;span style="font-size: small;"&gt;&lt;span style="font-family: Arial;"&gt;3&amp;#12289;&amp;#27993;&amp;#27743;&amp;#30465;&amp;#22823;&amp;#4064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2823;&amp;#40644;&amp;#40060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7993;&amp;#27743;&amp;#30465;&amp;#22823;&amp;#40644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amp;#22823;&amp;#40644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2823;&amp;#40644;&amp;#40060;&amp;#36164;&amp;#28304;&amp;#20248;&amp;#21183;&amp;#20998;&amp;#26512;&lt;/span&gt;&lt;/span&gt;&lt;/div&gt;&lt;div&gt;&lt;span style="font-size: small;"&gt;&lt;span style="font-family: Arial;"&gt;2&amp;#12289;&amp;#24191;&amp;#19996;&amp;#30465;&amp;#22823;&amp;#40644;&amp;#40060;&amp;#20027;&amp;#35201;&amp;#29983;&amp;#20135;&amp;#22522;&amp;#22320;&lt;/span&gt;&lt;/span&gt;&lt;/div&gt;&lt;div&gt;&lt;span style="font-size: small;"&gt;&lt;span style="font-family: Arial;"&gt;3&amp;#12289;&amp;#24191;&amp;#19996;&amp;#30465;&amp;#22823;&amp;#4064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2823;&amp;#40644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2823;&amp;#40644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40644;&amp;#40060;&amp;#34892;&amp;#19994;&amp;#20135;&amp;#19994;&amp;#38142;&amp;#20998;&amp;#26512;&lt;/b&gt;&lt;/span&gt;&lt;/span&gt;&lt;/div&gt;&lt;div&gt;&lt;span style="font-size: small;"&gt;&lt;span style="font-family: Arial;"&gt;&amp;#31532;&amp;#19968;&amp;#33410; &amp;#22823;&amp;#40644;&amp;#40060;&amp;#34892;&amp;#19994;&amp;#20135;&amp;#19994;&amp;#38142;&amp;#32467;&amp;#26500;&amp;#20998;&amp;#26512;&lt;/span&gt;&lt;/span&gt;&lt;/div&gt;&lt;div&gt;&lt;span style="font-size: small;"&gt;&lt;span style="font-family: Arial;"&gt;&amp;#19968;&amp;#12289;&amp;#22823;&amp;#40644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2823;&amp;#40644;&amp;#40060;&amp;#34892;&amp;#19994;&amp;#20135;&amp;#19994;&amp;#38142;&amp;#19978;&amp;#28216;&amp;#20998;&amp;#26512;&lt;/span&gt;&lt;/span&gt;&lt;/div&gt;&lt;div&gt;&lt;span style="font-size: small;"&gt;&lt;span style="font-family: Arial;"&gt;&amp;#19968;&amp;#12289;&amp;#22823;&amp;#40644;&amp;#40060;&amp;#31181;&amp;#33495;&amp;#24066;&amp;#22330;&amp;#21457;&amp;#23637;&amp;#29616;&amp;#29366;&lt;/span&gt;&lt;/span&gt;&lt;/div&gt;&lt;div&gt;&lt;span style="font-size: small;"&gt;&lt;span style="font-family: Arial;"&gt;&amp;#20108;&amp;#12289;&amp;#22823;&amp;#40644;&amp;#40060;&amp;#39282;&amp;#26009;&amp;#24066;&amp;#22330;&amp;#21457;&amp;#23637;&amp;#29616;&amp;#29366;&lt;/span&gt;&lt;/span&gt;&lt;/div&gt;&lt;div&gt;&lt;span style="font-size: small;"&gt;&lt;span style="font-family: Arial;"&gt;&amp;#19977;&amp;#12289;&amp;#22823;&amp;#40644;&amp;#40060;&amp;#20859;&amp;#27542;&amp;#22522;&amp;#22320;&amp;#21457;&amp;#23637;&amp;#29616;&amp;#29366;&lt;/span&gt;&lt;/span&gt;&lt;/div&gt;&lt;div&gt;&lt;span style="font-size: small;"&gt;&lt;span style="font-family: Arial;"&gt;&amp;#31532;&amp;#19977;&amp;#33410; &amp;#22823;&amp;#40644;&amp;#40060;&amp;#21152;&amp;#24037;&amp;#34892;&amp;#19994;&amp;#21457;&amp;#23637;&amp;#20998;&amp;#26512;&lt;/span&gt;&lt;/span&gt;&lt;/div&gt;&lt;div&gt;&lt;span style="font-size: small;"&gt;&lt;span style="font-family: Arial;"&gt;&amp;#19968;&amp;#12289;&amp;#22823;&amp;#40644;&amp;#40060;&amp;#21152;&amp;#24037;&amp;#24037;&amp;#33402;&amp;#20171;&amp;#32461;&lt;/span&gt;&lt;/span&gt;&lt;/div&gt;&lt;div&gt;&lt;span style="font-size: small;"&gt;&lt;span style="font-family: Arial;"&gt;&amp;#20108;&amp;#12289;&amp;#22823;&amp;#40644;&amp;#40060;&amp;#21152;&amp;#24037;&amp;#24066;&amp;#22330;&amp;#29616;&amp;#29366;&amp;#20998;&amp;#26512;&lt;/span&gt;&lt;/span&gt;&lt;/div&gt;&lt;div&gt;&lt;span style="font-size: small;"&gt;&lt;span style="font-family: Arial;"&gt;&amp;#19977;&amp;#12289;&amp;#22823;&amp;#40644;&amp;#40060;&amp;#21152;&amp;#24037;&amp;#24066;&amp;#22330;&amp;#35268;&amp;#27169;&amp;#20998;&amp;#26512;&lt;/span&gt;&lt;/span&gt;&lt;/div&gt;&lt;div&gt;&lt;span style="font-size: small;"&gt;&lt;span style="font-family: Arial;"&gt;&amp;#22235;&amp;#12289;&amp;#22823;&amp;#40644;&amp;#40060;&amp;#21152;&amp;#24037;&amp;#37325;&amp;#28857;&amp;#20225;&amp;#19994;&amp;#20998;&amp;#26512;&lt;/span&gt;&lt;/span&gt;&lt;/div&gt;&lt;div&gt;&lt;span style="font-size: small;"&gt;&lt;span style="font-family: Arial;"&gt;&amp;#20116;&amp;#12289;&amp;#22823;&amp;#40644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2823;&amp;#40644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823;&amp;#40644;&amp;#40060;&amp;#30456;&amp;#20851;&amp;#30340;&amp;#33756;&amp;#21697;&amp;#31181;&amp;#31867;&amp;#20998;&amp;#26512;&lt;/span&gt;&lt;/span&gt;&lt;/div&gt;&lt;div&gt;&lt;span style="font-size: small;"&gt;&lt;span style="font-family: Arial;"&gt;2&amp;#12289;&amp;#22823;&amp;#40644;&amp;#40060;&amp;#39135;&amp;#21697;&amp;#34892;&amp;#19994;&amp;#24212;&amp;#29992;&amp;#24066;&amp;#22330;&amp;#20998;&amp;#26512;&lt;/span&gt;&lt;/span&gt;&lt;/div&gt;&lt;div&gt;&lt;span style="font-size: small;"&gt;&lt;span style="font-family: Arial;"&gt;3&amp;#12289;&amp;#22823;&amp;#40644;&amp;#40060;&amp;#39135;&amp;#21697;&amp;#24212;&amp;#29992;&amp;#24310;&amp;#20280;&amp;#20998;&amp;#26512;&lt;/span&gt;&lt;/span&gt;&lt;/div&gt;&lt;div&gt;&lt;span style="font-size: small;"&gt;&lt;span style="font-family: Arial;"&gt;&amp;#20108;&amp;#12289;&amp;#22823;&amp;#40644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823;&amp;#40644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2823;&amp;#40644;&amp;#40060;&amp;#25152;&amp;#23646;&amp;#20135;&amp;#21697;&amp;#36827;&amp;#21475;&amp;#20998;&amp;#26512;&lt;/span&gt;&lt;/span&gt;&lt;/div&gt;&lt;div&gt;&lt;span style="font-size: small;"&gt;&lt;span style="font-family: Arial;"&gt;&amp;#19968;&amp;#12289;&amp;#22823;&amp;#40644;&amp;#40060;&amp;#36827;&amp;#21475;&amp;#25968;&amp;#37327;&amp;#20998;&amp;#26512;&lt;/span&gt;&lt;/span&gt;&lt;/div&gt;&lt;div&gt;&lt;span style="font-size: small;"&gt;&lt;span style="font-family: Arial;"&gt;&amp;#20108;&amp;#12289;&amp;#22823;&amp;#40644;&amp;#40060;&amp;#36827;&amp;#21475;&amp;#37329;&amp;#39069;&amp;#20998;&amp;#26512;&lt;/span&gt;&lt;/span&gt;&lt;/div&gt;&lt;div&gt;&lt;span style="font-size: small;"&gt;&lt;span style="font-family: Arial;"&gt;&amp;#19977;&amp;#12289;&amp;#22823;&amp;#40644;&amp;#40060;&amp;#36827;&amp;#21475;&amp;#26469;&amp;#28304;&amp;#20998;&amp;#26512;&lt;/span&gt;&lt;/span&gt;&lt;/div&gt;&lt;div&gt;&lt;span style="font-size: small;"&gt;&lt;span style="font-family: Arial;"&gt;&amp;#22235;&amp;#12289;&amp;#22823;&amp;#40644;&amp;#40060;&amp;#36827;&amp;#21475;&amp;#22343;&amp;#20215;&amp;#20998;&amp;#26512;&lt;/span&gt;&lt;/span&gt;&lt;/div&gt;&lt;div&gt;&lt;span style="font-size: small;"&gt;&lt;span style="font-family: Arial;"&gt;&amp;#31532;&amp;#20108;&amp;#33410;2016-2020&amp;#24180;&amp;#22823;&amp;#40644;&amp;#40060;&amp;#25152;&amp;#23646;&amp;#20135;&amp;#21697;&amp;#20986;&amp;#21475;&amp;#20998;&amp;#26512;&lt;/span&gt;&lt;/span&gt;&lt;/div&gt;&lt;div&gt;&lt;span style="font-size: small;"&gt;&lt;span style="font-family: Arial;"&gt;&amp;#19968;&amp;#12289;&amp;#22823;&amp;#40644;&amp;#40060;&amp;#20986;&amp;#21475;&amp;#25968;&amp;#37327;&amp;#20998;&amp;#26512;&lt;/span&gt;&lt;/span&gt;&lt;/div&gt;&lt;div&gt;&lt;span style="font-size: small;"&gt;&lt;span style="font-family: Arial;"&gt;&amp;#20108;&amp;#12289;&amp;#22823;&amp;#40644;&amp;#40060;&amp;#20986;&amp;#21475;&amp;#37329;&amp;#39069;&amp;#20998;&amp;#26512;&lt;/span&gt;&lt;/span&gt;&lt;/div&gt;&lt;div&gt;&lt;span style="font-size: small;"&gt;&lt;span style="font-family: Arial;"&gt;&amp;#19977;&amp;#12289;&amp;#22823;&amp;#40644;&amp;#40060;&amp;#20986;&amp;#21475;&amp;#27969;&amp;#21521;&amp;#20998;&amp;#26512;&lt;/span&gt;&lt;/span&gt;&lt;/div&gt;&lt;div&gt;&lt;span style="font-size: small;"&gt;&lt;span style="font-family: Arial;"&gt;&amp;#22235;&amp;#12289;&amp;#22823;&amp;#40644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40644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2823;&amp;#40644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2823;&amp;#40644;&amp;#40060;&amp;#34892;&amp;#19994;&amp;#38598;&amp;#20013;&amp;#24230;&amp;#20998;&amp;#26512;&lt;/span&gt;&lt;/span&gt;&lt;/div&gt;&lt;div&gt;&lt;span style="font-size: small;"&gt;&lt;span style="font-family: Arial;"&gt;1&amp;#12289;&amp;#20013;&amp;#22269;&amp;#22823;&amp;#40644;&amp;#40060;&amp;#34892;&amp;#19994;&amp;#20859;&amp;#27542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2823;&amp;#40644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2823;&amp;#40644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2823;&amp;#40644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2823;&amp;#40644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2823;&amp;#40644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2823;&amp;#40644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2823;&amp;#40644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23;&amp;#40644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3;&amp;#40644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2823;&amp;#40644;&amp;#40060;&amp;#34892;&amp;#19994;&amp;#25237;&amp;#36164;&amp;#21069;&amp;#26223;&amp;#20998;&amp;#26512;&lt;/span&gt;&lt;/span&gt;&lt;/div&gt;&lt;div&gt;&lt;span style="font-size: small;"&gt;&lt;span style="font-family: Arial;"&gt;&amp;#19968;&amp;#12289;&amp;#22823;&amp;#40644;&amp;#40060;&amp;#34892;&amp;#19994;&amp;#21457;&amp;#23637;&amp;#21069;&amp;#26223;&lt;/span&gt;&lt;/span&gt;&lt;/div&gt;&lt;div&gt;&lt;span style="font-size: small;"&gt;&lt;span style="font-family: Arial;"&gt;&amp;#20108;&amp;#12289;&amp;#22823;&amp;#40644;&amp;#40060;&amp;#21457;&amp;#23637;&amp;#36235;&amp;#21183;&amp;#20998;&amp;#26512;&lt;/span&gt;&lt;/span&gt;&lt;/div&gt;&lt;div&gt;&lt;span style="font-size: small;"&gt;&lt;span style="font-family: Arial;"&gt;&amp;#19977;&amp;#12289;&amp;#22823;&amp;#40644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2823;&amp;#40644;&amp;#4006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2823;&amp;#40644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3;&amp;#40644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2823;&amp;#40644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2823;&amp;#40644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823;&amp;#40644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823;&amp;#40644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7.html"&gt;http://www.cction.com/report/202205/29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