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37238;&amp;#32032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37238;&amp;#32032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37238;&amp;#32032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35.html"&gt;http://www.cction.com/report/202205/28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37238;&amp;#32032;&amp;#29255;&amp;#65292;&amp;#36866;&amp;#24212;&amp;#30151;&amp;#20026;&amp;#29992;&amp;#20110;&amp;#33806;&amp;#32553;&amp;#24615;&amp;#32963;&amp;#28814;&amp;#12290;&amp;#20134;&amp;#21487;&amp;#29992;&amp;#20110;&amp;#39135;&amp;#36947;&amp;#19978;&amp;#30382;&amp;#22686;&amp;#29983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37238;&amp;#32032;&amp;#292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32500;&amp;#37238;&amp;#32032;&amp;#29255;&amp;#34892;&amp;#19994;&amp;#24066;&amp;#22330;&amp;#21457;&amp;#23637;&amp;#29615;&amp;#22659;&amp;#12289;&amp;#32500;&amp;#37238;&amp;#32032;&amp;#29255;&amp;#25972;&amp;#20307;&amp;#36816;&amp;#34892;&amp;#24577;&amp;#21183;&amp;#31561;&amp;#65292;&amp;#25509;&amp;#30528;&amp;#20998;&amp;#26512;&amp;#20102;&amp;#20013;&amp;#22269;&amp;#32500;&amp;#37238;&amp;#32032;&amp;#29255;&amp;#34892;&amp;#19994;&amp;#24066;&amp;#22330;&amp;#36816;&amp;#34892;&amp;#30340;&amp;#29616;&amp;#29366;&amp;#65292;&amp;#28982;&amp;#21518;&amp;#20171;&amp;#32461;&amp;#20102;&amp;#32500;&amp;#37238;&amp;#32032;&amp;#29255;&amp;#24066;&amp;#22330;&amp;#31454;&amp;#20105;&amp;#26684;&amp;#23616;&amp;#12290;&amp;#38543;&amp;#21518;&amp;#65292;&amp;#25253;&amp;#21578;&amp;#23545;&amp;#32500;&amp;#37238;&amp;#32032;&amp;#29255;&amp;#20570;&amp;#20102;&amp;#37325;&amp;#28857;&amp;#20225;&amp;#19994;&amp;#32463;&amp;#33829;&amp;#29366;&amp;#20917;&amp;#20998;&amp;#26512;&amp;#65292;&amp;#26368;&amp;#21518;&amp;#20998;&amp;#26512;&amp;#20102;&amp;#20013;&amp;#22269;&amp;#32500;&amp;#37238;&amp;#32032;&amp;#29255;&amp;#34892;&amp;#19994;&amp;#21457;&amp;#23637;&amp;#36235;&amp;#21183;&amp;#19982;&amp;#25237;&amp;#36164;&amp;#39044;&amp;#27979;&amp;#12290;&amp;#24744;&amp;#33509;&amp;#24819;&amp;#23545;&amp;#32500;&amp;#37238;&amp;#32032;&amp;#29255;&amp;#20135;&amp;#19994;&amp;#26377;&amp;#20010;&amp;#31995;&amp;#32479;&amp;#30340;&amp;#20102;&amp;#35299;&amp;#25110;&amp;#32773;&amp;#24819;&amp;#25237;&amp;#36164;&amp;#20013;&amp;#22269;&amp;#32500;&amp;#37238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2500;&amp;#37238;&amp;#32032;&amp;#29255;&amp;#34892;&amp;#19994;&amp;#27010;&amp;#36848;&lt;/b&gt;&lt;/span&gt;&lt;/span&gt;&lt;/div&gt;&lt;div&gt;&lt;span style="font-size: small;"&gt;&lt;span style="font-family: Arial;"&gt;&amp;#31532;&amp;#19968;&amp;#33410; &amp;#32500;&amp;#37238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00;&amp;#37238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500;&amp;#37238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500;&amp;#37238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500;&amp;#37238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2500;&amp;#37238;&amp;#32032;&amp;#29255;&amp;#38656;&amp;#27714;&amp;#20998;&amp;#26512;&lt;/span&gt;&lt;/span&gt;&lt;/div&gt;&lt;div&gt;&lt;span style="font-size: small;"&gt;&lt;span style="font-family: Arial;"&gt;&amp;#20108;&amp;#12289;2015-2019&amp;#24180;&amp;#20840;&amp;#29699;&amp;#32500;&amp;#37238;&amp;#3203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500;&amp;#37238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2500;&amp;#37238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00;&amp;#37238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500;&amp;#37238;&amp;#32032;&amp;#29255;&amp;#34892;&amp;#19994;&amp;#21457;&amp;#23637;&amp;#29366;&amp;#20917;&lt;/span&gt;&lt;/span&gt;&lt;/div&gt;&lt;div&gt;&lt;span style="font-size: small;"&gt;&lt;span style="font-family: Arial;"&gt;&amp;#19968;&amp;#12289;2015-2019&amp;#24180;&amp;#32500;&amp;#37238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500;&amp;#37238;&amp;#32032;&amp;#29255;&amp;#34892;&amp;#19994;&amp;#21457;&amp;#23637;&amp;#21160;&amp;#24577;&lt;/span&gt;&lt;/span&gt;&lt;/div&gt;&lt;div&gt;&lt;span style="font-size: small;"&gt;&lt;span style="font-family: Arial;"&gt;&amp;#19977;&amp;#12289;2015-2019&amp;#24180;&amp;#32500;&amp;#37238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500;&amp;#37238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500;&amp;#37238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2500;&amp;#37238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2500;&amp;#37238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2500;&amp;#37238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500;&amp;#37238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00;&amp;#37238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500;&amp;#37238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00;&amp;#37238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500;&amp;#37238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500;&amp;#37238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2500;&amp;#37238;&amp;#3203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2500;&amp;#37238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500;&amp;#37238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500;&amp;#37238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500;&amp;#37238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500;&amp;#37238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&amp;#37238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00;&amp;#37238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500;&amp;#37238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500;&amp;#37238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2500;&amp;#37238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2500;&amp;#37238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500;&amp;#37238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500;&amp;#37238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2500;&amp;#37238;&amp;#32032;&amp;#29255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32500;&amp;#37238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2500;&amp;#37238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500;&amp;#37238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500;&amp;#37238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500;&amp;#37238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113;&amp;#21335;&amp;#30333;&amp;#33647;&amp;#38598;&amp;#22242;&amp;#22823;&amp;#2970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9976;&amp;#32899;&amp;#25104;&amp;#3242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29615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4503;&amp;#329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19977;&amp;#31934;&amp;#19975;&amp;#26862;&amp;#21046;&amp;#3364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2825;&amp;#23376;&amp;#31119;&amp;#22269;&amp;#38469;&amp;#33647;&amp;#19994;(&amp;#27743;&amp;#334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1326;&amp;#204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1488;&amp;#23665;&amp;#24066;&amp;#21270;&amp;#233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500;&amp;#37238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&amp;#37238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500;&amp;#37238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500;&amp;#37238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37238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&amp;#37238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500;&amp;#37238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&amp;#37238;&amp;#32032;&amp;#29255;&amp;#24066;&amp;#22330;&amp;#31454;&amp;#20105;&amp;#36235;&amp;#21183;&lt;/span&gt;&lt;/span&gt;&lt;/div&gt;&lt;div&gt;&lt;span style="font-size: small;"&gt;&lt;span style="font-family: Arial;"&gt;&amp;#20108;&amp;#12289;2022-2028&amp;#24180;&amp;#32500;&amp;#37238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&amp;#37238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2500;&amp;#37238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500;&amp;#37238;&amp;#32032;&amp;#29255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2500;&amp;#37238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500;&amp;#37238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500;&amp;#37238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500;&amp;#37238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2500;&amp;#37238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2500;&amp;#37238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2500;&amp;#37238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2500;&amp;#37238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2500;&amp;#37238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&amp;#37238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500;&amp;#37238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32500;&amp;#37238;&amp;#32032;&amp;#29255;&amp;#20135;&amp;#21697;&amp;#28040;&amp;#36153;&amp;#39044;&amp;#27979;&lt;/span&gt;&lt;/span&gt;&lt;/div&gt;&lt;div&gt;&lt;span style="font-size: small;"&gt;&lt;span style="font-family: Arial;"&gt;&amp;#20108;&amp;#12289;2022-2028&amp;#24180;&amp;#32500;&amp;#37238;&amp;#32032;&amp;#29255;&amp;#24066;&amp;#22330;&amp;#35268;&amp;#27169;&amp;#39044;&amp;#27979;&lt;/span&gt;&lt;/span&gt;&lt;/div&gt;&lt;div&gt;&lt;span style="font-size: small;"&gt;&lt;span style="font-family: Arial;"&gt;&amp;#19977;&amp;#12289;2022-2028&amp;#24180;&amp;#32500;&amp;#37238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2500;&amp;#37238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&amp;#37238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500;&amp;#37238;&amp;#32032;&amp;#29255;&amp;#34892;&amp;#19994;&amp;#20379;&amp;#38656;&amp;#39044;&amp;#27979;&lt;/span&gt;&lt;/span&gt;&lt;/div&gt;&lt;div&gt;&lt;span style="font-size: small;"&gt;&lt;span style="font-family: Arial;"&gt;&amp;#19968;&amp;#12289;2022-2028&amp;#24180;&amp;#32500;&amp;#37238;&amp;#32032;&amp;#29255;&amp;#34892;&amp;#19994;&amp;#20379;&amp;#32473;&amp;#39044;&amp;#27979;&lt;/span&gt;&lt;/span&gt;&lt;/div&gt;&lt;div&gt;&lt;span style="font-size: small;"&gt;&lt;span style="font-family: Arial;"&gt;&amp;#20108;&amp;#12289;2022-2028&amp;#24180;&amp;#32500;&amp;#37238;&amp;#32032;&amp;#29255;&amp;#34892;&amp;#19994;&amp;#20135;&amp;#37327;&amp;#39044;&amp;#27979;&lt;/span&gt;&lt;/span&gt;&lt;/div&gt;&lt;div&gt;&lt;span style="font-size: small;"&gt;&lt;span style="font-family: Arial;"&gt;&amp;#19977;&amp;#12289;2022-2028&amp;#24180;&amp;#32500;&amp;#37238;&amp;#32032;&amp;#29255;&amp;#34892;&amp;#19994;&amp;#38656;&amp;#27714;&amp;#39044;&amp;#27979;&lt;/span&gt;&lt;/span&gt;&lt;/div&gt;&lt;div&gt;&lt;span style="font-size: small;"&gt;&lt;span style="font-family: Arial;"&gt;&amp;#22235;&amp;#12289;2022-2028&amp;#24180;&amp;#32500;&amp;#37238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2500;&amp;#37238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500;&amp;#37238;&amp;#32032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&amp;#37238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2500;&amp;#37238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500;&amp;#37238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500;&amp;#37238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500;&amp;#37238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500;&amp;#37238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&amp;#37238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&amp;#37238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&amp;#37238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&amp;#37238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&amp;#37238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500;&amp;#37238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00;&amp;#37238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&amp;#37238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&amp;#37238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&amp;#37238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00;&amp;#37238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&amp;#37238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0;&amp;#37238;&amp;#32032;&amp;#29255;&amp;#34892;&amp;#19994;&amp;#25237;&amp;#36164;&amp;#25112;&amp;#30053;&amp;#30740;&amp;#31350;()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&amp;#32500;&amp;#37238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500;&amp;#37238;&amp;#32032;&amp;#29255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500;&amp;#37238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500;&amp;#37238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500;&amp;#37238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500;&amp;#37238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500;&amp;#37238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500;&amp;#37238;&amp;#32032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32500;&amp;#37238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500;&amp;#37238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&amp;#37238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&amp;#37238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35.html"&gt;http://www.cction.com/report/202205/28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