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37;&amp;#3340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37;&amp;#3340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37;&amp;#3340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0.html"&gt;http://www.cction.com/report/202205/29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7329;&amp;#24037;&amp;#33402;&amp;#21697;&amp;#26159;&amp;#36149;&amp;#37329;&amp;#23646;&amp;#24037;&amp;#33402;&amp;#21697;&amp;#30340;&amp;#19968;&amp;#31181;&amp;#65292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24037;&amp;#33402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691.html"&gt;&lt;span style="font-size: small;"&gt;&lt;span style="font-family: Arial;"&gt; &amp;#40644;&amp;#37329;&amp;#24037;&amp;#3340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44;&amp;#37329;&amp;#24037;&amp;#33402;&amp;#21697;&amp;#34892;&amp;#19994;&amp;#30456;&amp;#20851;&amp;#27010;&amp;#36848;&lt;/span&gt;&lt;/span&gt;&lt;/div&gt;&lt;div&gt;&lt;span style="font-size: small;"&gt;&lt;span style="font-family: Arial;"&gt;&amp;#19968;&amp;#12289;&amp;#40644;&amp;#37329;&amp;#24037;&amp;#33402;&amp;#21697;&amp;#20135;&amp;#21697;&amp;#27010;&amp;#36848;&lt;/span&gt;&lt;/span&gt;&lt;/div&gt;&lt;div&gt;&lt;span style="font-size: small;"&gt;&lt;span style="font-family: Arial;"&gt;&amp;#20108;&amp;#12289;&amp;#40644;&amp;#37329;&amp;#24037;&amp;#33402;&amp;#21697;&amp;#20135;&amp;#21697;&amp;#20998;&amp;#31867;&amp;#21450;&amp;#29992;&amp;#36884;&lt;/span&gt;&lt;/span&gt;&lt;/div&gt;&lt;div&gt;&lt;span style="font-size: small;"&gt;&lt;span style="font-family: Arial;"&gt;&amp;#31532;&amp;#20108;&amp;#33410; &amp;#40644;&amp;#37329;&amp;#24037;&amp;#3340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37329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644;&amp;#37329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40644;&amp;#37329;&amp;#24037;&amp;#33402;&amp;#21697;&amp;#34892;&amp;#19994;&amp;#30417;&amp;#31649;&amp;#31649;&amp;#29702;&amp;#20307;&amp;#21046;&lt;/span&gt;&lt;/span&gt;&lt;/div&gt;&lt;div&gt;&lt;span style="font-size: small;"&gt;&lt;span style="font-family: Arial;"&gt;&amp;#20108;&amp;#12289;&amp;#40644;&amp;#37329;&amp;#24037;&amp;#3340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644;&amp;#37329;&amp;#24037;&amp;#33402;&amp;#2169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40644;&amp;#37329;&amp;#24037;&amp;#3340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40644;&amp;#37329;&amp;#24037;&amp;#33402;&amp;#21697;&amp;#34892;&amp;#19994;&amp;#27010;&amp;#20917;&amp;#20998;&amp;#26512;&lt;/span&gt;&lt;/span&gt;&lt;/div&gt;&lt;div&gt;&lt;span style="font-size: small;"&gt;&lt;span style="font-family: Arial;"&gt;&amp;#19968;&amp;#12289;&amp;#40644;&amp;#37329;&amp;#24037;&amp;#33402;&amp;#21697;&amp;#29983;&amp;#20135;&amp;#32463;&amp;#33829;&amp;#27010;&amp;#20917;&lt;/span&gt;&lt;/span&gt;&lt;/div&gt;&lt;div&gt;&lt;span style="font-size: small;"&gt;&lt;span style="font-family: Arial;"&gt;&amp;#20108;&amp;#12289;&amp;#40644;&amp;#37329;&amp;#24037;&amp;#33402;&amp;#21697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644;&amp;#37329;&amp;#24037;&amp;#33402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40644;&amp;#37329;&amp;#24037;&amp;#33402;&amp;#21697;&amp;#34892;&amp;#19994;&amp;#21457;&amp;#23637;&amp;#29366;&amp;#20917;&lt;/span&gt;&lt;/span&gt;&lt;/div&gt;&lt;div&gt;&lt;span style="font-size: small;"&gt;&lt;span style="font-family: Arial;"&gt;&amp;#19968;&amp;#12289;2016-2020&amp;#24180;&amp;#40644;&amp;#37329;&amp;#24037;&amp;#33402;&amp;#21697;&amp;#34892;&amp;#19994;&amp;#24066;&amp;#22330;&amp;#20379;&amp;#32473;&amp;#20998;&amp;#26512;&lt;/span&gt;&lt;/span&gt;&lt;/div&gt;&lt;div&gt;&lt;span style="font-size: small;"&gt;&lt;span style="font-family: Arial;"&gt;&amp;#20108;&amp;#12289;2016-2020&amp;#24180;&amp;#40644;&amp;#37329;&amp;#24037;&amp;#33402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40644;&amp;#37329;&amp;#24037;&amp;#33402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644;&amp;#37329;&amp;#24037;&amp;#33402;&amp;#21697;&amp;#34892;&amp;#19994;&amp;#38598;&amp;#20013;&amp;#24230;&amp;#20998;&amp;#26512;&lt;/span&gt;&lt;/span&gt;&lt;/div&gt;&lt;div&gt;&lt;span style="font-size: small;"&gt;&lt;span style="font-family: Arial;"&gt;&amp;#19968;&amp;#12289;&amp;#40644;&amp;#37329;&amp;#24037;&amp;#33402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644;&amp;#37329;&amp;#24037;&amp;#33402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644;&amp;#37329;&amp;#24037;&amp;#33402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7329;&amp;#24037;&amp;#33402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40644;&amp;#37329;&amp;#24037;&amp;#33402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644;&amp;#37329;&amp;#24037;&amp;#33402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644;&amp;#37329;&amp;#24037;&amp;#33402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44;&amp;#37329;&amp;#24037;&amp;#33402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40644;&amp;#37329;&amp;#24037;&amp;#3340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40644;&amp;#37329;&amp;#24037;&amp;#33402;&amp;#21697;&amp;#25152;&amp;#23646;&amp;#34892;&amp;#19994;&amp;#36194;&amp;#21033;&amp;#24615;&amp;#20998;&amp;#26512;&lt;/span&gt;&lt;/span&gt;&lt;/div&gt;&lt;div&gt;&lt;span style="font-size: small;"&gt;&lt;span style="font-family: Arial;"&gt;&amp;#20108;&amp;#12289;&amp;#40644;&amp;#37329;&amp;#24037;&amp;#33402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644;&amp;#37329;&amp;#24037;&amp;#33402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644;&amp;#37329;&amp;#24037;&amp;#33402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644;&amp;#37329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644;&amp;#37329;&amp;#24037;&amp;#33402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329;&amp;#24037;&amp;#33402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644;&amp;#37329;&amp;#24037;&amp;#33402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644;&amp;#37329;&amp;#24037;&amp;#33402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644;&amp;#37329;&amp;#24037;&amp;#33402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608;&amp;#29983;&amp;#29983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1644;&amp;#21512;&amp;#30334;&amp;#2788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40644;&amp;#37329;&amp;#24037;&amp;#3340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44;&amp;#37329;&amp;#24037;&amp;#33402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40644;&amp;#37329;&amp;#24037;&amp;#33402;&amp;#21697;&amp;#25152;&amp;#23646;&amp;#34892;&amp;#19994;&amp;#32467;&amp;#26500;&amp;#20998;&amp;#26512;&lt;/span&gt;&lt;/span&gt;&lt;/div&gt;&lt;div&gt;&lt;span style="font-size: small;"&gt;&lt;span style="font-family: Arial;"&gt;&amp;#19968;&amp;#12289;&amp;#40644;&amp;#37329;&amp;#24037;&amp;#33402;&amp;#21697;&amp;#20225;&amp;#19994;&amp;#32467;&amp;#26500;&amp;#20998;&amp;#26512;&lt;/span&gt;&lt;/span&gt;&lt;/div&gt;&lt;div&gt;&lt;span style="font-size: small;"&gt;&lt;span style="font-family: Arial;"&gt;&amp;#20108;&amp;#12289;&amp;#40644;&amp;#37329;&amp;#24037;&amp;#33402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40644;&amp;#37329;&amp;#24037;&amp;#33402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37329;&amp;#24037;&amp;#33402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644;&amp;#37329;&amp;#24037;&amp;#33402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644;&amp;#37329;&amp;#24037;&amp;#33402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644;&amp;#37329;&amp;#24037;&amp;#33402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644;&amp;#37329;&amp;#24037;&amp;#33402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7329;&amp;#24037;&amp;#33402;&amp;#21697;&amp;#20135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269;&amp;#20869;&amp;#40644;&amp;#37329;&amp;#24037;&amp;#33402;&amp;#21697;&amp;#20135;&amp;#21697;&amp;#30340;&amp;#32463;&amp;#38144;&amp;#27169;&amp;#24335;&lt;/span&gt;&lt;/span&gt;&lt;/div&gt;&lt;div&gt;&lt;span style="font-size: small;"&gt;&lt;span style="font-family: Arial;"&gt;&amp;#31532;&amp;#20108;&amp;#33410; &amp;#40644;&amp;#37329;&amp;#24037;&amp;#33402;&amp;#21697;&amp;#34892;&amp;#19994;&amp;#28192;&amp;#36947;&amp;#26684;&amp;#23616;&lt;/span&gt;&lt;/span&gt;&lt;/div&gt;&lt;div&gt;&lt;span style="font-size: small;"&gt;&lt;span style="font-family: Arial;"&gt;&amp;#31532;&amp;#19977;&amp;#33410; &amp;#40644;&amp;#37329;&amp;#24037;&amp;#33402;&amp;#21697;&amp;#34892;&amp;#19994;&amp;#28192;&amp;#36947;&amp;#24418;&amp;#24335;&lt;/span&gt;&lt;/span&gt;&lt;/div&gt;&lt;div&gt;&lt;span style="font-size: small;"&gt;&lt;span style="font-family: Arial;"&gt;&amp;#31532;&amp;#22235;&amp;#33410; &amp;#40644;&amp;#37329;&amp;#24037;&amp;#33402;&amp;#21697;&amp;#28192;&amp;#36947;&amp;#35201;&amp;#32032;&amp;#23545;&amp;#27604;&lt;/span&gt;&lt;/span&gt;&lt;/div&gt;&lt;div&gt;&lt;span style="font-size: small;"&gt;&lt;span style="font-family: Arial;"&gt;&amp;#31532;&amp;#20116;&amp;#33410; &amp;#40644;&amp;#37329;&amp;#24037;&amp;#33402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40644;&amp;#37329;&amp;#24037;&amp;#3340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37329;&amp;#24037;&amp;#33402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644;&amp;#37329;&amp;#24037;&amp;#33402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644;&amp;#37329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644;&amp;#37329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644;&amp;#37329;&amp;#24037;&amp;#3340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644;&amp;#37329;&amp;#24037;&amp;#33402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40644;&amp;#37329;&amp;#24037;&amp;#33402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644;&amp;#37329;&amp;#24037;&amp;#33402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644;&amp;#37329;&amp;#24037;&amp;#33402;&amp;#21697;&amp;#34892;&amp;#19994;&amp;#30340;&amp;#25512;&amp;#21160;&amp;#22240;&amp;#32032;&amp;#20998;&amp;#26512;&lt;/span&gt;&lt;/span&gt;&lt;/div&gt;&lt;div&gt;&lt;span style="font-size: small;"&gt;&lt;span style="font-family: Arial;"&gt;&amp;#19977;&amp;#12289;&amp;#40644;&amp;#37329;&amp;#24037;&amp;#33402;&amp;#21697;&amp;#20135;&amp;#21697;&amp;#30456;&amp;#20851;&amp;#20135;&amp;#19994;&amp;#30340;&amp;#21457;&amp;#23637;&amp;#23545;&amp;#40644;&amp;#37329;&amp;#24037;&amp;#33402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644;&amp;#37329;&amp;#24037;&amp;#3340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7329;&amp;#24037;&amp;#3340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40644;&amp;#37329;&amp;#24037;&amp;#33402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40644;&amp;#37329;&amp;#24037;&amp;#33402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40644;&amp;#37329;&amp;#24037;&amp;#33402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644;&amp;#37329;&amp;#24037;&amp;#33402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7329;&amp;#24037;&amp;#33402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644;&amp;#37329;&amp;#24037;&amp;#33402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644;&amp;#37329;&amp;#24037;&amp;#33402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644;&amp;#37329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44;&amp;#37329;&amp;#24037;&amp;#33402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40644;&amp;#37329;&amp;#24037;&amp;#33402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644;&amp;#37329;&amp;#24037;&amp;#33402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44;&amp;#37329;&amp;#24037;&amp;#33402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644;&amp;#37329;&amp;#24037;&amp;#3340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7329;&amp;#24037;&amp;#33402;&amp;#21697;&amp;#34892;&amp;#19994;&amp;#29983;&amp;#21629;&amp;#21608;&amp;#26399;&lt;/span&gt;&lt;/span&gt;&lt;/div&gt;&lt;div&gt;&lt;span style="font-size: small;"&gt;&lt;span style="font-family: Arial;"&gt;&amp;#22270;&amp;#34920;&amp;#65306;&amp;#40644;&amp;#37329;&amp;#24037;&amp;#33402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40644;&amp;#37329;&amp;#24037;&amp;#3340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644;&amp;#37329;&amp;#24037;&amp;#33402;&amp;#21697;&amp;#34892;&amp;#19994;&amp;#24066;&amp;#22330;&amp;#35268;&amp;#27169;&lt;/span&gt;&lt;/span&gt;&lt;/div&gt;&lt;div&gt;&lt;span style="font-size: small;"&gt;&lt;span style="font-family: Arial;"&gt;&amp;#22270;&amp;#34920;&amp;#65306;2022-2028&amp;#24180;&amp;#40644;&amp;#37329;&amp;#24037;&amp;#3340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44;&amp;#37329;&amp;#24037;&amp;#33402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40644;&amp;#37329;&amp;#24037;&amp;#3340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644;&amp;#37329;&amp;#24037;&amp;#3340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644;&amp;#37329;&amp;#24037;&amp;#3340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0.html"&gt;http://www.cction.com/report/202205/29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