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36724;&amp;#20301;&amp;#32622;&amp;#20256;&amp;#2486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36724;&amp;#20301;&amp;#32622;&amp;#20256;&amp;#2486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36724;&amp;#20301;&amp;#32622;&amp;#20256;&amp;#2486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8.html"&gt;http://www.cction.com/report/202204/28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36724;&amp;#20301;&amp;#32622;&amp;#20256;&amp;#24863;&amp;#22120;&amp;#30340;&amp;#20316;&amp;#29992;&amp;#23601;&amp;#26159;&amp;#30830;&amp;#23450;&amp;#26354;&amp;#36724;&amp;#30340;&amp;#20301;&amp;#32622;&amp;#65292;&amp;#20063;&amp;#23601;&amp;#26159;&amp;#26354;&amp;#36724;&amp;#30340;&amp;#36716;&amp;#35282;&amp;#12290;&amp;#23427;&amp;#36890;&amp;#24120;&amp;#35201;&amp;#37197;&amp;#21512;&amp;#20984;&amp;#36718;&amp;#36724;&amp;#20301;&amp;#32622;&amp;#20256;&amp;#24863;&amp;#22120;&amp;#19968;&amp;#36215;&amp;#26469;&amp;#24037;&amp;#20316;&amp;mdash;&amp;mdash;&amp;#30830;&amp;#23450;&amp;#22522;&amp;#26412;&amp;#28857;&amp;#28779;&amp;#26102;&amp;#21051;&amp;#12290;&amp;#25105;&amp;#20204;&amp;#37117;&amp;#30693;&amp;#36947;&amp;#65292;&amp;#21457;&amp;#21160;&amp;#26426;&amp;#26159;&amp;#22312;&amp;#21387;&amp;#32553;&amp;#20914;&amp;#31243;&amp;#26411;&amp;#24320;&amp;#22987;&amp;#28857;&amp;#28779;&amp;#30340;&amp;#65292;&amp;#37027;&amp;#20040;&amp;#21457;&amp;#21160;&amp;#26426;&amp;#30005;&amp;#33041;&amp;#26159;&amp;#24590;&amp;#20040;&amp;#30693;&amp;#36947;&amp;#21738;&amp;#32568;&amp;#35813;&amp;#28857;&amp;#28779;&amp;#20102;&amp;#21602;&amp;#65311;&amp;#23601;&amp;#26159;&amp;#36890;&amp;#36807;&amp;#26354;&amp;#36724;&amp;#20301;&amp;#32622;&amp;#20256;&amp;#24863;&amp;#22120;&amp;#21644;&amp;#20984;&amp;#36718;&amp;#36724;&amp;#20301;&amp;#32622;&amp;#20256;&amp;#24863;&amp;#22120;&amp;#30340;&amp;#20449;&amp;#21495;&amp;#26469;&amp;#35745;&amp;#31639;&amp;#30340;&amp;#65292;&amp;#36890;&amp;#36807;&amp;#26354;&amp;#36724;&amp;#20301;&amp;#32622;&amp;#20256;&amp;#24863;&amp;#22120;&amp;#65292;&amp;#21487;&amp;#20197;&amp;#30693;&amp;#36947;&amp;#21738;&amp;#32568;&amp;#27963;&amp;#22622;&amp;#22788;&amp;#20110;&amp;#19978;&amp;#27490;&amp;#28857;&amp;#65292;&amp;#36890;&amp;#36807;&amp;#20984;&amp;#36718;&amp;#36724;&amp;#20301;&amp;#32622;&amp;#20256;&amp;#24863;&amp;#22120;&amp;#65292;&amp;#21487;&amp;#20197;&amp;#30693;&amp;#36947;&amp;#21738;&amp;#32568;&amp;#27963;&amp;#22622;&amp;#26159;&amp;#22312;&amp;#21387;&amp;#32553;&amp;#20914;&amp;#31243;&amp;#20013;&amp;#12290;&amp;#36825;&amp;#26679;&amp;#65292;&amp;#21457;&amp;#21160;&amp;#26426;&amp;#30005;&amp;#33041;&amp;#30693;&amp;#36947;&amp;#20102;&amp;#35813;&amp;#20160;&amp;#20040;&amp;#26102;&amp;#20505;&amp;#32473;&amp;#21738;&amp;#32568;&amp;#28857;&amp;#28779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4;&amp;#36724;&amp;#20301;&amp;#32622;&amp;#20256;&amp;#24863;&amp;#2212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354;&amp;#36724;&amp;#20301;&amp;#32622;&amp;#20256;&amp;#24863;&amp;#22120;&amp;#34892;&amp;#19994;&amp;#24066;&amp;#22330;&amp;#21457;&amp;#23637;&amp;#29615;&amp;#22659;&amp;#12289;&amp;#26354;&amp;#36724;&amp;#20301;&amp;#32622;&amp;#20256;&amp;#24863;&amp;#22120;&amp;#25972;&amp;#20307;&amp;#36816;&amp;#34892;&amp;#24577;&amp;#21183;&amp;#31561;&amp;#65292;&amp;#25509;&amp;#30528;&amp;#20998;&amp;#26512;&amp;#20102;&amp;#26354;&amp;#36724;&amp;#20301;&amp;#32622;&amp;#20256;&amp;#24863;&amp;#22120;&amp;#34892;&amp;#19994;&amp;#24066;&amp;#22330;&amp;#36816;&amp;#34892;&amp;#30340;&amp;#29616;&amp;#29366;&amp;#65292;&amp;#28982;&amp;#21518;&amp;#20171;&amp;#32461;&amp;#20102;&amp;#26354;&amp;#36724;&amp;#20301;&amp;#32622;&amp;#20256;&amp;#24863;&amp;#22120;&amp;#24066;&amp;#22330;&amp;#31454;&amp;#20105;&amp;#26684;&amp;#23616;&amp;#12290;&amp;#38543;&amp;#21518;&amp;#65292;&amp;#25253;&amp;#21578;&amp;#23545;&amp;#26354;&amp;#36724;&amp;#20301;&amp;#32622;&amp;#20256;&amp;#24863;&amp;#22120;&amp;#20570;&amp;#20102;&amp;#37325;&amp;#28857;&amp;#20225;&amp;#19994;&amp;#32463;&amp;#33829;&amp;#29366;&amp;#20917;&amp;#20998;&amp;#26512;&amp;#65292;&amp;#26368;&amp;#21518;&amp;#20998;&amp;#26512;&amp;#20102;&amp;#26354;&amp;#36724;&amp;#20301;&amp;#32622;&amp;#20256;&amp;#24863;&amp;#22120;&amp;#34892;&amp;#19994;&amp;#21457;&amp;#23637;&amp;#36235;&amp;#21183;&amp;#19982;&amp;#25237;&amp;#36164;&amp;#39044;&amp;#27979;&amp;#12290;&amp;#24744;&amp;#33509;&amp;#24819;&amp;#23545;&amp;#26354;&amp;#36724;&amp;#20301;&amp;#32622;&amp;#20256;&amp;#24863;&amp;#22120;&amp;#20135;&amp;#19994;&amp;#26377;&amp;#20010;&amp;#31995;&amp;#32479;&amp;#30340;&amp;#20102;&amp;#35299;&amp;#25110;&amp;#32773;&amp;#24819;&amp;#25237;&amp;#36164;&amp;#26354;&amp;#36724;&amp;#20301;&amp;#32622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147.html"&gt;&lt;span style="font-size: small;"&gt;&lt;span style="font-family: Arial;"&gt;&amp;#26354;&amp;#36724;&amp;#20301;&amp;#32622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54;&amp;#36724;&amp;#20301;&amp;#32622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54;&amp;#36724;&amp;#20301;&amp;#32622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54;&amp;#36724;&amp;#20301;&amp;#32622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354;&amp;#36724;&amp;#20301;&amp;#32622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54;&amp;#36724;&amp;#20301;&amp;#32622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354;&amp;#36724;&amp;#20301;&amp;#32622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54;&amp;#36724;&amp;#20301;&amp;#32622;&amp;#20256;&amp;#24863;&amp;#22120;&amp;#34892;&amp;#19994;&amp;#36816;&amp;#34892;&amp;#29615;&amp;#22659;&amp;#20998;&amp;#26512;&lt;/b&gt;&lt;/span&gt;&lt;/span&gt;&lt;/div&gt;&lt;div&gt;&lt;span style="font-size: small;"&gt;&lt;span style="font-family: Arial;"&gt;2.1 &amp;#26354;&amp;#36724;&amp;#20301;&amp;#32622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6354;&amp;#36724;&amp;#20301;&amp;#32622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54;&amp;#36724;&amp;#20301;&amp;#32622;&amp;#20256;&amp;#24863;&amp;#22120;&amp;#34892;&amp;#19994;&amp;#31038;&amp;#20250;&amp;#29615;&amp;#22659;&amp;#20998;&amp;#26512;&lt;/span&gt;&lt;/span&gt;&lt;/div&gt;&lt;div&gt;&lt;span style="font-size: small;"&gt;&lt;span style="font-family: Arial;"&gt;2.3.1 &amp;#26354;&amp;#36724;&amp;#20301;&amp;#32622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54;&amp;#36724;&amp;#20301;&amp;#32622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54;&amp;#36724;&amp;#20301;&amp;#32622;&amp;#20256;&amp;#24863;&amp;#22120;&amp;#34892;&amp;#19994;&amp;#25216;&amp;#26415;&amp;#29615;&amp;#22659;&amp;#20998;&amp;#26512;&lt;/span&gt;&lt;/span&gt;&lt;/div&gt;&lt;div&gt;&lt;span style="font-size: small;"&gt;&lt;span style="font-family: Arial;"&gt;2.4.1 &amp;#26354;&amp;#36724;&amp;#20301;&amp;#32622;&amp;#20256;&amp;#24863;&amp;#22120;&amp;#25216;&amp;#26415;&amp;#20998;&amp;#26512;&lt;/span&gt;&lt;/span&gt;&lt;/div&gt;&lt;div&gt;&lt;span style="font-size: small;"&gt;&lt;span style="font-family: Arial;"&gt;2.4.2 &amp;#26354;&amp;#36724;&amp;#20301;&amp;#32622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54;&amp;#36724;&amp;#20301;&amp;#32622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26354;&amp;#36724;&amp;#20301;&amp;#32622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6354;&amp;#36724;&amp;#20301;&amp;#32622;&amp;#20256;&amp;#24863;&amp;#22120;&amp;#34892;&amp;#19994;&amp;#21457;&amp;#23637;&amp;#38454;&amp;#27573;&lt;/span&gt;&lt;/span&gt;&lt;/div&gt;&lt;div&gt;&lt;span style="font-size: small;"&gt;&lt;span style="font-family: Arial;"&gt;3.1.2 &amp;#25105;&amp;#22269;&amp;#26354;&amp;#36724;&amp;#20301;&amp;#32622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6354;&amp;#36724;&amp;#20301;&amp;#32622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26354;&amp;#36724;&amp;#20301;&amp;#32622;&amp;#20256;&amp;#24863;&amp;#22120;&amp;#34892;&amp;#19994;&amp;#21457;&amp;#23637;&amp;#29616;&amp;#29366;&lt;/span&gt;&lt;/span&gt;&lt;/div&gt;&lt;div&gt;&lt;span style="font-size: small;"&gt;&lt;span style="font-family: Arial;"&gt;3.2.1 2015-2019&amp;#24180;&amp;#25105;&amp;#22269;&amp;#26354;&amp;#36724;&amp;#20301;&amp;#32622;&amp;#20256;&amp;#24863;&amp;#22120;&amp;#34892;&amp;#19994;&amp;#24066;&amp;#22330;&amp;#35268;&amp;#27169;&lt;/span&gt;&lt;/span&gt;&lt;/div&gt;&lt;div&gt;&lt;span style="font-size: small;"&gt;&lt;span style="font-family: Arial;"&gt;3.2.2 2015-2019&amp;#24180;&amp;#25105;&amp;#22269;&amp;#26354;&amp;#36724;&amp;#20301;&amp;#32622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26354;&amp;#36724;&amp;#20301;&amp;#32622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54;&amp;#36724;&amp;#20301;&amp;#32622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54;&amp;#36724;&amp;#20301;&amp;#32622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26354;&amp;#36724;&amp;#20301;&amp;#32622;&amp;#20256;&amp;#24863;&amp;#22120;&amp;#20215;&amp;#26684;&amp;#36208;&amp;#21183;&lt;/span&gt;&lt;/span&gt;&lt;/div&gt;&lt;div&gt;&lt;span style="font-size: small;"&gt;&lt;span style="font-family: Arial;"&gt;3.5.2 &amp;#24433;&amp;#21709;&amp;#26354;&amp;#36724;&amp;#20301;&amp;#32622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54;&amp;#36724;&amp;#20301;&amp;#32622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54;&amp;#36724;&amp;#20301;&amp;#32622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54;&amp;#36724;&amp;#20301;&amp;#32622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54;&amp;#36724;&amp;#20301;&amp;#32622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54;&amp;#36724;&amp;#20301;&amp;#32622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354;&amp;#36724;&amp;#20301;&amp;#32622;&amp;#20256;&amp;#2486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6354;&amp;#36724;&amp;#20301;&amp;#32622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354;&amp;#36724;&amp;#20301;&amp;#32622;&amp;#20256;&amp;#2486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6354;&amp;#36724;&amp;#20301;&amp;#32622;&amp;#20256;&amp;#24863;&amp;#22120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54;&amp;#36724;&amp;#20301;&amp;#32622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6354;&amp;#36724;&amp;#20301;&amp;#32622;&amp;#20256;&amp;#24863;&amp;#22120;&amp;#34892;&amp;#19994;&amp;#20379;&amp;#32473;&amp;#20998;&amp;#26512;&lt;/span&gt;&lt;/span&gt;&lt;/div&gt;&lt;div&gt;&lt;span style="font-size: small;"&gt;&lt;span style="font-family: Arial;"&gt;5.1.1 2015-2019&amp;#24180;&amp;#26354;&amp;#36724;&amp;#20301;&amp;#32622;&amp;#20256;&amp;#24863;&amp;#22120;&amp;#34892;&amp;#19994;&amp;#20379;&amp;#32473;&amp;#20998;&amp;#26512;&lt;/span&gt;&lt;/span&gt;&lt;/div&gt;&lt;div&gt;&lt;span style="font-size: small;"&gt;&lt;span style="font-family: Arial;"&gt;5.1.2 2022-2028&amp;#24180;&amp;#26354;&amp;#36724;&amp;#20301;&amp;#32622;&amp;#20256;&amp;#24863;&amp;#22120;&amp;#34892;&amp;#19994;&amp;#20379;&amp;#32473;&amp;#21464;&amp;#21270;&amp;#36235;&amp;#21183;&lt;/span&gt;&lt;/span&gt;&lt;/div&gt;&lt;div&gt;&lt;span style="font-size: small;"&gt;&lt;span style="font-family: Arial;"&gt;5.1.3 &amp;#26354;&amp;#36724;&amp;#20301;&amp;#32622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54;&amp;#36724;&amp;#20301;&amp;#32622;&amp;#20256;&amp;#24863;&amp;#22120;&amp;#34892;&amp;#19994;&amp;#38656;&amp;#27714;&amp;#24773;&amp;#20917;&lt;/span&gt;&lt;/span&gt;&lt;/div&gt;&lt;div&gt;&lt;span style="font-size: small;"&gt;&lt;span style="font-family: Arial;"&gt;5.2.1 &amp;#26354;&amp;#36724;&amp;#20301;&amp;#32622;&amp;#20256;&amp;#24863;&amp;#22120;&amp;#34892;&amp;#19994;&amp;#38656;&amp;#27714;&amp;#24066;&amp;#22330;&lt;/span&gt;&lt;/span&gt;&lt;/div&gt;&lt;div&gt;&lt;span style="font-size: small;"&gt;&lt;span style="font-family: Arial;"&gt;5.2.2 &amp;#26354;&amp;#36724;&amp;#20301;&amp;#32622;&amp;#20256;&amp;#24863;&amp;#22120;&amp;#34892;&amp;#19994;&amp;#23458;&amp;#25143;&amp;#32467;&amp;#26500;&lt;/span&gt;&lt;/span&gt;&lt;/div&gt;&lt;div&gt;&lt;span style="font-size: small;"&gt;&lt;span style="font-family: Arial;"&gt;5.2.3 &amp;#26354;&amp;#36724;&amp;#20301;&amp;#32622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6354;&amp;#36724;&amp;#20301;&amp;#32622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6354;&amp;#36724;&amp;#20301;&amp;#32622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54;&amp;#36724;&amp;#20301;&amp;#32622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6354;&amp;#36724;&amp;#20301;&amp;#32622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354;&amp;#36724;&amp;#20301;&amp;#32622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54;&amp;#36724;&amp;#20301;&amp;#32622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54;&amp;#36724;&amp;#20301;&amp;#32622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54;&amp;#36724;&amp;#20301;&amp;#32622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54;&amp;#36724;&amp;#20301;&amp;#32622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6354;&amp;#36724;&amp;#20301;&amp;#32622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54;&amp;#36724;&amp;#20301;&amp;#32622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54;&amp;#36724;&amp;#20301;&amp;#32622;&amp;#20256;&amp;#24863;&amp;#22120;&amp;#34892;&amp;#19994;&amp;#20135;&amp;#19994;&amp;#38142;&amp;#20998;&amp;#26512;&lt;/b&gt;&lt;/span&gt;&lt;/span&gt;&lt;/div&gt;&lt;div&gt;&lt;span style="font-size: small;"&gt;&lt;span style="font-family: Arial;"&gt;7.1 &amp;#26354;&amp;#36724;&amp;#20301;&amp;#32622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54;&amp;#36724;&amp;#20301;&amp;#32622;&amp;#20256;&amp;#24863;&amp;#22120;&amp;#19978;&amp;#28216;&amp;#34892;&amp;#19994;&amp;#20998;&amp;#26512;&lt;/span&gt;&lt;/span&gt;&lt;/div&gt;&lt;div&gt;&lt;span style="font-size: small;"&gt;&lt;span style="font-family: Arial;"&gt;7.2.1 &amp;#26354;&amp;#36724;&amp;#20301;&amp;#32622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54;&amp;#36724;&amp;#20301;&amp;#32622;&amp;#20256;&amp;#248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354;&amp;#36724;&amp;#20301;&amp;#32622;&amp;#20256;&amp;#24863;&amp;#22120;&amp;#19979;&amp;#28216;&amp;#34892;&amp;#19994;&amp;#20998;&amp;#26512;&lt;/span&gt;&lt;/span&gt;&lt;/div&gt;&lt;div&gt;&lt;span style="font-size: small;"&gt;&lt;span style="font-family: Arial;"&gt;7.3.1 &amp;#26354;&amp;#36724;&amp;#20301;&amp;#32622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54;&amp;#36724;&amp;#20301;&amp;#32622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54;&amp;#36724;&amp;#20301;&amp;#32622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6354;&amp;#36724;&amp;#20301;&amp;#32622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54;&amp;#36724;&amp;#20301;&amp;#32622;&amp;#20256;&amp;#24863;&amp;#22120;&amp;#34892;&amp;#19994;&amp;#30340;&amp;#24433;&amp;#21709;&lt;/span&gt;&lt;/span&gt;&lt;/div&gt;&lt;div&gt;&lt;span style="font-size: small;"&gt;&lt;span style="font-family: Arial;"&gt;8.1.3 &amp;#20027;&amp;#35201;&amp;#26354;&amp;#36724;&amp;#20301;&amp;#32622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54;&amp;#36724;&amp;#20301;&amp;#32622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54;&amp;#36724;&amp;#20301;&amp;#32622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6354;&amp;#36724;&amp;#20301;&amp;#32622;&amp;#20256;&amp;#24863;&amp;#22120;&amp;#33829;&amp;#38144;&amp;#27010;&amp;#20917;&lt;/span&gt;&lt;/span&gt;&lt;/div&gt;&lt;div&gt;&lt;span style="font-size: small;"&gt;&lt;span style="font-family: Arial;"&gt;8.3.2 &amp;#26354;&amp;#36724;&amp;#20301;&amp;#32622;&amp;#20256;&amp;#24863;&amp;#22120;&amp;#33829;&amp;#38144;&amp;#31574;&amp;#30053;&amp;#25506;&amp;#35752;&lt;/span&gt;&lt;/span&gt;&lt;/div&gt;&lt;div&gt;&lt;span style="font-size: small;"&gt;&lt;span style="font-family: Arial;"&gt;8.3.3 &amp;#26354;&amp;#36724;&amp;#20301;&amp;#32622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54;&amp;#36724;&amp;#20301;&amp;#32622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54;&amp;#36724;&amp;#20301;&amp;#32622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54;&amp;#36724;&amp;#20301;&amp;#32622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354;&amp;#36724;&amp;#20301;&amp;#32622;&amp;#20256;&amp;#24863;&amp;#22120;&amp;#34892;&amp;#19994;&amp;#38598;&amp;#20013;&amp;#24230;&amp;#20998;&amp;#26512;&lt;/span&gt;&lt;/span&gt;&lt;/div&gt;&lt;div&gt;&lt;span style="font-size: small;"&gt;&lt;span style="font-family: Arial;"&gt;9.1.4 &amp;#26354;&amp;#36724;&amp;#20301;&amp;#32622;&amp;#20256;&amp;#24863;&amp;#22120;&amp;#34892;&amp;#19994;SWOT&amp;#20998;&amp;#26512;&lt;/span&gt;&lt;/span&gt;&lt;/div&gt;&lt;div&gt;&lt;span style="font-size: small;"&gt;&lt;span style="font-family: Arial;"&gt;9.2 &amp;#20013;&amp;#22269;&amp;#26354;&amp;#36724;&amp;#20301;&amp;#32622;&amp;#20256;&amp;#24863;&amp;#22120;&amp;#34892;&amp;#19994;&amp;#31454;&amp;#20105;&amp;#26684;&amp;#23616;&amp;#32508;&amp;#36848;&lt;/span&gt;&lt;/span&gt;&lt;/div&gt;&lt;div&gt;&lt;span style="font-size: small;"&gt;&lt;span style="font-family: Arial;"&gt;9.2.1 &amp;#26354;&amp;#36724;&amp;#20301;&amp;#32622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6354;&amp;#36724;&amp;#20301;&amp;#32622;&amp;#20256;&amp;#24863;&amp;#22120;&amp;#34892;&amp;#19994;&amp;#31454;&amp;#20105;&amp;#26684;&amp;#23616;&lt;/span&gt;&lt;/span&gt;&lt;/div&gt;&lt;div&gt;&lt;span style="font-size: small;"&gt;&lt;span style="font-family: Arial;"&gt;&amp;#65288;2&amp;#65289;&amp;#26354;&amp;#36724;&amp;#20301;&amp;#32622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54;&amp;#36724;&amp;#20301;&amp;#32622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54;&amp;#36724;&amp;#20301;&amp;#32622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354;&amp;#36724;&amp;#20301;&amp;#32622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354;&amp;#36724;&amp;#20301;&amp;#32622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54;&amp;#36724;&amp;#20301;&amp;#32622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6354;&amp;#36724;&amp;#20301;&amp;#32622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54;&amp;#36724;&amp;#20301;&amp;#32622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0975;&amp;#22522;&amp;#29305;&amp;#30005;&amp;#2766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8145;&amp;#22323;&amp;#24066;&amp;#20449;&amp;#20026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4191;&amp;#24030;&amp;#22825;&amp;#26143;&amp;#27773;&amp;#36710;&amp;#37197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790;&amp;#23433;&amp;#24066;&amp;#36784;&amp;#20809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24030;&amp;#22025;&amp;#22495;&amp;#27773;&amp;#36710;&amp;#37197;&amp;#20214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24030;&amp;#25299;&amp;#37051;&amp;#27773;&amp;#36710;&amp;#37197;&amp;#2021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54;&amp;#36724;&amp;#20301;&amp;#32622;&amp;#20256;&amp;#24863;&amp;#22120;&amp;#34892;&amp;#19994;&amp;#25237;&amp;#36164;&amp;#21069;&amp;#26223;&lt;/b&gt;&lt;/span&gt;&lt;/span&gt;&lt;/div&gt;&lt;div&gt;&lt;span style="font-size: small;"&gt;&lt;span style="font-family: Arial;"&gt;11.1 2022-2028&amp;#24180;&amp;#26354;&amp;#36724;&amp;#20301;&amp;#32622;&amp;#20256;&amp;#24863;&amp;#22120;&amp;#24066;&amp;#22330;&amp;#21457;&amp;#23637;&amp;#21069;&amp;#26223;&lt;/span&gt;&lt;/span&gt;&lt;/div&gt;&lt;div&gt;&lt;span style="font-size: small;"&gt;&lt;span style="font-family: Arial;"&gt;11.1.1 2022-2028&amp;#24180;&amp;#26354;&amp;#36724;&amp;#20301;&amp;#32622;&amp;#20256;&amp;#24863;&amp;#22120;&amp;#24066;&amp;#22330;&amp;#21457;&amp;#23637;&amp;#28508;&amp;#21147;&lt;/span&gt;&lt;/span&gt;&lt;/div&gt;&lt;div&gt;&lt;span style="font-size: small;"&gt;&lt;span style="font-family: Arial;"&gt;11.1.2 2022-2028&amp;#24180;&amp;#26354;&amp;#36724;&amp;#20301;&amp;#32622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6354;&amp;#36724;&amp;#20301;&amp;#32622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54;&amp;#36724;&amp;#20301;&amp;#32622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6354;&amp;#36724;&amp;#20301;&amp;#32622;&amp;#20256;&amp;#24863;&amp;#22120;&amp;#34892;&amp;#19994;&amp;#21457;&amp;#23637;&amp;#36235;&amp;#21183;&lt;/span&gt;&lt;/span&gt;&lt;/div&gt;&lt;div&gt;&lt;span style="font-size: small;"&gt;&lt;span style="font-family: Arial;"&gt;11.2.2 2022-2028&amp;#24180;&amp;#26354;&amp;#36724;&amp;#20301;&amp;#32622;&amp;#20256;&amp;#24863;&amp;#22120;&amp;#24066;&amp;#22330;&amp;#35268;&amp;#27169;&amp;#39044;&amp;#27979;&lt;/span&gt;&lt;/span&gt;&lt;/div&gt;&lt;div&gt;&lt;span style="font-size: small;"&gt;&lt;span style="font-family: Arial;"&gt;11.2.3 2022-2028&amp;#24180;&amp;#26354;&amp;#36724;&amp;#20301;&amp;#32622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54;&amp;#36724;&amp;#20301;&amp;#32622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6354;&amp;#36724;&amp;#20301;&amp;#32622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6354;&amp;#36724;&amp;#20301;&amp;#32622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6354;&amp;#36724;&amp;#20301;&amp;#32622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54;&amp;#36724;&amp;#20301;&amp;#32622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6354;&amp;#36724;&amp;#20301;&amp;#32622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54;&amp;#36724;&amp;#20301;&amp;#32622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54;&amp;#36724;&amp;#20301;&amp;#32622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54;&amp;#36724;&amp;#20301;&amp;#32622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6354;&amp;#36724;&amp;#20301;&amp;#32622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54;&amp;#36724;&amp;#20301;&amp;#32622;&amp;#20256;&amp;#24863;&amp;#22120;&amp;#21697;&amp;#29260;&amp;#30340;&amp;#25112;&amp;#30053;&amp;#24605;&amp;#32771;&lt;/span&gt;&lt;/span&gt;&lt;/div&gt;&lt;div&gt;&lt;span style="font-size: small;"&gt;&lt;span style="font-family: Arial;"&gt;13.2.1 &amp;#26354;&amp;#36724;&amp;#20301;&amp;#32622;&amp;#20256;&amp;#24863;&amp;#22120;&amp;#21697;&amp;#29260;&amp;#30340;&amp;#37325;&amp;#35201;&amp;#24615;&lt;/span&gt;&lt;/span&gt;&lt;/div&gt;&lt;div&gt;&lt;span style="font-size: small;"&gt;&lt;span style="font-family: Arial;"&gt;13.2.2 &amp;#26354;&amp;#36724;&amp;#20301;&amp;#32622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6354;&amp;#36724;&amp;#20301;&amp;#32622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354;&amp;#36724;&amp;#20301;&amp;#32622;&amp;#20256;&amp;#24863;&amp;#22120;&amp;#20225;&amp;#19994;&amp;#30340;&amp;#21697;&amp;#29260;&amp;#25112;&amp;#30053;&lt;/span&gt;&lt;/span&gt;&lt;/div&gt;&lt;div&gt;&lt;span style="font-size: small;"&gt;&lt;span style="font-family: Arial;"&gt;13.2.5 &amp;#26354;&amp;#36724;&amp;#20301;&amp;#32622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6354;&amp;#36724;&amp;#20301;&amp;#32622;&amp;#20256;&amp;#24863;&amp;#22120;&amp;#32463;&amp;#33829;&amp;#31574;&amp;#30053;&amp;#20998;&amp;#26512;&lt;/span&gt;&lt;/span&gt;&lt;/div&gt;&lt;div&gt;&lt;span style="font-size: small;"&gt;&lt;span style="font-family: Arial;"&gt;13.3.1 &amp;#26354;&amp;#36724;&amp;#20301;&amp;#32622;&amp;#20256;&amp;#24863;&amp;#22120;&amp;#24066;&amp;#22330;&amp;#32454;&amp;#20998;&amp;#31574;&amp;#30053;&lt;/span&gt;&lt;/span&gt;&lt;/div&gt;&lt;div&gt;&lt;span style="font-size: small;"&gt;&lt;span style="font-family: Arial;"&gt;13.3.2 &amp;#26354;&amp;#36724;&amp;#20301;&amp;#32622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54;&amp;#36724;&amp;#20301;&amp;#32622;&amp;#20256;&amp;#24863;&amp;#22120;&amp;#26032;&amp;#20135;&amp;#21697;&amp;#24046;&amp;#24322;&amp;#21270;&amp;#25112;&amp;#30053;&lt;/span&gt;&lt;/span&gt;&lt;/div&gt;&lt;div&gt;&lt;span style="font-size: small;"&gt;&lt;span style="font-family: Arial;"&gt;13.4 &amp;#26354;&amp;#36724;&amp;#20301;&amp;#32622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6354;&amp;#36724;&amp;#20301;&amp;#32622;&amp;#20256;&amp;#24863;&amp;#22120;&amp;#34892;&amp;#19994;&amp;#25237;&amp;#36164;&amp;#25112;&amp;#30053;&lt;/span&gt;&lt;/span&gt;&lt;/div&gt;&lt;div&gt;&lt;span style="font-size: small;"&gt;&lt;span style="font-family: Arial;"&gt;13.4.2 2022-2028&amp;#24180;&amp;#26354;&amp;#36724;&amp;#20301;&amp;#32622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54;&amp;#36724;&amp;#20301;&amp;#32622;&amp;#20256;&amp;#24863;&amp;#22120;&amp;#34892;&amp;#19994;&amp;#30740;&amp;#31350;&amp;#32467;&amp;#35770;&lt;/span&gt;&lt;/span&gt;&lt;/div&gt;&lt;div&gt;&lt;span style="font-size: small;"&gt;&lt;span style="font-family: Arial;"&gt;14.2 &amp;#26354;&amp;#36724;&amp;#20301;&amp;#32622;&amp;#20256;&amp;#24863;&amp;#22120;&amp;#34892;&amp;#19994;&amp;#25237;&amp;#36164;&amp;#20215;&amp;#20540;&amp;#35780;&amp;#20272;&lt;/span&gt;&lt;/span&gt;&lt;/div&gt;&lt;div&gt;&lt;span style="font-size: small;"&gt;&lt;span style="font-family: Arial;"&gt;14.3 &amp;#26354;&amp;#36724;&amp;#20301;&amp;#32622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8.html"&gt;http://www.cction.com/report/202204/28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