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9;&amp;#33476;&amp;#35199;&amp;#2651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9;&amp;#33476;&amp;#35199;&amp;#2651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9;&amp;#33476;&amp;#35199;&amp;#2651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73.html"&gt;http://www.cction.com/report/202205/29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79;&amp;#33476;&amp;#35199;&amp;#26519;&amp;#65288;carbenicillin&amp;#65289;&amp;#21270;&amp;#23398;&amp;#21517;&amp;#20026;&amp;#65306;[6S-(2&amp;alpha;,5&amp;alpha;,6&amp;beta;)]-[(&amp;#32679;&amp;#33519;&amp;#22522;-&amp;#20057;&amp;#22522;)&amp;#27688;&amp;#22522;]-3,3-&amp;#20108;&amp;#30002;&amp;#22522;-7-&amp;#27687;&amp;#20195;-4-&amp;#30827;&amp;#26434;-1-&amp;#27694;&amp;#26434;&amp;#21452;&amp;#29615;[3.2.0]&amp;#24218;&amp;#28919;-2-&amp;#30002;&amp;#37240;&amp;#65292;&amp;#28129;&amp;#40644;&amp;#33394;&amp;#31881;&amp;#26411;&amp;#65292;&amp;#20998;&amp;#23376;&amp;#24335;&amp;#20026;C17H18N2O6S&amp;#65292;&amp;#20998;&amp;#23376;&amp;#37327;&amp;#20026;378.40000&amp;#65292;&amp;#23494;&amp;#24230;&amp;#20026;1.53g/cm3&amp;#65292;&amp;#27832;&amp;#28857;&amp;#20026;737.8&amp;ordm;C at 760mmHg&amp;#65292;&amp;#20854;&amp;#38048;&amp;#30416;&amp;#65288;[4800-94-6]&amp;#65289;&amp;#20026;&amp;#30333;&amp;#33394;&amp;#25110;&amp;#31867;&amp;#30333;&amp;#33394;&amp;#32467;&amp;#26230;&amp;#24615;&amp;#31881;&amp;#26411;&amp;#65292;&amp;#26131;&amp;#28342;&amp;#20110;&amp;#27700;&amp;#65292;&amp;#33021;&amp;#28342;&amp;#20110;&amp;#30002;&amp;#37255;&amp;#65292;&amp;#24494;&amp;#28342;&amp;#20110;&amp;#20057;&amp;#37255;&amp;#65292;&amp;#20960;&amp;#20046;&amp;#19981;&amp;#28342;&amp;#20110;&amp;#33519;&amp;#25110;&amp;#20057;&amp;#37274;&amp;#12290;&amp;#26377;&amp;#24378;&amp;#21560;&amp;#28287;&amp;#24615;&amp;#65292;&amp;#23545;&amp;#28909;&amp;#19981;&amp;#31283;&amp;#23450;&amp;#65292;&amp;#26377;&amp;#24494;&amp;#33261;&amp;#65292;&amp;#21619;&amp;#335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79;&amp;#33476;&amp;#35199;&amp;#26519;&amp;#34892;&amp;#19994;&amp;#21457;&amp;#23637;&amp;#36235;&amp;#21183;&amp;#19982;&amp;#25237;&amp;#36164;&amp;#25112;&amp;#30053;&amp;#25253;&amp;#21578;&amp;#12299;&amp;#20849;&amp;#20116;&amp;#31456;&amp;#12290;&amp;#39318;&amp;#20808;&amp;#20171;&amp;#32461;&amp;#20102;&amp;#32679;&amp;#33476;&amp;#35199;&amp;#26519;&amp;#34892;&amp;#19994;&amp;#24066;&amp;#22330;&amp;#21457;&amp;#23637;&amp;#29615;&amp;#22659;&amp;#12289;&amp;#32679;&amp;#33476;&amp;#35199;&amp;#26519;&amp;#25972;&amp;#20307;&amp;#36816;&amp;#34892;&amp;#24577;&amp;#21183;&amp;#31561;&amp;#65292;&amp;#25509;&amp;#30528;&amp;#20998;&amp;#26512;&amp;#20102;&amp;#32679;&amp;#33476;&amp;#35199;&amp;#26519;&amp;#34892;&amp;#19994;&amp;#24066;&amp;#22330;&amp;#36816;&amp;#34892;&amp;#30340;&amp;#29616;&amp;#29366;&amp;#65292;&amp;#28982;&amp;#21518;&amp;#20171;&amp;#32461;&amp;#20102;&amp;#32679;&amp;#33476;&amp;#35199;&amp;#26519;&amp;#24066;&amp;#22330;&amp;#31454;&amp;#20105;&amp;#26684;&amp;#23616;&amp;#12290;&amp;#38543;&amp;#21518;&amp;#65292;&amp;#25253;&amp;#21578;&amp;#23545;&amp;#32679;&amp;#33476;&amp;#35199;&amp;#26519;&amp;#20570;&amp;#20102;&amp;#37325;&amp;#28857;&amp;#20225;&amp;#19994;&amp;#32463;&amp;#33829;&amp;#29366;&amp;#20917;&amp;#20998;&amp;#26512;&amp;#65292;&amp;#26368;&amp;#21518;&amp;#20998;&amp;#26512;&amp;#20102;&amp;#32679;&amp;#33476;&amp;#35199;&amp;#26519;&amp;#34892;&amp;#19994;&amp;#21457;&amp;#23637;&amp;#36235;&amp;#21183;&amp;#19982;&amp;#25237;&amp;#36164;&amp;#39044;&amp;#27979;&amp;#12290;&amp;#24744;&amp;#33509;&amp;#24819;&amp;#23545;&amp;#32679;&amp;#33476;&amp;#35199;&amp;#26519;&amp;#20135;&amp;#19994;&amp;#26377;&amp;#20010;&amp;#31995;&amp;#32479;&amp;#30340;&amp;#20102;&amp;#35299;&amp;#25110;&amp;#32773;&amp;#24819;&amp;#25237;&amp;#36164;&amp;#32679;&amp;#33476;&amp;#35199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679;&amp;#33476;&amp;#35199;&amp;#26519;&amp;#34892;&amp;#19994;&amp;#30456;&amp;#20851;&amp;#27010;&amp;#36848;&lt;/b&gt;&lt;/span&gt;&lt;/span&gt;&lt;/div&gt;&lt;div&gt;&lt;span style="font-size: small;"&gt;&lt;span style="font-family: Arial;"&gt;&amp;#31532;&amp;#20108;&amp;#33410; &amp;#20013;&amp;#22269;&amp;#32679;&amp;#33476;&amp;#35199;&amp;#265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79;&amp;#33476;&amp;#35199;&amp;#2651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679;&amp;#33476;&amp;#35199;&amp;#26519;&amp;#24066;&amp;#22330;&amp;#20379;&amp;#38656;&amp;#20998;&amp;#26512;&lt;/b&gt;&lt;/span&gt;&lt;/span&gt;&lt;/div&gt;&lt;div&gt;&lt;span style="font-size: small;"&gt;&lt;span style="font-family: Arial;"&gt;&amp;#31532;&amp;#19968;&amp;#33410; &amp;#20013;&amp;#22269;&amp;#32679;&amp;#33476;&amp;#35199;&amp;#26519;&amp;#24066;&amp;#22330;&amp;#20379;&amp;#32473;&amp;#29366;&amp;#20917;&lt;/span&gt;&lt;/span&gt;&lt;/div&gt;&lt;div&gt;&lt;span style="font-size: small;"&gt;&lt;span style="font-family: Arial;"&gt;&amp;#19968;&amp;#12289;&amp;#20013;&amp;#22269;&amp;#32679;&amp;#33476;&amp;#35199;&amp;#26519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2679;&amp;#33476;&amp;#35199;&amp;#26519;&amp;#20135;&amp;#37327;&amp;#20998;&amp;#26512;&lt;/span&gt;&lt;/span&gt;&lt;/div&gt;&lt;div&gt;&lt;span style="font-size: small;"&gt;&lt;span style="font-family: Arial;"&gt;&amp;#19977;&amp;#12289;2022-2028&amp;#24180;&amp;#20013;&amp;#22269;&amp;#32679;&amp;#33476;&amp;#35199;&amp;#26519;&amp;#20135;&amp;#37327;&amp;#39044;&amp;#27979;&lt;/span&gt;&lt;/span&gt;&lt;/div&gt;&lt;div&gt;&lt;span style="font-size: small;"&gt;&lt;span style="font-family: Arial;"&gt;&amp;#31532;&amp;#20108;&amp;#33410; &amp;#20013;&amp;#22269;&amp;#32679;&amp;#33476;&amp;#35199;&amp;#26519;&amp;#24066;&amp;#22330;&amp;#38656;&amp;#27714;&amp;#29366;&amp;#20917;&lt;/span&gt;&lt;/span&gt;&lt;/div&gt;&lt;div&gt;&lt;span style="font-size: small;"&gt;&lt;span style="font-family: Arial;"&gt;&amp;#19968;&amp;#12289;2015-2019&amp;#24180;&amp;#20013;&amp;#22269;&amp;#32679;&amp;#33476;&amp;#35199;&amp;#26519;&amp;#38656;&amp;#27714;&amp;#20998;&amp;#26512;&lt;/span&gt;&lt;/span&gt;&lt;/div&gt;&lt;div&gt;&lt;span style="font-size: small;"&gt;&lt;span style="font-family: Arial;"&gt;&amp;#20108;&amp;#12289;2022-2028&amp;#24180;&amp;#20013;&amp;#22269;&amp;#32679;&amp;#33476;&amp;#35199;&amp;#26519;&amp;#38656;&amp;#27714;&amp;#39044;&amp;#27979;&lt;/span&gt;&lt;/span&gt;&lt;/div&gt;&lt;div&gt;&lt;span style="font-size: small;"&gt;&lt;span style="font-family: Arial;"&gt;&amp;#31532;&amp;#19977;&amp;#33410; 2019&amp;#24180;&amp;#20013;&amp;#22269;&amp;#32679;&amp;#33476;&amp;#35199;&amp;#2651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79;&amp;#33476;&amp;#35199;&amp;#26519;&amp;#34892;&amp;#19994;&amp;#20135;&amp;#19994;&amp;#38142;&amp;#20998;&amp;#26512;&lt;/b&gt;&lt;/span&gt;&lt;/span&gt;&lt;/div&gt;&lt;div&gt;&lt;span style="font-size: small;"&gt;&lt;span style="font-family: Arial;"&gt;&amp;#31532;&amp;#19968;&amp;#33410; &amp;#32679;&amp;#33476;&amp;#35199;&amp;#26519;&amp;#34892;&amp;#19994;&amp;#20135;&amp;#19994;&amp;#38142;&amp;#27010;&amp;#36848;&lt;/span&gt;&lt;/span&gt;&lt;/div&gt;&lt;div&gt;&lt;span style="font-size: small;"&gt;&lt;span style="font-family: Arial;"&gt;&amp;#31532;&amp;#20108;&amp;#33410; &amp;#32679;&amp;#33476;&amp;#35199;&amp;#2651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679;&amp;#33476;&amp;#35199;&amp;#2651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2679;&amp;#33476;&amp;#35199;&amp;#2651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32;&amp;#201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2679;&amp;#33476;&amp;#35199;&amp;#2651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679;&amp;#33476;&amp;#35199;&amp;#26519;&amp;#34892;&amp;#19994;&amp;#25237;&amp;#36164;&amp;#21069;&amp;#26223;&amp;#20998;&amp;#26512;&lt;/span&gt;&lt;/span&gt;&lt;/div&gt;&lt;div&gt;&lt;span style="font-size: small;"&gt;&lt;span style="font-family: Arial;"&gt;&amp;#19968;&amp;#12289;&amp;#32679;&amp;#33476;&amp;#35199;&amp;#26519;&amp;#34892;&amp;#19994;&amp;#21457;&amp;#23637;&amp;#21069;&amp;#26223;&lt;/span&gt;&lt;/span&gt;&lt;/div&gt;&lt;div&gt;&lt;span style="font-size: small;"&gt;&lt;span style="font-family: Arial;"&gt;&amp;#20108;&amp;#12289;&amp;#32679;&amp;#33476;&amp;#35199;&amp;#26519;&amp;#21457;&amp;#23637;&amp;#36235;&amp;#21183;&amp;#20998;&amp;#26512;&lt;/span&gt;&lt;/span&gt;&lt;/div&gt;&lt;div&gt;&lt;span style="font-size: small;"&gt;&lt;span style="font-family: Arial;"&gt;&amp;#19977;&amp;#12289;&amp;#32679;&amp;#33476;&amp;#35199;&amp;#2651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79;&amp;#33476;&amp;#35199;&amp;#2651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679;&amp;#33476;&amp;#35199;&amp;#26519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73.html"&gt;http://www.cction.com/report/202205/29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