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1378;&amp;#21270;&amp;#37329;&amp;#38024;&amp;#3373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1378;&amp;#21270;&amp;#37329;&amp;#38024;&amp;#3373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1378;&amp;#21270;&amp;#37329;&amp;#38024;&amp;#3373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52.html"&gt;http://www.cction.com/report/202202/27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38024;&amp;#33735;&amp;#26159;&amp;#25105;&amp;#22269;&amp;#39135;&amp;#29992;&amp;#33740;&amp;#24037;&amp;#21378;&amp;#21270;&amp;#29983;&amp;#20135;&amp;#20013;&amp;#25216;&amp;#26415;&amp;#26368;&amp;#23436;&amp;#21892;&amp;#30340;&amp;#21697;&amp;#31181;&amp;#20043;&amp;#19968;&amp;#65292;&amp;#36817;&amp;#20123;&amp;#24180;&amp;#26469;&amp;#37329;&amp;#38024;&amp;#33735;&amp;#34892;&amp;#19994;&amp;#21576;&amp;#29616;&amp;#29190;&amp;#21457;&amp;#24335;&amp;#22686;&amp;#38271;&amp;#12290;2006-2014&amp;#24180;&amp;#38388;&amp;#65292;&amp;#25105;&amp;#22269;&amp;#37329;&amp;#38024;&amp;#33735;&amp;#20135;&amp;#37327;&amp;#24555;&amp;#36895;&amp;#19978;&amp;#21319;&amp;#65292;&amp;#24180;&amp;#22797;&amp;#21512;&amp;#22686;&amp;#36895;&amp;#36798;&amp;#21040;16%&amp;#12290;2015&amp;#24180;&amp;#25105;&amp;#22269;&amp;#37329;&amp;#38024;&amp;#33735;&amp;#20135;&amp;#37327;&amp;#22823;&amp;#24133;&amp;#19979;&amp;#38477;18%&amp;#65292;&amp;#38543;&amp;#21518;2016-2018&amp;#24180;&amp;#38388;&amp;#37329;&amp;#38024;&amp;#33735;&amp;#20135;&amp;#37327;&amp;#22312;250&amp;#19975;&amp;#21544;&amp;#24038;&amp;#21491;&amp;#27700;&amp;#24179;&amp;#38663;&amp;#33633;&amp;#12290;&lt;/span&gt;&lt;/span&gt;&lt;/p&gt;&lt;div align="center"&gt;&lt;span style="font-size: small;"&gt;&lt;span style="font-family: Arial;"&gt;&amp;#20840;&amp;#22269;&amp;#37329;&amp;#38024;&amp;#33735;&amp;#20135;&amp;#37327;&amp;#21450;&amp;#21464;&amp;#21270;&lt;/span&gt;&lt;/span&gt;&lt;/div&gt;&lt;div align="center"&gt;&lt;span style="font-size: small;"&gt;&lt;span style="font-family: Arial;"&gt;&lt;img src="/sitedata/resource/images/202202/20220221090102ck_m.png" excmsresource="resource:71231:m:1:/sitedata/resource/images/202202/20220221090102c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21378;&amp;#21270;&amp;#37329;&amp;#38024;&amp;#33735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4037;&amp;#21378;&amp;#21270;&amp;#37329;&amp;#38024;&amp;#33735;&amp;#34892;&amp;#19994;&amp;#24066;&amp;#22330;&amp;#21457;&amp;#23637;&amp;#29615;&amp;#22659;&amp;#12289;&amp;#24037;&amp;#21378;&amp;#21270;&amp;#37329;&amp;#38024;&amp;#33735;&amp;#25972;&amp;#20307;&amp;#36816;&amp;#34892;&amp;#24577;&amp;#21183;&amp;#31561;&amp;#65292;&amp;#25509;&amp;#30528;&amp;#20998;&amp;#26512;&amp;#20102;&amp;#24037;&amp;#21378;&amp;#21270;&amp;#37329;&amp;#38024;&amp;#33735;&amp;#34892;&amp;#19994;&amp;#24066;&amp;#22330;&amp;#36816;&amp;#34892;&amp;#30340;&amp;#29616;&amp;#29366;&amp;#65292;&amp;#28982;&amp;#21518;&amp;#20171;&amp;#32461;&amp;#20102;&amp;#24037;&amp;#21378;&amp;#21270;&amp;#37329;&amp;#38024;&amp;#33735;&amp;#24066;&amp;#22330;&amp;#31454;&amp;#20105;&amp;#26684;&amp;#23616;&amp;#12290;&amp;#38543;&amp;#21518;&amp;#65292;&amp;#25253;&amp;#21578;&amp;#23545;&amp;#24037;&amp;#21378;&amp;#21270;&amp;#37329;&amp;#38024;&amp;#33735;&amp;#20570;&amp;#20102;&amp;#37325;&amp;#28857;&amp;#20225;&amp;#19994;&amp;#32463;&amp;#33829;&amp;#29366;&amp;#20917;&amp;#20998;&amp;#26512;&amp;#65292;&amp;#26368;&amp;#21518;&amp;#20998;&amp;#26512;&amp;#20102;&amp;#24037;&amp;#21378;&amp;#21270;&amp;#37329;&amp;#38024;&amp;#33735;&amp;#34892;&amp;#19994;&amp;#21457;&amp;#23637;&amp;#36235;&amp;#21183;&amp;#19982;&amp;#25237;&amp;#36164;&amp;#39044;&amp;#27979;&amp;#12290;&amp;#24744;&amp;#33509;&amp;#24819;&amp;#23545;&amp;#24037;&amp;#21378;&amp;#21270;&amp;#37329;&amp;#38024;&amp;#33735;&amp;#20135;&amp;#19994;&amp;#26377;&amp;#20010;&amp;#31995;&amp;#32479;&amp;#30340;&amp;#20102;&amp;#35299;&amp;#25110;&amp;#32773;&amp;#24819;&amp;#25237;&amp;#36164;&amp;#24037;&amp;#21378;&amp;#21270;&amp;#37329;&amp;#38024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21378;&amp;#21270;&amp;#37329;&amp;#38024;&amp;#33735;&amp;#34892;&amp;#19994;&amp;#30456;&amp;#20851;&amp;#27010;&amp;#36848;&lt;/b&gt;&lt;/span&gt;&lt;/span&gt;&lt;/div&gt;&lt;div&gt;&lt;span style="font-size: small;"&gt;&lt;span style="font-family: Arial;"&gt;&amp;#31532;&amp;#19968;&amp;#33410; &amp;#24037;&amp;#21378;&amp;#21270;&amp;#37329;&amp;#38024;&amp;#33735;&amp;#34892;&amp;#19994;&amp;#23450;&amp;#20041;&amp;#21450;&amp;#29305;&amp;#24449;&lt;/span&gt;&lt;/span&gt;&lt;/div&gt;&lt;div&gt;&lt;span style="font-size: small;"&gt;&lt;span style="font-family: Arial;"&gt;&amp;#19968;&amp;#12289;&amp;#24037;&amp;#21378;&amp;#21270;&amp;#37329;&amp;#38024;&amp;#3373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037;&amp;#21378;&amp;#21270;&amp;#37329;&amp;#38024;&amp;#3373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037;&amp;#21378;&amp;#21270;&amp;#37329;&amp;#38024;&amp;#3373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037;&amp;#21378;&amp;#21270;&amp;#37329;&amp;#38024;&amp;#3373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037;&amp;#21378;&amp;#21270;&amp;#37329;&amp;#38024;&amp;#3373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037;&amp;#21378;&amp;#21270;&amp;#37329;&amp;#38024;&amp;#33735;&amp;#34892;&amp;#19994;&amp;#30740;&amp;#31350;&amp;#27010;&amp;#36848;&lt;/span&gt;&lt;/span&gt;&lt;/div&gt;&lt;div&gt;&lt;span style="font-size: small;"&gt;&lt;span style="font-family: Arial;"&gt;&amp;#19968;&amp;#12289;&amp;#24037;&amp;#21378;&amp;#21270;&amp;#37329;&amp;#38024;&amp;#33735;&amp;#34892;&amp;#19994;&amp;#30740;&amp;#31350;&amp;#30446;&amp;#30340;&lt;/span&gt;&lt;/span&gt;&lt;/div&gt;&lt;div&gt;&lt;span style="font-size: small;"&gt;&lt;span style="font-family: Arial;"&gt;&amp;#20108;&amp;#12289;&amp;#24037;&amp;#21378;&amp;#21270;&amp;#37329;&amp;#38024;&amp;#33735;&amp;#34892;&amp;#19994;&amp;#30740;&amp;#31350;&amp;#21407;&amp;#21017;&lt;/span&gt;&lt;/span&gt;&lt;/div&gt;&lt;div&gt;&lt;span style="font-size: small;"&gt;&lt;span style="font-family: Arial;"&gt;&amp;#19977;&amp;#12289;&amp;#24037;&amp;#21378;&amp;#21270;&amp;#37329;&amp;#38024;&amp;#33735;&amp;#34892;&amp;#19994;&amp;#30740;&amp;#31350;&amp;#26041;&amp;#27861;&lt;/span&gt;&lt;/span&gt;&lt;/div&gt;&lt;div&gt;&lt;span style="font-size: small;"&gt;&lt;span style="font-family: Arial;"&gt;&amp;#22235;&amp;#12289;&amp;#24037;&amp;#21378;&amp;#21270;&amp;#37329;&amp;#38024;&amp;#33735;&amp;#34892;&amp;#19994;&amp;#30740;&amp;#31350;&amp;#20869;&amp;#23481;&lt;/span&gt;&lt;/span&gt;&lt;/div&gt;&lt;div&gt;&lt;span style="font-size: small;"&gt;&lt;span style="font-family: Arial;"&gt;&amp;#31532;&amp;#20845;&amp;#33410; &amp;#24037;&amp;#21378;&amp;#21270;&amp;#37329;&amp;#38024;&amp;#337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037;&amp;#21378;&amp;#21270;&amp;#37329;&amp;#38024;&amp;#33735;&amp;#34892;&amp;#19994;&amp;#32463;&amp;#27982;&amp;#21450;&amp;#25216;&amp;#26415;&amp;#29615;&amp;#22659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037;&amp;#21378;&amp;#21270;&amp;#37329;&amp;#38024;&amp;#33735;&amp;#34892;&amp;#19994;&amp;#24433;&amp;#21709;&amp;#20998;&amp;#26512;&lt;/span&gt;&lt;/span&gt;&lt;/div&gt;&lt;div&gt;&lt;span style="font-size: small;"&gt;&lt;span style="font-family: Arial;"&gt;&amp;#31532;&amp;#19977;&amp;#33410; 2019&amp;#24180;&amp;#24037;&amp;#21378;&amp;#21270;&amp;#37329;&amp;#38024;&amp;#3373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037;&amp;#21378;&amp;#21270;&amp;#37329;&amp;#38024;&amp;#33735;&amp;#34892;&amp;#19994;&amp;#25216;&amp;#26415;&amp;#29615;&amp;#22659;&lt;/span&gt;&lt;/span&gt;&lt;/div&gt;&lt;div&gt;&lt;span style="font-size: small;"&gt;&lt;span style="font-family: Arial;"&gt;&amp;#19968;&amp;#12289;&amp;#24037;&amp;#21378;&amp;#21270;&amp;#37329;&amp;#38024;&amp;#33735;&amp;#34892;&amp;#19994;&amp;#19987;&amp;#21033;&amp;#30003;&amp;#35831;&amp;#25968;&amp;#20998;&amp;#26512;&lt;/span&gt;&lt;/span&gt;&lt;/div&gt;&lt;div&gt;&lt;span style="font-size: small;"&gt;&lt;span style="font-family: Arial;"&gt;&amp;#20108;&amp;#12289;&amp;#24037;&amp;#21378;&amp;#21270;&amp;#37329;&amp;#38024;&amp;#33735;&amp;#34892;&amp;#19994;&amp;#19987;&amp;#21033;&amp;#30003;&amp;#35831;&amp;#20154;&amp;#20998;&amp;#26512;&lt;/span&gt;&lt;/span&gt;&lt;/div&gt;&lt;div&gt;&lt;span style="font-size: small;"&gt;&lt;span style="font-family: Arial;"&gt;&amp;#19977;&amp;#12289;&amp;#24037;&amp;#21378;&amp;#21270;&amp;#37329;&amp;#38024;&amp;#3373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037;&amp;#21378;&amp;#21270;&amp;#37329;&amp;#38024;&amp;#33735;&amp;#34892;&amp;#19994;&amp;#25216;&amp;#26415;&amp;#21160;&amp;#24577;&lt;/span&gt;&lt;/span&gt;&lt;/div&gt;&lt;div&gt;&lt;span style="font-size: small;"&gt;&lt;span style="font-family: Arial;"&gt;&amp;#31532;&amp;#20845;&amp;#33410; &amp;#24037;&amp;#21378;&amp;#21270;&amp;#37329;&amp;#38024;&amp;#33735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4037;&amp;#21378;&amp;#21270;&amp;#37329;&amp;#38024;&amp;#33735;&amp;#34892;&amp;#19994;&amp;#36816;&amp;#33829;&amp;#24577;&amp;#21183;&lt;/b&gt;&lt;/span&gt;&lt;/span&gt;&lt;/div&gt;&lt;div&gt;&lt;span style="font-size: small;"&gt;&lt;span style="font-family: Arial;"&gt;&amp;#31532;&amp;#19968;&amp;#33410; &amp;#20840;&amp;#29699;&amp;#24037;&amp;#21378;&amp;#21270;&amp;#37329;&amp;#38024;&amp;#33735;&amp;#34892;&amp;#19994;&amp;#21457;&amp;#23637;&amp;#27010;&amp;#20917;&lt;/span&gt;&lt;/span&gt;&lt;/div&gt;&lt;div&gt;&lt;span style="font-size: small;"&gt;&lt;span style="font-family: Arial;"&gt;&amp;#19968;&amp;#12289;&amp;#20840;&amp;#29699;&amp;#24037;&amp;#21378;&amp;#21270;&amp;#37329;&amp;#38024;&amp;#33735;&amp;#34892;&amp;#19994;&amp;#36816;&amp;#33829;&amp;#24577;&amp;#21183;&lt;/span&gt;&lt;/span&gt;&lt;/div&gt;&lt;div&gt;&lt;span style="font-size: small;"&gt;&lt;span style="font-family: Arial;"&gt;&amp;#20108;&amp;#12289;&amp;#20840;&amp;#29699;&amp;#24037;&amp;#21378;&amp;#21270;&amp;#37329;&amp;#38024;&amp;#33735;&amp;#34892;&amp;#19994;&amp;#31454;&amp;#20105;&amp;#26684;&amp;#23616;&lt;/span&gt;&lt;/span&gt;&lt;/div&gt;&lt;div&gt;&lt;span style="font-size: small;"&gt;&lt;span style="font-family: Arial;"&gt;&amp;#19977;&amp;#12289; &amp;#20840;&amp;#29699;&amp;#24037;&amp;#21378;&amp;#21270;&amp;#37329;&amp;#38024;&amp;#3373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037;&amp;#21378;&amp;#21270;&amp;#37329;&amp;#38024;&amp;#3373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037;&amp;#21378;&amp;#21270;&amp;#37329;&amp;#38024;&amp;#3373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037;&amp;#21378;&amp;#21270;&amp;#37329;&amp;#38024;&amp;#3373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037;&amp;#21378;&amp;#21270;&amp;#37329;&amp;#38024;&amp;#33735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4037;&amp;#21378;&amp;#21270;&amp;#37329;&amp;#38024;&amp;#33735;&amp;#34892;&amp;#19994;&amp;#32463;&amp;#33829;&amp;#24773;&amp;#20917;&amp;#20998;&amp;#26512;&lt;/b&gt;&lt;/span&gt;&lt;/span&gt;&lt;/div&gt;&lt;div&gt;&lt;span style="font-size: small;"&gt;&lt;span style="font-family: Arial;"&gt;&amp;#31532;&amp;#19968;&amp;#33410; &amp;#24037;&amp;#21378;&amp;#21270;&amp;#37329;&amp;#38024;&amp;#3373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037;&amp;#21378;&amp;#21270;&amp;#37329;&amp;#38024;&amp;#3373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037;&amp;#21378;&amp;#21270;&amp;#37329;&amp;#38024;&amp;#33735;&amp;#34892;&amp;#19994;&amp;#20135;&amp;#33021;&amp;#32479;&amp;#35745;&lt;/span&gt;&lt;/span&gt;&lt;/div&gt;&lt;div&gt;&lt;span style="font-size: small;"&gt;&lt;span style="font-family: Arial;"&gt;&amp;#20108;&amp;#12289;2015-2019&amp;#24180;&amp;#20013;&amp;#22269;&amp;#24037;&amp;#21378;&amp;#21270;&amp;#37329;&amp;#38024;&amp;#33735;&amp;#34892;&amp;#19994;&amp;#20135;&amp;#37327;&amp;#20998;&amp;#26512;&lt;/span&gt;&lt;/span&gt;&lt;/div&gt;&lt;div&gt;&lt;span style="font-size: small;"&gt;&lt;span style="font-family: Arial;"&gt;2010&amp;#24180;&amp;#20197;&amp;#26469;&amp;#65292;&amp;#25105;&amp;#22269;&amp;#24037;&amp;#21378;&amp;#21270;&amp;#37329;&amp;#38024;&amp;#33735;&amp;#20135;&amp;#37327;&amp;#21576;&amp;#24555;&amp;#36895;&amp;#19978;&amp;#21319;&amp;#36235;&amp;#21183;&amp;#12290;2010&amp;#24180;&amp;#65292;&amp;#25105;&amp;#22269;&amp;#24037;&amp;#21378;&amp;#21270;&amp;#37329;&amp;#38024;&amp;#33735;&amp;#26085;&amp;#20135;&amp;#37327;&amp;#21482;&amp;#26377;1000&amp;#21544;&amp;#65292;2018&amp;#24180;&amp;#24050;&amp;#32463;&amp;#19978;&amp;#21319;&amp;#33267;4447&amp;#21544;&amp;#65292;&amp;#24180;&amp;#22797;&amp;#21512;&amp;#22686;&amp;#36895;&amp;#32422;&amp;#20026;21%&amp;#12290;&amp;#30001;&amp;#20110;2014&amp;#24180;&amp;#21518;&amp;#25105;&amp;#22269;&amp;#37329;&amp;#38024;&amp;#33735;&amp;#20135;&amp;#37327;&amp;#22686;&amp;#36895;&amp;#25918;&amp;#32531;&amp;#65292;&amp;#23548;&amp;#33268;2010&amp;#24180;&amp;#33267;2018&amp;#24180;&amp;#38388;&amp;#20840;&amp;#22269;&amp;#37329;&amp;#38024;&amp;#33735;&amp;#20135;&amp;#37327;&amp;#24180;&amp;#22797;&amp;#21512;&amp;#22686;&amp;#36895;&amp;#20165;&amp;#20026;4%&amp;#65292;&amp;#37329;&amp;#38024;&amp;#33735;&amp;#24037;&amp;#21378;&amp;#21270;&amp;#20135;&amp;#37327;&amp;#22686;&amp;#36895;&amp;#36828;&amp;#22823;&amp;#20110;&amp;#22269;&amp;#20869;&amp;#37329;&amp;#38024;&amp;#33735;&amp;#20135;&amp;#37327;&amp;#22686;&amp;#36895;&amp;#65292;&amp;#25105;&amp;#22269;&amp;#37329;&amp;#38024;&amp;#33735;&amp;#24037;&amp;#21378;&amp;#21270;&amp;#29575;&amp;#21576;&amp;#24555;&amp;#36895;&amp;#25552;&amp;#21319;&amp;#38454;&amp;#27573;&amp;#12290;&amp;#25353;&amp;#29031;&amp;#20840;&amp;#24180;&amp;#29983;&amp;#20135;360&amp;#22825;&amp;#35745;&amp;#31639;&amp;#65292;2018&amp;#24180;&amp;#25105;&amp;#22269;&amp;#37329;&amp;#38024;&amp;#33735;&amp;#24037;&amp;#21378;&amp;#21270;&amp;#20135;&amp;#37327;&amp;#32422;&amp;#20026;160&amp;#19975;&amp;#21544;&amp;#65292;&amp;#37329;&amp;#38024;&amp;#33735;&amp;#24037;&amp;#21378;&amp;#21270;&amp;#29575;&amp;#36798;&amp;#21040;62%&amp;#12290;&amp;#20294;&amp;#26159;&amp;#65292;&amp;#19982;&amp;#26085;&amp;#12289;&amp;#38889;&amp;#31561;&amp;#22269;&amp;#37329;&amp;#38024;&amp;#33735;&amp;#20960;&amp;#20046;&amp;#20840;&amp;#37096;&amp;#24037;&amp;#21378;&amp;#21270;&amp;#29983;&amp;#20135;&amp;#30456;&amp;#27604;&amp;#65292;&amp;#25105;&amp;#22269;&amp;#37329;&amp;#38024;&amp;#33735;&amp;#24037;&amp;#21378;&amp;#21270;&amp;#29575;&amp;#20173;&amp;#26377;&amp;#25552;&amp;#21319;&amp;#31354;&amp;#38388;&amp;#12290;&lt;/span&gt;&lt;/span&gt;&lt;/div&gt;&lt;div align="center"&gt;&lt;span style="font-size: small;"&gt;&lt;span style="font-family: Arial;"&gt;&amp;#25105;&amp;#22269;&amp;#24037;&amp;#21378;&amp;#21270;&amp;#37329;&amp;#38024;&amp;#33735;&amp;#26085;&amp;#20135;&amp;#37327;&lt;/span&gt;&lt;/span&gt;&lt;/div&gt;&lt;div align="center"&gt;&lt;span style="font-size: small;"&gt;&lt;span style="font-family: Arial;"&gt;&lt;img src="/sitedata/resource/images/202202/20220221090102hr_m.png" excmsresource="resource:71232:m:1:/sitedata/resource/images/202202/20220221090102h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2022-2028&amp;#24180;&amp;#20013;&amp;#22269;&amp;#24037;&amp;#21378;&amp;#21270;&amp;#37329;&amp;#38024;&amp;#33735;&amp;#34892;&amp;#19994;&amp;#20135;&amp;#37327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037;&amp;#21378;&amp;#21270;&amp;#37329;&amp;#38024;&amp;#3373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037;&amp;#21378;&amp;#21270;&amp;#37329;&amp;#38024;&amp;#33735;&amp;#34892;&amp;#19994;&amp;#38656;&amp;#27714;&amp;#32479;&amp;#35745;&lt;/span&gt;&lt;/span&gt;&lt;/div&gt;&lt;div&gt;&lt;span style="font-size: small;"&gt;&lt;span style="font-family: Arial;"&gt;&amp;#20108;&amp;#12289;2015-2019&amp;#24180;&amp;#20013;&amp;#22269;&amp;#24037;&amp;#21378;&amp;#21270;&amp;#37329;&amp;#38024;&amp;#3373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037;&amp;#21378;&amp;#21270;&amp;#37329;&amp;#38024;&amp;#33735;&amp;#34892;&amp;#19994;&amp;#38656;&amp;#27714;&amp;#39044;&amp;#27979;&amp;#22270;&lt;/span&gt;&lt;/span&gt;&lt;/div&gt;&lt;div&gt;&lt;span style="font-size: small;"&gt;&lt;span style="font-family: Arial;"&gt;&amp;#31532;&amp;#22235;&amp;#33410; &amp;#24037;&amp;#21378;&amp;#21270;&amp;#37329;&amp;#38024;&amp;#3373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037;&amp;#21378;&amp;#21270;&amp;#37329;&amp;#38024;&amp;#3373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037;&amp;#21378;&amp;#21270;&amp;#37329;&amp;#38024;&amp;#3373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4037;&amp;#21378;&amp;#21270;&amp;#37329;&amp;#38024;&amp;#3373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037;&amp;#21378;&amp;#21270;&amp;#37329;&amp;#38024;&amp;#3373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037;&amp;#21378;&amp;#21270;&amp;#37329;&amp;#38024;&amp;#33735;&amp;#34892;&amp;#19994;&amp;#20215;&amp;#26684;&amp;#22238;&amp;#39038;&lt;/span&gt;&lt;/span&gt;&lt;/div&gt;&lt;div&gt;&lt;span style="font-size: small;"&gt;&lt;span style="font-family: Arial;"&gt;&amp;#20108;&amp;#12289;&amp;#20013;&amp;#22269;&amp;#24037;&amp;#21378;&amp;#21270;&amp;#37329;&amp;#38024;&amp;#3373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037;&amp;#21378;&amp;#21270;&amp;#37329;&amp;#38024;&amp;#3373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4037;&amp;#21378;&amp;#21270;&amp;#37329;&amp;#38024;&amp;#3373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4037;&amp;#21378;&amp;#21270;&amp;#37329;&amp;#38024;&amp;#33735;&amp;#25152;&amp;#23646;&amp;#34892;&amp;#19994;&amp;#36827;&amp;#21475;&amp;#20998;&amp;#26512;&lt;/span&gt;&lt;/span&gt;&lt;/div&gt;&lt;div&gt;&lt;span style="font-size: small;"&gt;&lt;span style="font-family: Arial;"&gt;&amp;#19968;&amp;#12289;2015-2019&amp;#24180;&amp;#24037;&amp;#21378;&amp;#21270;&amp;#37329;&amp;#38024;&amp;#3373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037;&amp;#21378;&amp;#21270;&amp;#37329;&amp;#38024;&amp;#3373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037;&amp;#21378;&amp;#21270;&amp;#37329;&amp;#38024;&amp;#3373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037;&amp;#21378;&amp;#21270;&amp;#37329;&amp;#38024;&amp;#3373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037;&amp;#21378;&amp;#21270;&amp;#37329;&amp;#38024;&amp;#3373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4037;&amp;#21378;&amp;#21270;&amp;#37329;&amp;#38024;&amp;#33735;&amp;#25152;&amp;#23646;&amp;#34892;&amp;#19994;&amp;#20986;&amp;#21475;&amp;#20998;&amp;#26512;&lt;/span&gt;&lt;/span&gt;&lt;/div&gt;&lt;div&gt;&lt;span style="font-size: small;"&gt;&lt;span style="font-family: Arial;"&gt;&amp;#19968;&amp;#12289;2015-2019&amp;#24180;&amp;#24037;&amp;#21378;&amp;#21270;&amp;#37329;&amp;#38024;&amp;#3373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037;&amp;#21378;&amp;#21270;&amp;#37329;&amp;#38024;&amp;#3373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037;&amp;#21378;&amp;#21270;&amp;#37329;&amp;#38024;&amp;#3373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037;&amp;#21378;&amp;#21270;&amp;#37329;&amp;#38024;&amp;#3373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037;&amp;#21378;&amp;#21270;&amp;#37329;&amp;#38024;&amp;#3373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21378;&amp;#21270;&amp;#37329;&amp;#38024;&amp;#3373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4037;&amp;#21378;&amp;#21270;&amp;#37329;&amp;#38024;&amp;#3373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037;&amp;#21378;&amp;#21270;&amp;#37329;&amp;#38024;&amp;#3373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037;&amp;#21378;&amp;#21270;&amp;#37329;&amp;#38024;&amp;#3373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037;&amp;#21378;&amp;#21270;&amp;#37329;&amp;#38024;&amp;#3373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4037;&amp;#21378;&amp;#21270;&amp;#37329;&amp;#38024;&amp;#3373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037;&amp;#21378;&amp;#21270;&amp;#37329;&amp;#38024;&amp;#3373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037;&amp;#21378;&amp;#21270;&amp;#37329;&amp;#38024;&amp;#3373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037;&amp;#21378;&amp;#21270;&amp;#37329;&amp;#38024;&amp;#3373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4037;&amp;#21378;&amp;#21270;&amp;#37329;&amp;#38024;&amp;#3373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4037;&amp;#21378;&amp;#21270;&amp;#37329;&amp;#38024;&amp;#3373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21378;&amp;#21270;&amp;#37329;&amp;#38024;&amp;#3373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037;&amp;#21378;&amp;#21270;&amp;#37329;&amp;#38024;&amp;#3373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21378;&amp;#21270;&amp;#37329;&amp;#38024;&amp;#3373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037;&amp;#21378;&amp;#21270;&amp;#37329;&amp;#38024;&amp;#3373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037;&amp;#21378;&amp;#21270;&amp;#37329;&amp;#38024;&amp;#3373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037;&amp;#21378;&amp;#21270;&amp;#37329;&amp;#38024;&amp;#3373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037;&amp;#21378;&amp;#21270;&amp;#37329;&amp;#38024;&amp;#3373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037;&amp;#21378;&amp;#21270;&amp;#37329;&amp;#38024;&amp;#33735;&amp;#34892;&amp;#1999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037;&amp;#21378;&amp;#21270;&amp;#37329;&amp;#38024;&amp;#3373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037;&amp;#21378;&amp;#21270;&amp;#37329;&amp;#38024;&amp;#3373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037;&amp;#21378;&amp;#21270;&amp;#37329;&amp;#38024;&amp;#3373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037;&amp;#21378;&amp;#21270;&amp;#37329;&amp;#38024;&amp;#3373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19978;&amp;#28023;&amp;#38634;&amp;#2702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2825;&amp;#27700;&amp;#20247;&amp;#20852;&amp;#3374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2914;&amp;#24847;&amp;#24773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743;&amp;#33487;&amp;#21326;&amp;#32511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8;&amp;#28023;&amp;#20809;&amp;#26126;&amp;#26862;&amp;#2830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21378;&amp;#21270;&amp;#37329;&amp;#38024;&amp;#3373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4037;&amp;#21378;&amp;#21270;&amp;#37329;&amp;#38024;&amp;#33735;&amp;#34892;&amp;#19994;&amp;#25237;&amp;#36164;&amp;#22238;&amp;#39038;&lt;/span&gt;&lt;/span&gt;&lt;/div&gt;&lt;div&gt;&lt;span style="font-size: small;"&gt;&lt;span style="font-family: Arial;"&gt;&amp;#19968;&amp;#12289;&amp;#24037;&amp;#21378;&amp;#21270;&amp;#37329;&amp;#38024;&amp;#3373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037;&amp;#21378;&amp;#21270;&amp;#37329;&amp;#38024;&amp;#3373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037;&amp;#21378;&amp;#21270;&amp;#37329;&amp;#38024;&amp;#3373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037;&amp;#21378;&amp;#21270;&amp;#37329;&amp;#38024;&amp;#33735;&amp;#34892;&amp;#19994;&amp;#21457;&amp;#23637;&amp;#36235;&amp;#21183;&amp;#39044;&amp;#27979;&lt;/span&gt;&lt;/span&gt;&lt;/div&gt;&lt;div&gt;&lt;span style="font-size: small;"&gt;&lt;span style="font-family: Arial;"&gt;&amp;#19968;&amp;#12289;&amp;#24037;&amp;#21378;&amp;#21270;&amp;#37329;&amp;#38024;&amp;#3373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037;&amp;#21378;&amp;#21270;&amp;#37329;&amp;#38024;&amp;#33735;&amp;#34892;&amp;#19994;&amp;#21457;&amp;#23637;&amp;#36235;&amp;#21183;&amp;#39044;&amp;#27979;&lt;/span&gt;&lt;/span&gt;&lt;/div&gt;&lt;div&gt;&lt;span style="font-size: small;"&gt;&lt;span style="font-family: Arial;"&gt;&amp;#19977;&amp;#12289;&amp;#24037;&amp;#21378;&amp;#21270;&amp;#37329;&amp;#38024;&amp;#3373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4037;&amp;#21378;&amp;#21270;&amp;#37329;&amp;#38024;&amp;#3373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037;&amp;#21378;&amp;#21270;&amp;#37329;&amp;#38024;&amp;#33735;&amp;#34892;&amp;#19994;&amp;#25237;&amp;#36164;&amp;#29616;&amp;#29366;&amp;#21450;&amp;#24314;&amp;#35758;&lt;/span&gt;&lt;/span&gt;&lt;/div&gt;&lt;div&gt;&lt;span style="font-size: small;"&gt;&lt;span style="font-family: Arial;"&gt;&amp;#19968;&amp;#12289; &amp;#24037;&amp;#21378;&amp;#21270;&amp;#37329;&amp;#38024;&amp;#33735;&amp;#34892;&amp;#19994;&amp;#25237;&amp;#36164;&amp;#39033;&amp;#30446;&amp;#20998;&amp;#26512;&lt;/span&gt;&lt;/span&gt;&lt;/div&gt;&lt;div&gt;&lt;span style="font-size: small;"&gt;&lt;span style="font-family: Arial;"&gt;&amp;#20108;&amp;#12289; &amp;#24037;&amp;#21378;&amp;#21270;&amp;#37329;&amp;#38024;&amp;#33735;&amp;#34892;&amp;#19994;&amp;#25237;&amp;#36164;&amp;#26426;&amp;#36935;&amp;#20998;&amp;#26512;&lt;/span&gt;&lt;/span&gt;&lt;/div&gt;&lt;div&gt;&lt;span style="font-size: small;"&gt;&lt;span style="font-family: Arial;"&gt;&amp;#19977;&amp;#12289; &amp;#24037;&amp;#21378;&amp;#21270;&amp;#37329;&amp;#38024;&amp;#33735;&amp;#34892;&amp;#19994;&amp;#25237;&amp;#36164;&amp;#39118;&amp;#38505;&amp;#35686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&amp;#24037;&amp;#21378;&amp;#21270;&amp;#37329;&amp;#38024;&amp;#3373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52.html"&gt;http://www.cction.com/report/202202/27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