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24;&amp;#25215;&amp;#38050;&amp;#3164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24;&amp;#25215;&amp;#38050;&amp;#3164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24;&amp;#25215;&amp;#38050;&amp;#3164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16.html"&gt;http://www.cction.com/report/202204/283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24;&amp;#25215;&amp;#38050;&amp;#31649;&amp;#26159;&amp;#25351;&amp;#28909;&amp;#36711;&amp;#25110;&amp;#20919;&amp;#36711;&amp;#65288;&amp;#20919;&amp;#25300;&amp;#65289;&amp;#30340;&amp;#26080;&amp;#32541;&amp;#38050;&amp;#31649;&amp;#65292;&amp;#20379;&amp;#21046;&amp;#36896;&amp;#26222;&amp;#36890;&amp;#28378;&amp;#21160;&amp;#36724;&amp;#25215;&amp;#22871;&amp;#22280;&amp;#29992;&amp;#12290;&amp;#38050;&amp;#31649;&amp;#30340;&amp;#22806;&amp;#24452;&amp;#20026;25-180&amp;#27627;&amp;#31859;&amp;#65292;&amp;#22721;&amp;#21402;&amp;#20026;3.5-20&amp;#27627;&amp;#31859;&amp;#65292;&amp;#20998;&amp;#26222;&amp;#36890;&amp;#31934;&amp;#24230;&amp;#21644;&amp;#36739;&amp;#39640;&amp;#31934;&amp;#24230;&amp;#20004;&amp;#31181;&amp;#12290;&amp;#36724;&amp;#25215;&amp;#38050;&amp;#26159;&amp;#29992;&amp;#26469;&amp;#21046;&amp;#36896;&amp;#28378;&amp;#29664;&amp;#12289;&amp;#28378;&amp;#26609;&amp;#21644;&amp;#36724;&amp;#25215;&amp;#22871;&amp;#22280;&amp;#30340;&amp;#38050;&amp;#12290;&amp;#36724;&amp;#25215;&amp;#22312;&amp;#24037;&amp;#20316;&amp;#26159;&amp;#25215;&amp;#21463;&amp;#30528;&amp;#26497;&amp;#22823;&amp;#30340;&amp;#21387;&amp;#21147;&amp;#21644;&amp;#25705;&amp;#25830;&amp;#21147;&amp;#65292;&amp;#25152;&amp;#20197;&amp;#35201;&amp;#27714;&amp;#36724;&amp;#25215;&amp;#38050;&amp;#26377;&amp;#39640;&amp;#32780;&amp;#22343;&amp;#21248;&amp;#30340;&amp;#30828;&amp;#24230;&amp;#21644;&amp;#32784;&amp;#30952;&amp;#24615;&amp;#65292;&amp;#20197;&amp;#21450;&amp;#39640;&amp;#30340;&amp;#24377;&amp;#24615;&amp;#26497;&amp;#38480;&amp;#12290;&amp;#23545;&amp;#36724;&amp;#25215;&amp;#38050;&amp;#30340;&amp;#21270;&amp;#23398;&amp;#25104;&amp;#20998;&amp;#30340;&amp;#22343;&amp;#21248;&amp;#24615;&amp;#12289;&amp;#38750;&amp;#37329;&amp;#23646;&amp;#22841;&amp;#26434;&amp;#29289;&amp;#30340;&amp;#21547;&amp;#37327;&amp;#21644;&amp;#20998;&amp;#24067;&amp;#12289;&amp;#30899;&amp;#21270;&amp;#29289;&amp;#30340;&amp;#20998;&amp;#24067;&amp;#31561;&amp;#35201;&amp;#27714;&amp;#37117;&amp;#21313;&amp;#20998;&amp;#20005;&amp;#26684;&amp;#65292;&amp;#26159;&amp;#25152;&amp;#26377;&amp;#38050;&amp;#38081;&amp;#29983;&amp;#20135;&amp;#20013;&amp;#35201;&amp;#27714;&amp;#26368;&amp;#20005;&amp;#26684;&amp;#30340;&amp;#38050;&amp;#31181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24;&amp;#25215;&amp;#38050;&amp;#31649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36724;&amp;#25215;&amp;#38050;&amp;#31649;&amp;#30456;&amp;#20851;&amp;#27010;&amp;#24565;&amp;#21450;&amp;#21457;&amp;#23637;&amp;#29615;&amp;#22659;&amp;#65292;&amp;#25509;&amp;#30528;&amp;#20998;&amp;#26512;&amp;#20102;&amp;#20013;&amp;#22269;&amp;#36724;&amp;#25215;&amp;#38050;&amp;#31649;&amp;#35268;&amp;#27169;&amp;#21450;&amp;#28040;&amp;#36153;&amp;#38656;&amp;#27714;&amp;#65292;&amp;#28982;&amp;#21518;&amp;#23545;&amp;#20013;&amp;#22269;&amp;#36724;&amp;#25215;&amp;#38050;&amp;#31649;&amp;#24066;&amp;#22330;&amp;#36816;&amp;#34892;&amp;#24577;&amp;#21183;&amp;#36827;&amp;#34892;&amp;#20102;&amp;#37325;&amp;#28857;&amp;#20998;&amp;#26512;&amp;#65292;&amp;#26368;&amp;#21518;&amp;#20998;&amp;#26512;&amp;#20102;&amp;#20013;&amp;#22269;&amp;#36724;&amp;#25215;&amp;#38050;&amp;#31649;&amp;#38754;&amp;#20020;&amp;#30340;&amp;#26426;&amp;#36935;&amp;#21450;&amp;#21457;&amp;#23637;&amp;#21069;&amp;#26223;&amp;#12290;&amp;#24744;&amp;#33509;&amp;#24819;&amp;#23545;&amp;#20013;&amp;#22269;&amp;#36724;&amp;#25215;&amp;#3805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724;&amp;#25215;&lt;/b&gt;&lt;/span&gt;&lt;/span&gt;&lt;b&gt;&lt;a href="http://www.cction.com/report/202105/220260.html"&gt;&lt;span style="font-size: small;"&gt;&lt;span style="font-family: Arial;"&gt;&amp;#38050;&amp;#31649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6724;&amp;#25215;&amp;#38050;&amp;#31649;&amp;#34892;&amp;#19994;&amp;#25253;&amp;#21578;&amp;#30740;&amp;#31350;&amp;#33539;&amp;#22260;&lt;/span&gt;&lt;/span&gt;&lt;/div&gt;&lt;div&gt;&lt;span style="font-size: small;"&gt;&lt;span style="font-family: Arial;"&gt;1.1.1 &amp;#36724;&amp;#25215;&amp;#38050;&amp;#31649;&amp;#34892;&amp;#19994;&amp;#19987;&amp;#19994;&amp;#21517;&amp;#35789;&amp;#35299;&amp;#37322;&lt;/span&gt;&lt;/span&gt;&lt;/div&gt;&lt;div&gt;&lt;span style="font-size: small;"&gt;&lt;span style="font-family: Arial;"&gt;1.1.2 &amp;#36724;&amp;#25215;&amp;#38050;&amp;#31649;&amp;#34892;&amp;#19994;&amp;#30740;&amp;#31350;&amp;#33539;&amp;#22260;&amp;#30028;&amp;#23450;&lt;/span&gt;&lt;/span&gt;&lt;/div&gt;&lt;div&gt;&lt;span style="font-size: small;"&gt;&lt;span style="font-family: Arial;"&gt;1.1.3 &amp;#36724;&amp;#25215;&amp;#38050;&amp;#31649;&amp;#34892;&amp;#19994;&amp;#20998;&amp;#26512;&amp;#26694;&amp;#26550;&amp;#31616;&amp;#20171;&lt;/span&gt;&lt;/span&gt;&lt;/div&gt;&lt;div&gt;&lt;span style="font-size: small;"&gt;&lt;span style="font-family: Arial;"&gt;1.1.4 &amp;#36724;&amp;#25215;&amp;#38050;&amp;#31649;&amp;#34892;&amp;#19994;&amp;#20998;&amp;#26512;&amp;#24037;&amp;#20855;&amp;#20171;&amp;#32461;&lt;/span&gt;&lt;/span&gt;&lt;/div&gt;&lt;div&gt;&lt;span style="font-size: small;"&gt;&lt;span style="font-family: Arial;"&gt;1.2 &amp;#36724;&amp;#25215;&amp;#38050;&amp;#31649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6724;&amp;#25215;&amp;#38050;&amp;#31649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6724;&amp;#25215;&amp;#38050;&amp;#31649;&amp;#34892;&amp;#19994;&amp;#21457;&amp;#23637;&amp;#29615;&amp;#22659;&amp;#20998;&amp;#26512;&lt;/b&gt;&lt;/span&gt;&lt;/span&gt;&lt;/div&gt;&lt;div&gt;&lt;span style="font-size: small;"&gt;&lt;span style="font-family: Arial;"&gt;2.1 &amp;#20013;&amp;#22269;&amp;#36724;&amp;#25215;&amp;#38050;&amp;#31649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6724;&amp;#25215;&amp;#38050;&amp;#3164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6724;&amp;#25215;&amp;#38050;&amp;#31649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6724;&amp;#25215;&amp;#38050;&amp;#31649;&amp;#34892;&amp;#19994;&amp;#36816;&amp;#34892;&amp;#29616;&amp;#29366;&amp;#20998;&amp;#26512;&lt;/b&gt;&lt;/span&gt;&lt;/span&gt;&lt;/div&gt;&lt;div&gt;&lt;span style="font-size: small;"&gt;&lt;span style="font-family: Arial;"&gt;3.1 &amp;#20013;&amp;#22269;&amp;#36724;&amp;#25215;&amp;#38050;&amp;#31649;&amp;#34892;&amp;#19994;&amp;#21457;&amp;#23637;&amp;#29366;&amp;#20917;&amp;#20998;&amp;#26512;&lt;/span&gt;&lt;/span&gt;&lt;/div&gt;&lt;div&gt;&lt;span style="font-size: small;"&gt;&lt;span style="font-family: Arial;"&gt;3.1.1 &amp;#20013;&amp;#22269;&amp;#36724;&amp;#25215;&amp;#38050;&amp;#31649;&amp;#34892;&amp;#19994;&amp;#21457;&amp;#23637;&amp;#38454;&amp;#27573;&lt;/span&gt;&lt;/span&gt;&lt;/div&gt;&lt;div&gt;&lt;span style="font-size: small;"&gt;&lt;span style="font-family: Arial;"&gt;3.1.2 &amp;#20013;&amp;#22269;&amp;#36724;&amp;#25215;&amp;#38050;&amp;#31649;&amp;#34892;&amp;#19994;&amp;#21457;&amp;#23637;&amp;#24635;&amp;#20307;&amp;#27010;&amp;#20917;&lt;/span&gt;&lt;/span&gt;&lt;/div&gt;&lt;div&gt;&lt;span style="font-size: small;"&gt;&lt;span style="font-family: Arial;"&gt;3.1.3 &amp;#20013;&amp;#22269;&amp;#36724;&amp;#25215;&amp;#38050;&amp;#31649;&amp;#34892;&amp;#19994;&amp;#21457;&amp;#23637;&amp;#29305;&amp;#28857;&amp;#20998;&amp;#26512;&lt;/span&gt;&lt;/span&gt;&lt;/div&gt;&lt;div&gt;&lt;span style="font-size: small;"&gt;&lt;span style="font-family: Arial;"&gt;3.2 2015-2019&amp;#24180;&amp;#36724;&amp;#25215;&amp;#38050;&amp;#31649;&amp;#34892;&amp;#19994;&amp;#21457;&amp;#23637;&amp;#29616;&amp;#29366;&lt;/span&gt;&lt;/span&gt;&lt;/div&gt;&lt;div&gt;&lt;span style="font-size: small;"&gt;&lt;span style="font-family: Arial;"&gt;3.2.1 &amp;#20013;&amp;#22269;&amp;#36724;&amp;#25215;&amp;#38050;&amp;#31649;&amp;#34892;&amp;#19994;&amp;#24066;&amp;#22330;&amp;#35268;&amp;#27169;&lt;/span&gt;&lt;/span&gt;&lt;/div&gt;&lt;div&gt;&lt;span style="font-size: small;"&gt;&lt;span style="font-family: Arial;"&gt;3.2.2 &amp;#20013;&amp;#22269;&amp;#36724;&amp;#25215;&amp;#38050;&amp;#31649;&amp;#34892;&amp;#19994;&amp;#21457;&amp;#23637;&amp;#20998;&amp;#26512;&lt;/span&gt;&lt;/span&gt;&lt;/div&gt;&lt;div&gt;&lt;span style="font-size: small;"&gt;&lt;span style="font-family: Arial;"&gt;3.2.3 &amp;#20013;&amp;#22269;&amp;#36724;&amp;#25215;&amp;#38050;&amp;#31649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24;&amp;#25215;&amp;#38050;&amp;#31649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6724;&amp;#25215;&amp;#38050;&amp;#31649;&amp;#34892;&amp;#19994;&amp;#20379;&amp;#32473;&amp;#20998;&amp;#26512;&lt;/span&gt;&lt;/span&gt;&lt;/div&gt;&lt;div&gt;&lt;span style="font-size: small;"&gt;&lt;span style="font-family: Arial;"&gt;4.1.1 2015-2019&amp;#24180;&amp;#20013;&amp;#22269;&amp;#36724;&amp;#25215;&amp;#38050;&amp;#31649;&amp;#20225;&amp;#19994;&amp;#25968;&amp;#37327;&amp;#32467;&amp;#26500;&lt;/span&gt;&lt;/span&gt;&lt;/div&gt;&lt;div&gt;&lt;span style="font-size: small;"&gt;&lt;span style="font-family: Arial;"&gt;4.1.2 2015-2019&amp;#24180;&amp;#20013;&amp;#22269;&amp;#36724;&amp;#25215;&amp;#38050;&amp;#31649;&amp;#34892;&amp;#19994;&amp;#20379;&amp;#32473;&amp;#20998;&amp;#26512;&lt;/span&gt;&lt;/span&gt;&lt;/div&gt;&lt;div&gt;&lt;span style="font-size: small;"&gt;&lt;span style="font-family: Arial;"&gt;4.1.3 &amp;#20013;&amp;#22269;&amp;#36724;&amp;#25215;&amp;#38050;&amp;#31649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6724;&amp;#25215;&amp;#38050;&amp;#31649;&amp;#34892;&amp;#19994;&amp;#38656;&amp;#27714;&amp;#24773;&amp;#20917;&lt;/span&gt;&lt;/span&gt;&lt;/div&gt;&lt;div&gt;&lt;span style="font-size: small;"&gt;&lt;span style="font-family: Arial;"&gt;4.2.1 &amp;#20013;&amp;#22269;&amp;#36724;&amp;#25215;&amp;#38050;&amp;#31649;&amp;#34892;&amp;#19994;&amp;#38656;&amp;#27714;&amp;#24066;&amp;#22330;&lt;/span&gt;&lt;/span&gt;&lt;/div&gt;&lt;div&gt;&lt;span style="font-size: small;"&gt;&lt;span style="font-family: Arial;"&gt;4.2.2 &amp;#20013;&amp;#22269;&amp;#36724;&amp;#25215;&amp;#38050;&amp;#31649;&amp;#34892;&amp;#19994;&amp;#23458;&amp;#25143;&amp;#32467;&amp;#26500;&lt;/span&gt;&lt;/span&gt;&lt;/div&gt;&lt;div&gt;&lt;span style="font-size: small;"&gt;&lt;span style="font-family: Arial;"&gt;4.2.3 &amp;#20013;&amp;#22269;&amp;#36724;&amp;#25215;&amp;#38050;&amp;#31649;&amp;#34892;&amp;#19994;&amp;#38656;&amp;#27714;&amp;#30340;&amp;#22320;&amp;#21306;&amp;#24046;&amp;#24322;&lt;/span&gt;&lt;/span&gt;&lt;/div&gt;&lt;div&gt;&lt;span style="font-size: small;"&gt;&lt;span style="font-family: Arial;"&gt;4.3 &amp;#20013;&amp;#22269;&amp;#36724;&amp;#25215;&amp;#38050;&amp;#31649;&amp;#24066;&amp;#22330;&amp;#24212;&amp;#29992;&amp;#21450;&amp;#38656;&amp;#27714;&amp;#39044;&amp;#27979;&lt;/span&gt;&lt;/span&gt;&lt;/div&gt;&lt;div&gt;&lt;span style="font-size: small;"&gt;&lt;span style="font-family: Arial;"&gt;4.3.1 &amp;#20013;&amp;#22269;&amp;#36724;&amp;#25215;&amp;#38050;&amp;#316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6724;&amp;#25215;&amp;#38050;&amp;#31649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6724;&amp;#25215;&amp;#38050;&amp;#31649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36724;&amp;#25215;&amp;#38050;&amp;#3164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6724;&amp;#25215;&amp;#38050;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6724;&amp;#25215;&amp;#38050;&amp;#316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24;&amp;#25215;&amp;#38050;&amp;#31649;&amp;#34892;&amp;#19994;&amp;#20135;&amp;#19994;&amp;#38142;&amp;#25351;&amp;#26631;&amp;#20998;&amp;#26512;&lt;/b&gt;&lt;/span&gt;&lt;/span&gt;&lt;/div&gt;&lt;div&gt;&lt;span style="font-size: small;"&gt;&lt;span style="font-family: Arial;"&gt;5.1 &amp;#36724;&amp;#25215;&amp;#38050;&amp;#31649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6724;&amp;#25215;&amp;#38050;&amp;#31649;&amp;#34892;&amp;#19994;&amp;#20135;&amp;#19994;&amp;#38142;&lt;/span&gt;&lt;/span&gt;&lt;/div&gt;&lt;div&gt;&lt;span style="font-size: small;"&gt;&lt;span style="font-family: Arial;"&gt;5.2 &amp;#20013;&amp;#22269;&amp;#36724;&amp;#25215;&amp;#38050;&amp;#31649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6724;&amp;#25215;&amp;#38050;&amp;#31649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2015-2019&lt;/b&gt;&lt;b&gt;&amp;#24180;&amp;#20013;&amp;#22269;&amp;#36724;&amp;#25215;&amp;#38050;&amp;#31649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36724;&amp;#25215;&amp;#38050;&amp;#31649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6724;&amp;#25215;&amp;#38050;&amp;#31649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6724;&amp;#25215;&amp;#38050;&amp;#31649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6724;&amp;#25215;&amp;#38050;&amp;#31649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6724;&amp;#25215;&amp;#38050;&amp;#31649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6724;&amp;#25215;&amp;#38050;&amp;#31649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6724;&amp;#25215;&amp;#38050;&amp;#31649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6724;&amp;#25215;&amp;#38050;&amp;#31649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6724;&amp;#25215;&amp;#38050;&amp;#31649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6724;&amp;#25215;&amp;#38050;&amp;#31649;&amp;#34892;&amp;#19994;&amp;#20111;&amp;#25439;&amp;#24773;&amp;#20917;&lt;/span&gt;&lt;/span&gt;&lt;/div&gt;&lt;div&gt;&lt;span style="font-size: small;"&gt;&lt;span style="font-family: Arial;"&gt;6.3 2015-2019&amp;#24180;&amp;#20013;&amp;#22269;&amp;#36724;&amp;#25215;&amp;#38050;&amp;#31649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6724;&amp;#25215;&amp;#38050;&amp;#31649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6724;&amp;#25215;&amp;#38050;&amp;#31649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6724;&amp;#25215;&amp;#38050;&amp;#31649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6724;&amp;#25215;&amp;#38050;&amp;#31649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6724;&amp;#25215;&amp;#38050;&amp;#31649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6724;&amp;#25215;&amp;#38050;&amp;#31649;&amp;#34892;&amp;#19994;&amp;#27611;&amp;#21033;&amp;#29575;&lt;/span&gt;&lt;/span&gt;&lt;/div&gt;&lt;div&gt;&lt;span style="font-size: small;"&gt;&lt;span style="font-family: Arial;"&gt;6.4.2 2015-2019&amp;#24180;&amp;#20013;&amp;#22269;&amp;#36724;&amp;#25215;&amp;#38050;&amp;#31649;&amp;#34892;&amp;#19994;&amp;#36164;&amp;#20135;&amp;#21033;&amp;#28070;&amp;#29575;&lt;/span&gt;&lt;/span&gt;&lt;/div&gt;&lt;div&gt;&lt;span style="font-size: small;"&gt;&lt;span style="font-family: Arial;"&gt;6.4.3 2015-2019&amp;#24180;&amp;#20013;&amp;#22269;&amp;#36724;&amp;#25215;&amp;#38050;&amp;#31649;&amp;#34892;&amp;#19994;&amp;#38144;&amp;#21806;&amp;#21033;&amp;#28070;&amp;#29575;&lt;/span&gt;&lt;/span&gt;&lt;/div&gt;&lt;div&gt;&lt;span style="font-size: small;"&gt;&lt;span style="font-family: Arial;"&gt;6.4.4 2015-2019&amp;#24180;&amp;#20013;&amp;#22269;&amp;#36724;&amp;#25215;&amp;#38050;&amp;#31649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724;&amp;#25215;&amp;#38050;&amp;#31649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6724;&amp;#25215;&amp;#38050;&amp;#31649;&amp;#34892;&amp;#19994;&amp;#36827;&amp;#20986;&amp;#21475;&amp;#24066;&amp;#22330;&amp;#20998;&amp;#26512;&lt;/span&gt;&lt;/span&gt;&lt;/div&gt;&lt;div&gt;&lt;span style="font-size: small;"&gt;&lt;span style="font-family: Arial;"&gt;7.1.1 &amp;#20013;&amp;#22269;&amp;#36724;&amp;#25215;&amp;#38050;&amp;#31649;&amp;#34892;&amp;#19994;&amp;#36827;&amp;#20986;&amp;#21475;&amp;#32508;&amp;#36848;&lt;/span&gt;&lt;/span&gt;&lt;/div&gt;&lt;div&gt;&lt;span style="font-size: small;"&gt;&lt;span style="font-family: Arial;"&gt;&amp;#65288;1&amp;#65289;&amp;#20013;&amp;#22269;&amp;#36724;&amp;#25215;&amp;#38050;&amp;#31649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6724;&amp;#25215;&amp;#38050;&amp;#31649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6724;&amp;#25215;&amp;#38050;&amp;#3164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6724;&amp;#25215;&amp;#38050;&amp;#31649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6724;&amp;#25215;&amp;#38050;&amp;#31649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6724;&amp;#25215;&amp;#38050;&amp;#31649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6724;&amp;#25215;&amp;#38050;&amp;#31649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6724;&amp;#25215;&amp;#38050;&amp;#31649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6724;&amp;#25215;&amp;#38050;&amp;#31649;&amp;#36827;&amp;#20986;&amp;#21475;&amp;#38754;&amp;#20020;&amp;#30340;&amp;#25361;&amp;#25112;&lt;/span&gt;&lt;/span&gt;&lt;/div&gt;&lt;div&gt;&lt;span style="font-size: small;"&gt;&lt;span style="font-family: Arial;"&gt;&amp;#65288;2&amp;#65289;&amp;#36724;&amp;#25215;&amp;#38050;&amp;#31649;&amp;#36827;&amp;#20986;&amp;#21475;&amp;#31574;&amp;#30053;&amp;#20998;&amp;#26512;&lt;/span&gt;&lt;/span&gt;&lt;/div&gt;&lt;div&gt;&lt;span style="font-size: small;"&gt;&lt;span style="font-family: Arial;"&gt;7.2.2 &amp;#20013;&amp;#22269;&amp;#36724;&amp;#25215;&amp;#38050;&amp;#31649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6724;&amp;#25215;&amp;#38050;&amp;#31649;&amp;#36827;&amp;#21475;&amp;#21069;&amp;#26223;&amp;#21450;&amp;#24314;&amp;#35758;&lt;/span&gt;&lt;/span&gt;&lt;/div&gt;&lt;div&gt;&lt;span style="font-size: small;"&gt;&lt;span style="font-family: Arial;"&gt;&amp;#65288;2&amp;#65289;&amp;#36724;&amp;#25215;&amp;#38050;&amp;#31649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24;&amp;#25215;&amp;#38050;&amp;#31649;&amp;#34892;&amp;#19994;&amp;#21306;&amp;#22495;&amp;#24066;&amp;#22330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6724;&amp;#25215;&amp;#38050;&amp;#31649;&amp;#21306;&amp;#22495;&amp;#24066;&amp;#22330;&amp;#20998;&amp;#26512;&lt;/span&gt;&lt;/span&gt;&lt;/div&gt;&lt;div&gt;&lt;span style="font-size: small;"&gt;&lt;span style="font-family: Arial;"&gt;8.2.1 &amp;#19996;&amp;#21271;&amp;#22320;&amp;#21306;&amp;#36724;&amp;#25215;&amp;#38050;&amp;#31649;&amp;#24066;&amp;#22330;&amp;#20998;&amp;#26512;&lt;/span&gt;&lt;/span&gt;&lt;/div&gt;&lt;div&gt;&lt;span style="font-size: small;"&gt;&lt;span style="font-family: Arial;"&gt;8.2.2 &amp;#21326;&amp;#21271;&amp;#22320;&amp;#21306;&amp;#36724;&amp;#25215;&amp;#38050;&amp;#31649;&amp;#24066;&amp;#22330;&amp;#20998;&amp;#26512;&lt;/span&gt;&lt;/span&gt;&lt;/div&gt;&lt;div&gt;&lt;span style="font-size: small;"&gt;&lt;span style="font-family: Arial;"&gt;8.2.3 &amp;#21326;&amp;#19996;&amp;#22320;&amp;#21306;&amp;#36724;&amp;#25215;&amp;#38050;&amp;#31649;&amp;#24066;&amp;#22330;&amp;#20998;&amp;#26512;&lt;/span&gt;&lt;/span&gt;&lt;/div&gt;&lt;div&gt;&lt;span style="font-size: small;"&gt;&lt;span style="font-family: Arial;"&gt;8.2.4 &amp;#21326;&amp;#21335;&amp;#22320;&amp;#21306;&amp;#36724;&amp;#25215;&amp;#38050;&amp;#31649;&amp;#24066;&amp;#22330;&amp;#20998;&amp;#26512;&lt;/span&gt;&lt;/span&gt;&lt;/div&gt;&lt;div&gt;&lt;span style="font-size: small;"&gt;&lt;span style="font-family: Arial;"&gt;8.2.5 &amp;#21326;&amp;#20013;&amp;#22320;&amp;#21306;&amp;#36724;&amp;#25215;&amp;#38050;&amp;#31649;&amp;#24066;&amp;#22330;&amp;#20998;&amp;#26512;&lt;/span&gt;&lt;/span&gt;&lt;/div&gt;&lt;div&gt;&lt;span style="font-size: small;"&gt;&lt;span style="font-family: Arial;"&gt;8.2.6 &amp;#35199;&amp;#21335;&amp;#22320;&amp;#21306;&amp;#36724;&amp;#25215;&amp;#38050;&amp;#31649;&amp;#24066;&amp;#22330;&amp;#20998;&amp;#26512;&lt;/span&gt;&lt;/span&gt;&lt;/div&gt;&lt;div&gt;&lt;span style="font-size: small;"&gt;&lt;span style="font-family: Arial;"&gt;8.2.7 &amp;#35199;&amp;#21271;&amp;#22320;&amp;#21306;&amp;#36724;&amp;#25215;&amp;#38050;&amp;#3164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24;&amp;#25215;&amp;#38050;&amp;#31649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3665;&amp;#19996;&amp;#39034;&amp;#28059;&amp;#37329;&amp;#23646;&amp;#26448;&amp;#26009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38081;&amp;#20154;&amp;#36724;&amp;#25215;&amp;#38050;&amp;#31649;&amp;#21046;&amp;#36896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32842;&amp;#22478;&amp;#30355;&amp;#21746;&amp;#31649;&amp;#19994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3665;&amp;#19996;&amp;#35029;&amp;#37995;&amp;#30427;&amp;#38050;&amp;#26448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3665;&amp;#19996;&amp;#25391;&amp;#23431;&amp;#38050;&amp;#3808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724;&amp;#25215;&amp;#38050;&amp;#31649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6724;&amp;#25215;&amp;#38050;&amp;#31649;&amp;#34892;&amp;#19994;&amp;#25237;&amp;#36164;&amp;#29305;&amp;#24615;&amp;#20998;&amp;#26512;&lt;/span&gt;&lt;/span&gt;&lt;/div&gt;&lt;div&gt;&lt;span style="font-size: small;"&gt;&lt;span style="font-family: Arial;"&gt;10.1.1 &amp;#36724;&amp;#25215;&amp;#38050;&amp;#31649;&amp;#34892;&amp;#19994;&amp;#36827;&amp;#20837;&amp;#22721;&amp;#22418;&amp;#20998;&amp;#26512;&lt;/span&gt;&lt;/span&gt;&lt;/div&gt;&lt;div&gt;&lt;span style="font-size: small;"&gt;&lt;span style="font-family: Arial;"&gt;10.1.2 &amp;#36724;&amp;#25215;&amp;#38050;&amp;#31649;&amp;#34892;&amp;#19994;&amp;#30408;&amp;#21033;&amp;#27169;&amp;#24335;&amp;#20998;&amp;#26512;&lt;/span&gt;&lt;/span&gt;&lt;/div&gt;&lt;div&gt;&lt;span style="font-size: small;"&gt;&lt;span style="font-family: Arial;"&gt;10.1.3 &amp;#36724;&amp;#25215;&amp;#38050;&amp;#31649;&amp;#34892;&amp;#19994;&amp;#30408;&amp;#21033;&amp;#22240;&amp;#32032;&amp;#20998;&amp;#26512;&lt;/span&gt;&lt;/span&gt;&lt;/div&gt;&lt;div&gt;&lt;span style="font-size: small;"&gt;&lt;span style="font-family: Arial;"&gt;10.2 &amp;#20013;&amp;#22269;&amp;#36724;&amp;#25215;&amp;#38050;&amp;#31649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6724;&amp;#25215;&amp;#38050;&amp;#31649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6724;&amp;#25215;&amp;#38050;&amp;#31649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6724;&amp;#25215;&amp;#38050;&amp;#31649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6724;&amp;#25215;&amp;#38050;&amp;#31649;&amp;#34892;&amp;#19994;&amp;#25216;&amp;#26415;&amp;#24320;&amp;#21457;&amp;#26041;&amp;#21521;&lt;/span&gt;&lt;/span&gt;&lt;/div&gt;&lt;div&gt;&lt;span style="font-size: small;"&gt;&lt;span style="font-family: Arial;"&gt;10.3.4 &amp;#20013;&amp;#22269;&amp;#36724;&amp;#25215;&amp;#38050;&amp;#31649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2022-2028&lt;/b&gt;&lt;b&gt;&amp;#24180;&amp;#20013;&amp;#22269;&amp;#36724;&amp;#25215;&amp;#38050;&amp;#31649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6724;&amp;#25215;&amp;#38050;&amp;#31649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6724;&amp;#25215;&amp;#38050;&amp;#31649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6724;&amp;#25215;&amp;#38050;&amp;#31649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6724;&amp;#25215;&amp;#38050;&amp;#31649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6724;&amp;#25215;&amp;#38050;&amp;#31649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6724;&amp;#25215;&amp;#38050;&amp;#31649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6724;&amp;#25215;&amp;#38050;&amp;#31649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6724;&amp;#25215;&amp;#38050;&amp;#31649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6724;&amp;#25215;&amp;#38050;&amp;#31649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6724;&amp;#25215;&amp;#38050;&amp;#31649;&amp;#34892;&amp;#19994;&amp;#36827;&amp;#20986;&amp;#21475;&amp;#39044;&amp;#27979;&lt;/span&gt;&lt;/span&gt;&lt;/div&gt;&lt;div&gt;&lt;span style="font-size: small;"&gt;&lt;span style="font-family: Arial;"&gt;11.4.1 2022-2028&amp;#24180;&amp;#20013;&amp;#22269;&amp;#36724;&amp;#25215;&amp;#38050;&amp;#31649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6724;&amp;#25215;&amp;#38050;&amp;#31649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24;&amp;#25215;&amp;#38050;&amp;#31649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6724;&amp;#25215;&amp;#38050;&amp;#31649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6724;&amp;#25215;&amp;#38050;&amp;#31649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6724;&amp;#25215;&amp;#38050;&amp;#31649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6724;&amp;#25215;&amp;#38050;&amp;#31649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6724;&amp;#25215;&amp;#38050;&amp;#31649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6724;&amp;#25215;&amp;#38050;&amp;#31649;&amp;#34892;&amp;#19994;&amp;#21457;&amp;#23637;&amp;#38754;&amp;#20020;&amp;#30340;&amp;#26426;&amp;#36935;&lt;/span&gt;&lt;/span&gt;&lt;/div&gt;&lt;div&gt;&lt;span style="font-size: small;"&gt;&lt;span style="font-family: Arial;"&gt;12.2 2022-2028&amp;#24180;&amp;#36724;&amp;#25215;&amp;#38050;&amp;#31649;&amp;#34892;&amp;#19994;&amp;#25237;&amp;#36164;&amp;#39118;&amp;#38505;&amp;#39044;&amp;#35686;&lt;/span&gt;&lt;/span&gt;&lt;/div&gt;&lt;div&gt;&lt;span style="font-size: small;"&gt;&lt;span style="font-family: Arial;"&gt;12.2.1 2022-2028&amp;#24180;&amp;#36724;&amp;#25215;&amp;#38050;&amp;#31649;&amp;#34892;&amp;#19994;&amp;#24066;&amp;#22330;&amp;#39118;&amp;#38505;&amp;#39044;&amp;#27979;&lt;/span&gt;&lt;/span&gt;&lt;/div&gt;&lt;div&gt;&lt;span style="font-size: small;"&gt;&lt;span style="font-family: Arial;"&gt;12.2.2 2022-2028&amp;#24180;&amp;#36724;&amp;#25215;&amp;#38050;&amp;#31649;&amp;#34892;&amp;#19994;&amp;#25919;&amp;#31574;&amp;#39118;&amp;#38505;&amp;#39044;&amp;#27979;&lt;/span&gt;&lt;/span&gt;&lt;/div&gt;&lt;div&gt;&lt;span style="font-size: small;"&gt;&lt;span style="font-family: Arial;"&gt;12.2.3 2022-2028&amp;#24180;&amp;#36724;&amp;#25215;&amp;#38050;&amp;#31649;&amp;#34892;&amp;#19994;&amp;#32463;&amp;#33829;&amp;#39118;&amp;#38505;&amp;#39044;&amp;#27979;&lt;/span&gt;&lt;/span&gt;&lt;/div&gt;&lt;div&gt;&lt;span style="font-size: small;"&gt;&lt;span style="font-family: Arial;"&gt;12.2.4 2022-2028&amp;#24180;&amp;#36724;&amp;#25215;&amp;#38050;&amp;#31649;&amp;#34892;&amp;#19994;&amp;#25216;&amp;#26415;&amp;#39118;&amp;#38505;&amp;#39044;&amp;#27979;&lt;/span&gt;&lt;/span&gt;&lt;/div&gt;&lt;div&gt;&lt;span style="font-size: small;"&gt;&lt;span style="font-family: Arial;"&gt;12.2.5 2022-2028&amp;#24180;&amp;#36724;&amp;#25215;&amp;#38050;&amp;#3164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24;&amp;#25215;&amp;#38050;&amp;#31649;&amp;#34892;&amp;#19994;&amp;#25237;&amp;#36164;&amp;#21457;&amp;#23637;&amp;#31574;&amp;#30053;&amp;#65288;&amp;#65289;&lt;/b&gt;&lt;/span&gt;&lt;/span&gt;&lt;/div&gt;&lt;div&gt;&lt;span style="font-size: small;"&gt;&lt;span style="font-family: Arial;"&gt;13.1 &amp;#36724;&amp;#25215;&amp;#38050;&amp;#31649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6724;&amp;#25215;&amp;#38050;&amp;#31649;&amp;#34892;&amp;#19994;&amp;#33829;&amp;#38144;&amp;#31574;&amp;#30053;&amp;#20998;&amp;#26512;&amp;#21450;&amp;#24314;&amp;#35758;&lt;/span&gt;&lt;/span&gt;&lt;/div&gt;&lt;div&gt;&lt;span style="font-size: small;"&gt;&lt;span style="font-family: Arial;"&gt;13.2.1 &amp;#36724;&amp;#25215;&amp;#38050;&amp;#31649;&amp;#34892;&amp;#19994;&amp;#33829;&amp;#38144;&amp;#27169;&amp;#24335;&lt;/span&gt;&lt;/span&gt;&lt;/div&gt;&lt;div&gt;&lt;span style="font-size: small;"&gt;&lt;span style="font-family: Arial;"&gt;13.2.2 &amp;#36724;&amp;#25215;&amp;#38050;&amp;#31649;&amp;#34892;&amp;#19994;&amp;#33829;&amp;#38144;&amp;#31574;&amp;#30053;&lt;/span&gt;&lt;/span&gt;&lt;/div&gt;&lt;div&gt;&lt;span style="font-size: small;"&gt;&lt;span style="font-family: Arial;"&gt;13.3 &amp;#36724;&amp;#25215;&amp;#38050;&amp;#31649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6724;&amp;#25215;&amp;#38050;&amp;#3164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6724;&amp;#25215;&amp;#38050;&amp;#3164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724;&amp;#25215;&amp;#38050;&amp;#3164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6724;&amp;#25215;&amp;#38050;&amp;#31649;&amp;#34892;&amp;#19994;&amp;#21033;&amp;#28070;&amp;#24773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65306;2015-2019&amp;#24180;&amp;#20013;&amp;#22269;&amp;#36724;&amp;#25215;&amp;#38050;&amp;#3164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6724;&amp;#25215;&amp;#38050;&amp;#31649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6724;&amp;#25215;&amp;#38050;&amp;#31649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6724;&amp;#25215;&amp;#38050;&amp;#3164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6724;&amp;#25215;&amp;#38050;&amp;#3164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6724;&amp;#25215;&amp;#38050;&amp;#3164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6724;&amp;#25215;&amp;#38050;&amp;#31649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6724;&amp;#25215;&amp;#38050;&amp;#3164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6724;&amp;#25215;&amp;#38050;&amp;#3164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6724;&amp;#25215;&amp;#38050;&amp;#3164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6724;&amp;#25215;&amp;#38050;&amp;#3164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6724;&amp;#25215;&amp;#38050;&amp;#31649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6724;&amp;#25215;&amp;#38050;&amp;#31649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6724;&amp;#25215;&amp;#38050;&amp;#3164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6724;&amp;#25215;&amp;#38050;&amp;#31649;&amp;#36827;&amp;#21475;&amp;#25968;&amp;#25454;&lt;/span&gt;&lt;/span&gt;&lt;/div&gt;&lt;div&gt;&lt;span style="font-size: small;"&gt;&lt;span style="font-family: Arial;"&gt;&amp;#22270;&amp;#34920;&amp;#65306;2015-2019&amp;#24180;&amp;#20013;&amp;#22269;&amp;#36724;&amp;#25215;&amp;#38050;&amp;#31649;&amp;#20986;&amp;#21475;&amp;#25968;&amp;#25454;&lt;/span&gt;&lt;/span&gt;&lt;/div&gt;&lt;div&gt;&lt;span style="font-size: small;"&gt;&lt;span style="font-family: Arial;"&gt;&amp;#22270;&amp;#34920;&amp;#65306;2022-2028&amp;#24180;&amp;#20013;&amp;#22269;&amp;#36724;&amp;#25215;&amp;#38050;&amp;#3164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6724;&amp;#25215;&amp;#38050;&amp;#31649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6724;&amp;#25215;&amp;#38050;&amp;#31649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6724;&amp;#25215;&amp;#38050;&amp;#31649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6724;&amp;#25215;&amp;#38050;&amp;#31649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16.html"&gt;http://www.cction.com/report/202204/283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