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38754;&amp;#2649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38754;&amp;#2649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38754;&amp;#2649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45.html"&gt;http://www.cction.com/report/202203/27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1&amp;#24180;&amp;#65292;&amp;#20140;&amp;#19996;&amp;#26041;&amp;#21271;&amp;#20140;8.5&amp;#20195;&amp;#32447;&amp;#21644;&amp;#21326;&amp;#26143;&amp;#20809;&amp;#30005;8.5&amp;#20195;&amp;#32447;&amp;#38470;&amp;#32493;&amp;#25237;&amp;#20135;&amp;#65292;&amp;#26631;&amp;#24535;&amp;#30528;&amp;#20013;&amp;#22269;&amp;#22823;&amp;#38470;TFT-LCD&amp;#38754;&amp;#26495;&amp;#20135;&amp;#19994;&amp;#23454;&amp;#29616;&amp;#20102;&amp;#39640;&amp;#19990;&amp;#20195;&amp;#32447;&amp;#30340;&amp;#25216;&amp;#26415;&amp;#31361;&amp;#30772;&amp;#65292;2014&amp;#24180;&amp;#24320;&amp;#22987;&amp;#38543;&amp;#30528;&amp;#22823;&amp;#38470;&amp;#22810;&amp;#26465;8.5&amp;#20195;&amp;#32447;&amp;#20197;&amp;#21450;10.5&amp;#20195;&amp;#32447;&amp;#30340;&amp;#25237;&amp;#20135;&amp;#65292;&amp;#20013;&amp;#22269;&amp;#22823;&amp;#38470;&amp;#38754;&amp;#26495;&amp;#24066;&amp;#22330;&amp;#29575;&amp;#24555;&amp;#36895;&amp;#25552;&amp;#21319;&amp;#65292;2019&amp;#24180;&amp;#20140;&amp;#19996;&amp;#26041;&amp;#24050;&amp;#25104;&amp;#21151;&amp;#36229;&amp;#36234;LGD&amp;#65292;&amp;#25104;&amp;#20026;&amp;#20840;&amp;#29699;&amp;#26368;&amp;#22823;&amp;#30340;TFT-LCD&amp;#38754;&amp;#26495;&amp;#21046;&amp;#36896;&amp;#21830;&amp;#65292;&amp;#20013;&amp;#22269;&amp;#22823;&amp;#38470;&amp;#20840;&amp;#29699;&amp;#24066;&amp;#21344;&amp;#29575;&amp;#20063;&amp;#36798;&amp;#21040;42.3%&amp;#65292;&amp;#25104;&amp;#20026;&amp;#20840;&amp;#29699;&amp;#26368;&amp;#22823;&amp;#30340;&amp;#38754;&amp;#26495;&amp;#21046;&amp;#36896;&amp;#22522;&amp;#22320;&amp;#65292;&amp;#39044;&amp;#35745;2020&amp;#24180;&amp;#20013;&amp;#22269;&amp;#22823;&amp;#38470;&amp;#38754;&amp;#26495;&amp;#24066;&amp;#21344;&amp;#29575;&amp;#23558;&amp;#36798;&amp;#21040;50%&amp;#12290;&lt;/span&gt;&lt;/span&gt;&lt;/div&gt;&lt;div align="center"&gt;&lt;span style="font-size: small;"&gt;&lt;span style="font-family: Arial;"&gt;&amp;nbsp; &amp;nbsp; TFT-LCD&amp;#38754;&amp;#26495;&amp;#20840;&amp;#29699;&amp;#20135;&amp;#33021;&amp;#20998;&amp;#24067;&amp;#65288;&amp;#25353;&amp;#22320;&amp;#21306;&amp;#21010;&amp;#20998;&amp;#65289;&lt;br /&gt; &lt;img src="/sitedata/resource/images/202203/20220323074847q7_m.png" excmsresource="resource:74888:m:1:/sitedata/resource/images/202203/20220323074847q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FT-LCD&amp;#38754;&amp;#26495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TFT-LCD&amp;#38754;&amp;#26495;&amp;#34892;&amp;#19994;&amp;#24066;&amp;#22330;&amp;#21457;&amp;#23637;&amp;#29615;&amp;#22659;&amp;#12289;TFT-LCD&amp;#38754;&amp;#26495;&amp;#25972;&amp;#20307;&amp;#36816;&amp;#34892;&amp;#24577;&amp;#21183;&amp;#31561;&amp;#65292;&amp;#25509;&amp;#30528;&amp;#20998;&amp;#26512;&amp;#20102;TFT-LCD&amp;#38754;&amp;#26495;&amp;#34892;&amp;#19994;&amp;#24066;&amp;#22330;&amp;#36816;&amp;#34892;&amp;#30340;&amp;#29616;&amp;#29366;&amp;#65292;&amp;#28982;&amp;#21518;&amp;#20171;&amp;#32461;&amp;#20102;TFT-LCD&amp;#38754;&amp;#26495;&amp;#24066;&amp;#22330;&amp;#31454;&amp;#20105;&amp;#26684;&amp;#23616;&amp;#12290;&amp;#38543;&amp;#21518;&amp;#65292;&amp;#25253;&amp;#21578;&amp;#23545;TFT-LCD&amp;#38754;&amp;#26495;&amp;#20570;&amp;#20102;&amp;#37325;&amp;#28857;&amp;#20225;&amp;#19994;&amp;#32463;&amp;#33829;&amp;#29366;&amp;#20917;&amp;#20998;&amp;#26512;&amp;#65292;&amp;#26368;&amp;#21518;&amp;#20998;&amp;#26512;&amp;#20102;TFT-LCD&amp;#38754;&amp;#26495;&amp;#34892;&amp;#19994;&amp;#21457;&amp;#23637;&amp;#36235;&amp;#21183;&amp;#19982;&amp;#25237;&amp;#36164;&amp;#39044;&amp;#27979;&amp;#12290;&amp;#24744;&amp;#33509;&amp;#24819;&amp;#23545;TFT-LCD&amp;#38754;&amp;#26495;&amp;#20135;&amp;#19994;&amp;#26377;&amp;#20010;&amp;#31995;&amp;#32479;&amp;#30340;&amp;#20102;&amp;#35299;&amp;#25110;&amp;#32773;&amp;#24819;&amp;#25237;&amp;#36164;TFT-LCD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852.html"&gt;&lt;span style="font-size: small;"&gt;&lt;span style="font-family: Arial;"&gt;TFT-LCD&amp;#38754;&amp;#26495;&lt;/span&gt;&lt;/span&gt;&lt;/a&gt;&lt;/b&gt;&lt;span style="font-size: small;"&gt;&lt;span style="font-family: Arial;"&gt;&lt;b&gt;&amp;#27010;&amp;#36848;&lt;br /&gt; &lt;/b&gt;&amp;#31532;&amp;#19968;&amp;#33410; TFT-LCD&amp;#38754;&amp;#26495;&amp;#23450;&amp;#20041;&lt;br /&gt; &amp;#31532;&amp;#20108;&amp;#33410; TFT-LCD&amp;#38754;&amp;#26495;&amp;#34892;&amp;#19994;&amp;#21457;&amp;#23637;&amp;#21382;&amp;#31243;&lt;br /&gt; &amp;#31532;&amp;#19977;&amp;#33410; TFT-LCD&amp;#38754;&amp;#26495;&amp;#20135;&amp;#19994;&amp;#38142;&amp;#20998;&amp;#26512;&lt;br /&gt; &amp;#19968;&amp;#12289;&amp;#20135;&amp;#19994;&amp;#38142;&amp;#27169;&amp;#22411;&amp;#20171;&amp;#32461;&lt;br /&gt; &amp;#20108;&amp;#12289;TFT-LCD&amp;#38754;&amp;#26495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TFT-LCD&lt;/b&gt;&lt;b&gt;&amp;#38754;&amp;#26495;&amp;#34892;&amp;#19994;&amp;#21457;&amp;#23637;&amp;#29615;&amp;#22659;&amp;#20998;&amp;#26512;&lt;/b&gt;&lt;b&gt;&lt;br /&gt; &lt;/b&gt;&amp;#31532;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TFT-LCD&amp;#38754;&amp;#26495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TFT-LCD&amp;#38754;&amp;#26495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TFT-LCD&lt;/b&gt;&lt;b&gt;&amp;#38754;&amp;#26495;&amp;#29983;&amp;#20135;&amp;#29616;&amp;#29366;&amp;#20998;&amp;#26512;&lt;br /&gt; &lt;/b&gt;&amp;#31532;&amp;#19968;&amp;#33410; TFT-LCD&amp;#38754;&amp;#26495;&amp;#34892;&amp;#19994;&amp;#24635;&amp;#20307;&amp;#35268;&amp;#27169;&lt;br /&gt; &amp;#31532;&amp;#19968;&amp;#33410; TFT-LCD&amp;#38754;&amp;#26495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 TFT-LCD&amp;#38754;&amp;#26495;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4066;&amp;#22330;&amp;#23481;&amp;#37327;&amp;#39044;&amp;#27979;&lt;br /&gt; &amp;#31532;&amp;#22235;&amp;#33410; TFT-LCD&amp;#38754;&amp;#26495;&amp;#20135;&amp;#19994;&amp;#30340;&amp;#29983;&amp;#21629;&amp;#21608;&amp;#26399;&amp;#20998;&amp;#26512;&lt;br /&gt; &amp;#31532;&amp;#20116;&amp;#33410; TFT-LCD&amp;#38754;&amp;#26495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TFT-LCD&lt;/b&gt;&lt;b&gt;&amp;#38754;&amp;#26495;&amp;#22269;&amp;#20869;&amp;#20135;&amp;#21697;&amp;#20215;&amp;#26684;&amp;#36208;&amp;#21183;&amp;#21450;&amp;#24433;&amp;#21709;&amp;#22240;&amp;#32032;&amp;#20998;&amp;#26512;&lt;br /&gt; &lt;/b&gt;&amp;#31532;&amp;#19968;&amp;#33410; &amp;#22269;&amp;#20869;&amp;#20135;&amp;#21697;2015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5105;&amp;#22269;TFT-LCD&lt;/b&gt;&lt;b&gt;&amp;#38754;&amp;#26495;&amp;#34892;&amp;#19994;&amp;#21457;&amp;#23637;&amp;#29616;&amp;#29366;&amp;#20998;&amp;#26512;&lt;br /&gt; &lt;/b&gt;&amp;#31532;&amp;#19968;&amp;#33410; &amp;#25105;&amp;#22269;TFT-LCD&amp;#38754;&amp;#26495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TFT-LCD&amp;#38754;&amp;#26495;&amp;#34892;&amp;#19994;&amp;#21697;&amp;#29260;&amp;#21457;&amp;#23637;&amp;#29616;&amp;#29366;&lt;br /&gt; &amp;#20108;&amp;#12289;TFT-LCD&amp;#38754;&amp;#26495;&amp;#34892;&amp;#19994;&amp;#38656;&amp;#27714;&amp;#24066;&amp;#22330;&amp;#29616;&amp;#29366;&lt;br /&gt; &amp;#19977;&amp;#12289;TFT-LCD&amp;#38754;&amp;#26495;&amp;#24066;&amp;#22330;&amp;#38656;&amp;#27714;&amp;#23618;&amp;#27425;&amp;#20998;&amp;#26512;&lt;br /&gt; &amp;#22235;&amp;#12289;&amp;#25105;&amp;#22269;TFT-LCD&amp;#38754;&amp;#26495;&amp;#24066;&amp;#22330;&amp;#36208;&amp;#21521;&amp;#20998;&amp;#26512;&lt;br /&gt; &amp;#31532;&amp;#20108;&amp;#33410; &amp;#20013;&amp;#22269;TFT-LCD&amp;#38754;&amp;#26495;&amp;#20135;&amp;#21697;&amp;#25216;&amp;#26415;&amp;#20998;&amp;#26512;&lt;br /&gt; &amp;#19968;&amp;#12289;2019&amp;#24180;TFT-LCD&amp;#38754;&amp;#26495;&amp;#20135;&amp;#21697;&amp;#25216;&amp;#26415;&amp;#21464;&amp;#21270;&amp;#29305;&amp;#28857;&lt;br /&gt; &amp;#20108;&amp;#12289;2019&amp;#24180;TFT-LCD&amp;#38754;&amp;#26495;&amp;#20135;&amp;#21697;&amp;#24066;&amp;#22330;&amp;#30340;&amp;#26032;&amp;#25216;&amp;#26415;&lt;br /&gt; &amp;#19977;&amp;#12289;2019&amp;#24180;TFT-LCD&amp;#38754;&amp;#26495;&amp;#20135;&amp;#21697;&amp;#24066;&amp;#22330;&amp;#29616;&amp;#29366;&amp;#20998;&amp;#26512;&lt;br /&gt; &amp;#31532;&amp;#19977;&amp;#33410; &amp;#20013;&amp;#22269;TFT-LCD&amp;#38754;&amp;#26495;&amp;#34892;&amp;#19994;&amp;#23384;&amp;#22312;&amp;#30340;&amp;#38382;&amp;#39064;&lt;br /&gt; &amp;#31532;&amp;#22235;&amp;#33410; &amp;#20013;&amp;#22269;TFT-LCD&amp;#38754;&amp;#26495;&amp;#24066;&amp;#22330;&amp;#20998;&amp;#26512;&amp;#21450;&amp;#24605;&amp;#32771;&lt;br /&gt; &amp;#19968;&amp;#12289;TFT-LCD&amp;#38754;&amp;#26495;&amp;#24066;&amp;#22330;&amp;#29305;&amp;#28857;&lt;br /&gt; &amp;#20108;&amp;#12289;TFT-LCD&amp;#38754;&amp;#26495;&amp;#24066;&amp;#22330;&amp;#20998;&amp;#26512;&lt;br /&gt; &amp;#19977;&amp;#12289;TFT-LCD&amp;#38754;&amp;#26495;&amp;#24066;&amp;#22330;&amp;#21464;&amp;#21270;&amp;#30340;&amp;#26041;&amp;#21521;&lt;br /&gt; &amp;#22235;&amp;#12289;&amp;#20013;&amp;#22269;TFT-LCD&amp;#38754;&amp;#26495;&amp;#34892;&amp;#19994;&amp;#21457;&amp;#23637;&amp;#30340;&amp;#26032;&amp;#24605;&amp;#36335;&lt;br /&gt; &amp;#20116;&amp;#12289;&amp;#23545;&amp;#20013;&amp;#22269;TFT-LCD&amp;#38754;&amp;#26495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TFT-LCD&lt;/b&gt;&lt;b&gt;&amp;#38754;&amp;#26495;&amp;#34892;&amp;#19994;&amp;#21457;&amp;#23637;&amp;#27010;&amp;#20917;&lt;br /&gt; &lt;/b&gt;&amp;#31532;&amp;#19968;&amp;#33410; 2019&amp;#24180;&amp;#20013;&amp;#22269;TFT-LCD&amp;#38754;&amp;#26495;&amp;#34892;&amp;#19994;&amp;#21457;&amp;#23637;&amp;#24577;&amp;#21183;&amp;#20998;&amp;#26512;&lt;br /&gt; &amp;#31532;&amp;#20108;&amp;#33410; 2019&amp;#24180;&amp;#20013;&amp;#22269;TFT-LCD&amp;#38754;&amp;#26495;&amp;#34892;&amp;#19994;&amp;#21457;&amp;#23637;&amp;#29305;&amp;#28857;&amp;#20998;&amp;#26512;&lt;br /&gt; &amp;#31532;&amp;#19977;&amp;#33410; 2019&amp;#24180;&amp;#20013;&amp;#22269;TFT-LCD&amp;#38754;&amp;#26495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TFT-LCD&lt;/b&gt;&lt;b&gt;&amp;#38754;&amp;#26495;&amp;#34892;&amp;#19994;&amp;#24066;&amp;#22330;&amp;#31454;&amp;#20105;&amp;#31574;&amp;#30053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TFT-LCD&amp;#38754;&amp;#26495;&amp;#24066;&amp;#22330;&amp;#31454;&amp;#20105;&amp;#31574;&amp;#30053;&amp;#20998;&amp;#26512;&lt;br /&gt; &amp;#19968;&amp;#12289;TFT-LCD&amp;#38754;&amp;#26495;&amp;#24066;&amp;#22330;&amp;#22686;&amp;#38271;&amp;#28508;&amp;#21147;&amp;#20998;&amp;#26512;&lt;br /&gt; &amp;#20108;&amp;#12289;TFT-LCD&amp;#38754;&amp;#26495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TFT-LCD&amp;#38754;&amp;#26495;&amp;#20225;&amp;#19994;&amp;#31454;&amp;#20105;&amp;#31574;&amp;#30053;&amp;#20998;&amp;#26512;&lt;br /&gt; &amp;#19968;&amp;#12289;2019&amp;#24180;&amp;#25105;&amp;#22269;TFT-LCD&amp;#38754;&amp;#26495;&amp;#24066;&amp;#22330;&amp;#31454;&amp;#20105;&amp;#36235;&amp;#21183;&lt;br /&gt; &amp;#20108;&amp;#12289;2019&amp;#24180;TFT-LCD&amp;#38754;&amp;#26495;&amp;#34892;&amp;#19994;&amp;#31454;&amp;#20105;&amp;#26684;&amp;#23616;&amp;#23637;&amp;#26395;&lt;br /&gt; &amp;#19977;&amp;#12289;2019&amp;#24180;TFT-LCD&amp;#38754;&amp;#26495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TFT-LCD&lt;/b&gt;&lt;b&gt;&amp;#38754;&amp;#26495;&amp;#34892;&amp;#19994;&amp;#25237;&amp;#36164;&amp;#19982;&amp;#21457;&amp;#23637;&amp;#21069;&amp;#26223;&amp;#20998;&amp;#26512;&lt;br /&gt; &lt;/b&gt;&amp;#31532;&amp;#19968;&amp;#33410; 2019&amp;#24180;TFT-LCD&amp;#38754;&amp;#2649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TFT-LCD&amp;#38754;&amp;#26495;&amp;#34892;&amp;#19994;&amp;#25237;&amp;#36164;&amp;#26426;&amp;#20250;&amp;#20998;&amp;#26512;&lt;br /&gt; &amp;#19968;&amp;#12289;TFT-LCD&amp;#38754;&amp;#26495;&amp;#25237;&amp;#36164;&amp;#39033;&amp;#30446;&amp;#20998;&amp;#26512;&lt;br /&gt; &amp;#20108;&amp;#12289;&amp;#21487;&amp;#20197;&amp;#25237;&amp;#36164;&amp;#30340;TFT-LCD&amp;#38754;&amp;#26495;&amp;#27169;&amp;#24335;&lt;br /&gt; &amp;#19977;&amp;#12289;TFT-LCD&amp;#38754;&amp;#26495;&amp;#25237;&amp;#36164;&amp;#26426;&amp;#20250;&lt;br /&gt; &amp;#22235;&amp;#12289;TFT-LCD&amp;#38754;&amp;#26495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013;&amp;#22269;TFT-LCD&lt;/b&gt;&lt;b&gt;&amp;#38754;&amp;#26495;&amp;#34892;&amp;#19994;&amp;#21457;&amp;#23637;&amp;#21069;&amp;#26223;&amp;#39044;&amp;#27979;&amp;#20998;&amp;#26512;&lt;br /&gt; &lt;/b&gt;&amp;#31532;&amp;#19968;&amp;#33410; 2022-2028&amp;#24180;&amp;#20013;&amp;#22269;TFT-LCD&amp;#38754;&amp;#26495;&amp;#34892;&amp;#19994;&amp;#21457;&amp;#23637;&amp;#39044;&amp;#27979;&amp;#20998;&amp;#26512;&lt;br /&gt; &amp;#19968;&amp;#12289;&amp;#26410;&amp;#26469;TFT-LCD&amp;#38754;&amp;#26495;&amp;#21457;&amp;#23637;&amp;#20998;&amp;#26512;&lt;br /&gt; &amp;#20108;&amp;#12289;&amp;#26410;&amp;#26469;TFT-LCD&amp;#38754;&amp;#26495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2-2028&amp;#24180;&amp;#20013;&amp;#22269;TFT-LCD&amp;#38754;&amp;#26495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TFT-LCD&lt;/b&gt;&lt;b&gt;&amp;#38754;&amp;#26495;&amp;#19978;&amp;#28216;&amp;#21407;&amp;#26448;&amp;#26009;&amp;#20379;&amp;#24212;&amp;#29366;&amp;#20917;&amp;#20998;&amp;#26512;&lt;br /&gt; &lt;/b&gt;&amp;#31532;&amp;#19968;&amp;#33410; &amp;#20027;&amp;#35201;&amp;#21407;&amp;#26448;&amp;#26009;&lt;br /&gt; &amp;#31532;&amp;#20108;&amp;#33410; &amp;#20027;&amp;#35201;&amp;#21407;&amp;#26448;&amp;#26009;2015-2019&amp;#20215;&amp;#26684;&amp;#21450;&amp;#20379;&amp;#24212;&amp;#24773;&amp;#20917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TFT-LCD&lt;/b&gt;&lt;b&gt;&amp;#38754;&amp;#26495;&amp;#34892;&amp;#19994;&amp;#19978;&amp;#19979;&amp;#28216;&amp;#34892;&amp;#19994;&amp;#20998;&amp;#26512;&lt;br /&gt; &lt;/b&gt;&amp;#31532;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TFT-LCD&amp;#38754;&amp;#26495;&amp;#34892;&amp;#19994;&amp;#30340;&amp;#24433;&amp;#21709;&lt;br /&gt; &amp;#22235;&amp;#12289;&amp;#34892;&amp;#19994;&amp;#31454;&amp;#20105;&amp;#29366;&amp;#20917;&amp;#21450;&amp;#20854;&amp;#23545;TFT-LCD&amp;#38754;&amp;#26495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TFT-LCD&amp;#38754;&amp;#26495;&amp;#34892;&amp;#19994;&amp;#30340;&amp;#24433;&amp;#21709;&lt;br /&gt; &amp;#20116;&amp;#12289;&amp;#34892;&amp;#19994;&amp;#31454;&amp;#20105;&amp;#29366;&amp;#20917;&amp;#21450;&amp;#20854;&amp;#23545;TFT-LCD&amp;#38754;&amp;#26495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TFT-LCD&lt;/b&gt;&lt;b&gt;&amp;#38754;&amp;#26495;&amp;#34892;&amp;#19994;&amp;#21457;&amp;#23637;&amp;#36235;&amp;#21183;&amp;#21450;&amp;#25237;&amp;#36164;&amp;#39118;&amp;#38505;&amp;#20998;&amp;#26512;&lt;br /&gt; &lt;/b&gt;&amp;#31532;&amp;#19968;&amp;#33410; &amp;#24403;&amp;#21069;TFT-LCD&amp;#38754;&amp;#26495;&amp;#23384;&amp;#22312;&amp;#30340;&amp;#38382;&amp;#39064;&lt;br /&gt; &amp;#31532;&amp;#20108;&amp;#33410; TFT-LCD&amp;#38754;&amp;#26495;&amp;#26410;&amp;#26469;&amp;#21457;&amp;#23637;&amp;#39044;&amp;#27979;&amp;#20998;&amp;#26512;&lt;br /&gt; &amp;#19968;&amp;#12289;&amp;#20013;&amp;#22269;TFT-LCD&amp;#38754;&amp;#26495;&amp;#21457;&amp;#23637;&amp;#26041;&amp;#21521;&amp;#20998;&amp;#26512;&lt;br /&gt; &amp;#20108;&amp;#12289;2022-2028&amp;#24180;&amp;#20013;&amp;#22269;TFT-LCD&amp;#38754;&amp;#26495;&amp;#34892;&amp;#19994;&amp;#21457;&amp;#23637;&amp;#35268;&amp;#27169;&lt;br /&gt; &amp;#19977;&amp;#12289;2022-2028&amp;#24180;&amp;#20013;&amp;#22269;TFT-LCD&amp;#38754;&amp;#26495;&amp;#34892;&amp;#19994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&amp;#31532;&amp;#19977;&amp;#33410; 2022-2028&amp;#24180;&amp;#20013;&amp;#22269;TFT-LCD&amp;#38754;&amp;#26495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TFT-LCD&lt;/b&gt;&lt;b&gt;&amp;#38754;&amp;#26495;&amp;#37325;&amp;#28857;&amp;#29983;&amp;#20135;&amp;#21378;&amp;#23478;&amp;#20998;&amp;#26512;&lt;br /&gt; &lt;/b&gt;&amp;#31532;&amp;#19968;&amp;#33410; &amp;#20140;&amp;#19996;&amp;#26041;&amp;#31185;&amp;#25216;&amp;#38598;&amp;#22242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2825;&amp;#39532;&amp;#24494;&amp;#30005;&amp;#2337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&amp;#21335;&amp;#20140;&amp;#20013;&amp;#30005;&amp;#29066;&amp;#29483;&amp;#28082;&amp;#26230;&amp;#26174;&amp;#31034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0013;&amp;#33322;&amp;#20809;&amp;#30005;&amp;#31185;&amp;#2521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&amp;#21335;&amp;#20140;&amp;#20013;&amp;#30005;&amp;#29066;&amp;#29483;&amp;#28082;&amp;#26230;&amp;#26174;&amp;#31034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TFT-LCD&lt;/b&gt;&lt;b&gt;&amp;#38754;&amp;#26495;&amp;#22320;&amp;#21306;&amp;#38144;&amp;#21806;&amp;#20998;&amp;#26512;&lt;br /&gt; &lt;/b&gt;&amp;#31532;&amp;#19968;&amp;#33410; &amp;#20013;&amp;#22269;TFT-LCD&amp;#38754;&amp;#26495;&amp;#21306;&amp;#22495;&amp;#38144;&amp;#21806;&amp;#24066;&amp;#22330;&amp;#32467;&amp;#26500;&amp;#21464;&amp;#21270;&lt;br /&gt; &amp;#31532;&amp;#20108;&amp;#33410; TFT-LCD&amp;#38754;&amp;#26495;&amp;ldquo;&amp;#19996;&amp;#21271;&amp;#22320;&amp;#21306;&amp;rdquo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5-2019&amp;#24180;&amp;#19996;&amp;#21271;&amp;#22320;&amp;#21306;&amp;ldquo;&amp;#35268;&amp;#26684;&amp;rdquo;&amp;#38144;&amp;#21806;&amp;#35268;&amp;#27169;&amp;#20998;&amp;#26512;&lt;br /&gt; &amp;#31532;&amp;#19977;&amp;#33410; TFT-LCD&amp;#38754;&amp;#26495;&amp;ldquo;&amp;#21326;&amp;#21271;&amp;#22320;&amp;#21306;&amp;rdquo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5-2019&amp;#24180;&amp;#21326;&amp;#21271;&amp;#22320;&amp;#21306;&amp;ldquo;&amp;#35268;&amp;#26684;&amp;rdquo;&amp;#38144;&amp;#21806;&amp;#35268;&amp;#27169;&amp;#20998;&amp;#26512;&lt;br /&gt; &amp;#31532;&amp;#22235;&amp;#33410; TFT-LCD&amp;#38754;&amp;#26495;&amp;ldquo;&amp;#20013;&amp;#21335;&amp;#22320;&amp;#21306;&amp;rdquo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5-2019&amp;#24180;&amp;#20013;&amp;#21335;&amp;#22320;&amp;#21306;&amp;ldquo;&amp;#35268;&amp;#26684;&amp;rdquo;&amp;#38144;&amp;#21806;&amp;#35268;&amp;#27169;&amp;#20998;&amp;#26512;&lt;br /&gt; &amp;#31532;&amp;#20116;&amp;#33410; TFT-LCD&amp;#38754;&amp;#26495;&amp;ldquo;&amp;#21326;&amp;#19996;&amp;#22320;&amp;#21306;&amp;rdquo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5-2019&amp;#24180;&amp;#21326;&amp;#19996;&amp;#22320;&amp;#21306;&amp;ldquo;&amp;#35268;&amp;#26684;&amp;rdquo;&amp;#38144;&amp;#21806;&amp;#35268;&amp;#27169;&amp;#20998;&amp;#26512;&lt;br /&gt; &amp;#31532;&amp;#20845;&amp;#33410; TFT-LCD&amp;#38754;&amp;#26495;&amp;ldquo;&amp;#35199;&amp;#21271;&amp;#22320;&amp;#21306;&amp;rdquo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2-2028&lt;/b&gt;&lt;b&gt;&amp;#24180;&amp;#20013;&amp;#22269;TFT-LCD&lt;/b&gt;&lt;b&gt;&amp;#38754;&amp;#26495;&amp;#34892;&amp;#19994;&amp;#25237;&amp;#36164;&amp;#25112;&amp;#30053;&amp;#30740;&amp;#31350;&lt;br /&gt; &lt;/b&gt;&amp;#31532;&amp;#19968;&amp;#33410; 2022-2028&amp;#24180;&amp;#20013;&amp;#22269;TFT-LCD&amp;#38754;&amp;#26495;&amp;#34892;&amp;#19994;&amp;#25237;&amp;#36164;&amp;#31574;&amp;#30053;&amp;#20998;&amp;#26512;&lt;br /&gt; &amp;#19968;&amp;#12289;TFT-LCD&amp;#38754;&amp;#26495;&amp;#25237;&amp;#36164;&amp;#31574;&amp;#30053;&lt;br /&gt; &amp;#20108;&amp;#12289;TFT-LCD&amp;#38754;&amp;#26495;&amp;#25237;&amp;#36164;&amp;#31609;&amp;#21010;&amp;#31574;&amp;#30053;&lt;br /&gt; &amp;#19977;&amp;#12289;TFT-LCD&amp;#38754;&amp;#26495;&amp;#21697;&amp;#29260;&amp;#31454;&amp;#20105;&amp;#25112;&amp;#30053;&lt;br /&gt; &amp;#31532;&amp;#20108;&amp;#33410; 2022-2028&amp;#24180;&amp;#20013;&amp;#22269;TFT-LCD&amp;#38754;&amp;#26495;&amp;#34892;&amp;#19994;&amp;#21697;&amp;#29260;&amp;#24314;&amp;#35774;&amp;#31574;&amp;#30053;&lt;br /&gt; &amp;#19968;&amp;#12289;TFT-LCD&amp;#38754;&amp;#26495;&amp;#30340;&amp;#35268;&amp;#21010;&lt;br /&gt; &amp;#20108;&amp;#12289;TFT-LCD&amp;#38754;&amp;#26495;&amp;#30340;&amp;#24314;&amp;#35774;&lt;br /&gt; &amp;#19977;&amp;#12289;TFT-LCD&amp;#38754;&amp;#26495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br /&gt; &lt;/b&gt;&amp;#31532;&amp;#19968;&amp;#33410; &amp;#20013;&amp;#22269;TFT-LCD&amp;#38754;&amp;#26495;&amp;#34892;&amp;#19994;&amp;#24066;&amp;#22330;&amp;#21457;&amp;#23637;&amp;#36235;&amp;#21183;&amp;#39044;&amp;#27979;&lt;br /&gt; &amp;#31532;&amp;#20108;&amp;#33410; TFT-LCD&amp;#38754;&amp;#26495;&amp;#20135;&amp;#21697;&amp;#25237;&amp;#36164;&amp;#26426;&amp;#20250;&lt;br /&gt; &amp;#31532;&amp;#19977;&amp;#33410; TFT-LCD&amp;#38754;&amp;#26495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TFT-LCD&amp;#38754;&amp;#26495;&amp;#20135;&amp;#19994;&amp;#38142;&amp;#32467;&amp;#26500;&amp;#22270;&lt;br /&gt; &amp;#22270;&amp;#34920;&amp;#65306;2015-2019&amp;#24180;&amp;#22269;&amp;#20869;&amp;#29983;&amp;#20135;&amp;#24635;&amp;#20540;&amp;#21450;&amp;#22686;&amp;#38271;&amp;#29575;&lt;br /&gt; &amp;#22270;&amp;#34920;&amp;#65306;2015-2019&amp;#24180;CPI&amp;#25351;&amp;#25968;&amp;#36235;&amp;#21183;&lt;br /&gt; &amp;#22270;&amp;#34920;&amp;#65306;2015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5-2019&amp;#24180;&amp;#25105;&amp;#22269;TFT-LCD&amp;#38754;&amp;#26495;&amp;#24066;&amp;#22330;&amp;#35268;&amp;#27169;&amp;#32479;&amp;#35745;&amp;#34920;&lt;br /&gt; &amp;#22270;&amp;#34920;&amp;#65306;2015-2019&amp;#24180;&amp;#25105;&amp;#22269;TFT-LCD&amp;#38754;&amp;#26495;&amp;#24066;&amp;#22330;&amp;#35268;&amp;#27169;&amp;#21450;&amp;#22686;&amp;#38271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464;&amp;#21270;&amp;#22270;&lt;br /&gt; &amp;#22270;&amp;#34920;&amp;#65306;2015-2019&amp;#24180;&amp;#25105;&amp;#22269;TFT-LCD&amp;#38754;&amp;#26495;&amp;#20135;&amp;#33021;&amp;#32479;&amp;#35745;&amp;#34920;&lt;br /&gt; &amp;#22270;&amp;#34920;&amp;#65306;2015-2019&amp;#24180;&amp;#25105;&amp;#22269;TFT-LCD&amp;#38754;&amp;#26495;&amp;#20135;&amp;#33021;&amp;#21450;&amp;#22686;&amp;#38271;&amp;#29575;&amp;#21464;&amp;#21270;&amp;#22270;&lt;br /&gt; &amp;#22270;&amp;#34920;&amp;#65306;2015-2019&amp;#24180;&amp;#20013;&amp;#22269;TFT-LCD&amp;#38754;&amp;#26495;&amp;#20135;&amp;#33021;&amp;#21450;&amp;#22686;&amp;#38271;&amp;#29575;&amp;#39044;&amp;#27979;&lt;br /&gt; &amp;#22270;&amp;#34920;&amp;#65306;2015-2019&amp;#24180;&amp;#25105;&amp;#22269;TFT-LCD&amp;#38754;&amp;#26495;&amp;#24066;&amp;#22330;&amp;#23481;&amp;#37327;&amp;#32479;&amp;#35745;&amp;#34920;&lt;br /&gt; &amp;#22270;&amp;#34920;&amp;#65306;2015-2019&amp;#24180;&amp;#25105;&amp;#22269;TFT-LCD&amp;#38754;&amp;#26495;&amp;#24066;&amp;#22330;&amp;#23481;&amp;#37327;&amp;#21450;&amp;#22686;&amp;#38271;&amp;#29575;&amp;#21464;&amp;#21270;&amp;#22270;&lt;br /&gt; &amp;#22270;&amp;#34920;&amp;#65306;2015-2019&amp;#24180;&amp;#20013;&amp;#22269;TFT-LCD&amp;#38754;&amp;#26495;&amp;#20135;&amp;#33021;&amp;#21033;&amp;#29992;&amp;#29575;&amp;#21464;&amp;#21270;&lt;br /&gt; &amp;#22270;&amp;#34920;&amp;#65306;2015-2019&amp;#24180;&amp;#20013;&amp;#22269;TFT-LCD&amp;#38754;&amp;#26495;&amp;#24066;&amp;#22330;&amp;#23481;&amp;#37327;&amp;#21450;&amp;#22686;&amp;#38271;&amp;#29575;&amp;#39044;&amp;#27979;&lt;br /&gt; &amp;#22270;&amp;#34920;&amp;#65306;TFT-LCD&amp;#38754;&amp;#26495;&amp;#34892;&amp;#19994;&amp;#29983;&amp;#21629;&amp;#21608;&amp;#26399;&amp;#30340;&amp;#21028;&amp;#26029;&lt;br /&gt; &amp;#22270;&amp;#34920;&amp;#65306;2015-2019&amp;#24180;TFT-LCD&amp;#38754;&amp;#26495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45.html"&gt;http://www.cction.com/report/202203/27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