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8376;&amp;#3814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8376;&amp;#3814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8376;&amp;#3814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45.html"&gt;http://www.cction.com/report/202112/259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78;&amp;#24237;&amp;#23433;&amp;#38450;&amp;#20316;&amp;#20026;&amp;#21018;&amp;#38656;&amp;#22330;&amp;#26223;&amp;#65292;&amp;#34892;&amp;#19994;&amp;#21457;&amp;#23637;&amp;#36895;&amp;#24230;&amp;#19981;&amp;#26029;&amp;#22686;&amp;#24555;&amp;#12290;&amp;#20854;&amp;#20013;&amp;#65292;&amp;#26234;&amp;#33021;&amp;#38376;&amp;#38145;&amp;#21560;&amp;#24341;&amp;#20102;&amp;#20247;&amp;#22810;&amp;#29609;&amp;#23478;&amp;#30340;&amp;#39547;&amp;#36275;&amp;#65292;&amp;#27491;&amp;#22312;&amp;#19978;&amp;#28436;&amp;#19968;&amp;#22330;&amp;ldquo;&amp;#21315;&amp;#38145;&amp;#22823;&amp;#25112;&amp;rdquo;&amp;#12290;2018&amp;#24180;&amp;#20013;&amp;#22269;&amp;#26234;&amp;#33021;&amp;#38376;&amp;#38145;&amp;#38144;&amp;#37327;&amp;#36798;1700&amp;#19975;&amp;#22871;&amp;#65292;&amp;#39044;&amp;#35745;2019&amp;#24180;&amp;#23558;&amp;#22686;&amp;#38271;&amp;#33267;2800&amp;#19975;&amp;#22871;&amp;#12290;&lt;/span&gt;&lt;/span&gt;&lt;/div&gt;&lt;div align="left"&gt;&lt;span style="font-size: small;"&gt;&lt;span style="font-family: Arial;"&gt;&amp;nbsp; &amp;nbsp; &amp;nbsp; &amp;nbsp;&amp;nbsp;&amp;#30456;&amp;#27604;&amp;#20110;&amp;#27431;&amp;#32654;&amp;#38889;&amp;#26085;&amp;#30340;&amp;#26234;&amp;#33021;&amp;#38376;&amp;#38145;&amp;#39640;&amp;#28183;&amp;#36879;&amp;#29575;&amp;#65292;&amp;#30446;&amp;#21069;&amp;#22269;&amp;#20869;&amp;#26234;&amp;#33021;&amp;#38376;&amp;#38145;&amp;#30340;&amp;#28183;&amp;#36879;&amp;#29575;&amp;#20165;4%&amp;#65292;&amp;#36824;&amp;#26377;&amp;#24040;&amp;#22823;&amp;#30340;&amp;#25104;&amp;#38271;&amp;#31354;&amp;#38388;&amp;#12290;&lt;/span&gt;&lt;/span&gt;&lt;/div&gt;&lt;div align="center"&gt;&lt;span style="font-size: small;"&gt;&lt;span style="font-family: Arial;"&gt;2015-2020&amp;#24180;&amp;#20013;&amp;#22269;&amp;#26234;&amp;#33021;&amp;#38376;&amp;#38145;&amp;#38144;&amp;#37327;&amp;#24773;&amp;#20917;&amp;#36208;&amp;#21183;&amp;#39044;&amp;#27979;&lt;/span&gt;&lt;/span&gt;&lt;/div&gt;&lt;div align="center"&gt;&lt;span style="font-size: small;"&gt;&lt;span style="font-family: Arial;"&gt;&lt;img src="/sitedata/resource/images/202112/20211229135738_m.png" excmsresource="resource:63847:m:1:/sitedata/resource/images/202112/202112291357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8376;&amp;#38145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0013;&amp;#22269;&amp;#26234;&amp;#33021;&amp;#38376;&amp;#38145;&amp;#34892;&amp;#19994;&amp;#24066;&amp;#22330;&amp;#21457;&amp;#23637;&amp;#29615;&amp;#22659;&amp;#12289;&amp;#26234;&amp;#33021;&amp;#38376;&amp;#38145;&amp;#25972;&amp;#20307;&amp;#36816;&amp;#34892;&amp;#24577;&amp;#21183;&amp;#31561;&amp;#65292;&amp;#25509;&amp;#30528;&amp;#20998;&amp;#26512;&amp;#20102;&amp;#20013;&amp;#22269;&amp;#26234;&amp;#33021;&amp;#38376;&amp;#38145;&amp;#34892;&amp;#19994;&amp;#24066;&amp;#22330;&amp;#36816;&amp;#34892;&amp;#30340;&amp;#29616;&amp;#29366;&amp;#65292;&amp;#28982;&amp;#21518;&amp;#20171;&amp;#32461;&amp;#20102;&amp;#26234;&amp;#33021;&amp;#38376;&amp;#38145;&amp;#24066;&amp;#22330;&amp;#31454;&amp;#20105;&amp;#26684;&amp;#23616;&amp;#12290;&amp;#38543;&amp;#21518;&amp;#65292;&amp;#25253;&amp;#21578;&amp;#23545;&amp;#26234;&amp;#33021;&amp;#38376;&amp;#38145;&amp;#20570;&amp;#20102;&amp;#37325;&amp;#28857;&amp;#20225;&amp;#19994;&amp;#32463;&amp;#33829;&amp;#29366;&amp;#20917;&amp;#20998;&amp;#26512;&amp;#65292;&amp;#26368;&amp;#21518;&amp;#20998;&amp;#26512;&amp;#20102;&amp;#20013;&amp;#22269;&amp;#26234;&amp;#33021;&amp;#38376;&amp;#38145;&amp;#34892;&amp;#19994;&amp;#21457;&amp;#23637;&amp;#36235;&amp;#21183;&amp;#19982;&amp;#25237;&amp;#36164;&amp;#39044;&amp;#27979;&amp;#12290;&amp;#24744;&amp;#33509;&amp;#24819;&amp;#23545;&amp;#26234;&amp;#33021;&amp;#38376;&amp;#38145;&amp;#20135;&amp;#19994;&amp;#26377;&amp;#20010;&amp;#31995;&amp;#32479;&amp;#30340;&amp;#20102;&amp;#35299;&amp;#25110;&amp;#32773;&amp;#24819;&amp;#25237;&amp;#36164;&amp;#20013;&amp;#22269;&amp;#26234;&amp;#33021;&amp;#38376;&amp;#381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07/231043.html"&gt;&lt;span style="font-size: small;"&gt;&lt;span style="font-family: Arial;"&gt;&amp;#26234;&amp;#33021;&amp;#38376;&amp;#38145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6234;&amp;#33021;&amp;#38376;&amp;#38145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6234;&amp;#33021;&amp;#38376;&amp;#38145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6234;&amp;#33021;&amp;#38376;&amp;#38145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6234;&amp;#33021;&amp;#38376;&amp;#38145;&amp;#34892;&amp;#19994;&amp;#24066;&amp;#22330;&amp;#24773;&amp;#20917;&lt;/span&gt;&lt;/span&gt;&lt;/div&gt;&lt;div align="left"&gt;&lt;span style="font-size: small;"&gt;&lt;span style="font-family: Arial;"&gt;&amp;#19968;&amp;#12289;2018&amp;#24180;&amp;#20840;&amp;#29699;&amp;#26234;&amp;#33021;&amp;#38376;&amp;#38145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6234;&amp;#33021;&amp;#38376;&amp;#38145;&amp;#20135;&amp;#19994;&amp;#21457;&amp;#23637;&amp;#20998;&amp;#26512;&lt;/span&gt;&lt;/span&gt;&lt;/div&gt;&lt;div align="left"&gt;&lt;span style="font-size: small;"&gt;&lt;span style="font-family: Arial;"&gt;&amp;#19977;&amp;#12289;2019&amp;#24180;&amp;#20840;&amp;#29699;&amp;#26234;&amp;#33021;&amp;#38376;&amp;#38145;&amp;#34892;&amp;#19994;&amp;#30740;&amp;#21457;&amp;#21160;&amp;#24577;&lt;/span&gt;&lt;/span&gt;&lt;/div&gt;&lt;div align="left"&gt;&lt;span style="font-size: small;"&gt;&lt;span style="font-family: Arial;"&gt;&amp;#22235;&amp;#12289;2019&amp;#24180;&amp;#20840;&amp;#29699;&amp;#26234;&amp;#33021;&amp;#38376;&amp;#38145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6234;&amp;#33021;&amp;#38376;&amp;#38145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26234;&amp;#33021;&amp;#38376;&amp;#38145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26234;&amp;#33021;&amp;#38376;&amp;#38145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26234;&amp;#33021;&amp;#38376;&amp;#38145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26234;&amp;#33021;&amp;#38376;&amp;#38145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6234;&amp;#33021;&amp;#38376;&amp;#38145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234;&amp;#33021;&amp;#38376;&amp;#38145;&amp;#34892;&amp;#19994;&amp;#21457;&amp;#23637;&amp;#27010;&amp;#36848;&lt;/span&gt;&lt;/span&gt;&lt;/div&gt;&lt;div align="left"&gt;&lt;span style="font-size: small;"&gt;&lt;span style="font-family: Arial;"&gt;&amp;#19968;&amp;#12289;&amp;#20013;&amp;#22269;&amp;#26234;&amp;#33021;&amp;#38376;&amp;#38145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6234;&amp;#33021;&amp;#38376;&amp;#38145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6234;&amp;#33021;&amp;#38376;&amp;#38145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26234;&amp;#33021;&amp;#38376;&amp;#38145;&amp;#34892;&amp;#19994;&amp;#21457;&amp;#23637;&amp;#22238;&amp;#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span&gt;&lt;/div&gt;&lt;div align="left"&gt;&lt;span style="font-size: small;"&gt;&lt;span style="font-family: Arial;"&gt;&amp;#20108;&amp;#12289;2019&amp;#24180;&amp;#25105;&amp;#22269;&amp;#26234;&amp;#33021;&amp;#38376;&amp;#38145;&amp;#24066;&amp;#22330;&amp;#21457;&amp;#23637;&amp;#20998;&amp;#26512;&lt;/span&gt;&lt;/span&gt;&lt;/div&gt;&lt;div&gt;&lt;span style="font-size: small;"&gt;&lt;span style="font-family: Arial;"&gt;&amp;nbsp; &amp;nbsp; &amp;nbsp; &amp;nbsp;&amp;nbsp;&amp;#38543;&amp;#30528;&amp;#29289;&amp;#32852;&amp;#32593;&amp;#25216;&amp;#26415;&amp;#30340;&amp;#21457;&amp;#23637;&amp;#21644;&amp;#20154;&amp;#20204;&amp;#23545;&amp;#29983;&amp;#27963;&amp;#27700;&amp;#24179;&amp;#30340;&amp;#35201;&amp;#27714;&amp;#19981;&amp;#26029;&amp;#25552;&amp;#39640;&amp;#65292; &amp;#26234;&amp;#33021;&amp;#38376;&amp;#38145;&amp;#20973;&amp;#20511;&amp;#36229;&amp;#24378;&amp;#30340;&amp;#20415;&amp;#25463;&amp;#24615;&amp;#36880;&amp;#27493;&amp;#36208;&amp;#36827;&amp;#20102;&amp;#21315;&amp;#23478;&amp;#19975;&amp;#25143;&amp;#65307;2017&amp;#24180;&amp;#25105;&amp;#22269;&amp;#23478;&amp;#24237;&amp;#26234;&amp;#33021;&amp;#38376;&amp;#38145;&amp;#30340;&amp;#20986;&amp;#36135;&amp;#37327;&amp;#24050;&amp;#32463;&amp;#36798;&amp;#21040;&amp;#20102;600&amp;#19975;&amp;#22871;&amp;#65292;&amp;#21516;&amp;#27604;&amp;#22686;&amp;#36895;&amp;#36229;&amp;#36807;&amp;#20102;100%&amp;#65307;&amp;#20174;2018&amp;#24180;&amp;#19978;&amp;#21322;&amp;#24180;&amp;#25968;&amp;#25454;&amp;#26469;&amp;#30475;&amp;#65292; &amp;#20170;&amp;#24180;&amp;#23478;&amp;#24237;&amp;#26234;&amp;#33021;&amp;#38376;&amp;#38145;&amp;#38144;&amp;#37327;&amp;#26377;&amp;#26395;&amp;#32487;&amp;#32493;&amp;#32763;&amp;#20493;&amp;#12290;&lt;/span&gt;&lt;/span&gt;&lt;/div&gt;&lt;div&gt;&lt;span style="font-size: small;"&gt;&lt;span style="font-family: Arial;"&gt;&amp;nbsp; &amp;nbsp; &amp;nbsp; &amp;nbsp;&amp;nbsp;&amp;#36817;&amp;#24180;&amp;#26469;&amp;#65292; &amp;#26234;&amp;#33021;&amp;#38376;&amp;#38145;&amp;#24471;&amp;#21040;&amp;#20102;&amp;#36164;&amp;#26412;&amp;#24066;&amp;#22330;&amp;#36739;&amp;#39640;&amp;#30340;&amp;#20851;&amp;#27880;&amp;#65292; 20&amp;#20010;&amp;#21019;&amp;#19994;&amp;#39033;&amp;#30446;&amp;#20013;&amp;#26368;&amp;#39640;&amp;#34701;&amp;#36164;&amp;#37329;&amp;#39069;&amp;#36229;4&amp;#20159;&amp;#65292; &amp;#20013;&amp;#20301;&amp;#25968;&amp;#20026;2000&amp;#19975;&amp;#12290; 2018&amp;#24180;&amp;#23545;&amp;#20110;&amp;#25112;&amp;#30053;&amp;#25237;&amp;#36164;&amp;#32773;&amp;#21644;&amp;#36130;&amp;#21153;&amp;#25237;&amp;#36164;&amp;#32773;&amp;#26469;&amp;#35828;&amp;#65292;&amp;#20174;&amp;#35785;&amp;#27714;&amp;#12289; &amp;#20215;&amp;#26684;&amp;#12289;&amp;#30830;&amp;#23450;&amp;#24615;&amp;#31561;&amp;#22240;&amp;#32032;&amp;#32771;&amp;#34385;&amp;#65292; &amp;#37117;&amp;#26159;&amp;#20837;&amp;#23616;&amp;#30340;&amp;#22909;&amp;#26102;&amp;#26426;&amp;#12290;&lt;/span&gt;&lt;/span&gt;&lt;/div&gt;&lt;div&gt;&lt;span style="font-size: small;"&gt;&lt;span style="font-family: Arial;"&gt;&amp;nbsp; &amp;nbsp; &amp;nbsp; &amp;nbsp;&amp;nbsp;&amp;ldquo;&amp;#26080;&amp;#38053;&amp;#21273;&amp;#24320;&amp;#38145;&amp;rdquo;&amp;#26159;&amp;#26234;&amp;#33021;&amp;#38376;&amp;#38145;&amp;#30340;&amp;#26680;&amp;#24515;&amp;#21151;&amp;#33021;&amp;#65292;&amp;#32852;&amp;#32593;&amp;#21518;&amp;#22810;&amp;#31181;&amp;#21151;&amp;#33021;&amp;ldquo;&amp;#38182;&amp;#19978;&amp;#28155;&amp;#33457;&amp;rdquo;&amp;#65307;&amp;#20844;&amp;#23507;&amp;#38145;&amp;#19968;&amp;#33324;&amp;#27809;&amp;#26377;&amp;#25351;&amp;#32441;&amp;#27169;&amp;#22359;&amp;#65292;&amp;#36896;&amp;#20215;&amp;#20302;&lt;/span&gt;&lt;/span&gt;&lt;/div&gt;&lt;div&gt;&lt;span style="font-size: small;"&gt;&lt;span style="font-family: Arial;"&gt;&amp;nbsp; &amp;nbsp; &amp;nbsp; &amp;nbsp;&amp;nbsp;&amp;#22312;2015&amp;#24180;&amp;#26102;&amp;#65292;&amp;#20247;&amp;#31609;&amp;#37329;&amp;#39069;&amp;#19981;&amp;#21040;&amp;#19968;&amp;#20010;&amp;#20159;&amp;#65292;&amp;#21040;2016&amp;#24180;&amp;#39640;&amp;#36798;1.6&amp;#20159;&amp;#20803;&amp;#65292;&amp;#20294;&amp;#33258;2016&amp;#24180;&amp;#24320;&amp;#22987;&amp;#20247;&amp;#31609;&amp;#37329;&amp;#39069;&amp;#22686;&amp;#38271;&amp;#36895;&amp;#24230;&amp;#24320;&amp;#22987;&amp;#21464;&amp;#32531;&amp;#65292;&amp;#39044;&amp;#35745;&amp;#21040;2019&amp;#24180;&amp;#26234;&amp;#33021;&amp;#38376;&amp;#38145;&amp;#20247;&amp;#31609;&amp;#37329;&amp;#39069;&amp;#21487;&amp;#20197;&amp;#36229;&amp;#36807;2&amp;#20159;&amp;#20803;&amp;#12290;&lt;/span&gt;&lt;/span&gt;&lt;/div&gt;&lt;div&gt;&lt;span style="font-size: small;"&gt;&lt;span style="font-family: Arial;"&gt;&amp;nbsp; &amp;nbsp; &amp;nbsp; &amp;nbsp;&amp;nbsp;&amp;#27492;&amp;#22806;&amp;#65292;&amp;#26377;&amp;#25454;&amp;#25968;&amp;#25454;&amp;#26174;&amp;#31034;&amp;#65292;&amp;#33258;2017&amp;#24180;&amp;#24320;&amp;#22987;&amp;#65292;&amp;#26234;&amp;#33021;&amp;#38376;&amp;#38145;&amp;#34892;&amp;#19994;&amp;#24456;&amp;#38590;&amp;#20986;&amp;#29616;&amp;#20247;&amp;#31609;&amp;#37329;&amp;#39069;&amp;#36229;&amp;#36807;2000&amp;#19975;&amp;#20803;&amp;#30340;&amp;#20135;&amp;#21697;&amp;#65292;&amp;#20063;&amp;#23601;&amp;#26159;&amp;#35828;&amp;#65292;&amp;#21442;&amp;#19982;&amp;#20247;&amp;#31609;&amp;#30340;&amp;#20135;&amp;#21697;&amp;#23558;&amp;#20250;&amp;#36880;&amp;#28176;&amp;#22686;&amp;#22810;&amp;#65292;&amp;#32780;&amp;#21333;&amp;#20010;&amp;#20135;&amp;#21697;&amp;#30340;&amp;#20247;&amp;#31609;&amp;#37329;&amp;#39069;&amp;#23558;&amp;#20250;&amp;#30456;&amp;#24212;&amp;#22320;&amp;#38477;&amp;#20302;&amp;#12290;&lt;/span&gt;&lt;/span&gt;&lt;/div&gt;&lt;div&gt;&lt;span style="font-size: small;"&gt;&lt;span style="font-family: Arial;"&gt;&amp;nbsp; &amp;nbsp; &amp;nbsp; &amp;nbsp;&amp;nbsp;&amp;#23433;&amp;#20840;&amp;#24615;&amp;#23558;&amp;#26159;&amp;#26410;&amp;#26469;&amp;#26234;&amp;#33021;&amp;#38376;&amp;#38145;&amp;#30340;&amp;#22823;&amp;#26041;&amp;#21521;&lt;/span&gt;&lt;/span&gt;&lt;/div&gt;&lt;div align="center"&gt;&lt;span style="font-size: small;"&gt;&lt;span style="font-family: Arial;"&gt;&amp;#28040;&amp;#36153;&amp;#32773;&amp;#36141;&amp;#20064;&amp;#26234;&amp;#33021;&amp;#38376;&amp;#38145;&amp;#32771;&amp;#34385;&amp;#30340;&amp;#22240;&amp;#32032;&lt;/span&gt;&lt;/span&gt;&lt;/div&gt;&lt;div align="center"&gt;&lt;span style="font-size: small;"&gt;&lt;span style="font-family: Arial;"&gt;&lt;img src="/sitedata/resource/images/202112/20211229135738mu_m.png" excmsresource="resource:63848:m:1:/sitedata/resource/images/202112/20211229135738mu_m.png" alt="" /&gt;&lt;/span&gt;&lt;/span&gt;&lt;/div&gt;&lt;div&gt;&lt;span style="font-size: small;"&gt;&lt;span style="font-family: Arial;"&gt;&amp;#20013;&amp;#22269;&amp;#26234;&amp;#33021;&amp;#38376;&amp;#38145;&amp;#22312;2016&amp;#24180;&amp;#30340;&amp;#38144;&amp;#37327;&amp;#20026;350&amp;#19975;&amp;#22871;&amp;#65292;&amp;#21040;2017&amp;#24180;&amp;#36798;&amp;#21040;&amp;#20102;800&amp;#19975;&amp;#22871;&amp;#65292;&amp;#22312;&amp;#26410;&amp;#26469;&amp;#20960;&amp;#24180;&amp;#65292;&amp;#20013;&amp;#22269;&amp;#26234;&amp;#33021;&amp;#38376;&amp;#38145;&amp;#34892;&amp;#19994;&amp;#23558;&amp;#20197;50%&amp;#20197;&amp;#19978;&amp;#30340;&amp;#22686;&amp;#38271;&amp;#29575;&amp;#25345;&amp;#32493;&amp;#39640;&amp;#36895;&amp;#22686;&amp;#38271;&amp;#65292;&amp;#39044;&amp;#35745;&amp;#21040;2020&amp;#24180;&amp;#23558;&amp;#36798;&amp;#21040;3200&amp;#19975;&amp;#22871;&amp;#12290;&lt;/span&gt;&lt;/span&gt;&lt;/div&gt;&lt;div&gt;&lt;span style="font-size: small;"&gt;&lt;span style="font-family: Arial;"&gt;&amp;nbsp;&amp;nbsp;&amp;nbsp; &amp;#26080;&amp;#38053;&amp;#21273;&amp;#26102;&amp;#20195;&amp;#30340;&amp;#26469;&amp;#20020;&amp;#65292;&amp;#20154;&amp;#20204;&amp;#20063;&amp;#36234;&amp;#26469;&amp;#36234;&amp;#20381;&amp;#36182;&amp;#20110;&amp;#20415;&amp;#21033;&amp;#30340;&amp;#29983;&amp;#27963;&amp;#26041;&amp;#24335;&amp;#65292;&amp;#21916;&amp;#27426;&amp;#19968;&amp;#20999;&amp;#23613;&amp;#22312;&amp;#25484;&amp;#25511;&amp;#20013;&amp;#30340;&amp;#29366;&amp;#24577;&amp;#65292;&amp;#26234;&amp;#33021;&amp;#38376;&amp;#38145;&amp;#30340;&amp;#19981;&amp;#26029;&amp;#21457;&amp;#23637;&amp;#21644;&amp;#25913;&amp;#36827;&amp;#65292;&amp;#20351;&amp;#20854;&amp;#33719;&amp;#24471;&amp;#20102;&amp;#20805;&amp;#36275;&amp;#30340;&amp;#20851;&amp;#27880;&amp;#65292;&amp;#26356;&amp;#22810;&amp;#29992;&amp;#25143;&amp;#30340;&amp;#36873;&amp;#25321;&amp;#20063;&amp;#36827;&amp;#19968;&amp;#27493;&amp;#25171;&amp;#24320;&amp;#20102;&amp;#26234;&amp;#33021;&amp;#38376;&amp;#38145;&amp;#30340;&amp;#24066;&amp;#22330;&amp;#65292;&amp;#27492;&amp;#22806;&amp;#65292;&amp;#35768;&amp;#22810;&amp;#38376;&amp;#21378;&amp;#20063;&amp;#24320;&amp;#22987;&amp;#37319;&amp;#29992;&amp;#26234;&amp;#33021;&amp;#38376;&amp;#38145;&amp;#20316;&amp;#20026;&amp;#26631;&amp;#20934;&amp;#37197;&amp;#32622;&amp;#12290;&lt;/span&gt;&lt;/span&gt;&lt;/div&gt;&lt;div align="center"&gt;&lt;span style="font-size: small;"&gt;&lt;span style="font-family: Arial;"&gt;2016-2020&amp;#24180;&amp;#20013;&amp;#22269;&amp;#26234;&amp;#33021;&amp;#38376;&amp;#38145;&amp;#24066;&amp;#22330;&amp;#28183;&amp;#36879;&amp;#29575;&amp;#19981;&amp;#26029;&amp;#21152;&amp;#28145;&lt;/span&gt;&lt;/span&gt;&lt;/div&gt;&lt;div align="center"&gt;&lt;span style="font-size: small;"&gt;&lt;span style="font-family: Arial;"&gt;&lt;img src="/sitedata/resource/images/202112/20211229135739_m.png" excmsresource="resource:63849:m:1:/sitedata/resource/images/202112/20211229135739_m.png" alt="" /&gt;&lt;/span&gt;&lt;/span&gt;&lt;/div&gt;&lt;div align="left"&gt;&lt;span style="font-size: small;"&gt;&lt;span style="font-family: Arial;"&gt;&amp;#31532;&amp;#19977;&amp;#33410; 2015-2019&amp;#24180;&amp;#20013;&amp;#22269;&amp;#26234;&amp;#33021;&amp;#38376;&amp;#38145;&amp;#34892;&amp;#19994;&amp;#20379;&amp;#38656;&amp;#20998;&amp;#26512;&lt;/span&gt;&lt;/span&gt;&lt;/div&gt;&lt;div align="left"&gt;&lt;span style="font-size: small;"&gt;&lt;span style="font-family: Arial;"&gt;&amp;#31532;&amp;#22235;&amp;#33410; 2019&amp;#24180;&amp;#26234;&amp;#33021;&amp;#38376;&amp;#38145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6234;&amp;#33021;&amp;#38376;&amp;#38145;&amp;#20135;&amp;#37327;&amp;#20998;&amp;#26512;&lt;/span&gt;&lt;/span&gt;&lt;/div&gt;&lt;div align="left"&gt;&lt;span style="font-size: small;"&gt;&lt;span style="font-family: Arial;"&gt;&amp;#20108;&amp;#12289;2022-2028&amp;#24180;&amp;#25105;&amp;#22269;&amp;#26234;&amp;#33021;&amp;#38376;&amp;#38145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234;&amp;#33021;&amp;#38376;&amp;#38145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6234;&amp;#33021;&amp;#38376;&amp;#3814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6234;&amp;#33021;&amp;#38376;&amp;#3814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6234;&amp;#33021;&amp;#38376;&amp;#3814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6234;&amp;#33021;&amp;#38376;&amp;#3814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6234;&amp;#33021;&amp;#38376;&amp;#3814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6234;&amp;#33021;&amp;#38376;&amp;#3814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6234;&amp;#33021;&amp;#38376;&amp;#3814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234;&amp;#33021;&amp;#38376;&amp;#38145;&amp;#25152;&amp;#23646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6234;&amp;#33021;&amp;#38376;&amp;#3814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6234;&amp;#33021;&amp;#38376;&amp;#38145;&amp;#34892;&amp;#19994;&amp;#25237;&amp;#36164;&amp;#26426;&amp;#20250;&amp;#20998;&amp;#26512;&lt;/span&gt;&lt;/span&gt;&lt;/div&gt;&lt;div align="left"&gt;&lt;span style="font-size: small;"&gt;&lt;span style="font-family: Arial;"&gt;&amp;#19968;&amp;#12289;&amp;#26234;&amp;#33021;&amp;#38376;&amp;#3814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6234;&amp;#33021;&amp;#38376;&amp;#38145;&amp;#27169;&amp;#24335;&lt;/span&gt;&lt;/span&gt;&lt;/div&gt;&lt;div align="left"&gt;&lt;span style="font-size: small;"&gt;&lt;span style="font-family: Arial;"&gt;&amp;#19977;&amp;#12289;2019&amp;#24180;&amp;#26234;&amp;#33021;&amp;#38376;&amp;#38145;&amp;#25237;&amp;#36164;&amp;#26426;&amp;#20250;&lt;/span&gt;&lt;/span&gt;&lt;/div&gt;&lt;div align="left"&gt;&lt;span style="font-size: small;"&gt;&lt;span style="font-family: Arial;"&gt;&amp;#22235;&amp;#12289;2019&amp;#24180;&amp;#26234;&amp;#33021;&amp;#38376;&amp;#38145;&amp;#25237;&amp;#36164;&amp;#26032;&amp;#26041;&amp;#21521;&lt;/span&gt;&lt;/span&gt;&lt;/div&gt;&lt;div align="left"&gt;&lt;span style="font-size: small;"&gt;&lt;span style="font-family: Arial;"&gt;&amp;#31532;&amp;#19977;&amp;#33410; &amp;#26234;&amp;#33021;&amp;#38376;&amp;#38145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6234;&amp;#33021;&amp;#38376;&amp;#38145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26234;&amp;#33021;&amp;#38376;&amp;#38145;&amp;#24066;&amp;#22330;&amp;#30340;&amp;#21457;&amp;#23637;&amp;#21069;&amp;#2622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116;&amp;#31456; &amp;#26234;&amp;#33021;&amp;#38376;&amp;#3814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6234;&amp;#33021;&amp;#38376;&amp;#38145;&amp;#34892;&amp;#19994;&amp;#38598;&amp;#20013;&amp;#24230;&amp;#20998;&amp;#26512;&lt;/span&gt;&lt;/span&gt;&lt;/div&gt;&lt;div align="left"&gt;&lt;span style="font-size: small;"&gt;&lt;span style="font-family: Arial;"&gt;&amp;#19968;&amp;#12289;&amp;#26234;&amp;#33021;&amp;#38376;&amp;#38145;&amp;#24066;&amp;#22330;&amp;#38598;&amp;#20013;&amp;#24230;&amp;#20998;&amp;#26512;&lt;/span&gt;&lt;/span&gt;&lt;/div&gt;&lt;div align="left"&gt;&lt;span style="font-size: small;"&gt;&lt;span style="font-family: Arial;"&gt;&amp;#20108;&amp;#12289;&amp;#26234;&amp;#33021;&amp;#38376;&amp;#38145;&amp;#20225;&amp;#19994;&amp;#38598;&amp;#20013;&amp;#24230;&amp;#20998;&amp;#26512;&lt;/span&gt;&lt;/span&gt;&lt;/div&gt;&lt;div align="left"&gt;&lt;span style="font-size: small;"&gt;&lt;span style="font-family: Arial;"&gt;&amp;#19977;&amp;#12289;&amp;#26234;&amp;#33021;&amp;#38376;&amp;#38145;&amp;#21306;&amp;#22495;&amp;#38598;&amp;#20013;&amp;#24230;&amp;#20998;&amp;#26512;&lt;/span&gt;&lt;/span&gt;&lt;/div&gt;&lt;div align="left"&gt;&lt;span style="font-size: small;"&gt;&lt;span style="font-family: Arial;"&gt;&amp;#31532;&amp;#20108;&amp;#33410; &amp;#26234;&amp;#33021;&amp;#38376;&amp;#3814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234;&amp;#33021;&amp;#38376;&amp;#3814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234;&amp;#33021;&amp;#38376;&amp;#3814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234;&amp;#33021;&amp;#38376;&amp;#38145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26234;&amp;#33021;&amp;#38376;&amp;#38145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6234;&amp;#33021;&amp;#38376;&amp;#3814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0013;&amp;#22269;&amp;#26234;&amp;#33021;&amp;#38376;&amp;#38145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6234;&amp;#33021;&amp;#38376;&amp;#38145;&amp;#25152;&amp;#23646;&amp;#34892;&amp;#19994;&amp;#21457;&amp;#23637;&amp;#27010;&amp;#20917;&lt;/span&gt;&lt;/span&gt;&lt;/div&gt;&lt;div align="left"&gt;&lt;span style="font-size: small;"&gt;&lt;span style="font-family: Arial;"&gt;&amp;#19968;&amp;#12289;&amp;#26234;&amp;#33021;&amp;#38376;&amp;#38145;&amp;#34892;&amp;#19994;&amp;#21457;&amp;#23637;&amp;#29305;&amp;#28857;&amp;#20998;&amp;#26512;&lt;/span&gt;&lt;/span&gt;&lt;/div&gt;&lt;div align="left"&gt;&lt;span style="font-size: small;"&gt;&lt;span style="font-family: Arial;"&gt;&amp;#20108;&amp;#12289;&amp;#26234;&amp;#33021;&amp;#38376;&amp;#38145;&amp;#34892;&amp;#19994;&amp;#25237;&amp;#36164;&amp;#29616;&amp;#29366;&amp;#20998;&amp;#26512;&lt;/span&gt;&lt;/span&gt;&lt;/div&gt;&lt;div align="left"&gt;&lt;span style="font-size: small;"&gt;&lt;span style="font-family: Arial;"&gt;&amp;#19977;&amp;#12289;&amp;#26234;&amp;#33021;&amp;#38376;&amp;#38145;&amp;#34892;&amp;#19994;&amp;#24635;&amp;#20135;&amp;#20540;&amp;#20998;&amp;#26512;&lt;/span&gt;&lt;/span&gt;&lt;/div&gt;&lt;div align="left"&gt;&lt;span style="font-size: small;"&gt;&lt;span style="font-family: Arial;"&gt;&amp;#22235;&amp;#12289;&amp;#26234;&amp;#33021;&amp;#38376;&amp;#38145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26234;&amp;#33021;&amp;#38376;&amp;#38145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6234;&amp;#33021;&amp;#38376;&amp;#38145;&amp;#34892;&amp;#19994;&amp;#24066;&amp;#22330;&amp;#21457;&amp;#23637;&amp;#20998;&amp;#26512;&lt;/span&gt;&lt;/span&gt;&lt;/div&gt;&lt;div align="left"&gt;&lt;span style="font-size: small;"&gt;&lt;span style="font-family: Arial;"&gt;&amp;#20108;&amp;#12289;&amp;#26234;&amp;#33021;&amp;#38376;&amp;#38145;&amp;#24066;&amp;#22330;&amp;#23384;&amp;#22312;&amp;#30340;&amp;#38382;&amp;#39064;&lt;/span&gt;&lt;/span&gt;&lt;/div&gt;&lt;div align="left"&gt;&lt;span style="font-size: small;"&gt;&lt;span style="font-family: Arial;"&gt;&amp;#19977;&amp;#12289;&amp;#26234;&amp;#33021;&amp;#38376;&amp;#38145;&amp;#24066;&amp;#22330;&amp;#35268;&amp;#27169;&amp;#20998;&amp;#26512;&lt;/span&gt;&lt;/span&gt;&lt;/div&gt;&lt;div align="left"&gt;&lt;span style="font-size: small;"&gt;&lt;span style="font-family: Arial;"&gt;&amp;#31532;&amp;#19977;&amp;#33410; 2015-2019&amp;#24180;&amp;#26234;&amp;#33021;&amp;#38376;&amp;#38145;&amp;#25152;&amp;#23646;&amp;#34892;&amp;#19994;&amp;#20135;&amp;#38144;&amp;#29366;&amp;#20917;&amp;#20998;&amp;#26512;&lt;/span&gt;&lt;/span&gt;&lt;/div&gt;&lt;div align="left"&gt;&lt;span style="font-size: small;"&gt;&lt;span style="font-family: Arial;"&gt;&amp;#19968;&amp;#12289;&amp;#26234;&amp;#33021;&amp;#38376;&amp;#38145;&amp;#20135;&amp;#37327;&amp;#20998;&amp;#26512;&lt;/span&gt;&lt;/span&gt;&lt;/div&gt;&lt;div align="left"&gt;&lt;span style="font-size: small;"&gt;&lt;span style="font-family: Arial;"&gt;&amp;#20108;&amp;#12289;&amp;#26234;&amp;#33021;&amp;#38376;&amp;#38145;&amp;#20135;&amp;#33021;&amp;#20998;&amp;#26512;&lt;/span&gt;&lt;/span&gt;&lt;/div&gt;&lt;div align="left"&gt;&lt;span style="font-size: small;"&gt;&lt;span style="font-family: Arial;"&gt;&amp;#19977;&amp;#12289;&amp;#26234;&amp;#33021;&amp;#38376;&amp;#38145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0013;&amp;#22269;&amp;#26234;&amp;#33021;&amp;#38376;&amp;#3814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6234;&amp;#33021;&amp;#38376;&amp;#3814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6234;&amp;#33021;&amp;#38376;&amp;#38145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6234;&amp;#33021;&amp;#38376;&amp;#3814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0135;&amp;#38144;&amp;#36816;&amp;#23384;&amp;#20998;&amp;#26512;&lt;/span&gt;&lt;/span&gt;&lt;/div&gt;&lt;div align="left"&gt;&lt;span style="font-size: small;"&gt;&lt;span style="font-family: Arial;"&gt;&amp;#19968;&amp;#12289;2015-2019&amp;#24180;&amp;#26234;&amp;#33021;&amp;#38376;&amp;#38145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26234;&amp;#33021;&amp;#38376;&amp;#38145;&amp;#25152;&amp;#23646;&amp;#34892;&amp;#19994;&amp;#24211;&amp;#23384;&amp;#24773;&amp;#20917;&lt;/span&gt;&lt;/span&gt;&lt;/div&gt;&lt;div align="left"&gt;&lt;span style="font-size: small;"&gt;&lt;span style="font-family: Arial;"&gt;&amp;#19977;&amp;#12289;2015-2019&amp;#24180;&amp;#26234;&amp;#33021;&amp;#38376;&amp;#38145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30408;&amp;#21033;&amp;#27700;&amp;#24179;&amp;#20998;&amp;#26512;&lt;/span&gt;&lt;/span&gt;&lt;/div&gt;&lt;div align="left"&gt;&lt;span style="font-size: small;"&gt;&lt;span style="font-family: Arial;"&gt;&amp;#19968;&amp;#12289;2015-2019&amp;#24180;&amp;#26234;&amp;#33021;&amp;#38376;&amp;#38145;&amp;#25152;&amp;#23646;&amp;#34892;&amp;#19994;&amp;#20215;&amp;#26684;&amp;#36208;&amp;#21183;&lt;/span&gt;&lt;/span&gt;&lt;/div&gt;&lt;div align="left"&gt;&lt;span style="font-size: small;"&gt;&lt;span style="font-family: Arial;"&gt;&amp;#20108;&amp;#12289;2015-2019&amp;#24180;&amp;#26234;&amp;#33021;&amp;#38376;&amp;#38145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6234;&amp;#33021;&amp;#38376;&amp;#38145;&amp;#25152;&amp;#23646;&amp;#34892;&amp;#19994;&amp;#27611;&amp;#21033;&amp;#29575;&amp;#24773;&amp;#20917;&lt;/span&gt;&lt;/span&gt;&lt;/div&gt;&lt;div align="left"&gt;&lt;span style="font-size: small;"&gt;&lt;span style="font-family: Arial;"&gt;&amp;#22235;&amp;#12289;2015-2019&amp;#24180;&amp;#26234;&amp;#33021;&amp;#38376;&amp;#38145;&amp;#25152;&amp;#23646;&amp;#34892;&amp;#19994;&amp;#36194;&amp;#21033;&amp;#33021;&amp;#21147;&lt;/span&gt;&lt;/span&gt;&lt;/div&gt;&lt;div align="left"&gt;&lt;span style="font-size: small;"&gt;&lt;span style="font-family: Arial;"&gt;&amp;#20116;&amp;#12289;2015-2019&amp;#24180;&amp;#26234;&amp;#33021;&amp;#38376;&amp;#38145;&amp;#25152;&amp;#23646;&amp;#34892;&amp;#19994;&amp;#36194;&amp;#21033;&amp;#27700;&amp;#24179;&lt;/span&gt;&lt;/span&gt;&lt;/div&gt;&lt;div align="left"&gt;&lt;span style="font-size: small;"&gt;&lt;span style="font-family: Arial;"&gt;&amp;#20845;&amp;#12289;2022-2028&amp;#24180;&amp;#26234;&amp;#33021;&amp;#38376;&amp;#38145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234;&amp;#33021;&amp;#38376;&amp;#38145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26234;&amp;#33021;&amp;#38376;&amp;#38145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6234;&amp;#33021;&amp;#38376;&amp;#38145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6234;&amp;#33021;&amp;#38376;&amp;#38145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6234;&amp;#33021;&amp;#38376;&amp;#38145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234;&amp;#33021;&amp;#38376;&amp;#3814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19977;&amp;#26143;&amp;#30005;&amp;#23376;&amp;#26666;&amp;#24335;&amp;#20250;&amp;#3103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 &amp;#24503;&amp;#26045;&amp;#26364;&amp;#26426;&amp;#30005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 &amp;#26494;&amp;#19979;&amp;#30005;&amp;#22120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 &amp;#24191;&amp;#19996;&amp;#24517;&amp;#36798;&amp;#20445;&amp;#23433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 &amp;#19978;&amp;#28023;&amp;#26131;&amp;#20445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5;&amp;#33410; &amp;#24191;&amp;#19996;&amp;#20122;&amp;#22826;&amp;#22825;&amp;#33021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1;&amp;#33410; &amp;#24191;&amp;#19996;&amp;#31532;&amp;#21513;&amp;#23572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3;&amp;#33410; &amp;#24191;&amp;#19996;&amp;#40657;&amp;#40857;&amp;#26234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061;&amp;#33410; &amp;#26477;&amp;#24030;&amp;#26131;&amp;#27427;&amp;#23433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1313;&amp;#33410; &amp;#28145;&amp;#22323;&amp;#24066;&amp;#20975;&amp;#36842;&amp;#20181;&amp;#26234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6234;&amp;#33021;&amp;#38376;&amp;#38145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6234;&amp;#33021;&amp;#38376;&amp;#38145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6234;&amp;#33021;&amp;#38376;&amp;#38145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lt;/b&gt;&lt;b&gt;&amp;#26234;&amp;#33021;&amp;#38376;&amp;#38145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6234;&amp;#33021;&amp;#38376;&amp;#38145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6234;&amp;#33021;&amp;#38376;&amp;#38145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6234;&amp;#33021;&amp;#38376;&amp;#38145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6234;&amp;#33021;&amp;#38376;&amp;#38145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6234;&amp;#33021;&amp;#38376;&amp;#38145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6234;&amp;#33021;&amp;#38376;&amp;#3814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6234;&amp;#33021;&amp;#38376;&amp;#38145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6234;&amp;#33021;&amp;#38376;&amp;#3814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234;&amp;#33021;&amp;#38376;&amp;#3814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234;&amp;#33021;&amp;#38376;&amp;#3814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234;&amp;#33021;&amp;#38376;&amp;#3814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234;&amp;#33021;&amp;#38376;&amp;#3814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234;&amp;#33021;&amp;#38376;&amp;#38145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2235;&amp;#37096;&amp;#21457;&amp;#23637;&amp;#36235;&amp;#21183;&amp;#19982;&amp;#35268;&amp;#21010;&amp;#24314;&amp;#35758;&lt;/span&gt;&lt;/span&gt;&lt;/div&gt;&lt;div align="left"&gt;&lt;span style="font-size: small;"&gt;&lt;span style="font-family: Arial;"&gt;&lt;b&gt;&amp;#31532;&amp;#21313;&amp;#20108;&amp;#31456; 2022-2028&amp;#24180;&amp;#26234;&amp;#33021;&amp;#38376;&amp;#3814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6234;&amp;#33021;&amp;#38376;&amp;#38145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26234;&amp;#33021;&amp;#38376;&amp;#38145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6234;&amp;#33021;&amp;#38376;&amp;#38145;&amp;#21457;&amp;#23637;&amp;#36235;&amp;#21183;&amp;#20998;&amp;#26512;&lt;/span&gt;&lt;/span&gt;&lt;/div&gt;&lt;div align="left"&gt;&lt;span style="font-size: small;"&gt;&lt;span style="font-family: Arial;"&gt;&amp;#31532;&amp;#20108;&amp;#33410; 2022-2028&amp;#24180;&amp;#26234;&amp;#33021;&amp;#38376;&amp;#38145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6234;&amp;#33021;&amp;#38376;&amp;#38145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6234;&amp;#33021;&amp;#38376;&amp;#38145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6234;&amp;#33021;&amp;#38376;&amp;#3814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234;&amp;#33021;&amp;#38376;&amp;#38145;&amp;#20379;&amp;#32473;&amp;#39044;&amp;#27979;&lt;/span&gt;&lt;/span&gt;&lt;/div&gt;&lt;div align="left"&gt;&lt;span style="font-size: small;"&gt;&lt;span style="font-family: Arial;"&gt;&amp;#20108;&amp;#12289;2022-2028&amp;#24180;&amp;#20013;&amp;#22269;&amp;#26234;&amp;#33021;&amp;#38376;&amp;#38145;&amp;#38656;&amp;#27714;&amp;#39044;&amp;#27979;&lt;/span&gt;&lt;/span&gt;&lt;/div&gt;&lt;div align="left"&gt;&lt;span style="font-size: small;"&gt;&lt;span style="font-family: Arial;"&gt;&amp;#31532;&amp;#22235;&amp;#33410; 2022-2028&amp;#24180;&amp;#26234;&amp;#33021;&amp;#38376;&amp;#38145;&amp;#34892;&amp;#19994;&amp;#35268;&amp;#21010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6234;&amp;#33021;&amp;#38376;&amp;#38145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6234;&amp;#33021;&amp;#38376;&amp;#38145;&amp;#20215;&amp;#26684;&amp;#31574;&amp;#30053;&amp;#20998;&amp;#26512;&lt;/span&gt;&lt;/span&gt;&lt;/div&gt;&lt;div align="left"&gt;&lt;span style="font-size: small;"&gt;&lt;span style="font-family: Arial;"&gt;&amp;#20108;&amp;#12289;&amp;#26234;&amp;#33021;&amp;#38376;&amp;#38145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6234;&amp;#33021;&amp;#38376;&amp;#3814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234;&amp;#33021;&amp;#38376;&amp;#3814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234;&amp;#33021;&amp;#38376;&amp;#3814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234;&amp;#33021;&amp;#38376;&amp;#3814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234;&amp;#33021;&amp;#38376;&amp;#38145;&amp;#20225;&amp;#19994;&amp;#31454;&amp;#20105;&amp;#21147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3545;&amp;#25105;&amp;#22269;&amp;#26234;&amp;#33021;&amp;#38376;&amp;#38145;&amp;#21697;&amp;#29260;&amp;#30340;&amp;#25112;&amp;#30053;&amp;#24605;&amp;#32771;&lt;/span&gt;&lt;/span&gt;&lt;/div&gt;&lt;div align="left"&gt;&lt;span style="font-size: small;"&gt;&lt;span style="font-family: Arial;"&gt;&amp;#19968;&amp;#12289;&amp;#26234;&amp;#33021;&amp;#38376;&amp;#3814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234;&amp;#33021;&amp;#38376;&amp;#3814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234;&amp;#33021;&amp;#38376;&amp;#38145;&amp;#20225;&amp;#19994;&amp;#30340;&amp;#21697;&amp;#29260;&amp;#25112;&amp;#30053;&lt;/span&gt;&lt;/span&gt;&lt;/div&gt;&lt;div align="left"&gt;&lt;span style="font-size: small;"&gt;&lt;span style="font-family: Arial;"&gt;&amp;#22235;&amp;#12289;&amp;#26234;&amp;#33021;&amp;#38376;&amp;#38145;&amp;#21697;&amp;#29260;&amp;#25112;&amp;#30053;&amp;#31649;&amp;#29702;&amp;#30340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6234;&amp;#33021;&amp;#38376;&amp;#38145;&amp;#20135;&amp;#37327;&amp;#20998;&amp;#26512;&lt;/span&gt;&lt;/span&gt;&lt;/div&gt;&lt;div align="left"&gt;&lt;span style="font-size: small;"&gt;&lt;span style="font-family: Arial;"&gt;&amp;#22270;&amp;#34920;&amp;#65306;2015-2019&amp;#24180;&amp;#26234;&amp;#33021;&amp;#38376;&amp;#38145;&amp;#20135;&amp;#33021;&amp;#20998;&amp;#26512;&lt;/span&gt;&lt;/span&gt;&lt;/div&gt;&lt;div align="left"&gt;&lt;span style="font-size: small;"&gt;&lt;span style="font-family: Arial;"&gt;&amp;#22270;&amp;#34920;&amp;#65306;2015-2019&amp;#24180;&amp;#26234;&amp;#33021;&amp;#38376;&amp;#38145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6234;&amp;#33021;&amp;#38376;&amp;#38145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5-2019&amp;#24180;&amp;#26234;&amp;#33021;&amp;#38376;&amp;#38145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6234;&amp;#33021;&amp;#38376;&amp;#38145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6234;&amp;#33021;&amp;#38376;&amp;#38145;&amp;#34892;&amp;#19994;&amp;#36164;&amp;#20135;&amp;#20998;&amp;#26512;&lt;/span&gt;&lt;/span&gt;&lt;/div&gt;&lt;div align="left"&gt;&lt;span style="font-size: small;"&gt;&lt;span style="font-family: Arial;"&gt;&amp;#22270;&amp;#34920;&amp;#65306;2015-2019&amp;#24180;&amp;#26234;&amp;#33021;&amp;#38376;&amp;#38145;&amp;#34892;&amp;#19994;&amp;#36127;&amp;#20538;&amp;#20998;&amp;#26512;&lt;/span&gt;&lt;/span&gt;&lt;/div&gt;&lt;div align="left"&gt;&lt;span style="font-size: small;"&gt;&lt;span style="font-family: Arial;"&gt;&amp;#22270;&amp;#34920;&amp;#65306;2015-2019&amp;#24180;&amp;#26234;&amp;#33021;&amp;#38376;&amp;#38145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6234;&amp;#33021;&amp;#38376;&amp;#3814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6234;&amp;#33021;&amp;#38376;&amp;#38145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6234;&amp;#33021;&amp;#38376;&amp;#38145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6234;&amp;#33021;&amp;#38376;&amp;#38145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6234;&amp;#33021;&amp;#38376;&amp;#38145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6234;&amp;#33021;&amp;#38376;&amp;#38145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6234;&amp;#33021;&amp;#38376;&amp;#38145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6234;&amp;#33021;&amp;#38376;&amp;#38145;&amp;#34892;&amp;#19994;&amp;#20215;&amp;#26684;&amp;#36208;&amp;#21183;&lt;/span&gt;&lt;/span&gt;&lt;/div&gt;&lt;div align="left"&gt;&lt;span style="font-size: small;"&gt;&lt;span style="font-family: Arial;"&gt;&amp;#22270;&amp;#34920;&amp;#65306;2015-2019&amp;#24180;&amp;#26234;&amp;#33021;&amp;#38376;&amp;#38145;&amp;#34892;&amp;#19994;&amp;#33829;&amp;#19994;&amp;#25910;&amp;#20837;&amp;#24773;&amp;#20917;&lt;/span&gt;&lt;/span&gt;&lt;/div&gt;&lt;div align="left"&gt;&lt;span style="font-size: small;"&gt;&lt;span style="font-family: Arial;"&gt;&amp;#22270;&amp;#34920;&amp;#65306;2015-2019&amp;#24180;&amp;#26234;&amp;#33021;&amp;#38376;&amp;#38145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6234;&amp;#33021;&amp;#38376;&amp;#38145;&amp;#34892;&amp;#19994;&amp;#36194;&amp;#21033;&amp;#33021;&amp;#21147;&lt;/span&gt;&lt;/span&gt;&lt;/div&gt;&lt;div align="left"&gt;&lt;span style="font-size: small;"&gt;&lt;span style="font-family: Arial;"&gt;&amp;#22270;&amp;#34920;&amp;#65306;2022-2028&amp;#24180;&amp;#26234;&amp;#33021;&amp;#38376;&amp;#38145;&amp;#34892;&amp;#19994;&amp;#36194;&amp;#21033;&amp;#39044;&amp;#27979;&lt;/span&gt;&lt;/span&gt;&lt;/div&gt;&lt;div align="left"&gt;&lt;span style="font-size: small;"&gt;&lt;span style="font-family: Arial;"&gt;&amp;#22270;&amp;#34920;&amp;#65306;2022-2028&amp;#24180;&amp;#20013;&amp;#22269;&amp;#26234;&amp;#33021;&amp;#38376;&amp;#38145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6234;&amp;#33021;&amp;#38376;&amp;#38145;&amp;#24066;&amp;#22330;&amp;#20379;&amp;#32473;&amp;#21069;&amp;#26223;&amp;#39044;&amp;#27979;&lt;/span&gt;&lt;/span&gt;&lt;/div&gt;&lt;div align="left"&gt;&lt;span style="font-size: small;"&gt;&lt;span style="font-family: Arial;"&gt;&amp;#22270;&amp;#34920;&amp;#65306;2022-2028&amp;#24180;&amp;#20013;&amp;#22269;&amp;#26234;&amp;#33021;&amp;#38376;&amp;#38145;&amp;#38656;&amp;#2771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45.html"&gt;http://www.cction.com/report/202112/259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