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8376;&amp;#24335;&amp;#30005;&amp;#20912;&amp;#316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8376;&amp;#24335;&amp;#30005;&amp;#20912;&amp;#316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8376;&amp;#24335;&amp;#30005;&amp;#20912;&amp;#316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2.html"&gt;http://www.cction.com/report/202203/27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8376;&amp;#24335;&amp;#30005;&amp;#20912;&amp;#3166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1/203091.html"&gt;&lt;span style="font-size: small;"&gt;&lt;span style="font-family: Arial;"&gt;&amp;#21333;&amp;#38376;&amp;#24335;&amp;#30005;&amp;#20912;&amp;#3166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333;&amp;#38376;&amp;#24335;&amp;#30005;&amp;#20912;&amp;#31665;&amp;#34892;&amp;#19994;&amp;#20998;&amp;#26512;&lt;/span&gt;&lt;/span&gt;&lt;/div&gt;&lt;div&gt;&lt;span style="font-size: small;"&gt;&lt;span style="font-family: Arial;"&gt;&amp;#19968;&amp;#12289;&amp;#19990;&amp;#30028;&amp;#21333;&amp;#38376;&amp;#24335;&amp;#30005;&amp;#20912;&amp;#31665;&amp;#34892;&amp;#19994;&amp;#29305;&amp;#28857;&lt;/span&gt;&lt;/span&gt;&lt;/div&gt;&lt;div&gt;&lt;span style="font-size: small;"&gt;&lt;span style="font-family: Arial;"&gt;&amp;#20108;&amp;#12289;&amp;#19990;&amp;#30028;&amp;#21333;&amp;#38376;&amp;#24335;&amp;#30005;&amp;#20912;&amp;#31665;&amp;#20135;&amp;#33021;&amp;#29366;&amp;#20917;&lt;/span&gt;&lt;/span&gt;&lt;/div&gt;&lt;div&gt;&lt;span style="font-size: small;"&gt;&lt;span style="font-family: Arial;"&gt;&amp;#19977;&amp;#12289;&amp;#19990;&amp;#30028;&amp;#21333;&amp;#38376;&amp;#24335;&amp;#30005;&amp;#20912;&amp;#31665;&amp;#34892;&amp;#19994;&amp;#21160;&amp;#24577;&lt;/span&gt;&lt;/span&gt;&lt;/div&gt;&lt;div&gt;&lt;span style="font-size: small;"&gt;&lt;span style="font-family: Arial;"&gt;&amp;#22235;&amp;#12289;&amp;#19990;&amp;#30028;&amp;#21333;&amp;#38376;&amp;#24335;&amp;#30005;&amp;#20912;&amp;#31665;&amp;#34892;&amp;#19994;&amp;#21160;&amp;#24577;&lt;/span&gt;&lt;/span&gt;&lt;/div&gt;&lt;div&gt;&lt;span style="font-size: small;"&gt;&lt;span style="font-family: Arial;"&gt;&amp;#31532;&amp;#20108;&amp;#33410; &amp;#19990;&amp;#30028;&amp;#21333;&amp;#38376;&amp;#24335;&amp;#30005;&amp;#20912;&amp;#31665;&amp;#24066;&amp;#22330;&amp;#20998;&amp;#26512;&lt;/span&gt;&lt;/span&gt;&lt;/div&gt;&lt;div&gt;&lt;span style="font-size: small;"&gt;&lt;span style="font-family: Arial;"&gt;&amp;#19968;&amp;#12289;&amp;#19990;&amp;#30028;&amp;#21333;&amp;#38376;&amp;#24335;&amp;#30005;&amp;#20912;&amp;#31665;&amp;#29983;&amp;#20135;&amp;#20998;&amp;#24067;&lt;/span&gt;&lt;/span&gt;&lt;/div&gt;&lt;div&gt;&lt;span style="font-size: small;"&gt;&lt;span style="font-family: Arial;"&gt;&amp;#20108;&amp;#12289;&amp;#19990;&amp;#30028;&amp;#21333;&amp;#38376;&amp;#24335;&amp;#30005;&amp;#20912;&amp;#31665;&amp;#28040;&amp;#36153;&amp;#24773;&amp;#20917;&lt;/span&gt;&lt;/span&gt;&lt;/div&gt;&lt;div&gt;&lt;span style="font-size: small;"&gt;&lt;span style="font-family: Arial;"&gt;&amp;#19977;&amp;#12289;&amp;#19990;&amp;#30028;&amp;#21333;&amp;#38376;&amp;#24335;&amp;#30005;&amp;#20912;&amp;#31665;&amp;#28040;&amp;#36153;&amp;#32467;&amp;#26500;&lt;/span&gt;&lt;/span&gt;&lt;/div&gt;&lt;div&gt;&lt;span style="font-size: small;"&gt;&lt;span style="font-family: Arial;"&gt;&amp;#22235;&amp;#12289;&amp;#19990;&amp;#30028;&amp;#21333;&amp;#38376;&amp;#24335;&amp;#30005;&amp;#20912;&amp;#31665;&amp;#20215;&amp;#26684;&amp;#20998;&amp;#26512;&lt;/span&gt;&lt;/span&gt;&lt;/div&gt;&lt;div&gt;&lt;span style="font-size: small;"&gt;&lt;span style="font-family: Arial;"&gt;&amp;#31532;&amp;#19977;&amp;#33410; 2019&amp;#24180;&amp;#20013;&amp;#22806;&amp;#21333;&amp;#38376;&amp;#24335;&amp;#30005;&amp;#20912;&amp;#316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3;&amp;#38376;&amp;#24335;&amp;#30005;&amp;#20912;&amp;#3166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1333;&amp;#38376;&amp;#24335;&amp;#30005;&amp;#20912;&amp;#31665;&amp;#34892;&amp;#19994;&amp;#24066;&amp;#22330;&amp;#20379;&amp;#32473;&amp;#20998;&amp;#26512;&lt;/span&gt;&lt;/span&gt;&lt;/div&gt;&lt;div&gt;&lt;span style="font-size: small;"&gt;&lt;span style="font-family: Arial;"&gt;&amp;#19968;&amp;#12289;&amp;#21333;&amp;#38376;&amp;#24335;&amp;#30005;&amp;#20912;&amp;#31665;&amp;#25972;&amp;#20307;&amp;#20379;&amp;#32473;&amp;#24773;&amp;#20917;&amp;#20998;&amp;#26512;&lt;/span&gt;&lt;/span&gt;&lt;/div&gt;&lt;div&gt;&lt;span style="font-size: small;"&gt;&lt;span style="font-family: Arial;"&gt;&amp;#20108;&amp;#12289;&amp;#21333;&amp;#38376;&amp;#24335;&amp;#30005;&amp;#20912;&amp;#31665;&amp;#37325;&amp;#28857;&amp;#21306;&amp;#22495;&amp;#20379;&amp;#32473;&amp;#20998;&amp;#26512;&lt;/span&gt;&lt;/span&gt;&lt;/div&gt;&lt;div&gt;&lt;span style="font-size: small;"&gt;&lt;span style="font-family: Arial;"&gt;&amp;#31532;&amp;#20108;&amp;#33410; &amp;#21333;&amp;#38376;&amp;#24335;&amp;#30005;&amp;#20912;&amp;#3166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333;&amp;#38376;&amp;#24335;&amp;#30005;&amp;#20912;&amp;#31665;&amp;#34892;&amp;#19994;&amp;#24066;&amp;#22330;&amp;#20379;&amp;#32473;&amp;#36235;&amp;#21183;&lt;/span&gt;&lt;/span&gt;&lt;/div&gt;&lt;div&gt;&lt;span style="font-size: small;"&gt;&lt;span style="font-family: Arial;"&gt;&amp;#19968;&amp;#12289;&amp;#21333;&amp;#38376;&amp;#24335;&amp;#30005;&amp;#20912;&amp;#3166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33;&amp;#38376;&amp;#24335;&amp;#30005;&amp;#20912;&amp;#3166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33;&amp;#38376;&amp;#24335;&amp;#30005;&amp;#20912;&amp;#3166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1333;&amp;#38376;&amp;#24335;&amp;#30005;&amp;#20912;&amp;#3166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33;&amp;#38376;&amp;#24335;&amp;#30005;&amp;#20912;&amp;#3166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333;&amp;#38376;&amp;#24335;&amp;#30005;&amp;#20912;&amp;#3166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33;&amp;#38376;&amp;#24335;&amp;#30005;&amp;#20912;&amp;#3166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33;&amp;#38376;&amp;#24335;&amp;#30005;&amp;#20912;&amp;#3166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333;&amp;#38376;&amp;#24335;&amp;#30005;&amp;#20912;&amp;#3166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38376;&amp;#24335;&amp;#30005;&amp;#20912;&amp;#3166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1333;&amp;#38376;&amp;#24335;&amp;#30005;&amp;#20912;&amp;#31665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1333;&amp;#38376;&amp;#24335;&amp;#30005;&amp;#20912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333;&amp;#38376;&amp;#24335;&amp;#30005;&amp;#20912;&amp;#316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333;&amp;#38376;&amp;#24335;&amp;#30005;&amp;#20912;&amp;#3166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33;&amp;#38376;&amp;#24335;&amp;#30005;&amp;#20912;&amp;#3166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1333;&amp;#38376;&amp;#24335;&amp;#30005;&amp;#20912;&amp;#3166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1333;&amp;#38376;&amp;#24335;&amp;#30005;&amp;#20912;&amp;#3166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1333;&amp;#38376;&amp;#24335;&amp;#30005;&amp;#20912;&amp;#3166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1333;&amp;#38376;&amp;#24335;&amp;#30005;&amp;#20912;&amp;#3166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1333;&amp;#38376;&amp;#24335;&amp;#30005;&amp;#20912;&amp;#3166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1333;&amp;#38376;&amp;#24335;&amp;#30005;&amp;#20912;&amp;#3166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1333;&amp;#38376;&amp;#24335;&amp;#30005;&amp;#20912;&amp;#3166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1333;&amp;#38376;&amp;#24335;&amp;#30005;&amp;#20912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1333;&amp;#38376;&amp;#24335;&amp;#30005;&amp;#20912;&amp;#3166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1333;&amp;#38376;&amp;#24335;&amp;#30005;&amp;#20912;&amp;#3166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1333;&amp;#38376;&amp;#24335;&amp;#30005;&amp;#20912;&amp;#3166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33;&amp;#38376;&amp;#24335;&amp;#30005;&amp;#20912;&amp;#3166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333;&amp;#38376;&amp;#24335;&amp;#30005;&amp;#20912;&amp;#31665;&amp;#20135;&amp;#19994;&amp;#34892;&amp;#19994;&amp;#36816;&amp;#3489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2015-2019&amp;#24180;&amp;#21326;&amp;#21271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333;&amp;#38376;&amp;#24335;&amp;#30005;&amp;#20912;&amp;#3166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1333;&amp;#38376;&amp;#24335;&amp;#30005;&amp;#20912;&amp;#316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023;&amp;#2357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684;&amp;#2114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481;&amp;#2276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023;&amp;#204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2654;&amp;#337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33;&amp;#38376;&amp;#24335;&amp;#30005;&amp;#20912;&amp;#3166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333;&amp;#38376;&amp;#24335;&amp;#30005;&amp;#20912;&amp;#3166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33;&amp;#38376;&amp;#24335;&amp;#30005;&amp;#20912;&amp;#3166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33;&amp;#38376;&amp;#24335;&amp;#30005;&amp;#20912;&amp;#3166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33;&amp;#38376;&amp;#24335;&amp;#30005;&amp;#20912;&amp;#3166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33;&amp;#38376;&amp;#24335;&amp;#30005;&amp;#20912;&amp;#31665;&amp;#21697;&amp;#29260;&amp;#24544;&amp;#35802;&amp;#24230;&amp;#35843;&amp;#26597;&lt;/span&gt;&lt;/span&gt;&lt;/div&gt;&lt;div&gt;&lt;span style="font-size: small;"&gt;&lt;span style="font-family: Arial;"&gt;&amp;#20845;&amp;#12289;&amp;#21333;&amp;#38376;&amp;#24335;&amp;#30005;&amp;#20912;&amp;#3166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33;&amp;#38376;&amp;#24335;&amp;#30005;&amp;#20912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1333;&amp;#38376;&amp;#24335;&amp;#30005;&amp;#20912;&amp;#3166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33;&amp;#38376;&amp;#24335;&amp;#30005;&amp;#20912;&amp;#31665;&amp;#34892;&amp;#19994;&amp;#25237;&amp;#36164;&amp;#25910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1333;&amp;#38376;&amp;#24335;&amp;#30005;&amp;#20912;&amp;#3166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333;&amp;#38376;&amp;#24335;&amp;#30005;&amp;#20912;&amp;#3166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333;&amp;#38376;&amp;#24335;&amp;#30005;&amp;#20912;&amp;#3166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333;&amp;#38376;&amp;#24335;&amp;#30005;&amp;#20912;&amp;#3166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333;&amp;#38376;&amp;#24335;&amp;#30005;&amp;#20912;&amp;#3166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333;&amp;#38376;&amp;#24335;&amp;#30005;&amp;#20912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33;&amp;#38376;&amp;#24335;&amp;#30005;&amp;#20912;&amp;#3166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33;&amp;#38376;&amp;#24335;&amp;#30005;&amp;#20912;&amp;#3166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333;&amp;#38376;&amp;#24335;&amp;#30005;&amp;#20912;&amp;#3166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38376;&amp;#24335;&amp;#30005;&amp;#20912;&amp;#316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333;&amp;#38376;&amp;#24335;&amp;#30005;&amp;#20912;&amp;#316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33;&amp;#38376;&amp;#24335;&amp;#30005;&amp;#20912;&amp;#316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33;&amp;#38376;&amp;#24335;&amp;#30005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38376;&amp;#24335;&amp;#30005;&amp;#20912;&amp;#31665;&amp;#20135;&amp;#19994;&amp;#38142;&amp;#20998;&amp;#26512;&lt;/span&gt;&lt;/span&gt;&lt;/div&gt;&lt;div&gt;&lt;span style="font-size: small;"&gt;&lt;span style="font-family: Arial;"&gt;&amp;#22270;&amp;#34920;&amp;#65306;&amp;#22269;&amp;#38469;&amp;#21333;&amp;#38376;&amp;#24335;&amp;#30005;&amp;#20912;&amp;#31665;&amp;#24066;&amp;#22330;&amp;#35268;&amp;#27169;&lt;/span&gt;&lt;/span&gt;&lt;/div&gt;&lt;div&gt;&lt;span style="font-size: small;"&gt;&lt;span style="font-family: Arial;"&gt;&amp;#22270;&amp;#34920;&amp;#65306;&amp;#22269;&amp;#38469;&amp;#21333;&amp;#38376;&amp;#24335;&amp;#30005;&amp;#20912;&amp;#31665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21333;&amp;#38376;&amp;#24335;&amp;#30005;&amp;#20912;&amp;#31665;&amp;#24066;&amp;#22330;&amp;#35268;&amp;#27169;&lt;/span&gt;&lt;/span&gt;&lt;/div&gt;&lt;div&gt;&lt;span style="font-size: small;"&gt;&lt;span style="font-family: Arial;"&gt;&amp;#22270;&amp;#34920;&amp;#65306;2015-2019&amp;#24180;&amp;#20013;&amp;#22269;&amp;#21333;&amp;#38376;&amp;#24335;&amp;#30005;&amp;#20912;&amp;#31665;&amp;#20135;&amp;#33021;&lt;/span&gt;&lt;/span&gt;&lt;/div&gt;&lt;div&gt;&lt;span style="font-size: small;"&gt;&lt;span style="font-family: Arial;"&gt;&amp;#22270;&amp;#34920;&amp;#65306;2015-2019&amp;#24180;&amp;#20013;&amp;#22269;&amp;#21333;&amp;#38376;&amp;#24335;&amp;#30005;&amp;#20912;&amp;#31665;&amp;#20135;&amp;#37327;&lt;/span&gt;&lt;/span&gt;&lt;/div&gt;&lt;div&gt;&lt;span style="font-size: small;"&gt;&lt;span style="font-family: Arial;"&gt;&amp;#22270;&amp;#34920;&amp;#65306;2015-2019&amp;#24180;&amp;#20013;&amp;#22269;&amp;#21333;&amp;#38376;&amp;#24335;&amp;#30005;&amp;#20912;&amp;#31665;&amp;#20135;&amp;#20540;&lt;/span&gt;&lt;/span&gt;&lt;/div&gt;&lt;div&gt;&lt;span style="font-size: small;"&gt;&lt;span style="font-family: Arial;"&gt;&amp;#22270;&amp;#34920;&amp;#65306;2015-2019&amp;#24180;&amp;#25105;&amp;#22269;&amp;#21333;&amp;#38376;&amp;#24335;&amp;#30005;&amp;#20912;&amp;#31665;&amp;#20379;&amp;#24212;&amp;#24773;&amp;#20917;&lt;/span&gt;&lt;/span&gt;&lt;/div&gt;&lt;div&gt;&lt;span style="font-size: small;"&gt;&lt;span style="font-family: Arial;"&gt;&amp;#22270;&amp;#34920;&amp;#65306;2015-2019&amp;#24180;&amp;#25105;&amp;#22269;&amp;#21333;&amp;#38376;&amp;#24335;&amp;#30005;&amp;#20912;&amp;#31665;&amp;#38656;&amp;#27714;&amp;#24773;&amp;#20917;&lt;/span&gt;&lt;/span&gt;&lt;/div&gt;&lt;div&gt;&lt;span style="font-size: small;"&gt;&lt;span style="font-family: Arial;"&gt;&amp;#22270;&amp;#34920;&amp;#65306;2022-2028&amp;#24180;&amp;#20013;&amp;#22269;&amp;#21333;&amp;#38376;&amp;#24335;&amp;#30005;&amp;#20912;&amp;#3166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33;&amp;#38376;&amp;#24335;&amp;#30005;&amp;#20912;&amp;#3166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333;&amp;#38376;&amp;#24335;&amp;#30005;&amp;#20912;&amp;#31665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2.html"&gt;http://www.cction.com/report/202203/27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