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59.html"&gt;http://www.cction.com/report/202208/31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36;&amp;#36896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8136;&amp;#36896;&amp;#19994;&amp;#36816;&amp;#34892;&amp;#32972;&amp;#26223;&amp;#28857;&amp;#35780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9682.html"&gt;&lt;span style="font-size: small;"&gt;&lt;span style="font-family: Arial;"&gt;&amp;#3813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136;&amp;#36896;&amp;#38416;&amp;#36848;&lt;/span&gt;&lt;/span&gt;&lt;/div&gt;&lt;div&gt;&lt;span style="font-size: small;"&gt;&lt;span style="font-family: Arial;"&gt;&amp;#19968;&amp;#12289;&amp;#38136;&amp;#36896;&amp;#30340;&amp;#21457;&amp;#23637;&amp;#19982;&amp;#28436;&amp;#36827;&lt;/span&gt;&lt;/span&gt;&lt;/div&gt;&lt;div&gt;&lt;span style="font-size: small;"&gt;&lt;span style="font-family: Arial;"&gt;&amp;#20108;&amp;#12289;&amp;#38136;&amp;#36896;&amp;#30340;&amp;#20998;&amp;#31867;&lt;/span&gt;&lt;/span&gt;&lt;/div&gt;&lt;div&gt;&lt;span style="font-size: small;"&gt;&lt;span style="font-family: Arial;"&gt;&amp;#19977;&amp;#12289;&amp;#32511;&amp;#33394;&amp;#38136;&amp;#36896;&lt;/span&gt;&lt;/span&gt;&lt;/div&gt;&lt;div&gt;&lt;span style="font-size: small;"&gt;&lt;span style="font-family: Arial;"&gt;&amp;#22235;&amp;#12289;&amp;#38136;&amp;#36896;&amp;#30340;&amp;#20248;&amp;#28857;&lt;/span&gt;&lt;/span&gt;&lt;/div&gt;&lt;div&gt;&lt;span style="font-size: small;"&gt;&lt;span style="font-family: Arial;"&gt;&amp;#20116;&amp;#12289;&amp;#38136;&amp;#3689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136;&amp;#36896;&amp;#24037;&amp;#33402;&lt;/span&gt;&lt;/span&gt;&lt;/div&gt;&lt;div&gt;&lt;span style="font-size: small;"&gt;&lt;span style="font-family: Arial;"&gt;&amp;#19968;&amp;#12289;&amp;#38136;&amp;#36896;&amp;#24037;&amp;#33402;&amp;#30340;&amp;#29305;&amp;#28857;&amp;#21450;&amp;#35201;&amp;#27714;&lt;/span&gt;&lt;/span&gt;&lt;/div&gt;&lt;div&gt;&lt;span style="font-size: small;"&gt;&lt;span style="font-family: Arial;"&gt;&amp;#20108;&amp;#12289;&amp;#38136;&amp;#36896;&amp;#24037;&amp;#33402;&amp;#21450;&amp;#27969;&amp;#31243;&lt;/span&gt;&lt;/span&gt;&lt;/div&gt;&lt;div&gt;&lt;span style="font-size: small;"&gt;&lt;span style="font-family: Arial;"&gt;&amp;#31532;&amp;#19977;&amp;#33410; &amp;#38136;&amp;#36896;&amp;#26426;&amp;#26800;&lt;/span&gt;&lt;/span&gt;&lt;/div&gt;&lt;div&gt;&lt;span style="font-size: small;"&gt;&lt;span style="font-family: Arial;"&gt;&amp;#19968;&amp;#12289;&amp;#38136;&amp;#36896;&amp;#26426;&amp;#26800;&amp;#29076;&amp;#28860;&amp;#35774;&amp;#22791;&amp;#31616;&amp;#36848;&lt;/span&gt;&lt;/span&gt;&lt;/div&gt;&lt;div&gt;&lt;span style="font-size: small;"&gt;&lt;span style="font-family: Arial;"&gt;&amp;#20108;&amp;#12289;&amp;#38136;&amp;#36896;&amp;#26426;&amp;#26800;&amp;#30340;&amp;#23433;&amp;#20840;&amp;#25216;&amp;#26415;&amp;#35201;&amp;#27714;&lt;/span&gt;&lt;/span&gt;&lt;/div&gt;&lt;div&gt;&lt;span style="font-size: small;"&gt;&lt;span style="font-family: Arial;"&gt;&amp;#31532;&amp;#22235;&amp;#33410; &amp;#38136;&amp;#36896;&amp;#20135;&amp;#21697;&amp;#26448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38136;&amp;#3689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8136;&amp;#36896;&amp;#34892;&amp;#19994;&amp;#29615;&amp;#22659;&amp;#27973;&amp;#26512;&lt;/span&gt;&lt;/span&gt;&lt;/div&gt;&lt;div&gt;&lt;span style="font-size: small;"&gt;&lt;span style="font-family: Arial;"&gt;&amp;#31532;&amp;#20108;&amp;#33410; 2016-2020&amp;#24180;&amp;#19990;&amp;#30028;&amp;#38136;&amp;#3689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136;&amp;#36896;&amp;#24066;&amp;#22330;&amp;#29305;&amp;#24449;&amp;#20998;&amp;#26512;&lt;/span&gt;&lt;/span&gt;&lt;/div&gt;&lt;div&gt;&lt;span style="font-size: small;"&gt;&lt;span style="font-family: Arial;"&gt;&amp;#20108;&amp;#12289;&amp;#19990;&amp;#30028;&amp;#21457;&amp;#36798;&amp;#22269;&amp;#23478;&amp;#38136;&amp;#36896;&amp;#25216;&amp;#26415;&amp;#21457;&amp;#23637;&amp;#29616;&amp;#29366;&lt;/span&gt;&lt;/span&gt;&lt;/div&gt;&lt;div&gt;&lt;span style="font-size: small;"&gt;&lt;span style="font-family: Arial;"&gt;&amp;#19977;&amp;#12289;&amp;#19990;&amp;#30028;&amp;#38136;&amp;#36896;&amp;#24066;&amp;#22330;&amp;#21457;&amp;#23637;&amp;#21160;&amp;#24577;&amp;#20998;&amp;#26512;&lt;/span&gt;&lt;/span&gt;&lt;/div&gt;&lt;div&gt;&lt;span style="font-size: small;"&gt;&lt;span style="font-family: Arial;"&gt;&amp;#31532;&amp;#19977;&amp;#33410; 2016-2020&amp;#24180;&amp;#19990;&amp;#30028;&amp;#38136;&amp;#36896;&amp;#21697;&amp;#29260;&amp;#20027;&amp;#35201;&amp;#22269;&amp;#23478;&amp;#20998;&amp;#26512;&lt;/span&gt;&lt;/span&gt;&lt;/div&gt;&lt;div&gt;&lt;span style="font-size: small;"&gt;&lt;span style="font-family: Arial;"&gt;&amp;#19968;&amp;#12289;&amp;#32654;&amp;#22269;&amp;#38136;&amp;#36896;&amp;#19994;&amp;#33829;&amp;#36816;&amp;#29366;&amp;#20917;&lt;/span&gt;&lt;/span&gt;&lt;/div&gt;&lt;div&gt;&lt;span style="font-size: small;"&gt;&lt;span style="font-family: Arial;"&gt;&amp;#20108;&amp;#12289;&amp;#24503;&amp;#22269;&amp;#38050;&amp;#38081;&amp;#38136;&amp;#36896;&amp;#19994;&amp;#20197;&amp;#20013;&amp;#23567;&amp;#20225;&amp;#19994;&amp;#20026;&amp;#20027;&amp;#27969;&lt;/span&gt;&lt;/span&gt;&lt;/div&gt;&lt;div&gt;&lt;span style="font-size: small;"&gt;&lt;span style="font-family: Arial;"&gt;&amp;#19977;&amp;#12289;&amp;#26085;&amp;#26412;&amp;#38136;&amp;#36896;&amp;#19994;&amp;#36816;&amp;#34892;&amp;#29616;&amp;#29366;&lt;/span&gt;&lt;/span&gt;&lt;/div&gt;&lt;div&gt;&lt;span style="font-size: small;"&gt;&lt;span style="font-family: Arial;"&gt;&amp;#31532;&amp;#22235;&amp;#33410; 2022-2028&amp;#24180;&amp;#19990;&amp;#30028;&amp;#3813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8136;&amp;#36896;&amp;#34892;&amp;#19994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35299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31532;&amp;#20108;&amp;#33410;2016-2020&amp;#24180;&amp;#20013;&amp;#22269;&amp;#38136;&amp;#36896;&amp;#24066;&amp;#22330;&amp;#25919;&amp;#31574;&amp;#29615;&amp;#22659;&amp;#20998;&amp;#26512;&lt;/span&gt;&lt;/span&gt;&lt;/div&gt;&lt;div&gt;&lt;span style="font-size: small;"&gt;&lt;span style="font-family: Arial;"&gt;&amp;#19968;&amp;#12289;&amp;#35299;&amp;#26512;&amp;#38050;&amp;#38081;&amp;#19994;&amp;#35843;&amp;#25972;&amp;#25391;&amp;#20852;&amp;#35268;&amp;#21010;&lt;/span&gt;&lt;/span&gt;&lt;/div&gt;&lt;div&gt;&lt;span style="font-size: small;"&gt;&lt;span style="font-family: Arial;"&gt;&amp;#20108;&amp;#12289;&amp;#27827;&amp;#21335;&amp;#25552;&amp;#39640;&amp;#38136;&amp;#36896;&amp;#19994;&amp;#38376;&amp;#27099; &lt;/span&gt;&lt;/span&gt;&lt;/div&gt;&lt;div&gt;&lt;span style="font-size: small;"&gt;&lt;span style="font-family: Arial;"&gt;&amp;#19977;&amp;#12289;&amp;#25216;&amp;#26415;&amp;#25514;&amp;#26045;+&amp;#25919;&amp;#31574;&amp;#23548;&amp;#21521;&amp;#31215;&amp;#26497;&amp;#25512;&amp;#36827;&amp;#38136;&amp;#36896;&amp;#19994;&amp;#33410;&amp;#33021;&amp;#20943;&amp;#25490;&amp;#24037;&amp;#20316;&lt;/span&gt;&lt;/span&gt;&lt;/div&gt;&lt;div&gt;&lt;span style="font-size: small;"&gt;&lt;span style="font-family: Arial;"&gt;&amp;#22235;&amp;#12289;&amp;#30830;&amp;#20445;&amp;#38136;&amp;#36896;&amp;#29983;&amp;#38081;&amp;#20379;&amp;#32473; 18&amp;#20225;&amp;#19994;&amp;#20139;&amp;#21463;&amp;#36807;&amp;#28193;&amp;#25919;&amp;#31574;&lt;/span&gt;&lt;/span&gt;&lt;/div&gt;&lt;div&gt;&lt;span style="font-size: small;"&gt;&lt;span style="font-family: Arial;"&gt;&amp;#20116;&amp;#12289;&amp;#22810;&amp;#39033;&amp;#21033;&amp;#22909;&amp;#25919;&amp;#31574;&amp;#38136;&amp;#36896;&amp;ldquo;&amp;#25919;&amp;#31574;&amp;#2421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136;&amp;#36896;&amp;#19994;&amp;#21160;&amp;#24577;&amp;#32858;&amp;#28966;&lt;/b&gt;&lt;/span&gt;&lt;/span&gt;&lt;/div&gt;&lt;div&gt;&lt;span style="font-size: small;"&gt;&lt;span style="font-family: Arial;"&gt;&lt;b&gt;&amp;#31532;&amp;#22235;&amp;#31456; 2016-2020&amp;#24180;&amp;#20013;&amp;#22269;&amp;#38136;&amp;#3689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8136;&amp;#36896;&amp;#34892;&amp;#19994;&amp;#21457;&amp;#23637;&amp;#21160;&amp;#24577;&amp;#20998;&amp;#26512;&lt;/span&gt;&lt;/span&gt;&lt;/div&gt;&lt;div&gt;&lt;span style="font-size: small;"&gt;&lt;span style="font-family: Arial;"&gt;&amp;#31532;&amp;#20108;&amp;#33410;2016-2020&amp;#24180;&amp;#20013;&amp;#22269;&amp;#38136;&amp;#36896;&amp;#24066;&amp;#22330;&amp;#21457;&amp;#23637;&amp;#29616;&amp;#29366;&amp;#20998;&amp;#26512;&lt;/span&gt;&lt;/span&gt;&lt;/div&gt;&lt;div&gt;&lt;span style="font-size: small;"&gt;&lt;span style="font-family: Arial;"&gt;&amp;#19968;&amp;#12289;&amp;#25105;&amp;#22269;&amp;#38136;&amp;#36896;&amp;#19994;&amp;#29305;&amp;#28857;&amp;#20998;&amp;#26512;&lt;/span&gt;&lt;/span&gt;&lt;/div&gt;&lt;div&gt;&lt;span style="font-size: small;"&gt;&lt;span style="font-family: Arial;"&gt;&amp;#20108;&amp;#12289;&amp;#25105;&amp;#22269;&amp;#30446;&amp;#21069;&amp;#24050;&amp;#32463;&amp;#25104;&amp;#20026;&amp;#19990;&amp;#30028;&amp;#38136;&amp;#36896;&amp;#26426;&amp;#26800;&amp;#22823;&amp;#22269;&amp;#20043;&amp;#19968;&lt;/span&gt;&lt;/span&gt;&lt;/div&gt;&lt;div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&gt;&lt;span style="font-size: small;"&gt;&lt;span style="font-family: Arial;"&gt;&amp;#22235;&amp;#12289;&amp;#20419;&amp;#36827;&amp;#25105;&amp;#22269;&amp;#38136;&amp;#36896;&amp;#19994;&amp;#30340;&amp;#32467;&amp;#26500;&amp;#35843;&amp;#25972;&lt;/span&gt;&lt;/span&gt;&lt;/div&gt;&lt;div&gt;&lt;span style="font-size: small;"&gt;&lt;span style="font-family: Arial;"&gt;&amp;#31532;&amp;#19977;&amp;#33410;2016-2020&amp;#24180;&amp;#20013;&amp;#22269;&amp;#38136;&amp;#36896;&amp;#19994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136;&amp;#36896;&amp;#25216;&amp;#26415;&amp;#26032;&amp;#36827;&amp;#23637;&lt;/b&gt;&lt;/span&gt;&lt;/span&gt;&lt;/div&gt;&lt;div&gt;&lt;span style="font-size: small;"&gt;&lt;span style="font-family: Arial;"&gt;&amp;#31532;&amp;#19968;&amp;#33410;2016-2020&amp;#24180;&amp;#20013;&amp;#22269;&amp;#38136;&amp;#36896;&amp;#25216;&amp;#26415;&amp;#24635;&amp;#20307;&amp;#29616;&amp;#29366; &lt;/span&gt;&lt;/span&gt;&lt;/div&gt;&lt;div&gt;&lt;span style="font-size: small;"&gt;&lt;span style="font-family: Arial;"&gt;&amp;#19968;&amp;#12289;&amp;#25105;&amp;#22269;&amp;#38136;&amp;#36896;&amp;#24037;&amp;#33402;&amp;#21644;&amp;#35774;&amp;#22791;&amp;#19982;&amp;#21457;&amp;#36798;&amp;#22269;&amp;#23478;&amp;#27604;&amp;#36739; &lt;/span&gt;&lt;/span&gt;&lt;/div&gt;&lt;div&gt;&lt;span style="font-size: small;"&gt;&lt;span style="font-family: Arial;"&gt;&amp;#20108;&amp;#12289;&amp;#30722;&amp;#22411;&amp;#38136;&amp;#36896; &lt;/span&gt;&lt;/span&gt;&lt;/div&gt;&lt;div&gt;&lt;span style="font-size: small;"&gt;&lt;span style="font-family: Arial;"&gt;&amp;#19977;&amp;#12289;&amp;#28608;&amp;#20809;&amp;#24555;&amp;#36895;&amp;#25104;&amp;#22411;&amp;#19982;&amp;#20256;&amp;#32479;&amp;#31934;&amp;#23494;&amp;#38136;&amp;#36896; &lt;/span&gt;&lt;/span&gt;&lt;/div&gt;&lt;div&gt;&lt;span style="font-size: small;"&gt;&lt;span style="font-family: Arial;"&gt;&amp;#22235;&amp;#12289;&amp;#20013;&amp;#22269;&amp;#21387;&amp;#38136;&amp;#24066;&amp;#22330;&amp;#20998;&amp;#26512;&amp;#19982;&amp;#21644;&amp;#35856;&amp;#21457;&amp;#23637;&lt;/span&gt;&lt;/span&gt;&lt;/div&gt;&lt;div&gt;&lt;span style="font-size: small;"&gt;&lt;span style="font-family: Arial;"&gt;&amp;#20116;&amp;#12289;&amp;#20808;&amp;#36827;&amp;#28909;&amp;#22788;&amp;#29702;&amp;#25216;&amp;#26415;&amp;#30340;&amp;#21457;&amp;#23637;&lt;/span&gt;&lt;/span&gt;&lt;/div&gt;&lt;div&gt;&lt;span style="font-size: small;"&gt;&lt;span style="font-family: Arial;"&gt;&amp;#20845;&amp;#12289;&amp;#25105;&amp;#22269;&amp;#38203;&amp;#21387;&amp;#24037;&amp;#19994;&amp;#30340;&amp;#29616;&amp;#29366;&amp;#21450;&amp;#21457;&amp;#23637;&amp;#23545;&amp;#31574; &lt;/span&gt;&lt;/span&gt;&lt;/div&gt;&lt;div&gt;&lt;span style="font-size: small;"&gt;&lt;span style="font-family: Arial;"&gt;&amp;#31532;&amp;#20108;&amp;#33410;2016-2020&amp;#24180;&amp;#20013;&amp;#22269;&amp;#38136;&amp;#36896;&amp;#25216;&amp;#26415;&amp;#21457;&amp;#23637;&amp;#36235;&amp;#21183;&lt;/span&gt;&lt;/span&gt;&lt;/div&gt;&lt;div&gt;&lt;span style="font-size: small;"&gt;&lt;span style="font-family: Arial;"&gt;&amp;#19968;&amp;#12289;&amp;#38136;&amp;#36896;&amp;#29983;&amp;#20135;&amp;#24037;&amp;#33402;&amp;#30740;&amp;#31350;&lt;/span&gt;&lt;/span&gt;&lt;/div&gt;&lt;div&gt;&lt;span style="font-size: small;"&gt;&lt;span style="font-family: Arial;"&gt;&amp;#20108;&amp;#12289;&amp;#29076;&amp;#27169;&amp;#38136;&amp;#36896;&amp;#20136;&amp;#37329;&amp;#20844;&amp;#24335;&amp;#36866;&amp;#29992;&amp;#24615;&amp;#20998;&amp;#26512;&lt;/span&gt;&lt;/span&gt;&lt;/div&gt;&lt;div&gt;&lt;span style="font-size: small;"&gt;&lt;span style="font-family: Arial;"&gt;&amp;#19977;&amp;#12289;&amp;#34394;&amp;#25311;&amp;#21046;&amp;#36896;&amp;#22312;&amp;#38136;&amp;#36896;&amp;#29983;&amp;#20135;&amp;#20013;&amp;#30340;&amp;#24212;&amp;#29992;&amp;#36235;&amp;#21183; &lt;/span&gt;&lt;/span&gt;&lt;/div&gt;&lt;div&gt;&lt;span style="font-size: small;"&gt;&lt;span style="font-family: Arial;"&gt;&amp;#22235;&amp;#12289;&amp;#38136;&amp;#36896;&amp;#28201;&amp;#24230;&amp;#23545;&amp;#38136;&amp;#38189;&amp;#36136;&amp;#37327;&amp;#30340;&amp;#24433;&amp;#21709;&lt;/span&gt;&lt;/span&gt;&lt;/div&gt;&lt;div&gt;&lt;span style="font-size: small;"&gt;&lt;span style="font-family: Arial;"&gt;&amp;#20116;&amp;#12289;&amp;#21387;&amp;#38136;&amp;#36710;&amp;#38388;&amp;#21512;&amp;#37329;&amp;#29076;&amp;#28860;&amp;#24037;&amp;#33402;&amp;#30340;&amp;#21457;&amp;#23637;&amp;#36235;&amp;#21183;&lt;/span&gt;&lt;/span&gt;&lt;/div&gt;&lt;div&gt;&lt;span style="font-size: small;"&gt;&lt;span style="font-family: Arial;"&gt;&amp;#20845;&amp;#12289;&amp;#27169;&amp;#20855;&amp;#28909;&amp;#22788;&amp;#29702;&amp;#25216;&amp;#26415;&amp;#30340;&amp;#36208;&amp;#21183; &lt;/span&gt;&lt;/span&gt;&lt;/div&gt;&lt;div&gt;&lt;span style="font-size: small;"&gt;&lt;span style="font-family: Arial;"&gt;&amp;#19971;&amp;#12289;&amp;#38136;&amp;#36896;&amp;#31896;&amp;#32467;&amp;#21058;&amp;#30340;&amp;#21457;&amp;#23637;&amp;#36235;&amp;#21183;&lt;/span&gt;&lt;/span&gt;&lt;/div&gt;&lt;div&gt;&lt;span style="font-size: small;"&gt;&lt;span style="font-family: Arial;"&gt;&amp;#31532;&amp;#19977;&amp;#33410;2016-2020&amp;#24180;&amp;#20013;&amp;#22269;&amp;#38136;&amp;#36896;&amp;#29983;&amp;#20135;&amp;#30340;&amp;#33410;&amp;#33021;&amp;#25216;&amp;#26415;&lt;/span&gt;&lt;/span&gt;&lt;/div&gt;&lt;div&gt;&lt;span style="font-size: small;"&gt;&lt;span style="font-family: Arial;"&gt;&amp;#19968;&amp;#12289;&amp;#29076;&amp;#28860;&amp;#20026;&amp;#20013;&amp;#24515;&amp;#30340;&amp;#33410;&amp;#33021;&amp;#25216;&amp;#26415; &lt;/span&gt;&lt;/span&gt;&lt;/div&gt;&lt;div&gt;&lt;span style="font-size: small;"&gt;&lt;span style="font-family: Arial;"&gt;&amp;#20108;&amp;#12289;&amp;#21152;&amp;#28909;&amp;#31995;&amp;#32479;&amp;#20026;&amp;#20013;&amp;#24515;&amp;#30340;&amp;#33410;&amp;#33021;&amp;#25216;&amp;#26415;&lt;/span&gt;&lt;/span&gt;&lt;/div&gt;&lt;div&gt;&lt;span style="font-size: small;"&gt;&lt;span style="font-family: Arial;"&gt;&amp;#19977;&amp;#12289;&amp;#37319;&amp;#29992;&amp;#20808;&amp;#36827;&amp;#36866;&amp;#29992;&amp;#30340;&amp;#36896;&amp;#22411;&amp;#21046;&amp;#33455;&amp;#25216;&amp;#26415;&amp;#19982;&amp;#35013;&amp;#22791; &lt;/span&gt;&lt;/span&gt;&lt;/div&gt;&lt;div&gt;&lt;span style="font-size: small;"&gt;&lt;span style="font-family: Arial;"&gt;&amp;#22235;&amp;#12289;&amp;#38136;&amp;#38050;&amp;#20445;&amp;#28201;&amp;#34917;&amp;#36148;&amp;#33410;&amp;#33021;&amp;#25216;&amp;#26415;&lt;/span&gt;&lt;/span&gt;&lt;/div&gt;&lt;div&gt;&lt;span style="font-size: small;"&gt;&lt;span style="font-family: Arial;"&gt;&amp;#20116;&amp;#12289;&amp;#20914;&amp;#22825;&amp;#28809;&amp;#24223;&amp;#27668;&amp;#32508;&amp;#21512;&amp;#21033;&amp;#29992;&amp;#21644;&amp;#20313;&amp;#28909;&amp;#22238;&amp;#25910;&amp;#21033;&amp;#29992;&amp;#25216;&amp;#26415;&lt;/span&gt;&lt;/span&gt;&lt;/div&gt;&lt;div&gt;&lt;span style="font-size: small;"&gt;&lt;span style="font-family: Arial;"&gt;&amp;#20845;&amp;#12289;&amp;#21457;&amp;#23637;&amp;#38136;&amp;#36896;&amp;#33410;&amp;#33021;&amp;#25216;&amp;#26415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7329;&amp;#23646;&amp;#38136;&amp;#3689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7329;&amp;#23646;&amp;#38136;&amp;#3689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7329;&amp;#23646;&amp;#38136;&amp;#3689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7329;&amp;#23646;&amp;#38136;&amp;#3689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7329;&amp;#23646;&amp;#38136;&amp;#3689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7329;&amp;#23646;&amp;#38136;&amp;#3689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8136;&amp;#38081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8136;&amp;#38081;&amp;#30340;&amp;#29983;&amp;#20135;&amp;#27700;&amp;#24179;&amp;#21450;&amp;#24046;&amp;#36317;&lt;/span&gt;&lt;/span&gt;&lt;/div&gt;&lt;div&gt;&lt;span style="font-size: small;"&gt;&lt;span style="font-family: Arial;"&gt;&amp;#19968;&amp;#12289;&amp;#38136;&amp;#36896;&amp;#24037;&amp;#33402;&amp;#26448;&amp;#26009;&amp;#21450;&amp;#36741;&amp;#26009; &lt;/span&gt;&lt;/span&gt;&lt;/div&gt;&lt;div&gt;&lt;span style="font-size: small;"&gt;&lt;span style="font-family: Arial;"&gt;&amp;#20108;&amp;#12289;&amp;#38136;&amp;#36896;&amp;#24037;&amp;#33402;&amp;#36807;&amp;#31243;&amp;#21450;&amp;#38136;&amp;#20214;&amp;#36136;&amp;#37327;&amp;#30340;&amp;#26816;&amp;#27979;&amp;#19982;&amp;#25511;&amp;#21046; &lt;/span&gt;&lt;/span&gt;&lt;/div&gt;&lt;div&gt;&lt;span style="font-size: small;"&gt;&lt;span style="font-family: Arial;"&gt;&amp;#19977;&amp;#12289;&amp;#38136;&amp;#36896;&amp;#24037;&amp;#33402;&amp;#35013;&amp;#22791; &lt;/span&gt;&lt;/span&gt;&lt;/div&gt;&lt;div&gt;&lt;span style="font-size: small;"&gt;&lt;span style="font-family: Arial;"&gt;&amp;#31532;&amp;#20108;&amp;#33410;2016-2020&amp;#24180;&amp;#20013;&amp;#22269;&amp;#38136;&amp;#38081;&amp;#29076;&amp;#28860;&amp;#25216;&amp;#26415;&lt;/span&gt;&lt;/span&gt;&lt;/div&gt;&lt;div&gt;&lt;span style="font-size: small;"&gt;&lt;span style="font-family: Arial;"&gt;&amp;#19968;&amp;#12289;&amp;#20914;&amp;#22825;&amp;#28809;&amp;#25216;&amp;#26415;&lt;/span&gt;&lt;/span&gt;&lt;/div&gt;&lt;div&gt;&lt;span style="font-size: small;"&gt;&lt;span style="font-family: Arial;"&gt;&amp;#20108;&amp;#12289;&amp;#30005;&amp;#28809;&amp;#25216;&amp;#26415;&lt;/span&gt;&lt;/span&gt;&lt;/div&gt;&lt;div&gt;&lt;span style="font-size: small;"&gt;&lt;span style="font-family: Arial;"&gt;&amp;#31532;&amp;#19977;&amp;#33410;2016-2020&amp;#24180;&amp;#20013;&amp;#22269;&amp;#38136;&amp;#38081;&amp;#20214;&amp;#30340;&amp;#29983;&amp;#20135;&amp;#29366;&amp;#20917;&lt;/span&gt;&lt;/span&gt;&lt;/div&gt;&lt;div&gt;&lt;span style="font-size: small;"&gt;&lt;span style="font-family: Arial;"&gt;&amp;#19968;&amp;#12289;&amp;#38136;&amp;#38081;&amp;#21512;&amp;#37329;&lt;/span&gt;&lt;/span&gt;&lt;/div&gt;&lt;div&gt;&lt;span style="font-size: small;"&gt;&lt;span style="font-family: Arial;"&gt;&amp;#20108;&amp;#12289;&amp;#21457;&amp;#23637;&amp;#29699;&amp;#22696;&amp;#38136;&amp;#38081;&amp;#26032;&amp;#21697;&amp;#31181;&amp;#65292;&amp;#37319;&amp;#29992;&amp;#26032;&amp;#24037;&amp;#33402;&lt;/span&gt;&lt;/span&gt;&lt;/div&gt;&lt;div&gt;&lt;span style="font-size: small;"&gt;&lt;span style="font-family: Arial;"&gt;&amp;#31532;&amp;#22235;&amp;#33410;2022-2028&amp;#24180;&amp;#20013;&amp;#22269;&amp;#38136;&amp;#38081;&amp;#38136;&amp;#36896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8136;&amp;#36896;&amp;#1999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8136;&amp;#38081;&amp;#2021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8136;&amp;#38081;&amp;#20214;&amp;#20135;&amp;#37327;&amp;#25968;&amp;#25454;&amp;#20998;&amp;#26512;&lt;/span&gt;&lt;/span&gt;&lt;/div&gt;&lt;div&gt;&lt;span style="font-size: small;"&gt;&lt;span style="font-family: Arial;"&gt;&amp;#20108;&amp;#12289;2020&amp;#24180;&amp;#20013;&amp;#22269;&amp;#38136;&amp;#38081;&amp;#20214;&amp;#20135;&amp;#37327;&amp;#25968;&amp;#25454;&amp;#20998;&amp;#26512;&lt;/span&gt;&lt;/span&gt;&lt;/div&gt;&lt;div&gt;&lt;span style="font-size: small;"&gt;&lt;span style="font-family: Arial;"&gt;&amp;#19977;&amp;#12289;2020&amp;#24180;&amp;#20013;&amp;#22269;&amp;#38136;&amp;#38081;&amp;#20214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38136;&amp;#38050;&amp;#2021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8136;&amp;#38050;&amp;#20214;&amp;#20135;&amp;#37327;&amp;#25968;&amp;#25454;&amp;#20998;&amp;#26512;&lt;/span&gt;&lt;/span&gt;&lt;/div&gt;&lt;div&gt;&lt;span style="font-size: small;"&gt;&lt;span style="font-family: Arial;"&gt;&amp;#20108;&amp;#12289;2020&amp;#24180;&amp;#20013;&amp;#22269;&amp;#38136;&amp;#38050;&amp;#20214;&amp;#20135;&amp;#37327;&amp;#25968;&amp;#25454;&amp;#20998;&amp;#26512;&lt;/span&gt;&lt;/span&gt;&lt;/div&gt;&lt;div&gt;&lt;span style="font-size: small;"&gt;&lt;span style="font-family: Arial;"&gt;&amp;#19977;&amp;#12289;2020&amp;#24180;&amp;#20013;&amp;#22269;&amp;#38136;&amp;#38050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8136;&amp;#36896;&amp;#23376;&amp;#34892;&amp;#19994;&amp;#28145;&amp;#24230;&amp;#21078;&amp;#26512;&lt;/b&gt;&lt;/span&gt;&lt;/span&gt;&lt;/div&gt;&lt;div&gt;&lt;span style="font-size: small;"&gt;&lt;span style="font-family: Arial;"&gt;&amp;#31532;&amp;#19968;&amp;#33410; &amp;#38050;&amp;#38081;&amp;#38136;&amp;#36896;&amp;#19994; &lt;/span&gt;&lt;/span&gt;&lt;/div&gt;&lt;div&gt;&lt;span style="font-size: small;"&gt;&lt;span style="font-family: Arial;"&gt;&amp;#19968;&amp;#12289;&amp;#25105;&amp;#22269;&amp;#38136;&amp;#38081;&amp;#30340;&amp;#29983;&amp;#20135;&amp;#27700;&amp;#24179;&amp;#21450;&amp;#24046;&amp;#36317;&lt;/span&gt;&lt;/span&gt;&lt;/div&gt;&lt;div&gt;&lt;span style="font-size: small;"&gt;&lt;span style="font-family: Arial;"&gt;&amp;#20108;&amp;#12289;&amp;#38136;&amp;#38081;&amp;#29076;&amp;#28860;&amp;#25216;&amp;#26415; &lt;/span&gt;&lt;/span&gt;&lt;/div&gt;&lt;div&gt;&lt;span style="font-size: small;"&gt;&lt;span style="font-family: Arial;"&gt;&amp;#19977;&amp;#12289;&amp;#38136;&amp;#38081;&amp;#20214;&amp;#30340;&amp;#29983;&amp;#20135;&amp;#29366;&amp;#20917;&amp;#21644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30340;&amp;#21457;&amp;#23637;&amp;#26041;&amp;#21521;&lt;/span&gt;&lt;/span&gt;&lt;/div&gt;&lt;div&gt;&lt;span style="font-size: small;"&gt;&lt;span style="font-family: Arial;"&gt;&amp;#31532;&amp;#20108;&amp;#33410; &amp;#38109;&amp;#21512;&amp;#37329;&amp;#38136;&amp;#36896;&amp;#19994;&lt;/span&gt;&lt;/span&gt;&lt;/div&gt;&lt;div&gt;&lt;span style="font-size: small;"&gt;&lt;span style="font-family: Arial;"&gt;&amp;#19968;&amp;#12289;&amp;#38109;&amp;#21512;&amp;#37329;&amp;#38136;&amp;#36896;&amp;#31181;&amp;#31867;&amp;#20998;&amp;#26512;&lt;/span&gt;&lt;/span&gt;&lt;/div&gt;&lt;div&gt;&lt;span style="font-size: small;"&gt;&lt;span style="font-family: Arial;"&gt;&amp;#20108;&amp;#12289;&amp;#38136;&amp;#36896;&amp;#38109;&amp;#21512;&amp;#37329;&amp;#25216;&amp;#26415;&amp;#20998;&amp;#26512;&lt;/span&gt;&lt;/span&gt;&lt;/div&gt;&lt;div&gt;&lt;span style="font-size: small;"&gt;&lt;span style="font-family: Arial;"&gt;&amp;#19977;&amp;#12289;2016-2020&amp;#24180;&amp;#38109;&amp;#21512;&amp;#37329;&amp;#20135;&amp;#37327;&amp;#20998;&amp;#26512;&lt;/span&gt;&lt;/span&gt;&lt;/div&gt;&lt;div&gt;&lt;span style="font-size: small;"&gt;&lt;span style="font-family: Arial;"&gt;&amp;#22235;&amp;#12289;&amp;#26410;&amp;#26469;&amp;#25105;&amp;#22269;&amp;#38109;&amp;#21512;&amp;#37329;&amp;#38136;&amp;#36896;&amp;#19994;&amp;#30340;&amp;#21457;&amp;#23637;&amp;#21160;&amp;#21521;&lt;/span&gt;&lt;/span&gt;&lt;/div&gt;&lt;div&gt;&lt;span style="font-size: small;"&gt;&lt;span style="font-family: Arial;"&gt;&amp;#31532;&amp;#19977;&amp;#33410; &amp;#38209;&amp;#21512;&amp;#37329;&amp;#38136;&amp;#36896;&amp;#19994;&lt;/span&gt;&lt;/span&gt;&lt;/div&gt;&lt;div&gt;&lt;span style="font-size: small;"&gt;&lt;span style="font-family: Arial;"&gt;&amp;#19968;&amp;#12289;&amp;#38209;&amp;#21512;&amp;#37329;&amp;#27010;&amp;#20917;&lt;/span&gt;&lt;/span&gt;&lt;/div&gt;&lt;div&gt;&lt;span style="font-size: small;"&gt;&lt;span style="font-family: Arial;"&gt;&amp;#20108;&amp;#12289;&amp;#38209;&amp;#21512;&amp;#37329;&amp;#38136;&amp;#36896;&amp;#25216;&amp;#26415;&amp;#30740;&amp;#31350;&lt;/span&gt;&lt;/span&gt;&lt;/div&gt;&lt;div&gt;&lt;span style="font-size: small;"&gt;&lt;span style="font-family: Arial;"&gt;&amp;#19977;&amp;#12289;&amp;#38209;&amp;#21512;&amp;#37329;&amp;#38136;&amp;#36896;&amp;#26041;&amp;#38754;&amp;#30340;&amp;#21457;&amp;#23637;&lt;/span&gt;&lt;/span&gt;&lt;/div&gt;&lt;div&gt;&lt;span style="font-size: small;"&gt;&lt;span style="font-family: Arial;"&gt;&amp;#22235;&amp;#12289;&amp;#20013;&amp;#22269;&amp;#38209;&amp;#21512;&amp;#37329;&amp;#30740;&amp;#31350;&amp;#29616;&amp;#29366;&amp;#21450;&amp;#21069;&amp;#26223;&amp;#23637;&amp;#26395;&lt;/span&gt;&lt;/span&gt;&lt;/div&gt;&lt;div&gt;&lt;span style="font-size: small;"&gt;&lt;span style="font-family: Arial;"&gt;&amp;#31532;&amp;#22235;&amp;#33410; &amp;#31934;&amp;#23494;&amp;#38136;&amp;#36896;&amp;#19994;&lt;/span&gt;&lt;/span&gt;&lt;/div&gt;&lt;div&gt;&lt;span style="font-size: small;"&gt;&lt;span style="font-family: Arial;"&gt;&amp;#19968;&amp;#12289;&amp;#29076;&amp;#27169;&amp;#31934;&amp;#23494;&amp;#38136;&amp;#36896;&amp;#19994;&amp;#21457;&amp;#23637;&amp;#29616;&amp;#29366;&lt;/span&gt;&lt;/span&gt;&lt;/div&gt;&lt;div&gt;&lt;span style="font-size: small;"&gt;&lt;span style="font-family: Arial;"&gt;&amp;#20108;&amp;#12289;&amp;#29076;&amp;#27169;&amp;#31934;&amp;#23494;&amp;#38136;&amp;#36896;&amp;#19994;&amp;#21457;&amp;#23637;&amp;#29305;&amp;#28857;&lt;/span&gt;&lt;/span&gt;&lt;/div&gt;&lt;div&gt;&lt;span style="font-size: small;"&gt;&lt;span style="font-family: Arial;"&gt;&amp;#19977;&amp;#12289;&amp;#20013;&amp;#22269;&amp;#22806;&amp;#31934;&amp;#23494;&amp;#38136;&amp;#36896;&amp;#35774;&amp;#22791;&amp;#30340;&amp;#21457;&amp;#23637;&amp;#36235;&amp;#21183;&lt;/span&gt;&lt;/span&gt;&lt;/div&gt;&lt;div&gt;&lt;span style="font-size: small;"&gt;&lt;span style="font-family: Arial;"&gt;&amp;#31532;&amp;#20116;&amp;#33410; &amp;#27773;&amp;#36710;&amp;#38136;&amp;#36896;&amp;#19994;&lt;/span&gt;&lt;/span&gt;&lt;/div&gt;&lt;div&gt;&lt;span style="font-size: small;"&gt;&lt;span style="font-family: Arial;"&gt;&amp;#19968;&amp;#12289;&amp;#27773;&amp;#36710;&amp;#38136;&amp;#36896;&amp;#19994;&amp;#29616;&amp;#29366;&amp;#32508;&amp;#36848;&lt;/span&gt;&lt;/span&gt;&lt;/div&gt;&lt;div&gt;&lt;span style="font-size: small;"&gt;&lt;span style="font-family: Arial;"&gt;&amp;#20108;&amp;#12289;&amp;#27773;&amp;#36710;&amp;#38136;&amp;#36896;&amp;#25216;&amp;#26415;&amp;#30740;&amp;#31350;&lt;/span&gt;&lt;/span&gt;&lt;/div&gt;&lt;div&gt;&lt;span style="font-size: small;"&gt;&lt;span style="font-family: Arial;"&gt;&amp;#19977;&amp;#12289;&amp;#20013;&amp;#22269;&amp;#27773;&amp;#36710;&amp;#38136;&amp;#36896;&amp;#19994;&amp;#38754;&amp;#20020;&amp;#30340;&amp;#38382;&amp;#39064;&amp;#21450;&amp;#31574;&amp;#30053;&lt;/span&gt;&lt;/span&gt;&lt;/div&gt;&lt;div&gt;&lt;span style="font-size: small;"&gt;&lt;span style="font-family: Arial;"&gt;&amp;#22235;&amp;#12289;&amp;#20013;&amp;#22269;&amp;#27773;&amp;#36710;&amp;#38136;&amp;#36896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38136;&amp;#20214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2016-2020&amp;#24180;&amp;#20013;&amp;#22269;&amp;#20869;&amp;#24452;&amp;#65310;500mm&amp;#30340;&amp;#38136;&amp;#38081;&amp;#22278;&amp;#22411;&amp;#25130;&amp;#38754;&amp;#31649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69;&amp;#24452;&amp;#65310;500mm&amp;#30340;&amp;#38136;&amp;#38081;&amp;#22278;&amp;#22411;&amp;#25130;&amp;#38754;&amp;#31649;&amp;#36827;&amp;#20986;&amp;#21475;&amp;#25968;&amp;#37327;&amp;#20998;&amp;#26512;&lt;/span&gt;&lt;/span&gt;&lt;/div&gt;&lt;div&gt;&lt;span style="font-size: small;"&gt;&lt;span style="font-family: Arial;"&gt;&amp;#20108;&amp;#12289;&amp;#20869;&amp;#24452;&amp;#65310;500mm&amp;#30340;&amp;#38136;&amp;#38081;&amp;#22278;&amp;#22411;&amp;#25130;&amp;#38754;&amp;#31649;&amp;#36827;&amp;#20986;&amp;#21475;&amp;#37329;&amp;#39069;&amp;#20998;&amp;#26512;&lt;/span&gt;&lt;/span&gt;&lt;/div&gt;&lt;div&gt;&lt;span style="font-size: small;"&gt;&lt;span style="font-family: Arial;"&gt;&amp;#19977;&amp;#12289;&amp;#20869;&amp;#24452;&amp;#65310;500mm&amp;#30340;&amp;#38136;&amp;#38081;&amp;#22278;&amp;#22411;&amp;#25130;&amp;#38754;&amp;#3164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8136;&amp;#38081;&amp;#31649;&amp;#21450;&amp;#31354;&amp;#24515;&amp;#24322;&amp;#22411;&amp;#26448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136;&amp;#38081;&amp;#31649;&amp;#21450;&amp;#31354;&amp;#24515;&amp;#24322;&amp;#22411;&amp;#26448;&amp;#36827;&amp;#20986;&amp;#21475;&amp;#25968;&amp;#37327;&amp;#20998;&amp;#26512;&lt;/span&gt;&lt;/span&gt;&lt;/div&gt;&lt;div&gt;&lt;span style="font-size: small;"&gt;&lt;span style="font-family: Arial;"&gt;&amp;#20108;&amp;#12289;&amp;#38136;&amp;#38081;&amp;#31649;&amp;#21450;&amp;#31354;&amp;#24515;&amp;#24322;&amp;#22411;&amp;#26448;&amp;#36827;&amp;#20986;&amp;#21475;&amp;#37329;&amp;#39069;&amp;#20998;&amp;#26512;&lt;/span&gt;&lt;/span&gt;&lt;/div&gt;&lt;div&gt;&lt;span style="font-size: small;"&gt;&lt;span style="font-family: Arial;"&gt;&amp;#19977;&amp;#12289;&amp;#38136;&amp;#38081;&amp;#31649;&amp;#21450;&amp;#31354;&amp;#24515;&amp;#24322;&amp;#22411;&amp;#2644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4037;&amp;#19994;&amp;#29992;&amp;#26080;&amp;#21487;&amp;#38203;&amp;#24615;&amp;#38136;&amp;#38081;&amp;#21046;&amp;#21697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4037;&amp;#19994;&amp;#29992;&amp;#26080;&amp;#21487;&amp;#38203;&amp;#24615;&amp;#38136;&amp;#38081;&amp;#21046;&amp;#21697;&amp;#36827;&amp;#20986;&amp;#21475;&amp;#25968;&amp;#37327;&amp;#20998;&amp;#26512;&lt;/span&gt;&lt;/span&gt;&lt;/div&gt;&lt;div&gt;&lt;span style="font-size: small;"&gt;&lt;span style="font-family: Arial;"&gt;&amp;#20108;&amp;#12289;&amp;#24037;&amp;#19994;&amp;#29992;&amp;#26080;&amp;#21487;&amp;#38203;&amp;#24615;&amp;#38136;&amp;#38081;&amp;#21046;&amp;#21697;&amp;#36827;&amp;#20986;&amp;#21475;&amp;#37329;&amp;#39069;&amp;#20998;&amp;#26512;&lt;/span&gt;&lt;/span&gt;&lt;/div&gt;&lt;div&gt;&lt;span style="font-size: small;"&gt;&lt;span style="font-family: Arial;"&gt;&amp;#19977;&amp;#12289;&amp;#24037;&amp;#19994;&amp;#29992;&amp;#26080;&amp;#21487;&amp;#38203;&amp;#24615;&amp;#38136;&amp;#38081;&amp;#21046;&amp;#21697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6080;&amp;#21487;&amp;#38203;&amp;#24615;&amp;#38136;&amp;#38081;&amp;#21046;&amp;#31649;&amp;#23376;&amp;#38468;&amp;#20214;&lt;/span&gt;&lt;/span&gt;&lt;/div&gt;&lt;div&gt;&lt;span style="font-size: small;"&gt;&lt;span style="font-family: Arial;"&gt;&amp;#20108;&amp;#12289;&amp;#21487;&amp;#38203;&amp;#24615;&amp;#38136;&amp;#38081;&amp;#21450;&amp;#38136;&amp;#38050;&amp;#31649;&amp;#23376;&amp;#38468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136;&amp;#36896;&amp;#19994;&amp;#31454;&amp;#20105;&amp;#24577;&amp;#21183;&amp;#35843;&amp;#30740;&lt;/b&gt;&lt;/span&gt;&lt;/span&gt;&lt;/div&gt;&lt;div&gt;&lt;span style="font-size: small;"&gt;&lt;span style="font-family: Arial;"&gt;&lt;b&gt;&amp;#31532;&amp;#21313;&amp;#19968;&amp;#31456; 2016-2020&amp;#24180;&amp;#20013;&amp;#22269;&amp;#38136;&amp;#36896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8136;&amp;#36896;&amp;#24066;&amp;#22330;&amp;#31454;&amp;#20105;&amp;#26684;&amp;#23616;&lt;/span&gt;&lt;/span&gt;&lt;/div&gt;&lt;div&gt;&lt;span style="font-size: small;"&gt;&lt;span style="font-family: Arial;"&gt;&amp;#19968;&amp;#12289;&amp;#23425;&amp;#22269;&amp;#32784;&amp;#30952;&amp;#38136;&amp;#20214;&amp;#20135;&amp;#19994;&amp;#38598;&amp;#32676;&amp;#25552;&amp;#21319;&amp;#31454;&amp;#20105;&amp;#21147;&lt;/span&gt;&lt;/span&gt;&lt;/div&gt;&lt;div&gt;&lt;span style="font-size: small;"&gt;&lt;span style="font-family: Arial;"&gt;&amp;#20108;&amp;#12289;&amp;#21407;&amp;#26448;&amp;#26009;&amp;#27874;&amp;#21160;&amp;#25105;&amp;#22269;&amp;#38136;&amp;#36896;&amp;#19994;&amp;#21387;&amp;#21147;&amp;#24040;&amp;#22823;&lt;/span&gt;&lt;/span&gt;&lt;/div&gt;&lt;div&gt;&lt;span style="font-size: small;"&gt;&lt;span style="font-family: Arial;"&gt;&amp;#19977;&amp;#12289;&amp;#26085;&amp;#26412;&amp;#38136;&amp;#36896;&amp;#19994;&amp;#21152;&amp;#22823;&amp;#22312;&amp;#20013;&amp;#22269;&amp;#25237;&amp;#36164;&lt;/span&gt;&lt;/span&gt;&lt;/div&gt;&lt;div&gt;&lt;span style="font-size: small;"&gt;&lt;span style="font-family: Arial;"&gt;&amp;#22235;&amp;#12289;&amp;#27431;&amp;#27954;&amp;#26368;&amp;#22823;&amp;#27773;&amp;#36710;&amp;#38136;&amp;#20214;&amp;#20225;&amp;#19994;&amp;#25237;&amp;#36164;&amp;#26118;&amp;#23665;&lt;/span&gt;&lt;/span&gt;&lt;/div&gt;&lt;div&gt;&lt;span style="font-size: small;"&gt;&lt;span style="font-family: Arial;"&gt;&amp;#31532;&amp;#20108;&amp;#33410;2016-2020&amp;#24180;&amp;#20013;&amp;#22269;&amp;#38136;&amp;#36896;&amp;#34892;&amp;#19994;&amp;#37325;&amp;#28857;&amp;#22320;&amp;#21306;&amp;#21457;&amp;#23637;&amp;#36879;&amp;#26512;&lt;/span&gt;&lt;/span&gt;&lt;/div&gt;&lt;div&gt;&lt;span style="font-size: small;"&gt;&lt;span style="font-family: Arial;"&gt;&amp;#19968;&amp;#12289;&amp;#35268;&amp;#27169;&amp;#21270;&amp;#25104;&amp;#23665;&amp;#19996;&amp;#30465;&amp;#38136;&amp;#36896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65;&amp;#35199;&amp;#20020;&amp;#27774;&amp;#24066;&amp;#38136;&amp;#36896;&amp;#19994;&amp;#21457;&amp;#23637;&amp;#32508;&amp;#36848;&lt;/span&gt;&lt;/span&gt;&lt;/div&gt;&lt;div&gt;&lt;span style="font-size: small;"&gt;&lt;span style="font-family: Arial;"&gt;&amp;#19977;&amp;#12289;&amp;#28246;&amp;#21335;&amp;#22025;&amp;#31166;&amp;#21439;&amp;#21457;&amp;#23637;&amp;#38136;&amp;#36896;&amp;#20135;&amp;#19994;&amp;#38598;&amp;#32676;&lt;/span&gt;&lt;/span&gt;&lt;/div&gt;&lt;div&gt;&lt;span style="font-size: small;"&gt;&lt;span style="font-family: Arial;"&gt;&amp;#22235;&amp;#12289;&amp;#27827;&amp;#21335;&amp;#22799;&amp;#37009;&amp;#21439;&amp;#25171;&amp;#36896;&amp;#38136;&amp;#36896;&amp;#19994;&amp;#33322;&amp;#27597;&lt;/span&gt;&lt;/span&gt;&lt;/div&gt;&lt;div&gt;&lt;span style="font-size: small;"&gt;&lt;span style="font-family: Arial;"&gt;&amp;#31532;&amp;#19977;&amp;#33410;2022-2028&amp;#24180;&amp;#20013;&amp;#22269;&amp;#38136;&amp;#3689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8136;&amp;#36896;&amp;#19994;&amp;#20248;&amp;#21183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19978;&amp;#28023;&amp;#36896;&amp;#2406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3;&amp;#21516;&amp;#29233;&amp;#30887;&amp;#29626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108;&amp;#23665;&amp;#21439;&amp;#21033;&amp;#22269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7325;&amp;#22411;&amp;#26426;&amp;#22120;&amp;#38203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4028;&amp;#33713;&amp;#24066;&amp;#20013;&amp;#26032;&amp;#38050;&amp;#32784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635;&amp;#25104;&amp;#24066;&amp;#22825;&amp;#30427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903;&amp;#24198;&amp;#26412;&amp;#30000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36798;&amp;#31077;&amp;#31934;&amp;#23494;&amp;#24037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637;&amp;#38451;&amp;#24066;&amp;#19977;&amp;#37995;&amp;#26426;&amp;#26800;&amp;#29305;&amp;#3805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7325;&amp;#24198;&amp;#22372;&amp;#27888;&amp;#36718;&amp;#2758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51;&amp;#32852;&amp;#20135;&amp;#19994;&amp;#36879;&amp;#26512;&lt;/b&gt;&lt;/span&gt;&lt;/span&gt;&lt;/div&gt;&lt;div&gt;&lt;span style="font-size: small;"&gt;&lt;span style="font-family: Arial;"&gt;&lt;b&gt;&amp;#31532;&amp;#21313;&amp;#19977;&amp;#31456; 2016-2020&amp;#24180;&amp;#20013;&amp;#22269;&amp;#38136;&amp;#36896;&amp;#26448;&amp;#26009;&amp;#24066;&amp;#22330;&amp;#36879;&amp;#26512;&amp;mdash;&amp;#32784;&amp;#28779;&amp;#26448;&amp;#26009;&lt;/b&gt;&lt;/span&gt;&lt;/span&gt;&lt;/div&gt;&lt;div&gt;&lt;span style="font-size: small;"&gt;&lt;span style="font-family: Arial;"&gt;&amp;#31532;&amp;#19968;&amp;#33410; &amp;#32784;&amp;#28779;&amp;#26448;&amp;#26009;&amp;#30456;&amp;#20851;&amp;#27010;&amp;#36848;&lt;/span&gt;&lt;/span&gt;&lt;/div&gt;&lt;div&gt;&lt;span style="font-size: small;"&gt;&lt;span style="font-family: Arial;"&gt;&amp;#19968;&amp;#12289;&amp;#32784;&amp;#28779;&amp;#26448;&amp;#26009;&amp;#30340;&amp;#24615;&amp;#33021;&amp;#29305;&amp;#28857;&lt;/span&gt;&lt;/span&gt;&lt;/div&gt;&lt;div&gt;&lt;span style="font-size: small;"&gt;&lt;span style="font-family: Arial;"&gt;&amp;#20108;&amp;#12289;&amp;#32784;&amp;#28779;&amp;#21407;&amp;#26009;&amp;#30340;&amp;#24615;&amp;#36136;&lt;/span&gt;&lt;/span&gt;&lt;/div&gt;&lt;div&gt;&lt;span style="font-size: small;"&gt;&lt;span style="font-family: Arial;"&gt;&amp;#31532;&amp;#20108;&amp;#33410; 2016-2020&amp;#24180;&amp;#20013;&amp;#22269;&amp;#32784;&amp;#28779;&amp;#26448;&amp;#26009;&amp;#36816;&amp;#34892;&amp;#24635;&amp;#20917;&lt;/span&gt;&lt;/span&gt;&lt;/div&gt;&lt;div&gt;&lt;span style="font-size: small;"&gt;&lt;span style="font-family: Arial;"&gt;&amp;#19968;&amp;#12289;&amp;#29627;&amp;#29827;&amp;#32420;&amp;#32500;&amp;#32784;&amp;#28779;&amp;#26448;&amp;#26009;&amp;#24066;&amp;#22330;&amp;#37325;&amp;#26032;&amp;#21010;&amp;#20998;&lt;/span&gt;&lt;/span&gt;&lt;/div&gt;&lt;div&gt;&lt;span style="font-size: small;"&gt;&lt;span style="font-family: Arial;"&gt;&amp;#20108;&amp;#12289;&amp;#20013;&amp;#22269;&amp;#32784;&amp;#28779;&amp;#26448;&amp;#26009;&amp;#30340;&amp;#22238;&amp;#25910;&amp;#21033;&amp;#29992;&lt;/span&gt;&lt;/span&gt;&lt;/div&gt;&lt;div&gt;&lt;span style="font-size: small;"&gt;&lt;span style="font-family: Arial;"&gt;&amp;#19977;&amp;#12289;&amp;#32784;&amp;#28779;&amp;#26448;&amp;#26009;&amp;#21046;&amp;#21697;&amp;#21046;&amp;#36896;&amp;#34892;&amp;#19994;&amp;#20027;&amp;#35201;&amp;#25351;&amp;#26631;&amp;#30417;&amp;#27979;&amp;#20998;&amp;#26512;&lt;/span&gt;&lt;/span&gt;&lt;/div&gt;&lt;div&gt;&lt;span style="font-size: small;"&gt;&lt;span style="font-family: Arial;"&gt;&amp;#22235;&amp;#12289;&amp;#20013;&amp;#22269;&amp;#32784;&amp;#28779;&amp;#26448;&amp;#26009;&amp;#24066;&amp;#22330;&amp;#21457;&amp;#23637;&amp;#31354;&amp;#38388;&amp;#20998;&amp;#26512;&lt;/span&gt;&lt;/span&gt;&lt;/div&gt;&lt;div&gt;&lt;span style="font-size: small;"&gt;&lt;span style="font-family: Arial;"&gt;&amp;#20116;&amp;#12289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31532;&amp;#19977;&amp;#33410; 2016-2020&amp;#24180;&amp;#20013;&amp;#22269;&amp;#32784;&amp;#28779;&amp;#26448;&amp;#26009;&amp;#25968;&amp;#25454;&amp;#20998;&amp;#26512;&lt;/span&gt;&lt;/span&gt;&lt;/div&gt;&lt;div&gt;&lt;span style="font-size: small;"&gt;&lt;span style="font-family: Arial;"&gt;&amp;#19968;&amp;#12289;2016-2020&amp;#24180;&amp;#20013;&amp;#22269;&amp;#32784;&amp;#28779;&amp;#26448;&amp;#26009;&amp;#20135;&amp;#37327;&amp;#32479;&amp;#35745;&amp;#20998;&amp;#26512;&lt;/span&gt;&lt;/span&gt;&lt;/div&gt;&lt;div&gt;&lt;span style="font-size: small;"&gt;&lt;span style="font-family: Arial;"&gt;&amp;#20108;&amp;#12289;2016-2020&amp;#24180;&amp;#20013;&amp;#22269;&amp;#20854;&amp;#20182;&amp;#31896;&amp;#22303;&amp;#12289;&amp;#32418;&amp;#26609;&amp;#30707;&amp;#12289;&amp;#34013;&amp;#26230;&amp;#30707;&amp;#21450;&amp;#30789;&amp;#32447;&amp;#30707;&amp;#65307;&amp;#28779;&amp;#27877;&amp;#31561;&amp;#36827;&amp;#20986;&amp;#21475;&amp;#32479;&amp;#35745;&amp;#20998;&amp;#26512;&lt;/span&gt;&lt;/span&gt;&lt;/div&gt;&lt;div&gt;&lt;span style="font-size: small;"&gt;&lt;span style="font-family: Arial;"&gt;&amp;#31532;&amp;#22235;&amp;#33410; 2022-2028&amp;#24180;&amp;#20013;&amp;#22269;&amp;#32784;&amp;#28779;&amp;#26448;&amp;#26009;&amp;#34892;&amp;#19994;&amp;#21457;&amp;#23637;&amp;#36235;&amp;#21183;&lt;/span&gt;&lt;/span&gt;&lt;/div&gt;&lt;div&gt;&lt;span style="font-size: small;"&gt;&lt;span style="font-family: Arial;"&gt;&amp;#19968;&amp;#12289;&amp;#23450;&amp;#22411;&amp;#32784;&amp;#28779;&amp;#26448;&amp;#26009;&amp;#30340;&amp;#21457;&amp;#23637;&amp;#36235;&amp;#21183;&lt;/span&gt;&lt;/span&gt;&lt;/div&gt;&lt;div&gt;&lt;span style="font-size: small;"&gt;&lt;span style="font-family: Arial;"&gt;&amp;#20108;&amp;#12289;&amp;#26032;&amp;#22411;&amp;#38548;&amp;#28909;&amp;#32784;&amp;#28779;&amp;#26448;&amp;#26009;&amp;#21069;&amp;#26223;&amp;#24191;&amp;#38420;&lt;/span&gt;&lt;/span&gt;&lt;/div&gt;&lt;div&gt;&lt;span style="font-size: small;"&gt;&lt;span style="font-family: Arial;"&gt;&amp;#19977;&amp;#12289;&amp;#20013;&amp;#22269;&amp;#23558;&amp;#25104;&amp;#20026;&amp;#19990;&amp;#30028;&amp;#32784;&amp;#28779;&amp;#26448;&amp;#26009;&amp;#21152;&amp;#2403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amp;#24180;&amp;#20013;&amp;#22269;&amp;#38136;&amp;#36896;&amp;#26426;&amp;#26800;&amp;#34892;&amp;#19994;&amp;#36816;&amp;#33829;&amp;#24418;&amp;#21183;&amp;#25506;&amp;#26512;&lt;/b&gt;&lt;/span&gt;&lt;/span&gt;&lt;/div&gt;&lt;div&gt;&lt;span style="font-size: small;"&gt;&lt;span style="font-family: Arial;"&gt;&amp;#31532;&amp;#19968;&amp;#33410; 2016-2020&amp;#24180;&amp;#20013;&amp;#22269;&amp;#38136;&amp;#36896;&amp;#26426;&amp;#26800;&amp;#34892;&amp;#19994;&amp;#24635;&amp;#20307;&amp;#21457;&amp;#23637;&amp;#24773;&amp;#20917;&lt;/span&gt;&lt;/span&gt;&lt;/div&gt;&lt;div&gt;&lt;span style="font-size: small;"&gt;&lt;span style="font-family: Arial;"&gt;&amp;#19968;&amp;#12289;&amp;#25105;&amp;#22269;&amp;#38136;&amp;#36896;&amp;#26426;&amp;#26800;&amp;#34892;&amp;#19994;&amp;#21462;&amp;#24471;&amp;#30340;&amp;#25104;&amp;#32489;&lt;/span&gt;&lt;/span&gt;&lt;/div&gt;&lt;div&gt;&lt;span style="font-size: small;"&gt;&lt;span style="font-family: Arial;"&gt;&amp;#20108;&amp;#12289;&amp;#25105;&amp;#22269;&amp;#38136;&amp;#36896;&amp;#26426;&amp;#26800;&amp;#34892;&amp;#19994;&amp;#36816;&amp;#34892;&amp;#24773;&amp;#20917;&amp;#20998;&amp;#26512;&lt;/span&gt;&lt;/span&gt;&lt;/div&gt;&lt;div&gt;&lt;span style="font-size: small;"&gt;&lt;span style="font-family: Arial;"&gt;&amp;#19977;&amp;#12289;&amp;#25105;&amp;#22269;&amp;#38136;&amp;#36896;&amp;#26426;&amp;#26800;&amp;#20135;&amp;#38144;&amp;#21450;&amp;#36827;&amp;#20986;&amp;#21475;&amp;#20998;&amp;#26512;&lt;/span&gt;&lt;/span&gt;&lt;/div&gt;&lt;div&gt;&lt;span style="font-size: small;"&gt;&lt;span style="font-family: Arial;"&gt;&amp;#22235;&amp;#12289;&amp;#22269;&amp;#20869;&amp;#38136;&amp;#36896;&amp;#26426;&amp;#26800;&amp;#34892;&amp;#19994;&amp;#21306;&amp;#22495;&amp;#29305;&amp;#33394;&amp;#40092;&amp;#26126;&lt;/span&gt;&lt;/span&gt;&lt;/div&gt;&lt;div&gt;&lt;span style="font-size: small;"&gt;&lt;span style="font-family: Arial;"&gt;&amp;#31532;&amp;#20108;&amp;#33410; 2016-2020&amp;#24180;&amp;#20013;&amp;#22269;&amp;#38136;&amp;#36896;&amp;#26426;&amp;#26800;&amp;#34892;&amp;#19994;&amp;#27665;&amp;#33829;&amp;#20225;&amp;#19994;&amp;#21457;&amp;#23637;&amp;#20998;&amp;#26512;&lt;/span&gt;&lt;/span&gt;&lt;/div&gt;&lt;div&gt;&lt;span style="font-size: small;"&gt;&lt;span style="font-family: Arial;"&gt;&amp;#19968;&amp;#12289;&amp;#27665;&amp;#33829;&amp;#20225;&amp;#19994;&amp;#24066;&amp;#22330;&amp;#20221;&amp;#39069;&amp;#25345;&amp;#32493;&amp;#19978;&amp;#21319;&lt;/span&gt;&lt;/span&gt;&lt;/div&gt;&lt;div&gt;&lt;span style="font-size: small;"&gt;&lt;span style="font-family: Arial;"&gt;&amp;#20108;&amp;#12289;&amp;#27665;&amp;#33829;&amp;#20225;&amp;#19994;&amp;#25968;&amp;#37327;&amp;#22686;&amp;#38271;&amp;#36805;&amp;#36895;&lt;/span&gt;&lt;/span&gt;&lt;/div&gt;&lt;div&gt;&lt;span style="font-size: small;"&gt;&lt;span style="font-family: Arial;"&gt;&amp;#19977;&amp;#12289;&amp;#27665;&amp;#33829;&amp;#20225;&amp;#19994;&amp;#35268;&amp;#27169;&amp;#36880;&amp;#27493;&amp;#25193;&amp;#22823;&lt;/span&gt;&lt;/span&gt;&lt;/div&gt;&lt;div&gt;&lt;span style="font-size: small;"&gt;&lt;span style="font-family: Arial;"&gt;&amp;#22235;&amp;#12289;&amp;#27665;&amp;#33829;&amp;#20225;&amp;#19994;&amp;#30408;&amp;#21033;&amp;#33021;&amp;#21147;&amp;#19981;&amp;#26029;&amp;#22686;&amp;#2437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2016-2020&amp;#24180;&amp;#20013;&amp;#22269;&amp;#38136;&amp;#36896;&amp;#26426;&amp;#26800;&amp;#36816;&amp;#33829;&amp;#25968;&amp;#25454;&amp;#30417;&amp;#27979;&lt;/span&gt;&lt;/span&gt;&lt;/div&gt;&lt;div&gt;&lt;span style="font-size: small;"&gt;&lt;span style="font-family: Arial;"&gt;&amp;#19968;&amp;#12289;2016-2020&amp;#24180;&amp;#20013;&amp;#22269;&amp;#38136;&amp;#36896;&amp;#26426;&amp;#26800;&amp;#32463;&amp;#27982;&amp;#25351;&amp;#26631;&amp;#20998;&amp;#26512;&lt;/span&gt;&lt;/span&gt;&lt;/div&gt;&lt;div&gt;&lt;span style="font-size: small;"&gt;&lt;span style="font-family: Arial;"&gt;&amp;#20108;&amp;#12289;2016-2020&amp;#24180;&amp;#20013;&amp;#22269;&amp;#38136;&amp;#36896;&amp;#26426;&amp;#26800;&amp;#20135;&amp;#37327;&amp;#25968;&amp;#25454;&amp;#20998;&amp;#26512;&lt;/span&gt;&lt;/span&gt;&lt;/div&gt;&lt;div&gt;&lt;span style="font-size: small;"&gt;&lt;span style="font-family: Arial;"&gt;&amp;#19977;&amp;#12289;2016-2020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5968;&amp;#25454;&amp;#20998;&amp;#26512;&lt;/span&gt;&lt;/span&gt;&lt;/div&gt;&lt;div&gt;&lt;span style="font-size: small;"&gt;&lt;span style="font-family: Arial;"&gt;&amp;#31532;&amp;#22235;&amp;#33410; 2016-2020&amp;#24180;&amp;#20013;&amp;#22269;&amp;#38136;&amp;#36896;&amp;#26426;&amp;#26800;&amp;#32454;&amp;#20998;&amp;#28909;&amp;#28857;&amp;#20135;&amp;#21697;&amp;#36879;&amp;#26512;&lt;/span&gt;&lt;/span&gt;&lt;/div&gt;&lt;div&gt;&lt;span style="font-size: small;"&gt;&lt;span style="font-family: Arial;"&gt;&amp;#19968;&amp;#12289;&amp;#36896;&amp;#22411;&amp;#35774;&amp;#22791;&lt;/span&gt;&lt;/span&gt;&lt;/div&gt;&lt;div&gt;&lt;span style="font-size: small;"&gt;&lt;span style="font-family: Arial;"&gt;&amp;#20108;&amp;#12289;&amp;#21387;&amp;#38136;&amp;#26426;&lt;/span&gt;&lt;/span&gt;&lt;/div&gt;&lt;div&gt;&lt;span style="font-size: small;"&gt;&lt;span style="font-family: Arial;"&gt;&amp;#19977;&amp;#12289;&amp;#25243;&amp;#20024;&amp;#26426;&lt;/span&gt;&lt;/span&gt;&lt;/div&gt;&lt;div&gt;&lt;span style="font-size: small;"&gt;&lt;span style="font-family: Arial;"&gt;&amp;#31532;&amp;#20116;&amp;#33410;2016-2020&amp;#24180;&amp;#20013;&amp;#22269;&amp;#38136;&amp;#36896;&amp;#26426;&amp;#26800;&amp;#34892;&amp;#19994;&amp;#21457;&amp;#23637;&amp;#24605;&amp;#32771;&lt;/span&gt;&lt;/span&gt;&lt;/div&gt;&lt;div&gt;&lt;span style="font-size: small;"&gt;&lt;span style="font-family: Arial;"&gt;&amp;#19968;&amp;#12289;&amp;#38136;&amp;#36896;&amp;#26426;&amp;#26800;&amp;#34892;&amp;#19994;&amp;#23384;&amp;#22312;&amp;#38544;&amp;#24551;&lt;/span&gt;&lt;/span&gt;&lt;/div&gt;&lt;div&gt;&lt;span style="font-size: small;"&gt;&lt;span style="font-family: Arial;"&gt;&amp;#20108;&amp;#12289;&amp;#38136;&amp;#36896;&amp;#26426;&amp;#26800;&amp;#34892;&amp;#19994;&amp;#38754;&amp;#20020;&amp;#30340;&amp;#24418;&amp;#24335;&amp;#21450;&amp;#21457;&amp;#23637;&amp;#24314;&amp;#35758;&lt;/span&gt;&lt;/span&gt;&lt;/div&gt;&lt;div&gt;&lt;span style="font-size: small;"&gt;&lt;span style="font-family: Arial;"&gt;&amp;#19977;&amp;#12289;&amp;#24038;&amp;#21491;&amp;#38136;&amp;#36896;&amp;#26426;&amp;#26800;&amp;#34892;&amp;#19994;&amp;#21457;&amp;#23637;&amp;#30340;&amp;#20960;&amp;#39033;&amp;#22240;&amp;#32032;&lt;/span&gt;&lt;/span&gt;&lt;/div&gt;&lt;div&gt;&lt;span style="font-size: small;"&gt;&lt;span style="font-family: Arial;"&gt;&amp;#22235;&amp;#12289;&amp;#21508;&amp;#34892;&amp;#19994;&amp;#21457;&amp;#23637;&amp;#23545;&amp;#38136;&amp;#36896;&amp;#26426;&amp;#26800;&amp;#21046;&amp;#36896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8136;&amp;#36896;&amp;#19994;&amp;#21069;&amp;#30651;&amp;#19982;&amp;#25237;&amp;#36164;&amp;#25112;&amp;#30053;&amp;#30740;&amp;#31350;&lt;/b&gt;&lt;/span&gt;&lt;/span&gt;&lt;/div&gt;&lt;div&gt;&lt;span style="font-size: small;"&gt;&lt;span style="font-family: Arial;"&gt;&lt;b&gt;&amp;#31532;&amp;#21313;&amp;#20116;&amp;#31456; 2022-2028&amp;#24180;&amp;#20013;&amp;#22269;&amp;#38136;&amp;#3689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8136;&amp;#3689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136;&amp;#36896;&amp;#21152;&amp;#24037;&amp;#19994;&amp;#21457;&amp;#23637;&amp;#21069;&amp;#26223;&amp;#20998;&amp;#26512;&lt;/span&gt;&lt;/span&gt;&lt;/div&gt;&lt;div&gt;&lt;span style="font-size: small;"&gt;&lt;span style="font-family: Arial;"&gt;&amp;#20108;&amp;#12289;&amp;#36731;&amp;#37329;&amp;#23646;&amp;#38136;&amp;#20214;&amp;#24066;&amp;#22330;&amp;#21457;&amp;#23637;&amp;#21069;&amp;#26223;&amp;#20048;&amp;#35266;&lt;/span&gt;&lt;/span&gt;&lt;/div&gt;&lt;div&gt;&lt;span style="font-size: small;"&gt;&lt;span style="font-family: Arial;"&gt;&amp;#19977;&amp;#12289;&amp;#39640;&amp;#31471;&amp;#38136;&amp;#20214;&amp;#24066;&amp;#22330;&amp;#21069;&amp;#26223;&amp;#24191;&amp;#38420;&lt;/span&gt;&lt;/span&gt;&lt;/div&gt;&lt;div&gt;&lt;span style="font-size: small;"&gt;&lt;span style="font-family: Arial;"&gt;&amp;#31532;&amp;#20108;&amp;#33410;2022-2028&amp;#24180;&amp;#20013;&amp;#22269;&amp;#38136;&amp;#36896;&amp;#20135;&amp;#19994;&amp;#21457;&amp;#23637;&amp;#26041;&amp;#21521;&amp;#20998;&amp;#26512;&lt;/span&gt;&lt;/span&gt;&lt;/div&gt;&lt;div&gt;&lt;span style="font-size: small;"&gt;&lt;span style="font-family: Arial;"&gt;&amp;#19968;&amp;#12289;&amp;#38136;&amp;#36896;&amp;#19994;&amp;#32467;&amp;#26500;&amp;#35843;&amp;#25972;&amp;#26041;&amp;#21521;&lt;/span&gt;&lt;/span&gt;&lt;/div&gt;&lt;div&gt;&lt;span style="font-size: small;"&gt;&lt;span style="font-family: Arial;"&gt;&amp;#20108;&amp;#12289;&amp;#38136;&amp;#36896;&amp;#19994;&amp;#20135;&amp;#21697;&amp;#36136;&amp;#37327;&amp;#30340;&amp;#21457;&amp;#23637;&amp;#26041;&amp;#21521;&lt;/span&gt;&lt;/span&gt;&lt;/div&gt;&lt;div&gt;&lt;span style="font-size: small;"&gt;&lt;span style="font-family: Arial;"&gt;&amp;#19977;&amp;#12289;&amp;#38136;&amp;#36896;&amp;#19994;&amp;#29983;&amp;#20135;&amp;#32452;&amp;#32455;&amp;#31649;&amp;#29702;&amp;#26041;&amp;#27861;&amp;#30340;&amp;#21457;&amp;#23637;&amp;#26041;&amp;#21521; &lt;/span&gt;&lt;/span&gt;&lt;/div&gt;&lt;div&gt;&lt;span style="font-size: small;"&gt;&lt;span style="font-family: Arial;"&gt;&amp;#22235;&amp;#12289;&amp;#38136;&amp;#36896;&amp;#19994;&amp;#25216;&amp;#26415;&amp;#24320;&amp;#21457;&amp;#30340;&amp;#21457;&amp;#23637;&amp;#26041;&amp;#21521;&lt;/span&gt;&lt;/span&gt;&lt;/div&gt;&lt;div&gt;&lt;span style="font-size: small;"&gt;&lt;span style="font-family: Arial;"&gt;&amp;#31532;&amp;#19977;&amp;#33410;2022-2028&amp;#24180;&amp;#20013;&amp;#22269;&amp;#38136;&amp;#36896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050;&amp;#38081;&amp;#38136;&amp;#20214;&amp;#20135;&amp;#37327;&amp;#39044;&amp;#27979;&amp;#20998;&amp;#26512;&lt;/span&gt;&lt;/span&gt;&lt;/div&gt;&lt;div&gt;&lt;span style="font-size: small;"&gt;&lt;span style="font-family: Arial;"&gt;&amp;#20108;&amp;#12289;&amp;#20013;&amp;#22269;&amp;#38136;&amp;#20214;&amp;#24066;&amp;#22330;&amp;#38656;&amp;#27714;&amp;#28040;&amp;#36153;&amp;#24773;&amp;#20917;&amp;#20998;&amp;#26512;&lt;/span&gt;&lt;/span&gt;&lt;/div&gt;&lt;div&gt;&lt;span style="font-size: small;"&gt;&lt;span style="font-family: Arial;"&gt;&amp;#19977;&amp;#12289;&amp;#20013;&amp;#22269;&amp;#38136;&amp;#2021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8136;&amp;#3689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8136;&amp;#36896;&amp;#34892;&amp;#19994;&amp;#25237;&amp;#36164;&amp;#25112;&amp;#30053;&amp;#30740;&amp;#31350; ()&lt;/b&gt;&lt;/span&gt;&lt;/span&gt;&lt;/div&gt;&lt;div&gt;&lt;span style="font-size: small;"&gt;&lt;span style="font-family: Arial;"&gt;&amp;#31532;&amp;#19968;&amp;#33410;2022-2028&amp;#24180;&amp;#20013;&amp;#22269;&amp;#38136;&amp;#36896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38136;&amp;#36896;&amp;#34892;&amp;#19994;&amp;#25237;&amp;#36164;&amp;#26426;&amp;#20250;&amp;#20998;&amp;#26512;&lt;/span&gt;&lt;/span&gt;&lt;/div&gt;&lt;div&gt;&lt;span style="font-size: small;"&gt;&lt;span style="font-family: Arial;"&gt;&amp;#19968;&amp;#12289;&amp;#38136;&amp;#36896;&amp;#34892;&amp;#19994;&amp;#25237;&amp;#36164;&amp;#28508;&amp;#21147;&amp;#20998;&amp;#26512;&lt;/span&gt;&lt;/span&gt;&lt;/div&gt;&lt;div&gt;&lt;span style="font-size: small;"&gt;&lt;span style="font-family: Arial;"&gt;&amp;#20108;&amp;#12289;&amp;#38136;&amp;#36896;&amp;#34892;&amp;#19994;&amp;#25237;&amp;#36164;&amp;#19982;&amp;#20135;&amp;#26469;&amp;#38142;&amp;#30456;&amp;#2085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136;&amp;#3689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8108;&amp;#23665;&amp;#21439;&amp;#21033;&amp;#22269;&amp;#38050;&amp;#3808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32463;&amp;#33829;&amp;#25910;&amp;#20837;&amp;#36208;&amp;#21183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30408;&amp;#21033;&amp;#25351;&amp;#2663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19978;&amp;#28023;&amp;#37325;&amp;#22411;&amp;#26426;&amp;#22120;&amp;#38203;&amp;#20214;&amp;#21378;&amp;#36127;&amp;#20538;&amp;#24773;&amp;#20917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36127;&amp;#20538;&amp;#25351;&amp;#26631;&amp;#36208;&amp;#21183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59.html"&gt;http://www.cction.com/report/202208/31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