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9992;&amp;#31896;&amp;#32467;&amp;#21058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9992;&amp;#31896;&amp;#32467;&amp;#21058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9992;&amp;#31896;&amp;#32467;&amp;#21058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6.html"&gt;http://www.cction.com/report/202206/30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6;&amp;#32467;&amp;#21058;&amp;#26159;&amp;#30952;&amp;#26009;&amp;#21644;&amp;#22522;&amp;#20307;&amp;#20043;&amp;#38388;&amp;#31896;&amp;#32467;&amp;#24378;&amp;#24230;&amp;#30340;&amp;#20445;&amp;#35777;&amp;#12290;&amp;#38543;&amp;#30528;&amp;#21270;&amp;#24037;&amp;#24037;&amp;#19994;&amp;#30340;&amp;#21457;&amp;#23637;&amp;#65292;&amp;#21508;&amp;#31181;&amp;#26032;&amp;#22411;&amp;#31896;&amp;#32467;&amp;#21058;&amp;#36827;&amp;#20837;&amp;#20102;&amp;#28034;&amp;#38468;&amp;#30952;&amp;#20855;&amp;#39046;&amp;#22495;&amp;#65292;&amp;#25552;&amp;#39640;&amp;#20102;&amp;#28034;&amp;#38468;&amp;#30952;&amp;#20855;&amp;#30340;&amp;#24615;&amp;#33021;&amp;#65292;&amp;#20419;&amp;#36827;&amp;#20102;&amp;#28034;&amp;#38468;&amp;#30952;&amp;#20855;&amp;#24037;&amp;#19994;&amp;#30340;&amp;#21457;&amp;#23637;&amp;#12290;&amp;#31896;&amp;#32467;&amp;#21058;&amp;#38500;&amp;#20102;&amp;#33014;&amp;#26009;&amp;#22806;&amp;#65292;&amp;#36824;&amp;#21253;&amp;#25324;&amp;#28342;&amp;#21058;&amp;#12289;&amp;#22266;&amp;#21270;&amp;#21058;&amp;#12289;&amp;#22686;&amp;#38887;&amp;#21058;&amp;#12289;&amp;#38450;&amp;#33104;&amp;#21058;&amp;#12289;&amp;#30528;&amp;#33394;&amp;#21058;&amp;#12289;&amp;#28040;&amp;#27873;&amp;#21058;&amp;#31561;&amp;#36741;&amp;#21161;&amp;#25104;&amp;#20998;&amp;#12290;&amp;#31896;&amp;#32467;&amp;#21058;&amp;#38500;&amp;#20102;&amp;#26368;&amp;#24120;&amp;#29992;&amp;#30340;&amp;#21160;&amp;#29289;&amp;#33014;&amp;#22806;&amp;#65292;&amp;#36824;&amp;#21253;&amp;#25324;&amp;#21512;&amp;#25104;&amp;#26641;&amp;#33026;&amp;#12289;&amp;#27233;&amp;#33014;&amp;#21644;&amp;#27833;&amp;#284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29992;&amp;#31896;&amp;#32467;&amp;#21058;&amp;#24066;&amp;#22330;&amp;#20998;&amp;#26512;&amp;#19982;&amp;#25112;&amp;#30053;&amp;#21672;&amp;#35810;&amp;#25253;&amp;#21578;&amp;#12299;&amp;#20849;&amp;#21313;&amp;#22235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556.html"&gt;&lt;span style="font-size: small;"&gt;&lt;span style="font-family: Arial;"&gt; &amp;#38136;&amp;#36896;&amp;#29992;&amp;#31896;&amp;#3246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136;&amp;#36896;&amp;#29992;&amp;#31896;&amp;#32467;&amp;#21058;&amp;#34892;&amp;#19994;&amp;#30456;&amp;#20851;&amp;#27010;&amp;#36848;&lt;/span&gt;&lt;/span&gt;&lt;/div&gt;&lt;div&gt;&lt;span style="font-size: small;"&gt;&lt;span style="font-family: Arial;"&gt;&amp;#19968;&amp;#12289;&amp;#38136;&amp;#36896;&amp;#29992;&amp;#31896;&amp;#32467;&amp;#21058;&amp;#20135;&amp;#21697;&amp;#27010;&amp;#36848;&lt;/span&gt;&lt;/span&gt;&lt;/div&gt;&lt;div&gt;&lt;span style="font-size: small;"&gt;&lt;span style="font-family: Arial;"&gt;&amp;#20108;&amp;#12289;&amp;#38136;&amp;#36896;&amp;#29992;&amp;#31896;&amp;#32467;&amp;#21058;&amp;#20135;&amp;#21697;&amp;#20998;&amp;#31867;&amp;#21450;&amp;#29992;&amp;#36884;&lt;/span&gt;&lt;/span&gt;&lt;/div&gt;&lt;div&gt;&lt;span style="font-size: small;"&gt;&lt;span style="font-family: Arial;"&gt;&amp;#31532;&amp;#20108;&amp;#33410;&amp;#38136;&amp;#36896;&amp;#29992;&amp;#31896;&amp;#32467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6;&amp;#36896;&amp;#29992;&amp;#31896;&amp;#3246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136;&amp;#36896;&amp;#29992;&amp;#31896;&amp;#32467;&amp;#21058;&amp;#34892;&amp;#19994;&amp;#25919;&amp;#31574;&amp;#29615;&amp;#22659;&amp;#20998;&amp;#26512;&lt;/span&gt;&lt;/span&gt;&lt;/div&gt;&lt;div&gt;&lt;span style="font-size: small;"&gt;&lt;span style="font-family: Arial;"&gt;&amp;#19968;&amp;#12289;&amp;#38136;&amp;#36896;&amp;#29992;&amp;#31896;&amp;#32467;&amp;#21058;&amp;#34892;&amp;#19994;&amp;#30417;&amp;#31649;&amp;#31649;&amp;#29702;&amp;#20307;&amp;#21046;&lt;/span&gt;&lt;/span&gt;&lt;/div&gt;&lt;div&gt;&lt;span style="font-size: small;"&gt;&lt;span style="font-family: Arial;"&gt;&amp;#20108;&amp;#12289;&amp;#38136;&amp;#36896;&amp;#29992;&amp;#31896;&amp;#32467;&amp;#2105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136;&amp;#36896;&amp;#29992;&amp;#31896;&amp;#32467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6;&amp;#36896;&amp;#29992;&amp;#31896;&amp;#32467;&amp;#21058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8136;&amp;#36896;&amp;#29992;&amp;#31896;&amp;#32467;&amp;#21058;&amp;#34892;&amp;#19994;&amp;#27010;&amp;#20917;&amp;#20998;&amp;#26512;&lt;/span&gt;&lt;/span&gt;&lt;/div&gt;&lt;div&gt;&lt;span style="font-size: small;"&gt;&lt;span style="font-family: Arial;"&gt;&amp;#19968;&amp;#12289;&amp;#38136;&amp;#36896;&amp;#29992;&amp;#31896;&amp;#32467;&amp;#21058;&amp;#29983;&amp;#20135;&amp;#32463;&amp;#33829;&amp;#27010;&amp;#20917;&lt;/span&gt;&lt;/span&gt;&lt;/div&gt;&lt;div&gt;&lt;span style="font-size: small;"&gt;&lt;span style="font-family: Arial;"&gt;&amp;#20108;&amp;#12289;&amp;#38136;&amp;#36896;&amp;#29992;&amp;#31896;&amp;#32467;&amp;#21058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8136;&amp;#36896;&amp;#29992;&amp;#31896;&amp;#32467;&amp;#2105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136;&amp;#36896;&amp;#29992;&amp;#31896;&amp;#32467;&amp;#2105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136;&amp;#36896;&amp;#29992;&amp;#31896;&amp;#32467;&amp;#2105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8136;&amp;#36896;&amp;#29992;&amp;#31896;&amp;#32467;&amp;#2105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8136;&amp;#36896;&amp;#29992;&amp;#31896;&amp;#32467;&amp;#21058;&amp;#20135;&amp;#19994;&amp;#30340;&amp;#21387;&amp;#21147;&lt;/span&gt;&lt;/span&gt;&lt;/div&gt;&lt;div&gt;&lt;span style="font-size: small;"&gt;&lt;span style="font-family: Arial;"&gt;&amp;#31532;&amp;#19977;&amp;#33410;&amp;#20013;&amp;#22269;&amp;#38136;&amp;#36896;&amp;#29992;&amp;#31896;&amp;#32467;&amp;#21058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136;&amp;#36896;&amp;#29992;&amp;#31896;&amp;#32467;&amp;#2105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6;&amp;#36896;&amp;#29992;&amp;#31896;&amp;#32467;&amp;#21058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38136;&amp;#36896;&amp;#29992;&amp;#31896;&amp;#32467;&amp;#21058;&amp;#34892;&amp;#19994;&amp;#21457;&amp;#23637;&amp;#29366;&amp;#20917;&lt;/span&gt;&lt;/span&gt;&lt;/div&gt;&lt;div&gt;&lt;span style="font-size: small;"&gt;&lt;span style="font-family: Arial;"&gt;&amp;#19968;&amp;#12289;2016-2020&amp;#24180;&amp;#38136;&amp;#36896;&amp;#29992;&amp;#31896;&amp;#32467;&amp;#21058;&amp;#34892;&amp;#19994;&amp;#24066;&amp;#22330;&amp;#20379;&amp;#32473;&amp;#20998;&amp;#26512;&lt;/span&gt;&lt;/span&gt;&lt;/div&gt;&lt;div&gt;&lt;span style="font-size: small;"&gt;&lt;span style="font-family: Arial;"&gt;&amp;#20108;&amp;#12289;2016-2020&amp;#24180;&amp;#38136;&amp;#36896;&amp;#29992;&amp;#31896;&amp;#32467;&amp;#21058;&amp;#34892;&amp;#19994;&amp;#24066;&amp;#22330;&amp;#38656;&amp;#27714;&amp;#20998;&amp;#26512;&lt;/span&gt;&lt;/span&gt;&lt;/div&gt;&lt;div&gt;&lt;span style="font-size: small;"&gt;&lt;span style="font-family: Arial;"&gt;&amp;#19977;&amp;#12289;2016-2020&amp;#24180;&amp;#38136;&amp;#36896;&amp;#29992;&amp;#31896;&amp;#32467;&amp;#21058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8136;&amp;#36896;&amp;#29992;&amp;#31896;&amp;#32467;&amp;#21058;&amp;#34892;&amp;#19994;&amp;#38598;&amp;#20013;&amp;#24230;&amp;#20998;&amp;#26512;&lt;/span&gt;&lt;/span&gt;&lt;/div&gt;&lt;div&gt;&lt;span style="font-size: small;"&gt;&lt;span style="font-family: Arial;"&gt;&amp;#19968;&amp;#12289;&amp;#38136;&amp;#36896;&amp;#29992;&amp;#31896;&amp;#32467;&amp;#21058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136;&amp;#36896;&amp;#29992;&amp;#31896;&amp;#32467;&amp;#21058;&amp;#34892;&amp;#19994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8136;&amp;#36896;&amp;#29992;&amp;#31896;&amp;#32467;&amp;#21058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6;&amp;#36896;&amp;#29992;&amp;#31896;&amp;#32467;&amp;#21058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#38136;&amp;#36896;&amp;#29992;&amp;#31896;&amp;#32467;&amp;#21058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8136;&amp;#36896;&amp;#29992;&amp;#31896;&amp;#32467;&amp;#21058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8136;&amp;#36896;&amp;#29992;&amp;#31896;&amp;#32467;&amp;#2105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36;&amp;#36896;&amp;#29992;&amp;#31896;&amp;#32467;&amp;#21058;&amp;#34892;&amp;#19994;&amp;#31454;&amp;#20105;&amp;#24773;&amp;#20917;&amp;#20998;&amp;#26512;&lt;/b&gt;&lt;/span&gt;&lt;/span&gt;&lt;/div&gt;&lt;div&gt;&lt;span style="font-size: small;"&gt;&lt;span style="font-family: Arial;"&gt;&amp;#31532;&amp;#19968;&amp;#33410;&amp;#38136;&amp;#36896;&amp;#29992;&amp;#31896;&amp;#32467;&amp;#21058;&amp;#34892;&amp;#19994;&amp;#32463;&amp;#27982;&amp;#25351;&amp;#26631;&amp;#20998;&amp;#26512;&lt;/span&gt;&lt;/span&gt;&lt;/div&gt;&lt;div&gt;&lt;span style="font-size: small;"&gt;&lt;span style="font-family: Arial;"&gt;&amp;#19968;&amp;#12289;&amp;#38136;&amp;#36896;&amp;#29992;&amp;#31896;&amp;#32467;&amp;#21058;&amp;#34892;&amp;#19994;&amp;#36194;&amp;#21033;&amp;#24615;&amp;#20998;&amp;#26512;&lt;/span&gt;&lt;/span&gt;&lt;/div&gt;&lt;div&gt;&lt;span style="font-size: small;"&gt;&lt;span style="font-family: Arial;"&gt;&amp;#20108;&amp;#12289;&amp;#38136;&amp;#36896;&amp;#29992;&amp;#31896;&amp;#32467;&amp;#21058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136;&amp;#36896;&amp;#29992;&amp;#31896;&amp;#32467;&amp;#2105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136;&amp;#36896;&amp;#29992;&amp;#31896;&amp;#32467;&amp;#2105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8136;&amp;#36896;&amp;#29992;&amp;#31896;&amp;#32467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8136;&amp;#36896;&amp;#29992;&amp;#31896;&amp;#32467;&amp;#2105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6;&amp;#36896;&amp;#29992;&amp;#31896;&amp;#32467;&amp;#21058;&amp;#34892;&amp;#19994;&amp;#19978;&amp;#19979;&amp;#28216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&amp;#19968;&amp;#33410;&amp;#38136;&amp;#36896;&amp;#29992;&amp;#31896;&amp;#32467;&amp;#2105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8136;&amp;#36896;&amp;#29992;&amp;#31896;&amp;#32467;&amp;#2105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8136;&amp;#36896;&amp;#29992;&amp;#31896;&amp;#32467;&amp;#2105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0852;&amp;#1999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307;&amp;#278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521;&amp;#22269;&amp;#31119;&amp;#22763;&amp;#3118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503;&amp;#22269;&amp;#27431;&amp;#21306;&amp;#2923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ASK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36;&amp;#36896;&amp;#29992;&amp;#31896;&amp;#3246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136;&amp;#36896;&amp;#29992;&amp;#31896;&amp;#32467;&amp;#2105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0&amp;#24180;&amp;#20013;&amp;#22269;&amp;#38136;&amp;#36896;&amp;#29992;&amp;#31896;&amp;#32467;&amp;#21058;&amp;#25152;&amp;#23646;&amp;#34892;&amp;#19994;&amp;#32467;&amp;#26500;&amp;#20998;&amp;#26512;&lt;/span&gt;&lt;/span&gt;&lt;/div&gt;&lt;div&gt;&lt;span style="font-size: small;"&gt;&lt;span style="font-family: Arial;"&gt;&amp;#19968;&amp;#12289;&amp;#38136;&amp;#36896;&amp;#29992;&amp;#31896;&amp;#32467;&amp;#21058;&amp;#20225;&amp;#19994;&amp;#32467;&amp;#26500;&amp;#20998;&amp;#26512;&lt;/span&gt;&lt;/span&gt;&lt;/div&gt;&lt;div&gt;&lt;span style="font-size: small;"&gt;&lt;span style="font-family: Arial;"&gt;&amp;#20108;&amp;#12289;&amp;#38136;&amp;#36896;&amp;#29992;&amp;#31896;&amp;#32467;&amp;#2105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6-2020&amp;#24180;&amp;#20013;&amp;#22269;&amp;#38136;&amp;#36896;&amp;#29992;&amp;#31896;&amp;#32467;&amp;#2105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6;&amp;#36896;&amp;#29992;&amp;#31896;&amp;#32467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8136;&amp;#36896;&amp;#29992;&amp;#31896;&amp;#32467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36;&amp;#36896;&amp;#29992;&amp;#31896;&amp;#32467;&amp;#21058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8136;&amp;#36896;&amp;#29992;&amp;#31896;&amp;#32467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36;&amp;#36896;&amp;#29992;&amp;#31896;&amp;#32467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6;&amp;#36896;&amp;#29992;&amp;#31896;&amp;#32467;&amp;#21058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38136;&amp;#36896;&amp;#29992;&amp;#31896;&amp;#32467;&amp;#21058;&amp;#20135;&amp;#21697;&amp;#30340;&amp;#32463;&amp;#38144;&amp;#27169;&amp;#24335;&lt;/span&gt;&lt;/span&gt;&lt;/div&gt;&lt;div&gt;&lt;span style="font-size: small;"&gt;&lt;span style="font-family: Arial;"&gt;&amp;#31532;&amp;#20108;&amp;#33410;&amp;#38136;&amp;#36896;&amp;#29992;&amp;#31896;&amp;#32467;&amp;#21058;&amp;#34892;&amp;#19994;&amp;#28192;&amp;#36947;&amp;#26684;&amp;#23616;&lt;/span&gt;&lt;/span&gt;&lt;/div&gt;&lt;div&gt;&lt;span style="font-size: small;"&gt;&lt;span style="font-family: Arial;"&gt;&amp;#31532;&amp;#19977;&amp;#33410;&amp;#38136;&amp;#36896;&amp;#29992;&amp;#31896;&amp;#32467;&amp;#21058;&amp;#34892;&amp;#19994;&amp;#28192;&amp;#36947;&amp;#24418;&amp;#24335;&lt;/span&gt;&lt;/span&gt;&lt;/div&gt;&lt;div&gt;&lt;span style="font-size: small;"&gt;&lt;span style="font-family: Arial;"&gt;&amp;#31532;&amp;#22235;&amp;#33410;&amp;#38136;&amp;#36896;&amp;#29992;&amp;#31896;&amp;#32467;&amp;#21058;&amp;#28192;&amp;#36947;&amp;#35201;&amp;#32032;&amp;#23545;&amp;#27604;&lt;/span&gt;&lt;/span&gt;&lt;/div&gt;&lt;div&gt;&lt;span style="font-size: small;"&gt;&lt;span style="font-family: Arial;"&gt;&amp;#31532;&amp;#20116;&amp;#33410;&amp;#38136;&amp;#36896;&amp;#29992;&amp;#31896;&amp;#32467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0&amp;#24180;&amp;#22269;&amp;#20869;&amp;#38136;&amp;#36896;&amp;#29992;&amp;#31896;&amp;#32467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6;&amp;#36896;&amp;#29992;&amp;#31896;&amp;#32467;&amp;#2105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8136;&amp;#36896;&amp;#29992;&amp;#31896;&amp;#32467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136;&amp;#36896;&amp;#29992;&amp;#31896;&amp;#32467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136;&amp;#36896;&amp;#29992;&amp;#31896;&amp;#32467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136;&amp;#36896;&amp;#29992;&amp;#31896;&amp;#32467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136;&amp;#36896;&amp;#29992;&amp;#31896;&amp;#32467;&amp;#2105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8136;&amp;#36896;&amp;#29992;&amp;#31896;&amp;#32467;&amp;#2105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136;&amp;#36896;&amp;#29992;&amp;#31896;&amp;#32467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36;&amp;#36896;&amp;#29992;&amp;#31896;&amp;#32467;&amp;#21058;&amp;#34892;&amp;#19994;&amp;#30340;&amp;#25512;&amp;#21160;&amp;#22240;&amp;#32032;&amp;#20998;&amp;#26512;&lt;/span&gt;&lt;/span&gt;&lt;/div&gt;&lt;div&gt;&lt;span style="font-size: small;"&gt;&lt;span style="font-family: Arial;"&gt;&amp;#19977;&amp;#12289;&amp;#38136;&amp;#36896;&amp;#29992;&amp;#31896;&amp;#32467;&amp;#21058;&amp;#20135;&amp;#21697;&amp;#30456;&amp;#20851;&amp;#20135;&amp;#19994;&amp;#30340;&amp;#21457;&amp;#23637;&amp;#23545;&amp;#38136;&amp;#36896;&amp;#29992;&amp;#31896;&amp;#32467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8136;&amp;#36896;&amp;#29992;&amp;#31896;&amp;#3246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8136;&amp;#36896;&amp;#29992;&amp;#31896;&amp;#3246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38136;&amp;#36896;&amp;#29992;&amp;#31896;&amp;#32467;&amp;#21058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8136;&amp;#36896;&amp;#29992;&amp;#31896;&amp;#32467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38136;&amp;#36896;&amp;#29992;&amp;#31896;&amp;#32467;&amp;#2105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136;&amp;#36896;&amp;#29992;&amp;#31896;&amp;#32467;&amp;#2105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6;&amp;#36896;&amp;#29992;&amp;#31896;&amp;#32467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8136;&amp;#36896;&amp;#29992;&amp;#31896;&amp;#32467;&amp;#21058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8136;&amp;#36896;&amp;#29992;&amp;#31896;&amp;#32467;&amp;#2105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8136;&amp;#36896;&amp;#29992;&amp;#31896;&amp;#32467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136;&amp;#36896;&amp;#29992;&amp;#31896;&amp;#32467;&amp;#21058;&amp;#34892;&amp;#19994;&amp;#21457;&amp;#23637;&amp;#31574;&amp;#30053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136;&amp;#36896;&amp;#29992;&amp;#31896;&amp;#32467;&amp;#2105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8136;&amp;#36896;&amp;#29992;&amp;#31896;&amp;#32467;&amp;#21058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136;&amp;#36896;&amp;#29992;&amp;#31896;&amp;#32467;&amp;#2105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136;&amp;#36896;&amp;#29992;&amp;#31896;&amp;#3246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6;&amp;#36896;&amp;#29992;&amp;#31896;&amp;#32467;&amp;#21058;&amp;#34892;&amp;#19994;&amp;#29983;&amp;#21629;&amp;#21608;&amp;#26399;&lt;/span&gt;&lt;/span&gt;&lt;/div&gt;&lt;div&gt;&lt;span style="font-size: small;"&gt;&lt;span style="font-family: Arial;"&gt;&amp;#22270;&amp;#34920;&amp;#65306;&amp;#38136;&amp;#36896;&amp;#29992;&amp;#31896;&amp;#32467;&amp;#2105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136;&amp;#36896;&amp;#29992;&amp;#31896;&amp;#32467;&amp;#2105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136;&amp;#36896;&amp;#29992;&amp;#31896;&amp;#32467;&amp;#21058;&amp;#34892;&amp;#19994;&amp;#24066;&amp;#22330;&amp;#35268;&amp;#27169;&lt;/span&gt;&lt;/span&gt;&lt;/div&gt;&lt;div&gt;&lt;span style="font-size: small;"&gt;&lt;span style="font-family: Arial;"&gt;&amp;#22270;&amp;#34920;&amp;#65306;2022-2028&amp;#24180;&amp;#38136;&amp;#36896;&amp;#29992;&amp;#31896;&amp;#3246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36;&amp;#36896;&amp;#29992;&amp;#31896;&amp;#32467;&amp;#2105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136;&amp;#36896;&amp;#29992;&amp;#31896;&amp;#32467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36;&amp;#36896;&amp;#29992;&amp;#31896;&amp;#32467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36;&amp;#36896;&amp;#29992;&amp;#31896;&amp;#32467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6.html"&gt;http://www.cction.com/report/202206/30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