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2609;&amp;#23553;&amp;#29992;&amp;#33014;&amp;#31896;&amp;#2105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2609;&amp;#23553;&amp;#29992;&amp;#33014;&amp;#31896;&amp;#2105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2609;&amp;#23553;&amp;#29992;&amp;#33014;&amp;#31896;&amp;#2105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2.html"&gt;http://www.cction.com/report/202201/26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26377;&amp;#24456;&amp;#22823;&amp;#30340;&amp;#24433;&amp;#21709;&amp;#12290;&lt;br /&gt;&lt;/p&gt;&lt;div align="left"&gt;&amp;nbsp; &amp;nbsp; &amp;nbsp; &amp;nbsp;&amp;nbsp;&lt;span style="font-size: small;"&gt;&lt;span style="font-family: Arial;"&gt;&amp;#29616;&amp;#20195;&amp;#24456;&amp;#22810;&amp;#20154;&amp;#37117;&amp;#35013;&amp;#21452;&amp;#23618;&amp;#29627;&amp;#29827;&amp;#30340;&amp;#38376;&amp;#31383;&amp;#65292;&amp;#38500;&amp;#20102;&amp;#33021;&amp;#22686;&amp;#24378;&amp;#20445;&amp;#28201;&amp;#30340;&amp;#25928;&amp;#26524;&amp;#65292;&amp;#24456;&amp;#37325;&amp;#35201;&amp;#30340;&amp;#20316;&amp;#29992;&amp;#23601;&amp;#26159;&amp;#38548;&amp;#38899;&amp;#65292;&amp;#22478;&amp;#24066;&amp;#30340;&amp;#32321;&amp;#21326;&amp;#65292;&amp;#23621;&amp;#20303;&amp;#23494;&amp;#38598;&amp;#65292;&amp;#20132;&amp;#36890;&amp;#21457;&amp;#36798;&amp;#65292;&amp;#38548;&amp;#38899;&amp;#30340;&amp;#25928;&amp;#26524;&amp;#24840;&amp;#26469;&amp;#24840;&amp;#21463;&amp;#20154;&amp;#20204;&amp;#38738;&amp;#30544;&amp;#12290;&lt;/span&gt;&lt;/span&gt;&lt;/div&gt;&lt;div align="center"&gt;&lt;span style="font-size: small;"&gt;&lt;span style="font-family: Arial;"&gt;&amp;#21830;&amp;#21697;&amp;#25151;&amp;#38144;&amp;#21806;&amp;#38754;&amp;#27979;&amp;#31639;&lt;/span&gt;&lt;/span&gt;&lt;/div&gt;&lt;div align="center"&gt;&lt;span style="font-size: small;"&gt;&lt;span style="font-family: Arial;"&gt;&lt;img src="/sitedata/resource/images/202201/20220125102412m4_m.png" excmsresource="resource:67811:m:1:/sitedata/resource/images/202201/20220125102412m4_m.png" alt="" /&gt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&amp;#38376;&amp;#31383;&amp;#22609;&amp;#23553;&amp;#21333;&amp;#20301;&amp;#22609;&amp;#23553;&amp;#38656;&amp;#27714;&amp;#21450;&amp;#21333;&amp;#20301;&amp;#29992;&amp;#33014;&amp;#37327;&amp;#27979;&amp;#31639;&lt;/span&gt;&lt;/span&gt;&lt;/div&gt;&lt;div align="center"&gt;&lt;span style="font-size: small;"&gt;&lt;span style="font-family: Arial;"&gt;&lt;img src="/sitedata/resource/images/202201/20220125102412ak_m.png" excmsresource="resource:67812:m:1:/sitedata/resource/images/202201/20220125102412a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376;&amp;#31383;&amp;#22609;&amp;#23553;&amp;#29992;&amp;#33014;&amp;#31896;&amp;#21058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8376;&amp;#31383;&amp;#22609;&amp;#23553;&amp;#29992;&amp;#33014;&amp;#31896;&amp;#21058;&amp;#34892;&amp;#19994;&amp;#24066;&amp;#22330;&amp;#21457;&amp;#23637;&amp;#29615;&amp;#22659;&amp;#12289;&amp;#38376;&amp;#31383;&amp;#22609;&amp;#23553;&amp;#29992;&amp;#33014;&amp;#31896;&amp;#21058;&amp;#25972;&amp;#20307;&amp;#36816;&amp;#34892;&amp;#24577;&amp;#21183;&amp;#31561;&amp;#65292;&amp;#25509;&amp;#30528;&amp;#20998;&amp;#26512;&amp;#20102;&amp;#20013;&amp;#22269;&amp;#38376;&amp;#31383;&amp;#22609;&amp;#23553;&amp;#29992;&amp;#33014;&amp;#31896;&amp;#21058;&amp;#34892;&amp;#19994;&amp;#24066;&amp;#22330;&amp;#36816;&amp;#34892;&amp;#30340;&amp;#29616;&amp;#29366;&amp;#65292;&amp;#28982;&amp;#21518;&amp;#20171;&amp;#32461;&amp;#20102;&amp;#38376;&amp;#31383;&amp;#22609;&amp;#23553;&amp;#29992;&amp;#33014;&amp;#31896;&amp;#21058;&amp;#24066;&amp;#22330;&amp;#31454;&amp;#20105;&amp;#26684;&amp;#23616;&amp;#12290;&amp;#38543;&amp;#21518;&amp;#65292;&amp;#25253;&amp;#21578;&amp;#23545;&amp;#38376;&amp;#31383;&amp;#22609;&amp;#23553;&amp;#29992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8376;&amp;#31383;&amp;#22609;&amp;#23553;&amp;#29992;&amp;#33014;&amp;#31896;&amp;#21058;&amp;#34892;&amp;#19994;&amp;#21457;&amp;#23637;&amp;#36235;&amp;#21183;&amp;#19982;&amp;#25237;&amp;#36164;&amp;#39044;&amp;#27979;&amp;#12290;&amp;#24744;&amp;#33509;&amp;#24819;&amp;#23545;&amp;#38376;&amp;#31383;&amp;#22609;&amp;#23553;&amp;#29992;&amp;#33014;&amp;#31896;&amp;#21058;&amp;#20135;&amp;#19994;&amp;#26377;&amp;#20010;&amp;#31995;&amp;#32479;&amp;#30340;&amp;#20102;&amp;#35299;&amp;#25110;&amp;#32773;&amp;#24819;&amp;#25237;&amp;#36164;&amp;#20013;&amp;#22269;&amp;#38376;&amp;#31383;&amp;#22609;&amp;#23553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376;&amp;#31383;&amp;#22609;&amp;#23553;&amp;#29992;&lt;/b&gt;&lt;/span&gt;&lt;/span&gt;&lt;b&gt;&lt;a href="http://www.cction.com/report/202104/216796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376;&amp;#31383;&amp;#22609;&amp;#23553;&amp;#29992;&amp;#33014;&amp;#31896;&amp;#21058;&amp;#34892;&amp;#19994;&amp;#20135;&amp;#21697;&amp;#23450;&amp;#20041;&lt;/span&gt;&lt;/span&gt;&lt;/div&gt;&lt;div align="left"&gt;&lt;span style="font-size: small;"&gt;&lt;span style="font-family: Arial;"&gt;&amp;#19968;&amp;#12289;&amp;#38376;&amp;#31383;&amp;#22609;&amp;#23553;&amp;#29992;&amp;#33014;&amp;#31896;&amp;#210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376;&amp;#31383;&amp;#22609;&amp;#23553;&amp;#29992;&amp;#33014;&amp;#31896;&amp;#210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376;&amp;#31383;&amp;#22609;&amp;#23553;&amp;#29992;&amp;#33014;&amp;#31896;&amp;#21058;&amp;#34892;&amp;#19994;&amp;#21457;&amp;#23637;&amp;#21382;&amp;#31243;&lt;/span&gt;&lt;/span&gt;&lt;/div&gt;&lt;div align="left"&gt;&lt;span style="font-size: small;"&gt;&lt;span style="font-family: Arial;"&gt;&amp;#22235;&amp;#12289;&amp;#38376;&amp;#31383;&amp;#22609;&amp;#23553;&amp;#29992;&amp;#33014;&amp;#31896;&amp;#210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8376;&amp;#31383;&amp;#22609;&amp;#23553;&amp;#29992;&amp;#33014;&amp;#31896;&amp;#210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376;&amp;#31383;&amp;#22609;&amp;#23553;&amp;#29992;&amp;#33014;&amp;#31896;&amp;#210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376;&amp;#31383;&amp;#22609;&amp;#23553;&amp;#29992;&amp;#33014;&amp;#31896;&amp;#210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376;&amp;#31383;&amp;#22609;&amp;#23553;&amp;#29992;&amp;#33014;&amp;#31896;&amp;#210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376;&amp;#31383;&amp;#22609;&amp;#23553;&amp;#29992;&amp;#33014;&amp;#31896;&amp;#21058;&amp;#25216;&amp;#26415;&amp;#21457;&amp;#23637;&amp;#29616;&amp;#29366;&lt;/span&gt;&lt;/span&gt;&lt;/div&gt;&lt;div align="left"&gt;&lt;span style="font-size: small;"&gt;&lt;span style="font-family: Arial;"&gt;&amp;#19968;&amp;#12289;&amp;#38376;&amp;#31383;&amp;#22609;&amp;#23553;&amp;#29992;&amp;#33014;&amp;#31896;&amp;#21058;&amp;#34892;&amp;#19994;&amp;#25216;&amp;#26415;&amp;#21457;&amp;#23637;&lt;/span&gt;&lt;/span&gt;&lt;/div&gt;&lt;div align="left"&gt;&lt;span style="font-size: small;"&gt;&lt;span style="font-family: Arial;"&gt;&amp;#20108;&amp;#12289;&amp;#38376;&amp;#31383;&amp;#22609;&amp;#23553;&amp;#29992;&amp;#33014;&amp;#31896;&amp;#21058;&amp;#29983;&amp;#20135;&amp;#24037;&amp;#33402;&lt;/span&gt;&lt;/span&gt;&lt;/div&gt;&lt;div align="left"&gt;&lt;span style="font-size: small;"&gt;&lt;span style="font-family: Arial;"&gt;&amp;#19968;&amp;#12289;&amp;#38376;&amp;#31383;&amp;#22609;&amp;#23553;&amp;#29992;&amp;#33014;&amp;#31896;&amp;#21058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38376;&amp;#31383;&amp;#22609;&amp;#23553;&amp;#29992;&amp;#33014;&amp;#31896;&amp;#210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376;&amp;#31383;&amp;#22609;&amp;#23553;&amp;#29992;&amp;#33014;&amp;#31896;&amp;#21058;&amp;#34892;&amp;#19994;&amp;#21457;&amp;#23637;&amp;#20998;&amp;#26512;&lt;/span&gt;&lt;/span&gt;&lt;/div&gt;&lt;div align="left"&gt;&lt;span style="font-size: small;"&gt;&lt;span style="font-family: Arial;"&gt;&amp;#19968;&amp;#12289;&amp;#20840;&amp;#29699;&amp;#38376;&amp;#31383;&amp;#22609;&amp;#23553;&amp;#29992;&amp;#33014;&amp;#31896;&amp;#210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376;&amp;#31383;&amp;#22609;&amp;#23553;&amp;#29992;&amp;#33014;&amp;#31896;&amp;#210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376;&amp;#31383;&amp;#22609;&amp;#23553;&amp;#29992;&amp;#33014;&amp;#31896;&amp;#2105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8376;&amp;#31383;&amp;#22609;&amp;#23553;&amp;#29992;&amp;#33014;&amp;#31896;&amp;#210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376;&amp;#31383;&amp;#22609;&amp;#23553;&amp;#29992;&amp;#33014;&amp;#31896;&amp;#210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376;&amp;#31383;&amp;#22609;&amp;#23553;&amp;#29992;&amp;#33014;&amp;#31896;&amp;#210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376;&amp;#31383;&amp;#22609;&amp;#23553;&amp;#29992;&amp;#33014;&amp;#31896;&amp;#210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376;&amp;#31383;&amp;#22609;&amp;#23553;&amp;#29992;&amp;#33014;&amp;#31896;&amp;#210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376;&amp;#31383;&amp;#22609;&amp;#23553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376;&amp;#31383;&amp;#22609;&amp;#23553;&amp;#29992;&amp;#33014;&amp;#31896;&amp;#21058;&amp;#34892;&amp;#19994;&amp;#23545;&amp;#27604;&amp;#20998;&amp;#26512;&lt;/span&gt;&lt;/span&gt;&lt;/div&gt;&lt;div align="left"&gt;&lt;span style="font-size: small;"&gt;&lt;span style="font-family: Arial;"&gt;&amp;#19968;&amp;#12289;&amp;#20013;&amp;#22269;&amp;#38376;&amp;#31383;&amp;#22609;&amp;#23553;&amp;#29992;&amp;#33014;&amp;#31896;&amp;#210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376;&amp;#31383;&amp;#22609;&amp;#23553;&amp;#29992;&amp;#33014;&amp;#31896;&amp;#210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376;&amp;#31383;&amp;#22609;&amp;#23553;&amp;#29992;&amp;#33014;&amp;#31896;&amp;#210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376;&amp;#31383;&amp;#22609;&amp;#23553;&amp;#29992;&amp;#33014;&amp;#31896;&amp;#21058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8376;&amp;#31383;&amp;#22609;&amp;#23553;&amp;#29992;&amp;#33014;&amp;#31896;&amp;#2105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376;&amp;#31383;&amp;#22609;&amp;#23553;&amp;#29992;&amp;#33014;&amp;#31896;&amp;#21058;&amp;#34892;&amp;#19994;&amp;#21457;&amp;#23637;&amp;#27010;&amp;#36848;&lt;/span&gt;&lt;/span&gt;&lt;/div&gt;&lt;div align="left"&gt;&lt;span style="font-size: small;"&gt;&lt;span style="font-family: Arial;"&gt;&amp;#19968;&amp;#12289;&amp;#20013;&amp;#22269;&amp;#38376;&amp;#31383;&amp;#22609;&amp;#23553;&amp;#29992;&amp;#33014;&amp;#31896;&amp;#21058;&amp;#34892;&amp;#19994;&amp;#21457;&amp;#23637;&amp;#29616;&amp;#29366;&lt;/span&gt;&lt;/span&gt;&lt;/div&gt;&lt;div align="left"&gt;&lt;span style="font-size: small;"&gt;&lt;span style="font-family: Arial;"&gt;&amp;#20108;&amp;#12289;&amp;#20013;&amp;#22269;&amp;#38376;&amp;#31383;&amp;#22609;&amp;#23553;&amp;#29992;&amp;#33014;&amp;#31896;&amp;#210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376;&amp;#31383;&amp;#22609;&amp;#23553;&amp;#29992;&amp;#33014;&amp;#31896;&amp;#21058;&amp;#34892;&amp;#19994;&amp;#24066;&amp;#22330;&amp;#35268;&amp;#27169;&lt;/span&gt;&lt;/span&gt;&lt;/div&gt;&lt;div align="left"&gt;&lt;span style="font-size: small;"&gt;&lt;span style="font-family: Arial;"&gt;&amp;#22235;&amp;#12289;&amp;#20013;&amp;#22269;&amp;#38376;&amp;#31383;&amp;#22609;&amp;#23553;&amp;#29992;&amp;#33014;&amp;#31896;&amp;#2105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8376;&amp;#31383;&amp;#22609;&amp;#23553;&amp;#29992;&amp;#33014;&amp;#31896;&amp;#21058;&amp;#34892;&amp;#19994;&amp;#21457;&amp;#23637;&amp;#29366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8376;&amp;#31383;&amp;#22609;&amp;#23553;&amp;#29992;&amp;#33014;&amp;#31896;&amp;#210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376;&amp;#31383;&amp;#22609;&amp;#23553;&amp;#29992;&amp;#33014;&amp;#31896;&amp;#2105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8376;&amp;#31383;&amp;#22609;&amp;#23553;&amp;#29992;&amp;#33014;&amp;#31896;&amp;#21058;&amp;#34892;&amp;#19994;&amp;#20135;&amp;#37327;&amp;#20998;&amp;#26512;&lt;/span&gt;&lt;/span&gt;&lt;/div&gt;&lt;div align="left"&gt;&lt;span style="font-size: small;"&gt;&lt;span style="font-family: Arial;"&gt;&amp;#31532;&amp;#22235;&amp;#33410; 2019&amp;#24180;&amp;#38376;&amp;#31383;&amp;#22609;&amp;#23553;&amp;#29992;&amp;#33014;&amp;#31896;&amp;#210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376;&amp;#31383;&amp;#22609;&amp;#23553;&amp;#29992;&amp;#33014;&amp;#31896;&amp;#21058;&amp;#34892;&amp;#19994;&amp;#38656;&amp;#27714;&amp;#20998;&amp;#26512;&lt;/span&gt;&lt;/span&gt;&lt;/div&gt;&lt;div align="center"&gt;&lt;span style="font-size: small;"&gt;&lt;span style="font-family: Arial;"&gt;&amp;#38376;&amp;#31383;&amp;#22609;&amp;#23553;&amp;#29992;&amp;#33014;&amp;#31896;&amp;#21058;&amp;#38656;&amp;#27714;&amp;#37327;&amp;#27979;&amp;#31639;&lt;/span&gt;&lt;/span&gt;&lt;/div&gt;&lt;div align="center"&gt;&lt;span style="font-size: small;"&gt;&lt;span style="font-family: Arial;"&gt;&lt;img src="/sitedata/resource/images/202201/202201251024124w_m.png" excmsresource="resource:67813:m:1:/sitedata/resource/images/202201/202201251024124w_m.png" alt="" /&gt;&lt;/span&gt;&lt;/span&gt;&lt;/div&gt;&lt;div align="left"&gt;&lt;span style="font-size: small;"&gt;&lt;span style="font-family: Arial;"&gt;&amp;#20108;&amp;#12289;2015-2019&amp;#24180;&amp;#25105;&amp;#22269;&amp;#38376;&amp;#31383;&amp;#22609;&amp;#23553;&amp;#29992;&amp;#33014;&amp;#31896;&amp;#2105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376;&amp;#31383;&amp;#22609;&amp;#23553;&amp;#29992;&amp;#33014;&amp;#31896;&amp;#210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8376;&amp;#31383;&amp;#22609;&amp;#23553;&amp;#29992;&amp;#33014;&amp;#31896;&amp;#21058;&amp;#34892;&amp;#19994;&amp;#38598;&amp;#20013;&amp;#24230;&amp;#20998;&amp;#26512;&lt;/span&gt;&lt;/span&gt;&lt;/div&gt;&lt;div align="left"&gt;&lt;span style="font-size: small;"&gt;&lt;span style="font-family: Arial;"&gt;&amp;#19968;&amp;#12289;&amp;#38376;&amp;#31383;&amp;#22609;&amp;#23553;&amp;#29992;&amp;#33014;&amp;#31896;&amp;#21058;&amp;#24066;&amp;#22330;&amp;#38598;&amp;#20013;&amp;#24230;&amp;#20998;&amp;#26512;&lt;/span&gt;&lt;/span&gt;&lt;/div&gt;&lt;div align="left"&gt;&lt;span style="font-size: small;"&gt;&lt;span style="font-family: Arial;"&gt;&amp;#20108;&amp;#12289;&amp;#38376;&amp;#31383;&amp;#22609;&amp;#23553;&amp;#29992;&amp;#33014;&amp;#31896;&amp;#210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376;&amp;#31383;&amp;#22609;&amp;#23553;&amp;#29992;&amp;#33014;&amp;#31896;&amp;#210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376;&amp;#31383;&amp;#22609;&amp;#23553;&amp;#29992;&amp;#33014;&amp;#31896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376;&amp;#31383;&amp;#22609;&amp;#23553;&amp;#29992;&amp;#33014;&amp;#31896;&amp;#210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376;&amp;#31383;&amp;#22609;&amp;#23553;&amp;#29992;&amp;#33014;&amp;#31896;&amp;#210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376;&amp;#31383;&amp;#22609;&amp;#23553;&amp;#29992;&amp;#33014;&amp;#31896;&amp;#210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376;&amp;#31383;&amp;#22609;&amp;#23553;&amp;#29992;&amp;#33014;&amp;#31896;&amp;#210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376;&amp;#31383;&amp;#22609;&amp;#23553;&amp;#29992;&amp;#33014;&amp;#31896;&amp;#210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376;&amp;#31383;&amp;#22609;&amp;#23553;&amp;#29992;&amp;#33014;&amp;#31896;&amp;#210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376;&amp;#31383;&amp;#22609;&amp;#23553;&amp;#29992;&amp;#33014;&amp;#31896;&amp;#210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376;&amp;#31383;&amp;#22609;&amp;#23553;&amp;#29992;&amp;#33014;&amp;#31896;&amp;#21058;&amp;#20225;&amp;#19994;&amp;#25968;&amp;#37327;&amp;#21450;&amp;#20998;&amp;#24067;&lt;/span&gt;&lt;/span&gt;&lt;/div&gt;&lt;div align="left"&gt;&lt;span style="font-size: small;"&gt;&lt;span style="font-family: Arial;"&gt;&amp;#20108;&amp;#12289;&amp;#38376;&amp;#31383;&amp;#22609;&amp;#23553;&amp;#29992;&amp;#33014;&amp;#31896;&amp;#2105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8376;&amp;#31383;&amp;#22609;&amp;#23553;&amp;#29992;&amp;#33014;&amp;#31896;&amp;#210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8376;&amp;#31383;&amp;#22609;&amp;#23553;&amp;#29992;&amp;#33014;&amp;#31896;&amp;#210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8376;&amp;#31383;&amp;#22609;&amp;#23553;&amp;#29992;&amp;#33014;&amp;#31896;&amp;#210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8376;&amp;#31383;&amp;#22609;&amp;#23553;&amp;#29992;&amp;#33014;&amp;#31896;&amp;#210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8376;&amp;#31383;&amp;#22609;&amp;#23553;&amp;#29992;&amp;#33014;&amp;#31896;&amp;#21058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376;&amp;#31383;&amp;#22609;&amp;#23553;&amp;#29992;&amp;#33014;&amp;#31896;&amp;#210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376;&amp;#31383;&amp;#22609;&amp;#23553;&amp;#29992;&amp;#33014;&amp;#31896;&amp;#210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376;&amp;#31383;&amp;#22609;&amp;#23553;&amp;#29992;&amp;#33014;&amp;#31896;&amp;#210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376;&amp;#31383;&amp;#22609;&amp;#23553;&amp;#29992;&amp;#33014;&amp;#31896;&amp;#210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8376;&amp;#31383;&amp;#22609;&amp;#23553;&amp;#29992;&amp;#33014;&amp;#31896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376;&amp;#31383;&amp;#22609;&amp;#23553;&amp;#29992;&amp;#33014;&amp;#31896;&amp;#210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376;&amp;#31383;&amp;#22609;&amp;#23553;&amp;#29992;&amp;#33014;&amp;#31896;&amp;#210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376;&amp;#31383;&amp;#22609;&amp;#23553;&amp;#29992;&amp;#33014;&amp;#31896;&amp;#2105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376;&amp;#31383;&amp;#22609;&amp;#23553;&amp;#29992;&amp;#33014;&amp;#31896;&amp;#210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376;&amp;#31383;&amp;#22609;&amp;#23553;&amp;#29992;&amp;#33014;&amp;#31896;&amp;#210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376;&amp;#31383;&amp;#22609;&amp;#23553;&amp;#29992;&amp;#33014;&amp;#31896;&amp;#21058;&amp;#34892;&amp;#19994;&amp;#21457;&amp;#23637;&amp;#36235;&amp;#21183;&lt;/span&gt;&lt;/span&gt;&lt;/div&gt;&lt;div align="left"&gt;&lt;span style="font-size: small;"&gt;&lt;span style="font-family: Arial;"&gt;&amp;#19968;&amp;#12289;&amp;#20013;&amp;#22269;&amp;#38376;&amp;#31383;&amp;#22609;&amp;#23553;&amp;#29992;&amp;#33014;&amp;#31896;&amp;#210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376;&amp;#31383;&amp;#22609;&amp;#23553;&amp;#29992;&amp;#33014;&amp;#31896;&amp;#21058;&amp;#20135;&amp;#19994;&amp;#35268;&amp;#21010;&amp;#20998;&amp;#26512;&lt;/span&gt;&lt;/span&gt;&lt;/div&gt;&lt;div align="left"&gt;&lt;span style="font-size: small;"&gt;&lt;span style="font-family: Arial;"&gt;&amp;#19977;&amp;#12289;&amp;#25105;&amp;#22269;&amp;#38376;&amp;#31383;&amp;#22609;&amp;#23553;&amp;#29992;&amp;#33014;&amp;#31896;&amp;#210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376;&amp;#31383;&amp;#22609;&amp;#23553;&amp;#29992;&amp;#33014;&amp;#31896;&amp;#210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376;&amp;#31383;&amp;#22609;&amp;#23553;&amp;#29992;&amp;#33014;&amp;#31896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8376;&amp;#31383;&amp;#22609;&amp;#23553;&amp;#29992;&amp;#33014;&amp;#31896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376;&amp;#31383;&amp;#22609;&amp;#23553;&amp;#29992;&amp;#33014;&amp;#31896;&amp;#21058;&amp;#34892;&amp;#19994;&amp;#36816;&amp;#34892;&amp;#30340;&amp;#26377;&amp;#2103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lt;/span&gt;&lt;/span&gt;&lt;/div&gt;&lt;div align="left"&gt;&lt;span style="font-size: small;"&gt;&lt;span style="font-family: Arial;"&gt;&amp;#20108;&amp;#12289;&amp;#24433;&amp;#21709;&amp;#38376;&amp;#31383;&amp;#22609;&amp;#23553;&amp;#29992;&amp;#33014;&amp;#31896;&amp;#210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376;&amp;#31383;&amp;#22609;&amp;#23553;&amp;#29992;&amp;#33014;&amp;#31896;&amp;#210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376;&amp;#31383;&amp;#22609;&amp;#23553;&amp;#29992;&amp;#33014;&amp;#31896;&amp;#210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376;&amp;#31383;&amp;#22609;&amp;#23553;&amp;#29992;&amp;#33014;&amp;#31896;&amp;#210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8376;&amp;#31383;&amp;#22609;&amp;#23553;&amp;#29992;&amp;#33014;&amp;#31896;&amp;#2105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8376;&amp;#31383;&amp;#22609;&amp;#23553;&amp;#29992;&amp;#33014;&amp;#31896;&amp;#210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8376;&amp;#31383;&amp;#22609;&amp;#23553;&amp;#29992;&amp;#33014;&amp;#31896;&amp;#210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376;&amp;#31383;&amp;#22609;&amp;#23553;&amp;#29992;&amp;#33014;&amp;#31896;&amp;#210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376;&amp;#31383;&amp;#22609;&amp;#23553;&amp;#29992;&amp;#33014;&amp;#31896;&amp;#210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376;&amp;#31383;&amp;#22609;&amp;#23553;&amp;#29992;&amp;#33014;&amp;#31896;&amp;#210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376;&amp;#31383;&amp;#22609;&amp;#23553;&amp;#29992;&amp;#33014;&amp;#31896;&amp;#210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376;&amp;#31383;&amp;#22609;&amp;#23553;&amp;#29992;&amp;#33014;&amp;#31896;&amp;#210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376;&amp;#31383;&amp;#22609;&amp;#23553;&amp;#29992;&amp;#33014;&amp;#31896;&amp;#2105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8376;&amp;#31383;&amp;#22609;&amp;#23553;&amp;#29992;&amp;#33014;&amp;#31896;&amp;#21058;&amp;#20215;&amp;#26684;&amp;#31574;&amp;#30053;&amp;#20998;&amp;#26512;&lt;/span&gt;&lt;/span&gt;&lt;/div&gt;&lt;div align="left"&gt;&lt;span style="font-size: small;"&gt;&lt;span style="font-family: Arial;"&gt;&amp;#20108;&amp;#12289;&amp;#38376;&amp;#31383;&amp;#22609;&amp;#23553;&amp;#29992;&amp;#33014;&amp;#31896;&amp;#2105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8376;&amp;#31383;&amp;#22609;&amp;#23553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376;&amp;#31383;&amp;#22609;&amp;#23553;&amp;#29992;&amp;#33014;&amp;#31896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376;&amp;#31383;&amp;#22609;&amp;#23553;&amp;#29992;&amp;#33014;&amp;#3189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376;&amp;#31383;&amp;#22609;&amp;#23553;&amp;#29992;&amp;#33014;&amp;#3189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376;&amp;#31383;&amp;#22609;&amp;#23553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8376;&amp;#31383;&amp;#22609;&amp;#23553;&amp;#29992;&amp;#33014;&amp;#31896;&amp;#21058;&amp;#21697;&amp;#29260;&amp;#30340;&amp;#25112;&amp;#30053;&amp;#24605;&amp;#32771;&lt;/span&gt;&lt;/span&gt;&lt;/div&gt;&lt;div align="left"&gt;&lt;span style="font-size: small;"&gt;&lt;span style="font-family: Arial;"&gt;&amp;#19968;&amp;#12289;&amp;#38376;&amp;#31383;&amp;#22609;&amp;#23553;&amp;#29992;&amp;#33014;&amp;#31896;&amp;#210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376;&amp;#31383;&amp;#22609;&amp;#23553;&amp;#29992;&amp;#33014;&amp;#31896;&amp;#210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376;&amp;#31383;&amp;#22609;&amp;#23553;&amp;#29992;&amp;#33014;&amp;#31896;&amp;#21058;&amp;#20225;&amp;#19994;&amp;#30340;&amp;#21697;&amp;#29260;&amp;#25112;&amp;#30053;&lt;/span&gt;&lt;/span&gt;&lt;/div&gt;&lt;div align="left"&gt;&lt;span style="font-size: small;"&gt;&lt;span style="font-family: Arial;"&gt;&amp;#22235;&amp;#12289;&amp;#38376;&amp;#31383;&amp;#22609;&amp;#23553;&amp;#29992;&amp;#33014;&amp;#31896;&amp;#210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376;&amp;#31383;&amp;#22609;&amp;#23553;&amp;#29992;&amp;#33014;&amp;#31896;&amp;#21058;&amp;#34892;&amp;#19994;&amp;#21382;&amp;#3124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2270;&amp;#34920;&amp;#65306;&amp;#38376;&amp;#31383;&amp;#22609;&amp;#23553;&amp;#29992;&amp;#33014;&amp;#31896;&amp;#21058;&amp;#34892;&amp;#19994;&amp;#29983;&amp;#21629;&amp;#21608;&amp;#26399;&lt;/span&gt;&lt;/span&gt;&lt;/div&gt;&lt;div align="left"&gt;&lt;span style="font-size: small;"&gt;&lt;span style="font-family: Arial;"&gt;&amp;#22270;&amp;#34920;&amp;#65306;&amp;#38376;&amp;#31383;&amp;#22609;&amp;#23553;&amp;#29992;&amp;#33014;&amp;#31896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376;&amp;#31383;&amp;#22609;&amp;#23553;&amp;#29992;&amp;#33014;&amp;#31896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38376;&amp;#31383;&amp;#22609;&amp;#23553;&amp;#29992;&amp;#33014;&amp;#31896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376;&amp;#31383;&amp;#22609;&amp;#23553;&amp;#29992;&amp;#33014;&amp;#31896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38376;&amp;#31383;&amp;#22609;&amp;#23553;&amp;#29992;&amp;#33014;&amp;#31896;&amp;#210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376;&amp;#31383;&amp;#22609;&amp;#23553;&amp;#29992;&amp;#33014;&amp;#31896;&amp;#210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376;&amp;#31383;&amp;#22609;&amp;#23553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376;&amp;#31383;&amp;#22609;&amp;#23553;&amp;#29992;&amp;#33014;&amp;#31896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376;&amp;#31383;&amp;#22609;&amp;#23553;&amp;#29992;&amp;#33014;&amp;#31896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376;&amp;#31383;&amp;#22609;&amp;#23553;&amp;#29992;&amp;#33014;&amp;#31896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376;&amp;#31383;&amp;#22609;&amp;#23553;&amp;#29992;&amp;#33014;&amp;#31896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376;&amp;#31383;&amp;#22609;&amp;#23553;&amp;#29992;&amp;#33014;&amp;#31896;&amp;#210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376;&amp;#31383;&amp;#22609;&amp;#23553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376;&amp;#31383;&amp;#22609;&amp;#23553;&amp;#29992;&amp;#33014;&amp;#31896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38376;&amp;#31383;&amp;#22609;&amp;#23553;&amp;#29992;&amp;#33014;&amp;#31896;&amp;#210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2.html"&gt;http://www.cction.com/report/202201/26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