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1592;&amp;#21046;&amp;#31038;&amp;#20132;&amp;#30005;&amp;#2183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1592;&amp;#21046;&amp;#31038;&amp;#20132;&amp;#30005;&amp;#2183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1592;&amp;#21046;&amp;#31038;&amp;#20132;&amp;#30005;&amp;#2183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36.html"&gt;http://www.cction.com/report/202112/25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250;&amp;#21592;&amp;#21046;&amp;#31038;&amp;#20132;&amp;#30005;&amp;#21830;&amp;#26159;&amp;#20010;&amp;#20154;&amp;#24494;&amp;#21830;&amp;#27169;&amp;#24335;&amp;#30340;&amp;#19968;&amp;#31181;&amp;#21319;&amp;#32423;&amp;#21644;&amp;#36827;&amp;#21270;&amp;#12290;&amp;#26089;&amp;#26399;&amp;#20010;&amp;#20154;&amp;#24494;&amp;#21830;&amp;#27169;&amp;#24335;&amp;#19979;&amp;#65292;&amp;#20010;&amp;#20154;&amp;#24215;&amp;#20027;&amp;#38656;&amp;#35201;&amp;#33258;&amp;#24049;&amp;#23436;&amp;#25104;&amp;#20174;&amp;#21830;&amp;#21697;&amp;#37319;&amp;#36141;&amp;#12289;&amp;#23450;&amp;#20215;&amp;#21040;&amp;#38144;&amp;#21806;&amp;#19968;&amp;#25972;&amp;#22871;&amp;#27969;&amp;#31243;&amp;#65292;&amp;#30456;&amp;#23545;&amp;#38376;&amp;#27099;&amp;#36739;&amp;#39640;&amp;#65307;&amp;#26379;&amp;#21451;&amp;#22280;&amp;#26292;&amp;#21147;&amp;#21047;&amp;#23631;&amp;#12289;&amp;#27927;&amp;#33041;&amp;#24335;&amp;#21457;&amp;#23637;&amp;#19979;&amp;#32447;&amp;#20197;&amp;#21450;&amp;#20551;&amp;#20882;&amp;#20266;&amp;#21155;&amp;#20135;&amp;#21697;&amp;#20063;&amp;#36879;&amp;#25903;&amp;#30528;&amp;#20844;&amp;#20247;&amp;#30340;&amp;#22909;&amp;#24863;&amp;#19982;&amp;#20449;&amp;#20219;&amp;#65292;&amp;#20256;&amp;#32479;&amp;#24494;&amp;#21830;&amp;#30340;&amp;#27169;&amp;#24335;&amp;#24191;&amp;#21463;&amp;#36136;&amp;#30097;&amp;#12290;&amp;#20250;&amp;#21592;&amp;#21046;&amp;#31038;&amp;#20132;&amp;#30005;&amp;#21830;&amp;#27169;&amp;#24335;&amp;#19979;&amp;#65292;&amp;#24215;&amp;#20027;&amp;#19981;&amp;#20171;&amp;#20837;&amp;#20379;&amp;#24212;&amp;#38142;&amp;#65292;&amp;#20165;&amp;#25215;&amp;#25285;&amp;#33719;&amp;#23458;&amp;#19982;&amp;#29992;&amp;#25143;&amp;#36816;&amp;#33829;&amp;#30340;&amp;#32844;&amp;#36131;&amp;#65292;&amp;#30001;&amp;#24179;&amp;#21488;&amp;#25552;&amp;#20379;&amp;#26631;&amp;#20934;&amp;#21270;&amp;#30340;&amp;#20840;&amp;#20135;&amp;#19994;&amp;#38142;&amp;#26381;&amp;#21153;&amp;#65292;&amp;#24215;&amp;#20027;&amp;#21482;&amp;#38656;&amp;#35201;&amp;#20998;&amp;#20139;&amp;#21644;&amp;#25512;&amp;#33616;&amp;#23601;&amp;#21487;&amp;#20197;&amp;#33719;&amp;#24471;&amp;#25910;&amp;#20837;&amp;#12290;&amp;#36890;&amp;#36807;&amp;#20998;&amp;#38144;&amp;#26426;&amp;#21046;&amp;#30340;&amp;#35774;&amp;#32622;&amp;#28608;&amp;#21169;&amp;#24215;&amp;#20027;&amp;#36827;&amp;#34892;&amp;#20998;&amp;#20139;&amp;#19982;&amp;#38144;&amp;#21806;&amp;#65292;&amp;#24179;&amp;#21488;&amp;#33258;&amp;#36523;&amp;#21487;&amp;#20197;&amp;#19987;&amp;#27880;&amp;#20110;&amp;#20379;&amp;#24212;&amp;#38142;&amp;#21450;&amp;#20013;&amp;#21518;&amp;#21488;&amp;#26381;&amp;#21153;&amp;#33021;&amp;#21147;&amp;#30340;&amp;#25171;&amp;#36896;&amp;#12290;&lt;/span&gt;&lt;/span&gt;&lt;/span&gt;&lt;/div&gt;&lt;div align="center"&gt;&lt;span style="color: rgb(0, 0, 0);"&gt;&lt;span style="font-size: small;"&gt;&lt;span style="font-family: Arial;"&gt;2019&amp;#24180;&amp;#20250;&amp;#21592;&amp;#21046;&amp;#31038;&amp;#20132;&amp;#30005;&amp;#21830;&amp;#19982;&amp;#24494;&amp;#21830;&amp;#30340;&amp;#23545;&amp;#27604;&lt;/span&gt;&lt;/span&gt;&lt;/span&gt;&lt;/div&gt;&lt;div align="center"&gt;&lt;img src="/sitedata/resource/images/202112/20211217144206_m.png" excmsresource="resource:63355:m:1:/sitedata/resource/images/202112/20211217144206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250;&amp;#21592;&amp;#21046;&amp;#31038;&amp;#20132;&amp;#30005;&amp;#21830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0250;&amp;#21592;&amp;#21046;&amp;#31038;&amp;#20132;&amp;#30005;&amp;#21830;&amp;#34892;&amp;#19994;&amp;#24066;&amp;#22330;&amp;#21457;&amp;#23637;&amp;#29615;&amp;#22659;&amp;#12289;&amp;#20250;&amp;#21592;&amp;#21046;&amp;#31038;&amp;#20132;&amp;#30005;&amp;#21830;&amp;#25972;&amp;#20307;&amp;#36816;&amp;#34892;&amp;#24577;&amp;#21183;&amp;#31561;&amp;#65292;&amp;#25509;&amp;#30528;&amp;#20998;&amp;#26512;&amp;#20102;&amp;#20250;&amp;#21592;&amp;#21046;&amp;#31038;&amp;#20132;&amp;#30005;&amp;#21830;&amp;#34892;&amp;#19994;&amp;#24066;&amp;#22330;&amp;#36816;&amp;#34892;&amp;#30340;&amp;#29616;&amp;#29366;&amp;#65292;&amp;#28982;&amp;#21518;&amp;#20171;&amp;#32461;&amp;#20102;&amp;#20250;&amp;#21592;&amp;#21046;&amp;#31038;&amp;#20132;&amp;#30005;&amp;#21830;&amp;#24066;&amp;#22330;&amp;#31454;&amp;#20105;&amp;#26684;&amp;#23616;&amp;#12290;&amp;#38543;&amp;#21518;&amp;#65292;&amp;#25253;&amp;#21578;&amp;#23545;&amp;#20250;&amp;#21592;&amp;#21046;&amp;#31038;&amp;#20132;&amp;#30005;&amp;#21830;&amp;#20570;&amp;#20102;&amp;#37325;&amp;#28857;&amp;#20225;&amp;#19994;&amp;#32463;&amp;#33829;&amp;#29366;&amp;#20917;&amp;#20998;&amp;#26512;&amp;#65292;&amp;#26368;&amp;#21518;&amp;#20998;&amp;#26512;&amp;#20102;&amp;#20250;&amp;#21592;&amp;#21046;&amp;#31038;&amp;#20132;&amp;#30005;&amp;#21830;&amp;#34892;&amp;#19994;&amp;#21457;&amp;#23637;&amp;#36235;&amp;#21183;&amp;#19982;&amp;#25237;&amp;#36164;&amp;#39044;&amp;#27979;&amp;#12290;&amp;#24744;&amp;#33509;&amp;#24819;&amp;#23545;&amp;#20250;&amp;#21592;&amp;#21046;&amp;#31038;&amp;#20132;&amp;#30005;&amp;#21830;&amp;#20135;&amp;#19994;&amp;#26377;&amp;#20010;&amp;#31995;&amp;#32479;&amp;#30340;&amp;#20102;&amp;#35299;&amp;#25110;&amp;#32773;&amp;#24819;&amp;#25237;&amp;#36164;&amp;#20250;&amp;#21592;&amp;#21046;&amp;#31038;&amp;#20132;&amp;#30005;&amp;#2183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250;&amp;#21592;&amp;#21046;&lt;/b&gt;&lt;/span&gt;&lt;/span&gt;&lt;/span&gt;&lt;span style="color: rgb(0, 0, 0);"&gt;&lt;b&gt;&lt;a href="http://www.cction.com/report/202012/198050.html"&gt;&lt;span style="font-size: small;"&gt;&lt;span style="font-family: Arial;"&gt;&amp;#31038;&amp;#20132;&amp;#30005;&amp;#2183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250;&amp;#21592;&amp;#21046;&amp;#31038;&amp;#20132;&amp;#30005;&amp;#21830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0250;&amp;#21592;&amp;#21046;&amp;#31038;&amp;#20132;&amp;#30005;&amp;#21830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0250;&amp;#21592;&amp;#21046;&amp;#31038;&amp;#20132;&amp;#30005;&amp;#21830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0250;&amp;#21592;&amp;#21046;&amp;#31038;&amp;#20132;&amp;#30005;&amp;#21830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0250;&amp;#21592;&amp;#21046;&amp;#31038;&amp;#20132;&amp;#30005;&amp;#21830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0250;&amp;#21592;&amp;#21046;&amp;#31038;&amp;#20132;&amp;#30005;&amp;#21830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0250;&amp;#21592;&amp;#21046;&amp;#31038;&amp;#20132;&amp;#30005;&amp;#21830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0250;&amp;#21592;&amp;#21046;&amp;#31038;&amp;#20132;&amp;#30005;&amp;#21830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0250;&amp;#21592;&amp;#21046;&amp;#31038;&amp;#20132;&amp;#30005;&amp;#21830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0250;&amp;#21592;&amp;#21046;&amp;#31038;&amp;#20132;&amp;#30005;&amp;#21830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0250;&amp;#21592;&amp;#21046;&amp;#31038;&amp;#20132;&amp;#30005;&amp;#21830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0250;&amp;#21592;&amp;#21046;&amp;#31038;&amp;#20132;&amp;#30005;&amp;#21830;&amp;#29983;&amp;#20135;&amp;#24037;&amp;#33402;&lt;/span&gt;&lt;/span&gt;&lt;/span&gt;&lt;/div&gt;&lt;div&gt;&lt;span style="color: rgb(0, 0, 0);"&gt;&lt;span style="font-size: small;"&gt;&lt;span style="font-family: Arial;"&gt;&amp;#19968;&amp;#12289;&amp;#20250;&amp;#21592;&amp;#21046;&amp;#31038;&amp;#20132;&amp;#30005;&amp;#21830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250;&amp;#21592;&amp;#21046;&amp;#31038;&amp;#20132;&amp;#30005;&amp;#21830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0250;&amp;#21592;&amp;#21046;&amp;#31038;&amp;#20132;&amp;#30005;&amp;#2183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0250;&amp;#21592;&amp;#21046;&amp;#31038;&amp;#20132;&amp;#30005;&amp;#21830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0250;&amp;#21592;&amp;#21046;&amp;#31038;&amp;#20132;&amp;#30005;&amp;#21830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0250;&amp;#21592;&amp;#21046;&amp;#31038;&amp;#20132;&amp;#30005;&amp;#21830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5-2019&amp;#24180;&amp;#20840;&amp;#29699;&amp;#20250;&amp;#21592;&amp;#21046;&amp;#31038;&amp;#20132;&amp;#30005;&amp;#21830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0250;&amp;#21592;&amp;#21046;&amp;#31038;&amp;#20132;&amp;#30005;&amp;#21830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0250;&amp;#21592;&amp;#21046;&amp;#31038;&amp;#20132;&amp;#30005;&amp;#21830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0250;&amp;#21592;&amp;#21046;&amp;#31038;&amp;#20132;&amp;#30005;&amp;#21830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0250;&amp;#21592;&amp;#21046;&amp;#31038;&amp;#20132;&amp;#30005;&amp;#21830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0250;&amp;#21592;&amp;#21046;&amp;#31038;&amp;#20132;&amp;#30005;&amp;#2183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21450;&amp;#20840;&amp;#29699;&amp;#20250;&amp;#21592;&amp;#21046;&amp;#31038;&amp;#20132;&amp;#30005;&amp;#21830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0250;&amp;#21592;&amp;#21046;&amp;#31038;&amp;#20132;&amp;#30005;&amp;#2183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0250;&amp;#21592;&amp;#21046;&amp;#31038;&amp;#20132;&amp;#30005;&amp;#21830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0250;&amp;#21592;&amp;#21046;&amp;#31038;&amp;#20132;&amp;#30005;&amp;#21830;&amp;#34892;&amp;#19994;&amp;#23545;&amp;#27604;SWTO&lt;/span&gt;&lt;/span&gt;&lt;/span&gt;&lt;/div&gt;&lt;div&gt;&lt;span style="color: rgb(0, 0, 0);"&gt;&lt;span style="font-size: small;"&gt;&lt;span style="font-family: Arial;"&gt;&amp;#31532;&amp;#22235;&amp;#33410;2015-2019&amp;#24180;&amp;#20840;&amp;#29699;&amp;#20250;&amp;#21592;&amp;#21046;&amp;#31038;&amp;#20132;&amp;#30005;&amp;#21830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20250;&amp;#21592;&amp;#21046;&amp;#31038;&amp;#20132;&amp;#30005;&amp;#21830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0250;&amp;#21592;&amp;#21046;&amp;#31038;&amp;#20132;&amp;#30005;&amp;#2183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0250;&amp;#21592;&amp;#21046;&amp;#31038;&amp;#20132;&amp;#30005;&amp;#21830;&amp;#34892;&amp;#19994;&amp;#21457;&amp;#23637;&amp;#29616;&amp;#29366;&lt;/span&gt;&lt;/span&gt;&lt;/span&gt;&lt;/div&gt;&lt;div align="center"&gt;&lt;span style="color: rgb(0, 0, 0);"&gt;&lt;span style="font-size: small;"&gt;&lt;span style="font-family: Arial;"&gt;2018&amp;#24180;&amp;#37096;&amp;#20998;&amp;#20856;&amp;#22411;&amp;#30005;&amp;#21830;&amp;#24179;&amp;#21488;&amp;#36816;&amp;#33829;&amp;#25968;&amp;#25454;&amp;#23545;&amp;#27604;&lt;/span&gt;&lt;/span&gt;&lt;/span&gt;&lt;/div&gt;&lt;div align="center"&gt;&lt;img src="/sitedata/resource/images/202112/20211217144206e5_m.png" excmsresource="resource:63356:m:1:/sitedata/resource/images/202112/20211217144206e5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&amp;#20013;&amp;#22269;&amp;#20250;&amp;#21592;&amp;#21046;&amp;#31038;&amp;#20132;&amp;#30005;&amp;#21830;&amp;#21457;&amp;#23637;&amp;#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0;&amp;#38382;&amp;#39064;&lt;/span&gt;&lt;/span&gt;&lt;/span&gt;&lt;/div&gt;&lt;div&gt;&lt;span style="color: rgb(0, 0, 0);"&gt;&lt;span style="font-size: small;"&gt;&lt;span style="font-family: Arial;"&gt;&amp;#19977;&amp;#12289;2015-2019&amp;#24180;&amp;#20013;&amp;#22269;&amp;#20250;&amp;#21592;&amp;#21046;&amp;#31038;&amp;#20132;&amp;#30005;&amp;#21830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0250;&amp;#21592;&amp;#21046;&amp;#31038;&amp;#20132;&amp;#30005;&amp;#21830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0250;&amp;#21592;&amp;#21046;&amp;#31038;&amp;#20132;&amp;#30005;&amp;#21830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0250;&amp;#21592;&amp;#21046;&amp;#31038;&amp;#20132;&amp;#30005;&amp;#21830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0250;&amp;#21592;&amp;#21046;&amp;#31038;&amp;#20132;&amp;#30005;&amp;#21830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250;&amp;#21592;&amp;#21046;&amp;#31038;&amp;#20132;&amp;#30005;&amp;#21830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0250;&amp;#21592;&amp;#21046;&amp;#31038;&amp;#20132;&amp;#30005;&amp;#21830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250;&amp;#21592;&amp;#21046;&amp;#31038;&amp;#20132;&amp;#30005;&amp;#21830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0250;&amp;#21592;&amp;#21046;&amp;#31038;&amp;#20132;&amp;#30005;&amp;#2183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250;&amp;#21592;&amp;#21046;&amp;#31038;&amp;#20132;&amp;#30005;&amp;#21830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250;&amp;#21592;&amp;#21046;&amp;#31038;&amp;#20132;&amp;#30005;&amp;#2183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250;&amp;#21592;&amp;#21046;&amp;#31038;&amp;#20132;&amp;#30005;&amp;#2183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50;&amp;#21592;&amp;#21046;&amp;#31038;&amp;#20132;&amp;#30005;&amp;#21830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0250;&amp;#21592;&amp;#21046;&amp;#31038;&amp;#20132;&amp;#30005;&amp;#21830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0250;&amp;#21592;&amp;#21046;&amp;#31038;&amp;#20132;&amp;#30005;&amp;#2183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0250;&amp;#21592;&amp;#21046;&amp;#31038;&amp;#20132;&amp;#30005;&amp;#2183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0250;&amp;#21592;&amp;#21046;&amp;#31038;&amp;#20132;&amp;#30005;&amp;#21830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0250;&amp;#21592;&amp;#21046;&amp;#31038;&amp;#20132;&amp;#30005;&amp;#21830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0250;&amp;#21592;&amp;#21046;&amp;#31038;&amp;#20132;&amp;#30005;&amp;#21830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0250;&amp;#21592;&amp;#21046;&amp;#31038;&amp;#20132;&amp;#30005;&amp;#21830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250;&amp;#21592;&amp;#21046;&amp;#31038;&amp;#20132;&amp;#30005;&amp;#21830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250;&amp;#21592;&amp;#21046;&amp;#31038;&amp;#20132;&amp;#30005;&amp;#21830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0250;&amp;#21592;&amp;#21046;&amp;#31038;&amp;#20132;&amp;#30005;&amp;#21830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0250;&amp;#21592;&amp;#21046;&amp;#31038;&amp;#20132;&amp;#30005;&amp;#21830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20250;&amp;#21592;&amp;#21046;&amp;#31038;&amp;#20132;&amp;#30005;&amp;#21830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250;&amp;#21592;&amp;#21046;&amp;#31038;&amp;#20132;&amp;#30005;&amp;#21830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250;&amp;#21592;&amp;#21046;&amp;#31038;&amp;#20132;&amp;#30005;&amp;#21830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5-2019&amp;#24180;&amp;#20013;&amp;#22269;&amp;#20250;&amp;#21592;&amp;#21046;&amp;#31038;&amp;#20132;&amp;#30005;&amp;#21830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0250;&amp;#21592;&amp;#21046;&amp;#31038;&amp;#20132;&amp;#30005;&amp;#21830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845;&amp;#31456; 2015-2019&amp;#24180;&amp;#20013;&amp;#22269;&amp;#20250;&amp;#21592;&amp;#21046;&amp;#31038;&amp;#20132;&amp;#30005;&amp;#21830;&amp;#34892;&amp;#19994;&amp;#21306;&amp;#22495;&amp;#21457;&amp;#23637;&amp;#20998;&amp;#26512;&lt;/span&gt;&lt;/span&gt;&lt;/span&gt;&lt;/div&gt;&lt;div&gt;&lt;span style="color: rgb(0, 0, 0);"&gt;&lt;span style="font-size: small;"&gt;&lt;span style="font-family: Arial;"&gt;&amp;#31532;.&amp;#19968;&amp;#33410; &amp;#20013;&amp;#22269;&amp;#20250;&amp;#21592;&amp;#21046;&amp;#31038;&amp;#20132;&amp;#30005;&amp;#21830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5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5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5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5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5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250;&amp;#21592;&amp;#21046;&amp;#31038;&amp;#20132;&amp;#30005;&amp;#21830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113;&amp;#38598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&amp;#20140;&amp;#199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&amp;#38463;&amp;#37324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&amp;#21807;&amp;#21697;&amp;#20250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0250;&amp;#21592;&amp;#21046;&amp;#31038;&amp;#20132;&amp;#30005;&amp;#21830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0250;&amp;#21592;&amp;#21046;&amp;#31038;&amp;#20132;&amp;#30005;&amp;#21830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250;&amp;#21592;&amp;#21046;&amp;#31038;&amp;#20132;&amp;#30005;&amp;#21830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0250;&amp;#21592;&amp;#21046;&amp;#31038;&amp;#20132;&amp;#30005;&amp;#21830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0250;&amp;#21592;&amp;#21046;&amp;#31038;&amp;#20132;&amp;#30005;&amp;#21830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0250;&amp;#21592;&amp;#21046;&amp;#31038;&amp;#20132;&amp;#30005;&amp;#21830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0250;&amp;#21592;&amp;#21046;&amp;#31038;&amp;#20132;&amp;#30005;&amp;#21830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0250;&amp;#21592;&amp;#21046;&amp;#31038;&amp;#20132;&amp;#30005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0250;&amp;#21592;&amp;#21046;&amp;#31038;&amp;#20132;&amp;#30005;&amp;#21830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0250;&amp;#21592;&amp;#21046;&amp;#31038;&amp;#20132;&amp;#30005;&amp;#21830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0250;&amp;#21592;&amp;#21046;&amp;#31038;&amp;#20132;&amp;#30005;&amp;#21830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0250;&amp;#21592;&amp;#21046;&amp;#31038;&amp;#20132;&amp;#30005;&amp;#21830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250;&amp;#21592;&amp;#21046;&amp;#31038;&amp;#20132;&amp;#30005;&amp;#21830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0250;&amp;#21592;&amp;#21046;&amp;#31038;&amp;#20132;&amp;#30005;&amp;#2183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20250;&amp;#21592;&amp;#21046;&amp;#31038;&amp;#20132;&amp;#30005;&amp;#21830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0250;&amp;#21592;&amp;#21046;&amp;#31038;&amp;#20132;&amp;#30005;&amp;#21830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0250;&amp;#21592;&amp;#21046;&amp;#31038;&amp;#20132;&amp;#30005;&amp;#21830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0250;&amp;#21592;&amp;#21046;&amp;#31038;&amp;#20132;&amp;#30005;&amp;#21830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0250;&amp;#21592;&amp;#21046;&amp;#31038;&amp;#20132;&amp;#30005;&amp;#21830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0250;&amp;#21592;&amp;#21046;&amp;#31038;&amp;#20132;&amp;#30005;&amp;#2183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0250;&amp;#21592;&amp;#21046;&amp;#31038;&amp;#20132;&amp;#30005;&amp;#21830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0250;&amp;#21592;&amp;#21046;&amp;#31038;&amp;#20132;&amp;#30005;&amp;#21830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0250;&amp;#21592;&amp;#21046;&amp;#31038;&amp;#20132;&amp;#30005;&amp;#21830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0250;&amp;#21592;&amp;#21046;&amp;#31038;&amp;#20132;&amp;#30005;&amp;#21830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0250;&amp;#21592;&amp;#21046;&amp;#31038;&amp;#20132;&amp;#30005;&amp;#21830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0250;&amp;#21592;&amp;#21046;&amp;#31038;&amp;#20132;&amp;#30005;&amp;#21830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0250;&amp;#21592;&amp;#21046;&amp;#31038;&amp;#20132;&amp;#30005;&amp;#21830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0250;&amp;#21592;&amp;#21046;&amp;#31038;&amp;#20132;&amp;#30005;&amp;#21830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0250;&amp;#21592;&amp;#21046;&amp;#31038;&amp;#20132;&amp;#30005;&amp;#21830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0250;&amp;#21592;&amp;#21046;&amp;#31038;&amp;#20132;&amp;#30005;&amp;#21830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0250;&amp;#21592;&amp;#21046;&amp;#31038;&amp;#20132;&amp;#30005;&amp;#2183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0250;&amp;#21592;&amp;#21046;&amp;#31038;&amp;#20132;&amp;#30005;&amp;#21830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0250;&amp;#21592;&amp;#21046;&amp;#31038;&amp;#20132;&amp;#30005;&amp;#21830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0250;&amp;#21592;&amp;#21046;&amp;#31038;&amp;#20132;&amp;#30005;&amp;#21830;&amp;#20225;&amp;#19994;&amp;#26680;&amp;#24515;&amp;#31454;&amp;#20105;&amp;#21147;&amp;#30340;&amp;#22240;&amp;#32032;&amp;#21450;&amp;#25552;&amp;#21319;&amp;#36884;&amp;#2445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552;&amp;#39640;&amp;#20250;&amp;#21592;&amp;#21046;&amp;#31038;&amp;#20132;&amp;#30005;&amp;#2183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0250;&amp;#21592;&amp;#21046;&amp;#31038;&amp;#20132;&amp;#30005;&amp;#2183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50;&amp;#21592;&amp;#21046;&amp;#31038;&amp;#20132;&amp;#30005;&amp;#2183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0250;&amp;#21592;&amp;#21046;&amp;#31038;&amp;#20132;&amp;#30005;&amp;#2183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0250;&amp;#21592;&amp;#21046;&amp;#31038;&amp;#20132;&amp;#30005;&amp;#21830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0250;&amp;#21592;&amp;#21046;&amp;#31038;&amp;#20132;&amp;#30005;&amp;#2183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250;&amp;#21592;&amp;#21046;&amp;#31038;&amp;#20132;&amp;#30005;&amp;#21830;&amp;#34892;&amp;#19994;&amp;#21382;&amp;#31243;&lt;/span&gt;&lt;/span&gt;&lt;/span&gt;&lt;/div&gt;&lt;div&gt;&lt;span style="color: rgb(0, 0, 0);"&gt;&lt;span style="font-size: small;"&gt;&lt;span style="font-family: Arial;"&gt;&amp;#22270;&amp;#34920;&amp;#65306;&amp;#20250;&amp;#21592;&amp;#21046;&amp;#31038;&amp;#20132;&amp;#30005;&amp;#2183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250;&amp;#21592;&amp;#21046;&amp;#31038;&amp;#20132;&amp;#30005;&amp;#21830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0250;&amp;#21592;&amp;#21046;&amp;#31038;&amp;#20132;&amp;#30005;&amp;#21830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0250;&amp;#21592;&amp;#21046;&amp;#31038;&amp;#20132;&amp;#30005;&amp;#2183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250;&amp;#21592;&amp;#21046;&amp;#31038;&amp;#20132;&amp;#30005;&amp;#21830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250;&amp;#21592;&amp;#21046;&amp;#31038;&amp;#20132;&amp;#30005;&amp;#21830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0250;&amp;#21592;&amp;#21046;&amp;#31038;&amp;#20132;&amp;#30005;&amp;#21830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0250;&amp;#21592;&amp;#21046;&amp;#31038;&amp;#20132;&amp;#30005;&amp;#2183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0250;&amp;#21592;&amp;#21046;&amp;#31038;&amp;#20132;&amp;#30005;&amp;#2183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250;&amp;#21592;&amp;#21046;&amp;#31038;&amp;#20132;&amp;#30005;&amp;#2183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250;&amp;#21592;&amp;#21046;&amp;#31038;&amp;#20132;&amp;#30005;&amp;#2183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250;&amp;#21592;&amp;#21046;&amp;#31038;&amp;#20132;&amp;#30005;&amp;#2183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250;&amp;#21592;&amp;#21046;&amp;#31038;&amp;#20132;&amp;#30005;&amp;#21830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0250;&amp;#21592;&amp;#21046;&amp;#31038;&amp;#20132;&amp;#30005;&amp;#2183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250;&amp;#21592;&amp;#21046;&amp;#31038;&amp;#20132;&amp;#30005;&amp;#21830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250;&amp;#21592;&amp;#21046;&amp;#31038;&amp;#20132;&amp;#30005;&amp;#21830;&amp;#34892;&amp;#19994;&amp;#38656;&amp;#27714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36.html"&gt;http://www.cction.com/report/202112/25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