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40077;&amp;#33735;&amp;#31181;&amp;#2689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40077;&amp;#33735;&amp;#31181;&amp;#2689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40077;&amp;#33735;&amp;#31181;&amp;#2689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10.html"&gt;http://www.cction.com/report/202205/28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66;&amp;#22330;&amp;#19978;&amp;#26447;&amp;#40077;&amp;#33735;&amp;#20135;&amp;#21697;&amp;#27604;&amp;#36739;&amp;#22810;&amp;#65292;&amp;#24120;&amp;#35265;&amp;#30340;&amp;#22914;&amp;#30334;&amp;#23665;&amp;#31062;&amp;#33740;&amp;#33735;&amp;#23567;&amp;#33756;&amp;#12289;&amp;#26447;&amp;#40077;&amp;#33735;&amp;#25552;&amp;#21462;&amp;#29289;&amp;#12289;&amp;#21363;&amp;#39135;&amp;#26447;&amp;#40077;&amp;#33735;&amp;#23567;&amp;#21253;&amp;#35013;&amp;#12289;&amp;#36824;&amp;#26377;&amp;#29420;&amp;#31435;&amp;#21253;&amp;#35013;&amp;#30340;&amp;#23567;&amp;#21253;&amp;#26447;&amp;#40077;&amp;#33735;&amp;#31561;&amp;#31561;&amp;#12290;&amp;#26447;&amp;#40077;&amp;#33735;&amp;#23646;&amp;#20110;&amp;#20391;&amp;#32819;&amp;#23646;&amp;#30340;&amp;#26368;&amp;#22823;&amp;#19968;&amp;#20010;&amp;#31181;&amp;#65292;&amp;#36825;&amp;#20010;&amp;#23646;&amp;#20063;&amp;#21253;&amp;#21547;&amp;#19968;&amp;#20010;&amp;#39135;&amp;#29992;&amp;#24615;&amp;#33735;&amp;#31867;&amp;#24179;&amp;#33735;&amp;#12290;&amp;#26447;&amp;#40077;&amp;#33735;&amp;#25317;&amp;#26377;&amp;#21402;&amp;#30340;&amp;#30333;&amp;#33394;&amp;#32905;&amp;#36136;&amp;#33740;&amp;#26564;&amp;#65292;&amp;#21644;&amp;#23567;&amp;#22411;&amp;#26837;&amp;#35088;&amp;#33394;&amp;#30340;&amp;#33740;&amp;#20254;&amp;#65288;&amp;#22312;&amp;#36739;&amp;#24180;&amp;#36731;&amp;#26102;&amp;#26399;&amp;#65289;&amp;#12290;&amp;#26410;&amp;#28921;&amp;#35843;&amp;#21069;&amp;#65292;&amp;#20250;&amp;#25955;&amp;#21457;&amp;#20986;&amp;#28129;&amp;#28129;&amp;#30340;&amp;#39321;&amp;#27668;&amp;#12290;&amp;#28921;&amp;#35843;&amp;#21518;&amp;#20250;&amp;#25955;&amp;#21457;&amp;#20986;&amp;#20856;&amp;#22411;&amp;#30340;&amp;#33735;&amp;#40092;&amp;#21619;&amp;#65292;&amp;#24182;&amp;#19988;&amp;#36136;&amp;#22320;&amp;#31867;&amp;#20284;&amp;#20110;&amp;#40077;&amp;#40060;&amp;#12290;&amp;#26447;&amp;#40077;&amp;#33735;&amp;#30340;&amp;#26377;&amp;#25928;&amp;#26685;&amp;#31181;&amp;#25216;&amp;#26415;&amp;#65292;&amp;#22312;1993&amp;#24180;&amp;#26102;&amp;#65292;&amp;#24341;&amp;#36827;&amp;#21040;&amp;#26085;&amp;#26412;&amp;#65292;&amp;#21464;&amp;#25104;&amp;#20102;&amp;#28921;&amp;#35843;&amp;#26102;&amp;#30340;&amp;#26222;&amp;#36941;&amp;#20351;&amp;#29992;&amp;#39135;&amp;#26448;&amp;#65292;&amp;#24182;&amp;#19988;&amp;#21464;&amp;#25104;&amp;#19968;&amp;#20010;&amp;#21830;&amp;#19994;&amp;#26685;&amp;#22521;&amp;#33735;&amp;#31867;&amp;#65292;&amp;#38144;&amp;#21806;&amp;#21040;&amp;#28595;&amp;#279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47;&amp;#40077;&amp;#33735;&amp;#31181;&amp;#26893;&amp;#24066;&amp;#22330;&amp;#35780;&amp;#20272;&amp;#19982;&amp;#21457;&amp;#23637;&amp;#21069;&amp;#26223;&amp;#25253;&amp;#21578;&amp;#12299;&amp;#20849;&amp;#21313;&amp;#19977;&amp;#31456;&amp;#12290;&amp;#39318;&amp;#20808;&amp;#20171;&amp;#32461;&amp;#20102;&amp;#26447;&amp;#40077;&amp;#33735;&amp;#31181;&amp;#26893;&amp;#34892;&amp;#19994;&amp;#24066;&amp;#22330;&amp;#21457;&amp;#23637;&amp;#29615;&amp;#22659;&amp;#12289;&amp;#26447;&amp;#40077;&amp;#33735;&amp;#31181;&amp;#26893;&amp;#25972;&amp;#20307;&amp;#36816;&amp;#34892;&amp;#24577;&amp;#21183;&amp;#31561;&amp;#65292;&amp;#25509;&amp;#30528;&amp;#20998;&amp;#26512;&amp;#20102;&amp;#26447;&amp;#40077;&amp;#33735;&amp;#31181;&amp;#26893;&amp;#34892;&amp;#19994;&amp;#24066;&amp;#22330;&amp;#36816;&amp;#34892;&amp;#30340;&amp;#29616;&amp;#29366;&amp;#65292;&amp;#28982;&amp;#21518;&amp;#20171;&amp;#32461;&amp;#20102;&amp;#26447;&amp;#40077;&amp;#33735;&amp;#31181;&amp;#26893;&amp;#24066;&amp;#22330;&amp;#31454;&amp;#20105;&amp;#26684;&amp;#23616;&amp;#12290;&amp;#38543;&amp;#21518;&amp;#65292;&amp;#25253;&amp;#21578;&amp;#23545;&amp;#26447;&amp;#40077;&amp;#33735;&amp;#31181;&amp;#26893;&amp;#20570;&amp;#20102;&amp;#37325;&amp;#28857;&amp;#20225;&amp;#19994;&amp;#32463;&amp;#33829;&amp;#29366;&amp;#20917;&amp;#20998;&amp;#26512;&amp;#65292;&amp;#26368;&amp;#21518;&amp;#20998;&amp;#26512;&amp;#20102;&amp;#26447;&amp;#40077;&amp;#33735;&amp;#31181;&amp;#26893;&amp;#34892;&amp;#19994;&amp;#21457;&amp;#23637;&amp;#36235;&amp;#21183;&amp;#19982;&amp;#25237;&amp;#36164;&amp;#39044;&amp;#27979;&amp;#12290;&amp;#24744;&amp;#33509;&amp;#24819;&amp;#23545;&amp;#26447;&amp;#40077;&amp;#33735;&amp;#31181;&amp;#26893;&amp;#20135;&amp;#19994;&amp;#26377;&amp;#20010;&amp;#31995;&amp;#32479;&amp;#30340;&amp;#20102;&amp;#35299;&amp;#25110;&amp;#32773;&amp;#24819;&amp;#25237;&amp;#36164;&amp;#26447;&amp;#40077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668.html"&gt;&lt;span style="font-size: small;"&gt;&lt;span style="font-family: Arial;"&gt;&amp;#26447;&amp;#40077;&amp;#33735;&lt;/span&gt;&lt;/span&gt;&lt;/a&gt;&lt;/b&gt;&lt;span style="font-size: small;"&gt;&lt;span style="font-family: Arial;"&gt;&lt;b&gt;&amp;#31181;&amp;#26893;&amp;#34892;&amp;#19994;&amp;#21457;&amp;#23637;&amp;#32508;&amp;#36848;&lt;/b&gt;&lt;/span&gt;&lt;/span&gt;&lt;/div&gt;&lt;div&gt;&lt;span style="font-size: small;"&gt;&lt;span style="font-family: Arial;"&gt;&amp;#31532;&amp;#19968;&amp;#33410; &amp;#26447;&amp;#40077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6447;&amp;#40077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6447;&amp;#40077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47;&amp;#40077;&amp;#33735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447;&amp;#40077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47;&amp;#40077;&amp;#33735;&amp;#31181;&amp;#26893;&amp;#34892;&amp;#19994;&amp;#25216;&amp;#26415;&amp;#29616;&amp;#29366;&lt;/span&gt;&lt;/span&gt;&lt;/div&gt;&lt;div&gt;&lt;span style="font-size: small;"&gt;&lt;span style="font-family: Arial;"&gt;&amp;#20108;&amp;#12289;&amp;#26447;&amp;#40077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6447;&amp;#40077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6447;&amp;#40077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6447;&amp;#40077;&amp;#33735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6447;&amp;#40077;&amp;#33735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6447;&amp;#40077;&amp;#33735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6447;&amp;#40077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447;&amp;#40077;&amp;#33735;&amp;#31181;&amp;#2689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447;&amp;#40077;&amp;#33735;&amp;#31181;&amp;#26893;&amp;#25152;&amp;#23646;&amp;#34892;&amp;#19994;&amp;#20215;&amp;#26684;&amp;#36208;&amp;#21183;&amp;#20998;&amp;#26512;&lt;/span&gt;&lt;/span&gt;&lt;/div&gt;&lt;div&gt;&lt;span style="font-size: small;"&gt;&lt;span style="font-family: Arial;"&gt;&amp;#20108;&amp;#12289;2022-2028&amp;#24180;&amp;#26447;&amp;#40077;&amp;#33735;&amp;#31181;&amp;#26893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47;&amp;#40077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47;&amp;#40077;&amp;#33735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6447;&amp;#40077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6447;&amp;#40077;&amp;#33735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6447;&amp;#40077;&amp;#337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6447;&amp;#40077;&amp;#33735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47;&amp;#40077;&amp;#33735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6447;&amp;#40077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47;&amp;#40077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447;&amp;#40077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447;&amp;#40077;&amp;#33735;&amp;#31181;&amp;#26893;&amp;#34892;&amp;#19994;SWOT&amp;#20998;&amp;#26512;&lt;/span&gt;&lt;/span&gt;&lt;/div&gt;&lt;div&gt;&lt;span style="font-size: small;"&gt;&lt;span style="font-family: Arial;"&gt;1&amp;#12289;&amp;#26447;&amp;#40077;&amp;#33735;&amp;#31181;&amp;#26893;&amp;#34892;&amp;#19994;&amp;#20248;&amp;#21183;&amp;#20998;&amp;#26512;&lt;/span&gt;&lt;/span&gt;&lt;/div&gt;&lt;div&gt;&lt;span style="font-size: small;"&gt;&lt;span style="font-family: Arial;"&gt;2&amp;#12289;&amp;#26447;&amp;#40077;&amp;#33735;&amp;#31181;&amp;#26893;&amp;#34892;&amp;#19994;&amp;#21155;&amp;#21183;&amp;#20998;&amp;#26512;&lt;/span&gt;&lt;/span&gt;&lt;/div&gt;&lt;div&gt;&lt;span style="font-size: small;"&gt;&lt;span style="font-family: Arial;"&gt;3&amp;#12289;&amp;#26447;&amp;#40077;&amp;#33735;&amp;#31181;&amp;#26893;&amp;#34892;&amp;#19994;&amp;#26426;&amp;#20250;&amp;#20998;&amp;#26512;&lt;/span&gt;&lt;/span&gt;&lt;/div&gt;&lt;div&gt;&lt;span style="font-size: small;"&gt;&lt;span style="font-family: Arial;"&gt;4&amp;#12289;&amp;#26447;&amp;#40077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6447;&amp;#40077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26447;&amp;#40077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447;&amp;#40077;&amp;#337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6447;&amp;#40077;&amp;#33735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6447;&amp;#40077;&amp;#33735;&amp;#31181;&amp;#26893;&amp;#20225;&amp;#19994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0340;&amp;#20248;&amp;#21183;&lt;/span&gt;&lt;/span&gt;&lt;/div&gt;&lt;div&gt;&lt;span style="font-size: small;"&gt;&lt;span style="font-family: Arial;"&gt;3&amp;#12289;&amp;#22269;&amp;#20869;&amp;#26447;&amp;#40077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47;&amp;#40077;&amp;#33735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47;&amp;#40077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27;&amp;#21271;&amp;#20113;&amp;#27888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827;&amp;#21335;&amp;#22825;&amp;#37030;&amp;#337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3665;&amp;#35199;&amp;#27719;&amp;#20016;&amp;#30000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65;&amp;#35199;&amp;#21452;&amp;#20016;&amp;#32511;&amp;#222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6118;&amp;#23665;&amp;#38738;&amp;#31166;&amp;#39135;&amp;#29992;&amp;#337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7073;&amp;#24030;&amp;#21033;&amp;#3799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0037;&amp;#33459;&amp;#65288;&amp;#37073;&amp;#24030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8467;&amp;#24030;&amp;#28779;&amp;#37329;&amp;#33735;&amp;#20892;&amp;#19994;&amp;#32508;&amp;#2151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4576;&amp;#20161;&amp;#21439;&amp;#34945;&amp;#24220;&amp;#29983;&amp;#24577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467;&amp;#24030;&amp;#22825;&amp;#32511;&amp;#337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6447;&amp;#40077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447;&amp;#40077;&amp;#33735;&amp;#31181;&amp;#26893;&amp;#24066;&amp;#22330;&amp;#21457;&amp;#23637;&amp;#21069;&amp;#26223;&lt;/span&gt;&lt;/span&gt;&lt;/div&gt;&lt;div&gt;&lt;span style="font-size: small;"&gt;&lt;span style="font-family: Arial;"&gt;&amp;#19968;&amp;#12289;2022-2028&amp;#24180;&amp;#26447;&amp;#40077;&amp;#33735;&amp;#31181;&amp;#26893;&amp;#24066;&amp;#22330;&amp;#21457;&amp;#23637;&amp;#28508;&amp;#21147;&lt;/span&gt;&lt;/span&gt;&lt;/div&gt;&lt;div&gt;&lt;span style="font-size: small;"&gt;&lt;span style="font-family: Arial;"&gt;&amp;#20108;&amp;#12289;2022-2028&amp;#24180;&amp;#26447;&amp;#40077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6447;&amp;#40077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6447;&amp;#40077;&amp;#33735;&amp;#31181;&amp;#26893;&amp;#34892;&amp;#19994;&amp;#21457;&amp;#23637;&amp;#36235;&amp;#21183;&lt;/span&gt;&lt;/span&gt;&lt;/div&gt;&lt;div&gt;&lt;span style="font-size: small;"&gt;&lt;span style="font-family: Arial;"&gt;&amp;#20108;&amp;#12289;2022-2028&amp;#24180;&amp;#26447;&amp;#40077;&amp;#33735;&amp;#31181;&amp;#26893;&amp;#38144;&amp;#21806;&amp;#25910;&amp;#20837;&amp;#39044;&amp;#27979;&lt;/span&gt;&lt;/span&gt;&lt;/div&gt;&lt;div&gt;&lt;span style="font-size: small;"&gt;&lt;span style="font-family: Arial;"&gt;&amp;#19977;&amp;#12289;2022-2028&amp;#24180;&amp;#26447;&amp;#40077;&amp;#33735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6447;&amp;#40077;&amp;#33735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6447;&amp;#40077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47;&amp;#40077;&amp;#33735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6447;&amp;#40077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6447;&amp;#40077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47;&amp;#40077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6447;&amp;#40077;&amp;#337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6447;&amp;#40077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447;&amp;#40077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447;&amp;#40077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6447;&amp;#40077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47;&amp;#40077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6447;&amp;#40077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447;&amp;#40077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447;&amp;#40077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447;&amp;#40077;&amp;#33735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47;&amp;#40077;&amp;#33735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6447;&amp;#40077;&amp;#337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47;&amp;#40077;&amp;#33735;&amp;#31181;&amp;#26893;&amp;#21697;&amp;#29260;&amp;#30340;&amp;#25112;&amp;#30053;&amp;#24605;&amp;#32771;&lt;/span&gt;&lt;/span&gt;&lt;/div&gt;&lt;div&gt;&lt;span style="font-size: small;"&gt;&lt;span style="font-family: Arial;"&gt;&amp;#19968;&amp;#12289;&amp;#26447;&amp;#40077;&amp;#33735;&amp;#31181;&amp;#26893;&amp;#21697;&amp;#29260;&amp;#30340;&amp;#37325;&amp;#35201;&amp;#24615;&lt;/span&gt;&lt;/span&gt;&lt;/div&gt;&lt;div&gt;&lt;span style="font-size: small;"&gt;&lt;span style="font-family: Arial;"&gt;&amp;#20108;&amp;#12289;&amp;#26447;&amp;#40077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6447;&amp;#40077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47;&amp;#40077;&amp;#33735;&amp;#31181;&amp;#26893;&amp;#20225;&amp;#19994;&amp;#30340;&amp;#21697;&amp;#29260;&amp;#25112;&amp;#30053;&lt;/span&gt;&lt;/span&gt;&lt;/div&gt;&lt;div&gt;&lt;span style="font-size: small;"&gt;&lt;span style="font-family: Arial;"&gt;&amp;#20116;&amp;#12289;&amp;#26447;&amp;#40077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447;&amp;#40077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447;&amp;#40077;&amp;#33735;&amp;#31181;&amp;#26893;&amp;#32463;&amp;#33829;&amp;#31574;&amp;#30053;&amp;#20998;&amp;#26512;&lt;/span&gt;&lt;/span&gt;&lt;/div&gt;&lt;div&gt;&lt;span style="font-size: small;"&gt;&lt;span style="font-family: Arial;"&gt;&amp;#19968;&amp;#12289;&amp;#26447;&amp;#40077;&amp;#33735;&amp;#31181;&amp;#26893;&amp;#24066;&amp;#22330;&amp;#32454;&amp;#20998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6447;&amp;#40077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47;&amp;#40077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6447;&amp;#40077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6447;&amp;#40077;&amp;#33735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47;&amp;#40077;&amp;#33735;&amp;#31181;&amp;#26893;&amp;#34892;&amp;#19994;&amp;#29983;&amp;#21629;&amp;#21608;&amp;#26399;&lt;/span&gt;&lt;/span&gt;&lt;/div&gt;&lt;div&gt;&lt;span style="font-size: small;"&gt;&lt;span style="font-family: Arial;"&gt;&amp;#22270;&amp;#34920;&amp;#65306;&amp;#26447;&amp;#40077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6447;&amp;#40077;&amp;#337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447;&amp;#40077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447;&amp;#40077;&amp;#33735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447;&amp;#40077;&amp;#33735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447;&amp;#40077;&amp;#33735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6447;&amp;#40077;&amp;#33735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6447;&amp;#40077;&amp;#33735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6447;&amp;#40077;&amp;#33735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6447;&amp;#40077;&amp;#33735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6447;&amp;#40077;&amp;#33735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47;&amp;#40077;&amp;#33735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6447;&amp;#40077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26447;&amp;#40077;&amp;#33735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26447;&amp;#40077;&amp;#33735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447;&amp;#40077;&amp;#33735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26447;&amp;#40077;&amp;#33735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6447;&amp;#40077;&amp;#33735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26447;&amp;#40077;&amp;#33735;&amp;#31181;&amp;#26893;&amp;#34892;&amp;#19994;&amp;#38598;&amp;#20013;&amp;#24230;&lt;/span&gt;&lt;/span&gt;&lt;/div&gt;&lt;div&gt;&lt;span style="font-size: small;"&gt;&lt;span style="font-family: Arial;"&gt;&amp;#22270;&amp;#34920;&amp;#65306;2022-2028&amp;#24180;&amp;#26447;&amp;#40077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47;&amp;#40077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447;&amp;#40077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10.html"&gt;http://www.cction.com/report/202205/28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