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1508;&amp;#334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1508;&amp;#334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1508;&amp;#334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2.html"&gt;http://www.cction.com/report/202201/26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5;&amp;#31508;&amp;#33455;&amp;#30340;&amp;#20027;&amp;#35201;&amp;#25104;&amp;#20998;&amp;#37117;&amp;#26159;&amp;#30707;&amp;#22696;&amp;#12290;&amp;#20854;&amp;#23454;&amp;#38085;&amp;#31508;&amp;#30340;&amp;#31508;&amp;#33455;&amp;#26159;&amp;#29992;&amp;#30707;&amp;#22696;&amp;#21644;&amp;#31896;&amp;#22303;&amp;#25353;&amp;#19968;&amp;#23450;&amp;#27604;&amp;#20363;&amp;#28151;&amp;#21512;&amp;#21046;&amp;#25104;&amp;#30340;&amp;#12290;&amp;#22914;&amp;quot;h&amp;quot;&amp;#21363;&amp;#33521;&amp;#25991;&amp;quot;hard&amp;quot;&amp;#65288;&amp;#30828;&amp;#65289;&amp;#30340;&amp;#35789;&amp;#22836;&amp;#65292;&amp;#20195;&amp;#34920;&amp;#31896;&amp;#22303;&amp;#30340;&amp;#21547;&amp;#37327;&amp;#65292;&amp;#29992;&amp;#20197;&amp;#34920;&amp;#31034;&amp;#38085;&amp;#31508;&amp;#33455;&amp;#30340;&amp;#30828;&amp;#24230;&amp;#12290;&amp;quot;h&amp;quot;&amp;#21069;&amp;#38754;&amp;#30340;&amp;#25968;&amp;#23383;&amp;#36234;&amp;#22823;&amp;#65288;&amp;#22914;6h&amp;#65289;&amp;#65292;&amp;#38085;&amp;#31508;&amp;#33455;&amp;#23601;&amp;#36234;&amp;#30828;&amp;#65292;&amp;#20063;&amp;#21363;&amp;#31508;&amp;#33455;&amp;#20013;&amp;#19982;&amp;#30707;&amp;#22696;&amp;#28151;&amp;#21512;&amp;#30340;&amp;#31896;&amp;#22303;&amp;#27604;&amp;#20363;&amp;#36234;&amp;#22823;&amp;#65292;&amp;#20889;&amp;#20986;&amp;#30340;&amp;#23383;&amp;#36234;&amp;#19981;&amp;#26126;&amp;#26174;&amp;#65292;&amp;#24120;&amp;#29992;&amp;#26469;&amp;#22797;&amp;#20889;&amp;#12290;&amp;quot;b&amp;quot;&amp;#26159;&amp;#33521;&amp;#25991;&amp;quot;black&amp;quot;&amp;#65288;&amp;#40657;&amp;#65289;&amp;#30340;&amp;#35789;&amp;#22836;&amp;#65292;&amp;#20195;&amp;#34920;&amp;#30707;&amp;#22696;&amp;#30340;&amp;#21547;&amp;#37327;&amp;#65292;&amp;#29992;&amp;#20197;&amp;#34920;&amp;#31034;&amp;#38085;&amp;#31508;&amp;#33455;&amp;#36136;&amp;#36719;&amp;#30340;&amp;#24773;&amp;#20917;&amp;#21644;&amp;#20889;&amp;#23383;&amp;#30340;&amp;#26126;&amp;#26174;&amp;#31243;&amp;#24230;&amp;#12290;&amp;#20197;&amp;quot;6b&amp;quot;&amp;#20026;&amp;#26368;&amp;#36719;&amp;#65292;&amp;#23383;&amp;#36857;&amp;#26368;&amp;#40657;&amp;#65292;&amp;#24120;&amp;#29992;&amp;#20197;&amp;#32472;&amp;#30011;&amp;#65292;&amp;#26222;&amp;#36890;&amp;#38085;&amp;#31508;&amp;#26631;&amp;#21495;&amp;#21017;&amp;#19968;&amp;#33324;&amp;#20026;&amp;quot;hb&amp;quot;&amp;#12290;&amp;#32771;&amp;#35797;&amp;#26102;&amp;#29992;&amp;#26469;&amp;#28034;&amp;#31572;&amp;#39064;&amp;#21345;&amp;#30340;&amp;#38085;&amp;#31508;&amp;#26631;&amp;#21495;&amp;#19968;&amp;#33324;&amp;#20026;&amp;quot;2b&amp;quot;&amp;#12290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1508;&amp;#33455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8085;&amp;#31508;&amp;#33455;&amp;#34892;&amp;#19994;&amp;#24066;&amp;#22330;&amp;#21457;&amp;#23637;&amp;#29615;&amp;#22659;&amp;#12289;&amp;#38085;&amp;#31508;&amp;#33455;&amp;#25972;&amp;#20307;&amp;#36816;&amp;#34892;&amp;#24577;&amp;#21183;&amp;#31561;&amp;#65292;&amp;#25509;&amp;#30528;&amp;#20998;&amp;#26512;&amp;#20102;&amp;#20013;&amp;#22269;&amp;#38085;&amp;#31508;&amp;#33455;&amp;#34892;&amp;#19994;&amp;#24066;&amp;#22330;&amp;#36816;&amp;#34892;&amp;#30340;&amp;#29616;&amp;#29366;&amp;#65292;&amp;#28982;&amp;#21518;&amp;#20171;&amp;#32461;&amp;#20102;&amp;#38085;&amp;#31508;&amp;#33455;&amp;#24066;&amp;#22330;&amp;#31454;&amp;#20105;&amp;#26684;&amp;#23616;&amp;#12290;&amp;#38543;&amp;#21518;&amp;#65292;&amp;#25253;&amp;#21578;&amp;#23545;&amp;#38085;&amp;#31508;&amp;#33455;&amp;#20570;&amp;#20102;&amp;#37325;&amp;#28857;&amp;#20225;&amp;#19994;&amp;#32463;&amp;#33829;&amp;#29366;&amp;#20917;&amp;#20998;&amp;#26512;&amp;#65292;&amp;#26368;&amp;#21518;&amp;#20998;&amp;#26512;&amp;#20102;&amp;#20013;&amp;#22269;&amp;#38085;&amp;#31508;&amp;#33455;&amp;#34892;&amp;#19994;&amp;#21457;&amp;#23637;&amp;#36235;&amp;#21183;&amp;#19982;&amp;#25237;&amp;#36164;&amp;#39044;&amp;#27979;&amp;#12290;&amp;#24744;&amp;#33509;&amp;#24819;&amp;#23545;&amp;#38085;&amp;#31508;&amp;#33455;&amp;#20135;&amp;#19994;&amp;#26377;&amp;#20010;&amp;#31995;&amp;#32479;&amp;#30340;&amp;#20102;&amp;#35299;&amp;#25110;&amp;#32773;&amp;#24819;&amp;#25237;&amp;#36164;&amp;#20013;&amp;#22269;&amp;#38085;&amp;#31508;&amp;#334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23.html"&gt;&lt;span style="font-size: small;"&gt;&lt;span style="font-family: Arial;"&gt;&amp;#38085;&amp;#31508;&amp;#3345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38085;&amp;#31508;&amp;#33455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085;&amp;#31508;&amp;#33455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85;&amp;#31508;&amp;#334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85;&amp;#31508;&amp;#33455;&amp;#20135;&amp;#19994;&amp;#25919;&amp;#31574;&amp;#29615;&amp;#22659;&amp;#20998;&amp;#26512;&lt;/span&gt;&lt;/span&gt;&lt;/div&gt;&lt;div&gt;&lt;span style="font-size: small;"&gt;&lt;span style="font-family: Arial;"&gt;&amp;#19968;&amp;#12289;&amp;#38085;&amp;#31508;&amp;#33455;&amp;#20135;&amp;#19994;&amp;#25919;&amp;#31574;&amp;#20998;&amp;#26512;&lt;/span&gt;&lt;/span&gt;&lt;/div&gt;&lt;div&gt;&lt;span style="font-size: small;"&gt;&lt;span style="font-family: Arial;"&gt;&amp;#20108;&amp;#12289;&amp;#38085;&amp;#31508;&amp;#334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085;&amp;#31508;&amp;#334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5;&amp;#31508;&amp;#33455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8085;&amp;#31508;&amp;#33455;&amp;#20135;&amp;#19994;&amp;#21457;&amp;#23637;&amp;#27010;&amp;#36848;&lt;/span&gt;&lt;/span&gt;&lt;/div&gt;&lt;div&gt;&lt;span style="font-size: small;"&gt;&lt;span style="font-family: Arial;"&gt;&amp;#19968;&amp;#12289;&amp;#38085;&amp;#31508;&amp;#33455;&amp;#20135;&amp;#1999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38085;&amp;#31508;&amp;#33455;&amp;#24066;&amp;#22330;&amp;#20998;&amp;#26512;&lt;/span&gt;&lt;/span&gt;&lt;/div&gt;&lt;div&gt;&lt;span style="font-size: small;"&gt;&lt;span style="font-family: Arial;"&gt;&amp;#19977;&amp;#12289;&amp;#38085;&amp;#31508;&amp;#33455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8085;&amp;#31508;&amp;#33455;&amp;#20135;&amp;#19994;&amp;#36816;&amp;#34892;&amp;#24577;&amp;#21183;&amp;#20998;&amp;#26512;&lt;/span&gt;&lt;/span&gt;&lt;/div&gt;&lt;div&gt;&lt;span style="font-size: small;"&gt;&lt;span style="font-family: Arial;"&gt;&amp;#19968;&amp;#12289;&amp;#38085;&amp;#31508;&amp;#334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85;&amp;#31508;&amp;#33455;&amp;#20998;&amp;#26512;&lt;/span&gt;&lt;/span&gt;&lt;/div&gt;&lt;div&gt;&lt;span style="font-size: small;"&gt;&lt;span style="font-family: Arial;"&gt;&amp;#31532;&amp;#19977;&amp;#33410; 2019&amp;#24180;&amp;#20013;&amp;#22269;&amp;#38085;&amp;#31508;&amp;#334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5;&amp;#31508;&amp;#3345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85;&amp;#31508;&amp;#33455;&amp;#20135;&amp;#19994;&amp;#24066;&amp;#22330;&amp;#21457;&amp;#23637;&amp;#24635;&amp;#20917;&lt;/span&gt;&lt;/span&gt;&lt;/div&gt;&lt;div&gt;&lt;span style="font-size: small;"&gt;&lt;span style="font-family: Arial;"&gt;&amp;#19968;&amp;#12289;&amp;#38085;&amp;#31508;&amp;#33455;&amp;#24066;&amp;#22330;&amp;#20379;&amp;#32473;&amp;#24773;&amp;#20917;&amp;#20998;&amp;#26512;&lt;/span&gt;&lt;/span&gt;&lt;/div&gt;&lt;div&gt;&lt;span style="font-size: small;"&gt;&lt;span style="font-family: Arial;"&gt;&amp;#20108;&amp;#12289;&amp;#38085;&amp;#31508;&amp;#33455;&amp;#38656;&amp;#27714;&amp;#20998;&amp;#26512;&lt;/span&gt;&lt;/span&gt;&lt;/div&gt;&lt;div&gt;&lt;span style="font-size: small;"&gt;&lt;span style="font-family: Arial;"&gt;&amp;#19977;&amp;#12289;&amp;#38085;&amp;#31508;&amp;#33455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8085;&amp;#31508;&amp;#33455;&amp;#20135;&amp;#19994;&amp;#24066;&amp;#22330;&amp;#21160;&amp;#24577;&amp;#20998;&amp;#26512;&lt;/span&gt;&lt;/span&gt;&lt;/div&gt;&lt;div&gt;&lt;span style="font-size: small;"&gt;&lt;span style="font-family: Arial;"&gt;&amp;#19968;&amp;#12289;&amp;#38085;&amp;#31508;&amp;#33455;&amp;#21697;&amp;#29260;&amp;#20998;&amp;#26512;&lt;/span&gt;&lt;/span&gt;&lt;/div&gt;&lt;div&gt;&lt;span style="font-size: small;"&gt;&lt;span style="font-family: Arial;"&gt;&amp;#20108;&amp;#12289;&amp;#38085;&amp;#31508;&amp;#33455;&amp;#20135;&amp;#21697;&amp;#20135;&amp;#37327;&amp;#32467;&amp;#26500;&amp;#24615;&amp;#20998;&amp;#26512;&lt;/span&gt;&lt;/span&gt;&lt;/div&gt;&lt;div&gt;&lt;span style="font-size: small;"&gt;&lt;span style="font-family: Arial;"&gt;&amp;#19977;&amp;#12289;&amp;#38085;&amp;#31508;&amp;#33455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8085;&amp;#31508;&amp;#334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5;&amp;#31508;&amp;#334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5;&amp;#31508;&amp;#334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85;&amp;#31508;&amp;#334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85;&amp;#31508;&amp;#334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85;&amp;#31508;&amp;#334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5;&amp;#31508;&amp;#33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5;&amp;#31508;&amp;#33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85;&amp;#31508;&amp;#334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85;&amp;#31508;&amp;#33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85;&amp;#31508;&amp;#33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085;&amp;#31508;&amp;#334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5;&amp;#31508;&amp;#3345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85;&amp;#31508;&amp;#33455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5;&amp;#31508;&amp;#33455;&amp;#24066;&amp;#22330;&amp;#31454;&amp;#20105;&amp;#21147;&amp;#20998;&amp;#26512;&lt;/span&gt;&lt;/span&gt;&lt;/div&gt;&lt;div&gt;&lt;span style="font-size: small;"&gt;&lt;span style="font-family: Arial;"&gt;&amp;#20108;&amp;#12289;&amp;#38085;&amp;#31508;&amp;#33455;&amp;#21697;&amp;#29260;&amp;#31454;&amp;#20105;&amp;#20998;&amp;#26512;&lt;/span&gt;&lt;/span&gt;&lt;/div&gt;&lt;div&gt;&lt;span style="font-size: small;"&gt;&lt;span style="font-family: Arial;"&gt;&amp;#19977;&amp;#12289;&amp;#38085;&amp;#31508;&amp;#3345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85;&amp;#31508;&amp;#33455;&amp;#20135;&amp;#19994;&amp;#38598;&amp;#20013;&amp;#24230;&amp;#20998;&amp;#26512;&lt;/span&gt;&lt;/span&gt;&lt;/div&gt;&lt;div&gt;&lt;span style="font-size: small;"&gt;&lt;span style="font-family: Arial;"&gt;&amp;#19968;&amp;#12289;&amp;#38085;&amp;#31508;&amp;#33455;&amp;#24066;&amp;#22330;&amp;#38598;&amp;#20013;&amp;#24230;&amp;#20998;&amp;#26512;&lt;/span&gt;&lt;/span&gt;&lt;/div&gt;&lt;div&gt;&lt;span style="font-size: small;"&gt;&lt;span style="font-family: Arial;"&gt;&amp;#20108;&amp;#12289;&amp;#38085;&amp;#31508;&amp;#3345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85;&amp;#31508;&amp;#3345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85;&amp;#31508;&amp;#334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31532;.&amp;#19968;&amp;#38085;&amp;#315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6126;&amp;#27849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4635;&amp;#32479;&amp;#38085;&amp;#31508;&amp;#65288;&amp;#40857;&amp;#2147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9;&amp;#20065;&amp;#21439;&amp;#22307;&amp;#20122;&amp;#36798;&amp;#38085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5;&amp;#31508;&amp;#3345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5;&amp;#31508;&amp;#33455;&amp;#21457;&amp;#23637;&amp;#36235;&amp;#21183;&amp;#20998;&amp;#26512;&lt;/span&gt;&lt;/span&gt;&lt;/div&gt;&lt;div&gt;&lt;span style="font-size: small;"&gt;&lt;span style="font-family: Arial;"&gt;&amp;#19968;&amp;#12289;&amp;#38085;&amp;#31508;&amp;#334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85;&amp;#31508;&amp;#33455;&amp;#31454;&amp;#20105;&amp;#26684;&amp;#23616;&amp;#39044;&amp;#27979;&amp;#20998;&amp;#26512;&lt;/span&gt;&lt;/span&gt;&lt;/div&gt;&lt;div&gt;&lt;span style="font-size: small;"&gt;&lt;span style="font-family: Arial;"&gt;&amp;#19977;&amp;#12289;&amp;#38085;&amp;#31508;&amp;#334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085;&amp;#31508;&amp;#33455;&amp;#24066;&amp;#22330;&amp;#39044;&amp;#27979;&amp;#20998;&amp;#26512;&lt;/span&gt;&lt;/span&gt;&lt;/div&gt;&lt;div&gt;&lt;span style="font-size: small;"&gt;&lt;span style="font-family: Arial;"&gt;&amp;#19968;&amp;#12289;&amp;#38085;&amp;#31508;&amp;#33455;&amp;#20379;&amp;#32473;&amp;#39044;&amp;#27979;&amp;#20998;&amp;#26512;&lt;/span&gt;&lt;/span&gt;&lt;/div&gt;&lt;div&gt;&lt;span style="font-size: small;"&gt;&lt;span style="font-family: Arial;"&gt;&amp;#20108;&amp;#12289;&amp;#38085;&amp;#31508;&amp;#33455;&amp;#38656;&amp;#27714;&amp;#39044;&amp;#27979;&amp;#20998;&amp;#26512;&lt;/span&gt;&lt;/span&gt;&lt;/div&gt;&lt;div&gt;&lt;span style="font-size: small;"&gt;&lt;span style="font-family: Arial;"&gt;&amp;#19977;&amp;#12289;&amp;#38085;&amp;#31508;&amp;#3345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85;&amp;#31508;&amp;#334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5;&amp;#31508;&amp;#334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085;&amp;#31508;&amp;#334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85;&amp;#31508;&amp;#33455;&amp;#34892;&amp;#19994;&amp;#25237;&amp;#36164;&amp;#26426;&amp;#20250;&amp;#20998;&amp;#26512;&lt;/span&gt;&lt;/span&gt;&lt;/div&gt;&lt;div&gt;&lt;span style="font-size: small;"&gt;&lt;span style="font-family: Arial;"&gt;&amp;#19968;&amp;#12289;&amp;#38085;&amp;#31508;&amp;#33455;&amp;#25237;&amp;#36164;&amp;#28508;&amp;#21147;&amp;#20998;&amp;#26512;&lt;/span&gt;&lt;/span&gt;&lt;/div&gt;&lt;div&gt;&lt;span style="font-size: small;"&gt;&lt;span style="font-family: Arial;"&gt;&amp;#20108;&amp;#12289;&amp;#38085;&amp;#31508;&amp;#334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85;&amp;#31508;&amp;#33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38085;&amp;#31508;&amp;#33455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2.html"&gt;http://www.cction.com/report/202201/26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