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1665;&amp;#24223;&amp;#3244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1665;&amp;#24223;&amp;#3244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1665;&amp;#24223;&amp;#3244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8.html"&gt;http://www.cction.com/report/202202/269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06;&amp;#24223;&amp;#38646;&amp;#36827;&amp;#21475;&amp;#25191;&amp;#34892;&amp;#22312;&amp;#21363;&amp;#65292;&amp;#24433;&amp;#21709;2020&amp;#24180;&amp;#36896;&amp;#32440;&amp;#26495;&amp;#22359;&amp;#25237;&amp;#36164;&amp;#36923;&amp;#36753;&amp;#30340;&amp;#26680;&amp;#24515;&amp;#21464;&amp;#37327;&amp;#22312;&amp;#20110;&amp;#21407;&amp;#26448;&amp;#26009;&amp;#29615;&amp;#33410;&amp;#65292;&amp;#20855;&amp;#22791;&amp;#21407;&amp;#26448;&amp;#26009;&amp;#20248;&amp;#21183;&amp;#12289;&amp;#25104;&amp;#26412;&amp;#20248;&amp;#21183;&amp;#39046;&amp;#20808;&amp;#30340;&amp;#40857;&amp;#22836;&amp;#32440;&amp;#20225;&amp;#30340;&amp;#25237;&amp;#36164;&amp;#26426;&amp;#20250;&amp;#20984;&amp;#26174;&amp;#65292;&amp;#37325;&amp;#28857;&amp;#25512;&amp;#33616;&amp;#22826;&amp;#38451;&amp;#32440;&amp;#19994;&amp;#65292;&amp;#24314;&amp;#35758;&amp;#20851;&amp;#27880;&amp;#29702;&amp;#25991;&amp;#36896;&amp;#32440;&amp;#12289;&amp;#29590;&amp;#40857;&amp;#32440;&amp;#19994;&amp;#12289;&amp;#23665;&amp;#40560;&amp;#32440;&amp;#19994;&amp;#12289;&amp;#26216;&amp;#40483;&amp;#32440;&amp;#19994;&amp;#12290;&amp;#20316;&amp;#20026;&amp;#20013;&amp;#22269;&amp;#36896;&amp;#32440;&amp;#34892;&amp;#19994;&amp;#21407;&amp;#26448;&amp;#26009;&amp;#30340;&amp;#37325;&amp;#35201;&amp;#32452;&amp;#25104;&amp;#37096;&amp;#20998;&amp;#65292;&amp;#22806;&amp;#24223;&amp;#23558;&amp;#20110;2020&amp;#24180;&amp;#24213;&lt;/span&gt;&lt;/span&gt;&lt;/div&gt;&lt;div align="left"&gt;&lt;span style="font-size: small;"&gt;&lt;span style="font-family: Arial;"&gt;&amp;nbsp; &amp;nbsp; &amp;nbsp; &amp;nbsp;&amp;nbsp;&amp;#22522;&amp;#26412;&amp;#23454;&amp;#29616;&amp;#38646;&amp;#36827;&amp;#21475;&amp;#65292;&amp;#24223;&amp;#32440;&amp;#25919;&amp;#31574;&amp;#30340;&amp;#25191;&amp;#34892;&amp;#21363;&amp;#23558;&amp;#36814;&amp;#26469;&amp;#20851;&amp;#38190;&amp;#33410;&amp;#28857;&amp;#65307;&amp;#26410;&amp;#26469;1-2&amp;#24180;&amp;#20316;&amp;#20026;&amp;#36896;&amp;#32440;&amp;#34892;&amp;#19994;&amp;#21407;&amp;#26448;&amp;#26009;&amp;#32467;&amp;#26500;&amp;#21464;&amp;#38761;&amp;#30340;&amp;#20851;&amp;#38190;&amp;#20043;&amp;#24180;&amp;#65292;&amp;#20134;&amp;#26377;&amp;#26395;&amp;#26159;&amp;#40857;&amp;#22836;&amp;#32440;&amp;#20225;&amp;#25104;&amp;#26412;&amp;#20248;&amp;#21183;&amp;#20805;&amp;#20998;&amp;#28436;&amp;#32462;&amp;#30340;&amp;#24180;&amp;#20221;&amp;#65292;&amp;#32771;&amp;#34385;&amp;#21040;&amp;#24403;&amp;#21069;&amp;#40857;&amp;#22836;&amp;#32440;&amp;#20225;&amp;#20272;&amp;#20540;&amp;#22343;&amp;#22788;&amp;#20110;&amp;#21382;&amp;#21490;&amp;#30456;&amp;#23545;&amp;#20302;&amp;#20301;&amp;#12289;&amp;#23433;&amp;#20840;&amp;#36793;&amp;#38469;&amp;#20805;&amp;#36275;&amp;#65292;&amp;#22806;&amp;#24223;&amp;#25919;&amp;#31574;&amp;#23545;&amp;#20110;&amp;#36896;&amp;#32440;&amp;#26495;&amp;#22359;&amp;#24102;&amp;#26469;&amp;#30340;&amp;#25237;&amp;#36164;&amp;#26426;&amp;#20250;&amp;#20540;&amp;#24471;&amp;#20851;&amp;#27880;&amp;#12290;2020&amp;#24180;&amp;#36896;&amp;#32440;&amp;#26495;&amp;#22359;&amp;#30340;&amp;#26680;&amp;#24515;&amp;#39537;&amp;#21160;&amp;#22240;&amp;#32032;&amp;#22312;&amp;#20110;&amp;#21407;&amp;#26448;&amp;#26009;&amp;#29615;&amp;#33410;&amp;mdash;&amp;mdash;&amp;#40857;&amp;#22836;&amp;#32440;&amp;#20225;&amp;#30456;&amp;#36739;&amp;#20110;&amp;#20013;&amp;#23567;&amp;#32440;&amp;#20225;&amp;#65292;&amp;#22312;&amp;#21407;&amp;#26448;&amp;#26009;&amp;#24067;&amp;#23616;&amp;#26041;&amp;#38754;&amp;#26356;&amp;#20855;&amp;#20248;&amp;#21183;&amp;#65307;&amp;#32780;&amp;#34892;&amp;#19994;&amp;#20869;&amp;#21407;&amp;#26448;&amp;#26009;&amp;#32467;&amp;#26500;&amp;#20998;&amp;#21270;&amp;#24102;&amp;#26469;&amp;#30340;&amp;#30408;&amp;#21033;&amp;#20998;&amp;#21270;&amp;#65292;&amp;#23558;&amp;#22312;&amp;#22806;&amp;#24223;&amp;#25919;&amp;#31574;&amp;#25191;&amp;#34892;&amp;#12289;&amp;#25512;&amp;#21319;&amp;#21407;&amp;#26448;&amp;#26009;&amp;#20215;&amp;#26684;&amp;#19978;&amp;#28072;&amp;#30340;&amp;#36807;&amp;#31243;&amp;#20013;&amp;#20805;&amp;#20998;&amp;#28436;&amp;#32462;&amp;#65292;&amp;#40857;&amp;#22836;&amp;#32440;&amp;#20225;&amp;#20381;&amp;#25176;&amp;#21407;&amp;#26448;&amp;#26009;&amp;#24067;&amp;#23616;&amp;#26500;&amp;#31569;&amp;#30340;&amp;#25104;&amp;#26412;&amp;#20248;&amp;#21183;&amp;#65292;&amp;#30408;&amp;#21033;&amp;#24377;&amp;#24615;&amp;#26377;&amp;#26395;&amp;#20805;&amp;#20998;&amp;#20984;&amp;#26174;&amp;#12290;&amp;#32771;&amp;#34385;&amp;#21040;&amp;#28023;&amp;#22806;&amp;#24314;&amp;#21378;&amp;#22721;&amp;#22418;&amp;#36739;&amp;#39640;&amp;#65292;&amp;#26032;&amp;#24314;&amp;#39033;&amp;#30446;&amp;#39044;&amp;#35745;&amp;#38590;&amp;#20197;&amp;#22312;&amp;#30701;&amp;#26399;&amp;#20869;&amp;#33853;&amp;#22320;&amp;#65292;&amp;#24050;&amp;#23454;&amp;#29616;&amp;#24067;&amp;#23616;&amp;#30340;&amp;#40857;&amp;#22836;&amp;#32440;&amp;#20225;&amp;#20855;&amp;#22791;&amp;#20808;&amp;#21457;&amp;#20248;&amp;#21183;&amp;#65292;&amp;#25252;&amp;#22478;&amp;#27827;&amp;#26377;&amp;#26395;&amp;#25345;&amp;#32493;&amp;#25299;&amp;#23485;&amp;#12290;&lt;/span&gt;&lt;/span&gt;&lt;/div&gt;&lt;div align="left"&gt;&lt;span style="font-size: small;"&gt;&lt;span style="font-family: Arial;"&gt;&amp;nbsp; &amp;nbsp; &amp;nbsp; &amp;nbsp;&amp;nbsp;&amp;#22806;&amp;#24223;&amp;#38646;&amp;#36827;&amp;#21475;&amp;#24050;&amp;ldquo;&amp;#31661;&amp;#22312;&amp;#24358;&amp;#19978;&amp;rdquo;&amp;#65292;&amp;#20851;&amp;#27880;&amp;#36896;&amp;#32440;&amp;#34892;&amp;#19994;&amp;#21407;&amp;#26448;&amp;#26009;&amp;#20215;&amp;#26684;&amp;#19978;&amp;#28072;&amp;#24102;&amp;#26469;&amp;#30340;&amp;#25237;&amp;#36164;&amp;#26426;&amp;#20250;&amp;#22806;&amp;#24223;&amp;#25919;&amp;#31574;&amp;#22914;&amp;#26399;&amp;#25191;&amp;#34892;&amp;#65292;&amp;#39044;&amp;#35745;2020&amp;#24180;&amp;#24213;&amp;#20013;&amp;#22269;&amp;#23558;&amp;#22522;&amp;#26412;&amp;#23454;&amp;#29616;&amp;#22806;&amp;#24223;&amp;#38646;&amp;#36827;&amp;#21475;&amp;#65292;&amp;#36896;&amp;#32440;&amp;#34892;&amp;#19994;&amp;#21407;&amp;#26448;&amp;#26009;&amp;#32467;&amp;#26500;&amp;#25110;&amp;#23558;&amp;#21457;&amp;#29983;&amp;#37325;&amp;#22823;&amp;#21464;&amp;#21270;&amp;#12290;&amp;#36827;&amp;#21475;&amp;#24223;&amp;#32440;&amp;#20316;&amp;#20026;&amp;#20013;&amp;#22269;&amp;#36896;&amp;#32440;&amp;#21407;&amp;#26448;&amp;#26009;&amp;#20013;&amp;#30340;&amp;#37325;&amp;#35201;&amp;#32452;&amp;#25104;&amp;#37096;&amp;#20998;&amp;#65292;2016-2018&amp;#24180;&amp;#36827;&amp;#21475;&amp;#24223;&amp;#32440;&amp;#21344;&amp;#20013;&amp;#22269;&amp;#32440;&amp;#27974;&amp;#24635;&amp;#28040;&amp;#32791;&amp;#37327;&amp;#30340;&amp;#27604;&amp;#37325;&amp;#20998;&amp;#21035;&amp;#36798;24%&amp;#12289;21%&amp;#12289;16%&amp;#12290;2017&amp;#24180;&amp;#20197;&amp;#26469;&amp;#20013;&amp;#22269;&amp;#24223;&amp;#32440;&amp;#36827;&amp;#21475;&amp;#25919;&amp;#31574;&amp;#25345;&amp;#32493;&amp;#25910;&amp;#32039;&amp;#65292;&amp;#19968;&amp;#31995;&amp;#21015;&amp;#36827;&amp;#21475;&amp;#24223;&amp;#32440;&amp;#30456;&amp;#20851;&amp;#25913;&amp;#38761;&amp;#25514;&amp;#26045;&amp;#38470;&amp;#32493;&amp;#20986;&amp;#21488;&amp;#65292;2018&amp;#24180;6&amp;#26376;&amp;#22269;&amp;#21153;&amp;#38498;&amp;#26126;&amp;#30830;&amp;#20102;2020&amp;#24180;&amp;#24213;&amp;#21069;&amp;#22522;&amp;#26412;&amp;#23454;&amp;#29616;&amp;#22806;&amp;#24223;&amp;#38646;&amp;#36827;&amp;#21475;&amp;#30340;&amp;#30446;&amp;#26631;&amp;#65292;&amp;#26681;&amp;#25454;&amp;#30446;&amp;#21069;&amp;#30340;&amp;#24773;&amp;#20917;&amp;#26469;&amp;#30475;&amp;#65292;&amp;#39044;&amp;#35745;&amp;#22806;&amp;#24223;&amp;#25919;&amp;#31574;&amp;#23558;&amp;#22914;&amp;#26399;&amp;#25191;&amp;#34892;&amp;#12290;&amp;#25512;&amp;#27979;2019&amp;#24180;&amp;#20840;&amp;#24180;&amp;#24223;&amp;#32440;&amp;#36827;&amp;#21475;&amp;#37327;&amp;#23558;&amp;#36798;&amp;#36817;1100&amp;#19975;&amp;#21544;&amp;#65292;&amp;#21516;&amp;#27604;&amp;#19979;&amp;#28369;35%&amp;#65307;2020&amp;#24180;&amp;#25345;&amp;#32493;&amp;#20943;&amp;#37327;&amp;#33267;700&amp;#19975;&amp;#21544;&amp;#65292;&amp;#30452;&amp;#33267;2020&amp;#24180;&amp;#24213;&amp;#22522;&amp;#26412;&amp;#23454;&amp;#29616;&amp;#38646;&amp;#36827;&amp;#21475;&amp;#65307;&amp;#20551;&amp;#35774;&amp;#39044;&amp;#30041;&amp;#26032;&amp;#38395;&amp;#32440;&amp;#25152;&amp;#38656;&amp;#22806;&amp;#24223;&amp;#21407;&amp;#26448;&amp;#26009;&amp;#65292;&amp;#39044;&amp;#35745;2021&amp;#24180;&amp;#21450;&amp;#20197;&amp;#21518;&amp;#27599;&amp;#24180;&amp;#30340;&amp;#22806;&amp;#24223;&amp;#36827;&amp;#21475;&amp;#37327;&amp;#23558;&amp;#20445;&amp;#25345;&amp;#22312;200&amp;#19975;&amp;#21544;&amp;#24038;&amp;#21491;&amp;#12290;&amp;#26410;&amp;#26469;&amp;#20013;&amp;#22269;&amp;#36896;&amp;#32440;&amp;#34892;&amp;#19994;&amp;#21407;&amp;#26448;&amp;#26009;&amp;#32467;&amp;#26500;&amp;#20013;&amp;#65292;&amp;#24223;&amp;#32440;&amp;#21344;&amp;#25454;&amp;#30340;&amp;#27604;&amp;#20363;&amp;#23558;&amp;#36880;&amp;#27493;&amp;#20943;&amp;#23567;&amp;#65292;&amp;#26408;&amp;#27974;&amp;#21344;&amp;#27604;&amp;#26377;&amp;#26395;&amp;#25552;&amp;#21319;&amp;#12290;&lt;/span&gt;&lt;/span&gt;&lt;/div&gt;&lt;div align="center"&gt;&lt;span style="font-size: small;"&gt;&lt;span style="font-family: Arial;"&gt;&amp;#36827;&amp;#21475;&amp;#24223;&amp;#32440;&amp;#25285;&amp;#20219;&amp;#20102;&amp;#37325;&amp;#35201;&amp;#35282;&amp;#33394;&amp;#65288;&amp;#20197;2018&amp;#24180;&amp;#20026;&amp;#20363;&amp;#65289;&lt;/span&gt;&lt;/span&gt;&lt;/div&gt;&lt;div align="center"&gt;&lt;span style="font-size: small;"&gt;&lt;span style="font-family: Arial;"&gt;&lt;img src="/sitedata/resource/images/202202/202202161023007k_m.png" excmsresource="resource:70371:m:1:/sitedata/resource/images/202202/202202161023007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1665;&amp;#24223;&amp;#32440;&amp;#34892;&amp;#19994;&amp;#21457;&amp;#23637;&amp;#36235;&amp;#21183;&amp;#19982;&amp;#21457;&amp;#23637;&amp;#21069;&amp;#26223;&amp;#39044;&amp;#27979;&amp;#25253;&amp;#21578;&amp;#12299;&amp;#20849;&amp;#21313;&amp;#22235;=&amp;#31456;&amp;#12290;&amp;#39318;&amp;#20808;&amp;#20171;&amp;#32461;&amp;#20102;&amp;#20013;&amp;#22269;&amp;#24223;&amp;#31665;&amp;#24223;&amp;#32440;&amp;#34892;&amp;#19994;&amp;#24066;&amp;#22330;&amp;#21457;&amp;#23637;&amp;#29615;&amp;#22659;&amp;#12289;&amp;#24223;&amp;#31665;&amp;#24223;&amp;#32440;&amp;#25972;&amp;#20307;&amp;#36816;&amp;#34892;&amp;#24577;&amp;#21183;&amp;#31561;&amp;#65292;&amp;#25509;&amp;#30528;&amp;#20998;&amp;#26512;&amp;#20102;&amp;#20013;&amp;#22269;&amp;#24223;&amp;#31665;&amp;#24223;&amp;#32440;&amp;#34892;&amp;#19994;&amp;#24066;&amp;#22330;&amp;#36816;&amp;#34892;&amp;#30340;&amp;#29616;&amp;#29366;&amp;#65292;&amp;#28982;&amp;#21518;&amp;#20171;&amp;#32461;&amp;#20102;&amp;#24223;&amp;#31665;&amp;#24223;&amp;#32440;&amp;#24066;&amp;#22330;&amp;#31454;&amp;#20105;&amp;#26684;&amp;#23616;&amp;#12290;&amp;#38543;&amp;#21518;&amp;#65292;&amp;#25253;&amp;#21578;&amp;#23545;&amp;#24223;&amp;#31665;&amp;#24223;&amp;#32440;&amp;#20570;&amp;#20102;&amp;#37325;&amp;#28857;&amp;#20225;&amp;#19994;&amp;#32463;&amp;#33829;&amp;#29366;&amp;#20917;&amp;#20998;&amp;#26512;&amp;#65292;&amp;#26368;&amp;#21518;&amp;#20998;&amp;#26512;&amp;#20102;&amp;#20013;&amp;#22269;&amp;#24223;&amp;#31665;&amp;#24223;&amp;#32440;&amp;#34892;&amp;#19994;&amp;#21457;&amp;#23637;&amp;#36235;&amp;#21183;&amp;#19982;&amp;#25237;&amp;#36164;&amp;#39044;&amp;#27979;&amp;#12290;&amp;#24744;&amp;#33509;&amp;#24819;&amp;#23545;&amp;#24223;&amp;#31665;&amp;#24223;&amp;#32440;&amp;#20135;&amp;#19994;&amp;#26377;&amp;#20010;&amp;#31995;&amp;#32479;&amp;#30340;&amp;#20102;&amp;#35299;&amp;#25110;&amp;#32773;&amp;#24819;&amp;#25237;&amp;#36164;&amp;#20013;&amp;#22269;&amp;#24223;&amp;#31665;&amp;#2422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1/202141.html"&gt;&lt;span style="font-size: small;"&gt;&lt;span style="font-family: Arial;"&gt;&amp;#24223;&amp;#31665;&amp;#24223;&amp;#3244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223;&amp;#31665;&amp;#24223;&amp;#32440;&amp;#34892;&amp;#19994;&amp;#20135;&amp;#21697;&amp;#23450;&amp;#20041;&lt;/span&gt;&lt;/span&gt;&lt;/div&gt;&lt;div align="left"&gt;&lt;span style="font-size: small;"&gt;&lt;span style="font-family: Arial;"&gt;&amp;#19968;&amp;#12289;&amp;#24223;&amp;#31665;&amp;#24223;&amp;#3244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223;&amp;#31665;&amp;#24223;&amp;#3244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223;&amp;#31665;&amp;#24223;&amp;#32440;&amp;#34892;&amp;#19994;&amp;#21457;&amp;#23637;&amp;#21382;&amp;#31243;&lt;/span&gt;&lt;/span&gt;&lt;/div&gt;&lt;div align="left"&gt;&lt;span style="font-size: small;"&gt;&lt;span style="font-family: Arial;"&gt;&amp;#22235;&amp;#12289;&amp;#24223;&amp;#31665;&amp;#24223;&amp;#3244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223;&amp;#31665;&amp;#24223;&amp;#3244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223;&amp;#31665;&amp;#24223;&amp;#3244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4223;&amp;#31665;&amp;#24223;&amp;#3244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223;&amp;#31665;&amp;#24223;&amp;#3244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223;&amp;#31665;&amp;#24223;&amp;#32440;&amp;#25216;&amp;#26415;&amp;#21457;&amp;#23637;&amp;#29616;&amp;#29366;&lt;/span&gt;&lt;/span&gt;&lt;/div&gt;&lt;div align="left"&gt;&lt;span style="font-size: small;"&gt;&lt;span style="font-family: Arial;"&gt;&amp;#19968;&amp;#12289;&amp;#24223;&amp;#31665;&amp;#24223;&amp;#32440;&amp;#34892;&amp;#19994;&amp;#25216;&amp;#26415;&amp;#21457;&amp;#23637;&lt;/span&gt;&lt;/span&gt;&lt;/div&gt;&lt;div align="left"&gt;&lt;span style="font-size: small;"&gt;&lt;span style="font-family: Arial;"&gt;&amp;#20108;&amp;#12289;&amp;#24223;&amp;#31665;&amp;#24223;&amp;#32440;&amp;#29983;&amp;#20135;&amp;#24037;&amp;#33402;&lt;/span&gt;&lt;/span&gt;&lt;/div&gt;&lt;div align="left"&gt;&lt;span style="font-size: small;"&gt;&lt;span style="font-family: Arial;"&gt;&amp;#19968;&amp;#12289;&amp;#24223;&amp;#31665;&amp;#24223;&amp;#3244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4223;&amp;#31665;&amp;#24223;&amp;#3244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223;&amp;#31665;&amp;#24223;&amp;#32440;&amp;#34892;&amp;#19994;&amp;#21457;&amp;#23637;&amp;#20998;&amp;#26512;&lt;/span&gt;&lt;/span&gt;&lt;/div&gt;&lt;div align="left"&gt;&lt;span style="font-size: small;"&gt;&lt;span style="font-family: Arial;"&gt;&amp;#19968;&amp;#12289;&amp;#20840;&amp;#29699;&amp;#24223;&amp;#31665;&amp;#24223;&amp;#3244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223;&amp;#31665;&amp;#24223;&amp;#3244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223;&amp;#31665;&amp;#24223;&amp;#3244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223;&amp;#31665;&amp;#24223;&amp;#3244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223;&amp;#31665;&amp;#24223;&amp;#3244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223;&amp;#31665;&amp;#24223;&amp;#3244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223;&amp;#31665;&amp;#24223;&amp;#3244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223;&amp;#31665;&amp;#24223;&amp;#3244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223;&amp;#31665;&amp;#24223;&amp;#3244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223;&amp;#31665;&amp;#24223;&amp;#32440;&amp;#34892;&amp;#19994;&amp;#23545;&amp;#27604;&amp;#20998;&amp;#26512;&lt;/span&gt;&lt;/span&gt;&lt;/div&gt;&lt;div align="left"&gt;&lt;span style="font-size: small;"&gt;&lt;span style="font-family: Arial;"&gt;&amp;#19968;&amp;#12289;&amp;#20013;&amp;#22269;&amp;#24223;&amp;#31665;&amp;#24223;&amp;#3244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223;&amp;#31665;&amp;#24223;&amp;#3244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223;&amp;#31665;&amp;#24223;&amp;#3244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223;&amp;#31665;&amp;#24223;&amp;#32440;&amp;#25152;&amp;#23646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0135;&amp;#21697;&amp;#36827;&amp;#20986;&amp;#21475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lt;/b&gt;&lt;b&gt;&amp;#24180;&amp;#25105;&amp;#22269;&amp;#24223;&amp;#31665;&amp;#24223;&amp;#3244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223;&amp;#31665;&amp;#24223;&amp;#32440;&amp;#34892;&amp;#19994;&amp;#21457;&amp;#23637;&amp;#27010;&amp;#36848;&lt;/span&gt;&lt;/span&gt;&lt;/div&gt;&lt;div align="left"&gt;&lt;span style="font-size: small;"&gt;&lt;span style="font-family: Arial;"&gt;&amp;#19968;&amp;#12289;&amp;#20013;&amp;#22269;&amp;#24223;&amp;#31665;&amp;#24223;&amp;#32440;&amp;#34892;&amp;#19994;&amp;#21457;&amp;#23637;&amp;#29616;&amp;#29366;&lt;/span&gt;&lt;/span&gt;&lt;/div&gt;&lt;div align="left"&gt;&lt;span style="font-size: small;"&gt;&lt;span style="font-family: Arial;"&gt;&amp;#20108;&amp;#12289;&amp;#20013;&amp;#22269;&amp;#24223;&amp;#31665;&amp;#24223;&amp;#3244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223;&amp;#31665;&amp;#24223;&amp;#32440;&amp;#34892;&amp;#19994;&amp;#24066;&amp;#22330;&amp;#35268;&amp;#27169;&lt;/span&gt;&lt;/span&gt;&lt;/div&gt;&lt;div align="left"&gt;&lt;span style="font-size: small;"&gt;&lt;span style="font-family: Arial;"&gt;&amp;#22235;&amp;#12289;&amp;#20013;&amp;#22269;&amp;#24223;&amp;#31665;&amp;#24223;&amp;#3244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223;&amp;#31665;&amp;#24223;&amp;#3244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223;&amp;#31665;&amp;#24223;&amp;#3244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223;&amp;#31665;&amp;#24223;&amp;#3244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223;&amp;#31665;&amp;#24223;&amp;#32440;&amp;#34892;&amp;#19994;&amp;#20135;&amp;#37327;&amp;#20998;&amp;#26512;&lt;/span&gt;&lt;/span&gt;&lt;/div&gt;&lt;div align="left"&gt;&lt;span style="font-size: small;"&gt;&lt;span style="font-family: Arial;"&gt;&amp;#31532;&amp;#22235;&amp;#33410; 2019&amp;#24180;&amp;#24223;&amp;#31665;&amp;#24223;&amp;#3244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223;&amp;#31665;&amp;#24223;&amp;#3244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223;&amp;#31665;&amp;#24223;&amp;#3244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4223;&amp;#31665;&amp;#24223;&amp;#3244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223;&amp;#31665;&amp;#24223;&amp;#32440;&amp;#34892;&amp;#19994;&amp;#38598;&amp;#20013;&amp;#24230;&amp;#20998;&amp;#26512;&lt;/span&gt;&lt;/span&gt;&lt;/div&gt;&lt;div align="left"&gt;&lt;span style="font-size: small;"&gt;&lt;span style="font-family: Arial;"&gt;&amp;#19968;&amp;#12289;&amp;#24223;&amp;#31665;&amp;#24223;&amp;#32440;&amp;#24066;&amp;#22330;&amp;#38598;&amp;#20013;&amp;#24230;&amp;#20998;&amp;#26512;&lt;/span&gt;&lt;/span&gt;&lt;/div&gt;&lt;div align="left"&gt;&lt;span style="font-size: small;"&gt;&lt;span style="font-family: Arial;"&gt;&amp;#20108;&amp;#12289;&amp;#24223;&amp;#31665;&amp;#24223;&amp;#3244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223;&amp;#31665;&amp;#24223;&amp;#3244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223;&amp;#31665;&amp;#24223;&amp;#3244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223;&amp;#31665;&amp;#24223;&amp;#3244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223;&amp;#31665;&amp;#24223;&amp;#3244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223;&amp;#31665;&amp;#24223;&amp;#3244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223;&amp;#31665;&amp;#24223;&amp;#3244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223;&amp;#31665;&amp;#24223;&amp;#3244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4223;&amp;#31665;&amp;#24223;&amp;#3244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223;&amp;#31665;&amp;#24223;&amp;#3244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223;&amp;#31665;&amp;#24223;&amp;#32440;&amp;#20225;&amp;#19994;&amp;#25968;&amp;#37327;&amp;#21450;&amp;#20998;&amp;#24067;&lt;/span&gt;&lt;/span&gt;&lt;/div&gt;&lt;div align="left"&gt;&lt;span style="font-size: small;"&gt;&lt;span style="font-family: Arial;"&gt;&amp;#20108;&amp;#12289;&amp;#24223;&amp;#31665;&amp;#24223;&amp;#3244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223;&amp;#31665;&amp;#24223;&amp;#3244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223;&amp;#31665;&amp;#24223;&amp;#3244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4223;&amp;#31665;&amp;#24223;&amp;#3244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223;&amp;#31665;&amp;#24223;&amp;#3244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223;&amp;#31665;&amp;#24223;&amp;#32440;&amp;#25152;&amp;#23646;&amp;#34892;&amp;#19994;&amp;#25110;&amp;#30456;&amp;#20851;&amp;#34892;&amp;#19994;&amp;#36827;&amp;#20986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center"&gt;&lt;span style="font-size: small;"&gt;&lt;span style="font-family: Arial;"&gt;2014-2019&amp;#24180;H1&amp;#20013;&amp;#22269;&amp;#36827;&amp;#21475;&amp;#24223;&amp;#32440;&amp;#37327;&amp;#21450;&amp;#22686;&amp;#36895;&amp;#36235;&amp;#21183;&lt;/span&gt;&lt;/span&gt;&lt;/div&gt;&lt;div align="center"&gt;&lt;span style="font-size: small;"&gt;&lt;span style="font-family: Arial;"&gt;&lt;img src="/sitedata/resource/images/202202/20220216102301_m.png" excmsresource="resource:70372:m:1:/sitedata/resource/images/202202/20220216102301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4223;&amp;#31665;&amp;#24223;&amp;#3244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223;&amp;#31665;&amp;#24223;&amp;#3244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4223;&amp;#31665;&amp;#24223;&amp;#3244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4223;&amp;#31665;&amp;#24223;&amp;#3244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4223;&amp;#31665;&amp;#24223;&amp;#3244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223;&amp;#31665;&amp;#24223;&amp;#3244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223;&amp;#31665;&amp;#24223;&amp;#3244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223;&amp;#31665;&amp;#24223;&amp;#3244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223;&amp;#31665;&amp;#24223;&amp;#3244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223;&amp;#31665;&amp;#24223;&amp;#3244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223;&amp;#31665;&amp;#24223;&amp;#32440;&amp;#34892;&amp;#19994;&amp;#21457;&amp;#23637;&amp;#36235;&amp;#21183;&lt;/span&gt;&lt;/span&gt;&lt;/div&gt;&lt;div align="left"&gt;&lt;span style="font-size: small;"&gt;&lt;span style="font-family: Arial;"&gt;&amp;#19968;&amp;#12289;&amp;#20013;&amp;#22269;&amp;#24223;&amp;#31665;&amp;#24223;&amp;#3244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223;&amp;#31665;&amp;#24223;&amp;#32440;&amp;#20135;&amp;#19994;&amp;#35268;&amp;#21010;&amp;#20998;&amp;#26512;&lt;/span&gt;&lt;/span&gt;&lt;/div&gt;&lt;div align="left"&gt;&lt;span style="font-size: small;"&gt;&lt;span style="font-family: Arial;"&gt;&amp;#19977;&amp;#12289;&amp;#25105;&amp;#22269;&amp;#24223;&amp;#31665;&amp;#24223;&amp;#3244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223;&amp;#31665;&amp;#24223;&amp;#3244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24223;&amp;#31665;&amp;#24223;&amp;#3244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223;&amp;#31665;&amp;#24223;&amp;#3244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223;&amp;#31665;&amp;#24223;&amp;#3244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223;&amp;#31665;&amp;#24223;&amp;#3244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223;&amp;#31665;&amp;#24223;&amp;#3244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223;&amp;#31665;&amp;#24223;&amp;#3244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223;&amp;#31665;&amp;#24223;&amp;#3244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223;&amp;#31665;&amp;#24223;&amp;#3244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223;&amp;#31665;&amp;#24223;&amp;#3244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223;&amp;#31665;&amp;#24223;&amp;#3244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223;&amp;#31665;&amp;#24223;&amp;#3244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223;&amp;#31665;&amp;#24223;&amp;#3244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223;&amp;#31665;&amp;#24223;&amp;#3244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223;&amp;#31665;&amp;#24223;&amp;#3244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223;&amp;#31665;&amp;#24223;&amp;#3244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223;&amp;#31665;&amp;#24223;&amp;#3244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223;&amp;#31665;&amp;#24223;&amp;#32440;&amp;#20215;&amp;#26684;&amp;#31574;&amp;#30053;&amp;#20998;&amp;#26512;&lt;/span&gt;&lt;/span&gt;&lt;/div&gt;&lt;div align="left"&gt;&lt;span style="font-size: small;"&gt;&lt;span style="font-family: Arial;"&gt;&amp;#20108;&amp;#12289;&amp;#24223;&amp;#31665;&amp;#24223;&amp;#3244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223;&amp;#31665;&amp;#24223;&amp;#3244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223;&amp;#31665;&amp;#24223;&amp;#324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223;&amp;#31665;&amp;#24223;&amp;#3244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223;&amp;#31665;&amp;#24223;&amp;#3244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223;&amp;#31665;&amp;#24223;&amp;#3244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223;&amp;#31665;&amp;#24223;&amp;#32440;&amp;#21697;&amp;#29260;&amp;#30340;&amp;#25112;&amp;#30053;&amp;#24605;&amp;#32771;&lt;/span&gt;&lt;/span&gt;&lt;/div&gt;&lt;div align="left"&gt;&lt;span style="font-size: small;"&gt;&lt;span style="font-family: Arial;"&gt;&amp;#19968;&amp;#12289;&amp;#24223;&amp;#31665;&amp;#24223;&amp;#3244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223;&amp;#31665;&amp;#24223;&amp;#3244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223;&amp;#31665;&amp;#24223;&amp;#32440;&amp;#20225;&amp;#19994;&amp;#30340;&amp;#21697;&amp;#29260;&amp;#25112;&amp;#30053;&lt;/span&gt;&lt;/span&gt;&lt;/div&gt;&lt;div align="left"&gt;&lt;span style="font-size: small;"&gt;&lt;span style="font-family: Arial;"&gt;&amp;#22235;&amp;#12289;&amp;#24223;&amp;#31665;&amp;#24223;&amp;#3244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223;&amp;#31665;&amp;#24223;&amp;#32440;&amp;#34892;&amp;#19994;&amp;#21382;&amp;#312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223;&amp;#31665;&amp;#24223;&amp;#32440;&amp;#34892;&amp;#19994;&amp;#29983;&amp;#21629;&amp;#21608;&amp;#26399;&lt;/span&gt;&lt;/span&gt;&lt;/div&gt;&lt;div align="left"&gt;&lt;span style="font-size: small;"&gt;&lt;span style="font-family: Arial;"&gt;&amp;#22270;&amp;#34920;&amp;#65306;&amp;#24223;&amp;#31665;&amp;#24223;&amp;#3244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223;&amp;#31665;&amp;#24223;&amp;#32440;&amp;#34892;&amp;#19994;&amp;#20135;&amp;#33021;&amp;#20998;&amp;#26512;&lt;/span&gt;&lt;/span&gt;&lt;/div&gt;&lt;div align="left"&gt;&lt;span style="font-size: small;"&gt;&lt;span style="font-family: Arial;"&gt;&amp;#22270;&amp;#34920;&amp;#65306;2015-2019&amp;#24180;&amp;#24223;&amp;#31665;&amp;#24223;&amp;#3244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223;&amp;#31665;&amp;#24223;&amp;#32440;&amp;#34892;&amp;#19994;&amp;#20135;&amp;#37327;&amp;#20998;&amp;#26512;&lt;/span&gt;&lt;/span&gt;&lt;/div&gt;&lt;div align="left"&gt;&lt;span style="font-size: small;"&gt;&lt;span style="font-family: Arial;"&gt;&amp;#22270;&amp;#34920;&amp;#65306;2015-2019&amp;#24180;&amp;#24223;&amp;#31665;&amp;#24223;&amp;#3244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223;&amp;#31665;&amp;#24223;&amp;#3244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223;&amp;#31665;&amp;#24223;&amp;#3244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223;&amp;#31665;&amp;#24223;&amp;#3244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223;&amp;#31665;&amp;#24223;&amp;#3244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223;&amp;#31665;&amp;#24223;&amp;#3244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223;&amp;#31665;&amp;#24223;&amp;#3244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223;&amp;#31665;&amp;#24223;&amp;#3244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223;&amp;#31665;&amp;#24223;&amp;#3244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223;&amp;#31665;&amp;#24223;&amp;#32440;&amp;#34892;&amp;#19994;&amp;#20135;&amp;#37327;&amp;#39044;&amp;#27979;&lt;/span&gt;&lt;/span&gt;&lt;/div&gt;&lt;div align="left"&gt;&lt;span style="font-size: small;"&gt;&lt;span style="font-family: Arial;"&gt;&amp;#22270;&amp;#34920;&amp;#65306;2022-2028&amp;#24180;&amp;#24223;&amp;#31665;&amp;#24223;&amp;#3244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8.html"&gt;http://www.cction.com/report/202202/269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