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100&amp;#32043;&amp;#22806;&amp;#21487;&amp;#35265;&amp;#20998;&amp;#20809;&amp;#20809;&amp;#24230;&amp;#357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100&amp;#32043;&amp;#22806;&amp;#21487;&amp;#35265;&amp;#20998;&amp;#20809;&amp;#20809;&amp;#24230;&amp;#357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100&amp;#32043;&amp;#22806;&amp;#21487;&amp;#35265;&amp;#20998;&amp;#20809;&amp;#20809;&amp;#24230;&amp;#357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8.html"&gt;http://www.cction.com/report/202202/26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043;&amp;#22806;-&amp;#21487;&amp;#35265;&amp;#20998;&amp;#20809;&amp;#20809;&amp;#24230;&amp;#35745;&amp;#26159;&amp;#22522;&amp;#20110;&amp;#32043;&amp;#22806;&amp;#21487;&amp;#35265;&amp;#20998;&amp;#20809;&amp;#20809;&amp;#24230;&amp;#27861;&amp;#21407;&amp;#29702;&amp;#65292;&amp;#21033;&amp;#29992;&amp;#29289;&amp;#36136;&amp;#20998;&amp;#23376;&amp;#23545;&amp;#32043;&amp;#22806;&amp;#21487;&amp;#35265;&amp;#20809;&amp;#35889;&amp;#21306;&amp;#30340;&amp;#36752;&amp;#23556;&amp;#21560;&amp;#25910;&amp;#26469;&amp;#36827;&amp;#34892;&amp;#20998;&amp;#26512;&amp;#30340;&amp;#19968;&amp;#31181;&amp;#20998;&amp;#26512;&amp;#20202;&amp;#22120;&amp;#12290;&amp;#20027;&amp;#35201;&amp;#30001;&amp;#20809;&amp;#28304;&amp;#12289;&amp;#21333;&amp;#33394;&amp;#22120;&amp;#12289;&amp;#21560;&amp;#25910;&amp;#27744;&amp;#12289;&amp;#26816;&amp;#27979;&amp;#22120;&amp;#21644;&amp;#20449;&amp;#21495;&amp;#22788;&amp;#29702;&amp;#22120;&amp;#31561;&amp;#37096;&amp;#20214;&amp;#32452;&amp;#25104;&amp;#12290;&amp;#20809;&amp;#28304;&amp;#30340;&amp;#21151;&amp;#33021;&amp;#26159;&amp;#25552;&amp;#20379;&amp;#36275;&amp;#22815;&amp;#24378;&amp;#24230;&amp;#30340;&amp;#12289;&amp;#31283;&amp;#23450;&amp;#30340;&amp;#36830;&amp;#32493;&amp;#20809;&amp;#35889;&amp;#12290;&amp;#32043;&amp;#22806;&amp;#20809;&amp;#21306;&amp;#36890;&amp;#24120;&amp;#29992;&amp;#27682;&amp;#28783;&amp;#25110;&amp;#27672;&amp;#28783;.&amp;#35265;&amp;#20809;&amp;#21306;&amp;#36890;&amp;#24120;&amp;#29992;&amp;#38056;&amp;#28783;&amp;#25110;&amp;#21348;&amp;#38056;&amp;#28783;&amp;#12290;&amp;#21333;&amp;#33394;&amp;#22120;&amp;#30340;&amp;#21151;&amp;#33021;&amp;#26159;&amp;#23558;&amp;#20809;&amp;#28304;&amp;#21457;&amp;#20986;&amp;#30340;&amp;#22797;&amp;#21512;&amp;#20809;&amp;#20998;&amp;#35299;&amp;#24182;&amp;#20174;&amp;#20013;&amp;#20998;&amp;#20986;&amp;#25152;&amp;#38656;&amp;#27874;&amp;#38271;&amp;#30340;&amp;#21333;&amp;#33394;&amp;#20809;&amp;#12290;&amp;#33394;&amp;#25955;&amp;#20803;&amp;#20214;&amp;#26377;&amp;#26865;&amp;#38236;&amp;#21644;&amp;#20809;&amp;#26629;&amp;#20004;&amp;#31181;&amp;#12290;&amp;#21487;&amp;#35265;&amp;#20809;&amp;#21306;&amp;#30340;&amp;#27979;&amp;#37327;&amp;#29992;&amp;#29627;&amp;#29827;&amp;#21560;&amp;#25910;&amp;#27744;&amp;#65292;&amp;#32043;&amp;#22806;&amp;#20809;&amp;#21306;&amp;#30340;&amp;#27979;&amp;#37327;&amp;#39035;&amp;#29992;&amp;#30707;&amp;#33521;&amp;#21560;&amp;#25910;&amp;#27744;&amp;#12290;&amp;#26816;&amp;#27979;&amp;#22120;&amp;#30340;&amp;#21151;&amp;#33021;&amp;#26159;&amp;#36890;&amp;#36807;&amp;#20809;&amp;#30005;&amp;#36716;&amp;#25442;&amp;#20803;&amp;#20214;&amp;#26816;&amp;#27979;&amp;#36879;&amp;#36807;&amp;#20809;&amp;#30340;&amp;#24378;&amp;#24230;&amp;#65292;&amp;#23558;&amp;#20809;&amp;#20449;&amp;#21495;&amp;#36716;&amp;#21464;&amp;#25104;&amp;#30005;&amp;#20449;&amp;#21495;&amp;#12290;&amp;#24120;&amp;#29992;&amp;#30340;&amp;#20809;&amp;#30005;&amp;#36716;&amp;#25442;&amp;#20803;&amp;#20214;&amp;#26377;&amp;#20809;&amp;#30005;&amp;#31649;&amp;#12289;&amp;#20809;&amp;#30005;&amp;#20493;&amp;#22686;&amp;#31649;&amp;#21450;&amp;#20809;&amp;#20108;&amp;#26497;&amp;#31649;&amp;#38453;&amp;#21015;&amp;#26816;&amp;#27979;&amp;#22120;&amp;#12290;&amp;#20998;&amp;#20809;&amp;#20809;&amp;#24230;&amp;#35745;&amp;#30340;&amp;#20998;&amp;#31867;&amp;#26041;&amp;#27861;&amp;#26377;&amp;#22810;&amp;#31181;&amp;#65306;&amp;#25353;&amp;#20809;&amp;#36335;&amp;#31995;&amp;#32479;&amp;#21487;&amp;#20998;&amp;#20026;&amp;#21333;&amp;#20809;&amp;#26463;&amp;#21644;&amp;#21452;&amp;#20809;&amp;#26463;&amp;#20998;&amp;#20809;&amp;#20809;&amp;#24230;&amp;#35745;&amp;#65307;&amp;#25353;&amp;#27979;&amp;#37327;&amp;#26041;&amp;#24335;&amp;#21487;&amp;#20998;&amp;#20026;&amp;#21333;&amp;#27874;&amp;#38271;&amp;#21644;&amp;#21452;&amp;#27874;&amp;#38271;&amp;#20998;&amp;#20809;&amp;#20809;&amp;#24230;&amp;#35745;&amp;#65307;&amp;#25353;&amp;#32472;&amp;#21046;&amp;#20809;&amp;#35889;&amp;#22270;&amp;#30340;&amp;#26816;&amp;#27979;&amp;#26041;&amp;#24335;&amp;#20998;&amp;#20026;&amp;#20998;&amp;#20809;&amp;#25195;&amp;#25551;&amp;#26816;&amp;#27979;&amp;#19982;&amp;#20108;&amp;#26497;&amp;#31649;&amp;#38453;&amp;#21015;&amp;#20840;&amp;#35889;&amp;#26816;&amp;#27979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UV100&amp;#32043;&amp;#22806;&amp;#21487;&amp;#35265;&amp;#20998;&amp;#20809;&amp;#20809;&amp;#24230;&amp;#35745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UV100&amp;#32043;&amp;#22806;&amp;#21487;&amp;#35265;&amp;#20998;&amp;#20809;&amp;#20809;&amp;#24230;&amp;#35745;&amp;#34892;&amp;#19994;&amp;#24066;&amp;#22330;&amp;#21457;&amp;#23637;&amp;#29615;&amp;#22659;&amp;#12289;UV100&amp;#32043;&amp;#22806;&amp;#21487;&amp;#35265;&amp;#20998;&amp;#20809;&amp;#20809;&amp;#24230;&amp;#35745;&amp;#25972;&amp;#20307;&amp;#36816;&amp;#34892;&amp;#24577;&amp;#21183;&amp;#31561;&amp;#65292;&amp;#25509;&amp;#30528;&amp;#20998;&amp;#26512;&amp;#20102;&amp;#20013;&amp;#22269;UV100&amp;#32043;&amp;#22806;&amp;#21487;&amp;#35265;&amp;#20998;&amp;#20809;&amp;#20809;&amp;#24230;&amp;#35745;&amp;#34892;&amp;#19994;&amp;#24066;&amp;#22330;&amp;#36816;&amp;#34892;&amp;#30340;&amp;#29616;&amp;#29366;&amp;#65292;&amp;#28982;&amp;#21518;&amp;#20171;&amp;#32461;&amp;#20102;UV100&amp;#32043;&amp;#22806;&amp;#21487;&amp;#35265;&amp;#20998;&amp;#20809;&amp;#20809;&amp;#24230;&amp;#35745;&amp;#24066;&amp;#22330;&amp;#31454;&amp;#20105;&amp;#26684;&amp;#23616;&amp;#12290;&amp;#38543;&amp;#21518;&amp;#65292;&amp;#25253;&amp;#21578;&amp;#23545;UV100&amp;#32043;&amp;#22806;&amp;#21487;&amp;#35265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20013;&amp;#22269;UV100&amp;#32043;&amp;#22806;&amp;#21487;&amp;#35265;&amp;#20998;&amp;#20809;&amp;#20809;&amp;#24230;&amp;#35745;&amp;#34892;&amp;#19994;&amp;#21457;&amp;#23637;&amp;#36235;&amp;#21183;&amp;#19982;&amp;#25237;&amp;#36164;&amp;#39044;&amp;#27979;&amp;#12290;&amp;#24744;&amp;#33509;&amp;#24819;&amp;#23545;UV100&amp;#32043;&amp;#22806;&amp;#21487;&amp;#35265;&amp;#20998;&amp;#20809;&amp;#20809;&amp;#24230;&amp;#35745;&amp;#20135;&amp;#19994;&amp;#26377;&amp;#20010;&amp;#31995;&amp;#32479;&amp;#30340;&amp;#20102;&amp;#35299;&amp;#25110;&amp;#32773;&amp;#24819;&amp;#25237;&amp;#36164;&amp;#20013;&amp;#22269;UV100&amp;#32043;&amp;#22806;&amp;#21487;&amp;#35265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UV100&amp;#32043;&amp;#22806;&amp;#21487;&amp;#35265;&lt;/b&gt;&lt;/span&gt;&lt;/span&gt;&lt;b&gt;&lt;a href="http://www.cction.com/report/202012/196359.html"&gt;&lt;span style="font-family: Arial;"&gt;&lt;span style="font-size: small;"&gt;&amp;#20998;&amp;#20809;&amp;#20809;&amp;#24230;&amp;#35745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UV100&amp;#32043;&amp;#22806;&amp;#21487;&amp;#35265;&amp;#20998;&amp;#20809;&amp;#20809;&amp;#24230;&amp;#35745;&amp;#34892;&amp;#19994;&amp;#20135;&amp;#21697;&amp;#23450;&amp;#20041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34892;&amp;#19994;&amp;#20135;&amp;#21697;&amp;#23450;&amp;#20041;&amp;#21450;&amp;#20998;&amp;#31867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UV100&amp;#32043;&amp;#22806;&amp;#21487;&amp;#35265;&amp;#20998;&amp;#20809;&amp;#20809;&amp;#24230;&amp;#35745;&amp;#34892;&amp;#19994;&amp;#21457;&amp;#23637;&amp;#21382;&amp;#31243;&lt;/span&gt;&lt;/span&gt;&lt;/div&gt;&lt;div align="left"&gt;&lt;span style="font-family: Arial;"&gt;&lt;span style="font-size: small;"&gt;&amp;#22235;&amp;#12289;UV100&amp;#32043;&amp;#22806;&amp;#21487;&amp;#35265;&amp;#20998;&amp;#20809;&amp;#20809;&amp;#24230;&amp;#35745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UV100&amp;#32043;&amp;#22806;&amp;#21487;&amp;#35265;&amp;#20998;&amp;#20809;&amp;#20809;&amp;#24230;&amp;#35745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34892;&amp;#19994;&amp;#20135;&amp;#19994;&amp;#38142;&amp;#27169;&amp;#22411;&amp;#29702;&amp;#35770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UV100&amp;#32043;&amp;#22806;&amp;#21487;&amp;#35265;&amp;#20998;&amp;#20809;&amp;#20809;&amp;#24230;&amp;#35745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&amp;#31038;&amp;#20250;&amp;#29615;&amp;#22659;&lt;/span&gt;&lt;/span&gt;&lt;/div&gt;&lt;div align="left"&gt;&lt;span style="font-family: Arial;"&gt;&lt;span style="font-size: small;"&gt;&amp;#19968;&amp;#12289;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UV100&amp;#32043;&amp;#22806;&amp;#21487;&amp;#35265;&amp;#20998;&amp;#20809;&amp;#20809;&amp;#24230;&amp;#35745;&amp;#25216;&amp;#26415;&amp;#21457;&amp;#23637;&amp;#29616;&amp;#29366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34892;&amp;#19994;&amp;#25216;&amp;#26415;&amp;#21457;&amp;#23637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29983;&amp;#20135;&amp;#24037;&amp;#33402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25216;&amp;#26415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2015-2019&amp;#24180;UV100&amp;#32043;&amp;#22806;&amp;#21487;&amp;#35265;&amp;#20998;&amp;#20809;&amp;#20809;&amp;#24230;&amp;#35745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UV100&amp;#32043;&amp;#22806;&amp;#21487;&amp;#35265;&amp;#20998;&amp;#20809;&amp;#20809;&amp;#24230;&amp;#35745;&amp;#25152;&amp;#23646;&amp;#34892;&amp;#19994;&amp;#21457;&amp;#23637;&amp;#20998;&amp;#26512;&lt;/span&gt;&lt;/span&gt;&lt;/div&gt;&lt;div align="left"&gt;&lt;span style="font-family: Arial;"&gt;&lt;span style="font-size: small;"&gt;&amp;#19968;&amp;#12289;&amp;#20840;&amp;#29699;UV100&amp;#32043;&amp;#22806;&amp;#21487;&amp;#35265;&amp;#20998;&amp;#20809;&amp;#20809;&amp;#24230;&amp;#35745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UV100&amp;#32043;&amp;#22806;&amp;#21487;&amp;#35265;&amp;#20998;&amp;#20809;&amp;#20809;&amp;#24230;&amp;#35745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UV100&amp;#32043;&amp;#22806;&amp;#21487;&amp;#35265;&amp;#20998;&amp;#20809;&amp;#20809;&amp;#24230;&amp;#35745;&amp;#34892;&amp;#19994;&amp;#21457;&amp;#23637;&amp;#27010;&amp;#36848;&lt;/span&gt;&lt;/span&gt;&lt;/div&gt;&lt;div align="left"&gt;&lt;span style="font-family: Arial;"&gt;&lt;span style="font-size: small;"&gt;&amp;#31532;&amp;#20108;&amp;#33410;2015-2019&amp;#24180;&amp;#20840;&amp;#29699;UV100&amp;#32043;&amp;#22806;&amp;#21487;&amp;#35265;&amp;#20998;&amp;#20809;&amp;#20809;&amp;#24230;&amp;#35745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UV100&amp;#32043;&amp;#22806;&amp;#21487;&amp;#35265;&amp;#20998;&amp;#20809;&amp;#20809;&amp;#24230;&amp;#35745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UV100&amp;#32043;&amp;#22806;&amp;#21487;&amp;#35265;&amp;#20998;&amp;#20809;&amp;#20809;&amp;#24230;&amp;#35745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UV100&amp;#32043;&amp;#22806;&amp;#21487;&amp;#35265;&amp;#20998;&amp;#20809;&amp;#20809;&amp;#24230;&amp;#35745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UV100&amp;#32043;&amp;#22806;&amp;#21487;&amp;#35265;&amp;#20998;&amp;#20809;&amp;#20809;&amp;#24230;&amp;#35745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UV100&amp;#32043;&amp;#22806;&amp;#21487;&amp;#35265;&amp;#20998;&amp;#20809;&amp;#20809;&amp;#24230;&amp;#35745;&amp;#25152;&amp;#23646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UV100&amp;#32043;&amp;#22806;&amp;#21487;&amp;#35265;&amp;#20998;&amp;#20809;&amp;#20809;&amp;#24230;&amp;#35745;&amp;#34892;&amp;#19994;&amp;#23545;&amp;#27604;&amp;#20998;&amp;#26512;&lt;/span&gt;&lt;/span&gt;&lt;/div&gt;&lt;div align="left"&gt;&lt;span style="font-family: Arial;"&gt;&lt;span style="font-size: small;"&gt;&amp;#19968;&amp;#12289;&amp;#20013;&amp;#22269;UV100&amp;#32043;&amp;#22806;&amp;#21487;&amp;#35265;&amp;#20998;&amp;#20809;&amp;#20809;&amp;#24230;&amp;#35745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UV100&amp;#32043;&amp;#22806;&amp;#21487;&amp;#35265;&amp;#20998;&amp;#20809;&amp;#20809;&amp;#24230;&amp;#35745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UV100&amp;#32043;&amp;#22806;&amp;#21487;&amp;#35265;&amp;#20998;&amp;#20809;&amp;#20809;&amp;#24230;&amp;#35745;&amp;#34892;&amp;#19994;&amp;#23545;&amp;#27604;SWTO&lt;/span&gt;&lt;/span&gt;&lt;/div&gt;&lt;div align="left"&gt;&lt;span style="font-family: Arial;"&gt;&lt;span style="font-size: small;"&gt;&amp;#31532;&amp;#22235;&amp;#33410;2015-2019&amp;#24180;&amp;#20840;&amp;#29699;UV100&amp;#32043;&amp;#22806;&amp;#21487;&amp;#35265;&amp;#20998;&amp;#20809;&amp;#20809;&amp;#24230;&amp;#35745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5105;&amp;#22269;UV100&amp;#32043;&amp;#22806;&amp;#21487;&amp;#35265;&amp;#20998;&amp;#20809;&amp;#20809;&amp;#24230;&amp;#35745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&amp;#20013;&amp;#22269;UV100&amp;#32043;&amp;#22806;&amp;#21487;&amp;#35265;&amp;#20998;&amp;#20809;&amp;#20809;&amp;#24230;&amp;#35745;&amp;#25152;&amp;#23646;&amp;#34892;&amp;#19994;&amp;#21457;&amp;#23637;&amp;#27010;&amp;#36848;&lt;/span&gt;&lt;/span&gt;&lt;/div&gt;&lt;div align="left"&gt;&lt;span style="font-family: Arial;"&gt;&lt;span style="font-size: small;"&gt;&amp;#19968;&amp;#12289;&amp;#20013;&amp;#22269;UV100&amp;#32043;&amp;#22806;&amp;#21487;&amp;#35265;&amp;#20998;&amp;#20809;&amp;#20809;&amp;#24230;&amp;#35745;&amp;#34892;&amp;#19994;&amp;#21457;&amp;#23637;&amp;#29616;&amp;#29366;&lt;/span&gt;&lt;/span&gt;&lt;/div&gt;&lt;div align="left"&gt;&lt;span style="font-family: Arial;"&gt;&lt;span style="font-size: small;"&gt;&amp;#20108;&amp;#12289;&amp;#20013;&amp;#22269;UV100&amp;#32043;&amp;#22806;&amp;#21487;&amp;#35265;&amp;#20998;&amp;#20809;&amp;#20809;&amp;#24230;&amp;#35745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UV100&amp;#32043;&amp;#22806;&amp;#21487;&amp;#35265;&amp;#20998;&amp;#20809;&amp;#20809;&amp;#24230;&amp;#35745;&amp;#34892;&amp;#19994;&amp;#24066;&amp;#22330;&amp;#35268;&amp;#27169;&lt;/span&gt;&lt;/span&gt;&lt;/div&gt;&lt;div align="left"&gt;&lt;span style="font-family: Arial;"&gt;&lt;span style="font-size: small;"&gt;&amp;#22235;&amp;#12289;&amp;#20013;&amp;#22269;UV100&amp;#32043;&amp;#22806;&amp;#21487;&amp;#35265;&amp;#20998;&amp;#20809;&amp;#20809;&amp;#24230;&amp;#35745;&amp;#34892;&amp;#19994;&amp;#38656;&amp;#27714;&amp;#23458;&amp;#25143;&amp;#32467;&amp;#26500;&lt;/span&gt;&lt;/span&gt;&lt;/div&gt;&lt;div align="left"&gt;&lt;span style="font-family: Arial;"&gt;&lt;span style="font-size: small;"&gt;&amp;#31532;&amp;#20108;&amp;#33410;&amp;#25105;&amp;#22269;UV100&amp;#32043;&amp;#22806;&amp;#21487;&amp;#35265;&amp;#20998;&amp;#20809;&amp;#20809;&amp;#24230;&amp;#35745;&amp;#25152;&amp;#23646;&amp;#34892;&amp;#19994;&amp;#21457;&amp;#23637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19968;&amp;#12289;2015-2019&amp;#24180;&amp;#20013;&amp;#22269;UV100&amp;#32043;&amp;#22806;&amp;#21487;&amp;#35265;&amp;#20998;&amp;#20809;&amp;#20809;&amp;#24230;&amp;#35745;&amp;#34892;&amp;#19994;&amp;#20135;&amp;#20540;&amp;#24773;&amp;#20917;&lt;/span&gt;&lt;/span&gt;&lt;/div&gt;&lt;div align="left"&gt;&lt;span style="font-family: Arial;"&gt;&lt;span style="font-size: small;"&gt;&amp;#20108;&amp;#12289;2019&amp;#24180;&amp;#25105;&amp;#22269;UV100&amp;#32043;&amp;#22806;&amp;#21487;&amp;#35265;&amp;#20998;&amp;#20809;&amp;#20809;&amp;#24230;&amp;#35745;&amp;#20135;&amp;#20540;&amp;#21306;&amp;#22495;&amp;#20998;&amp;#24067;&amp;#20998;&amp;#26512;&lt;/span&gt;&lt;/span&gt;&lt;/div&gt;&lt;div align="left"&gt;&lt;span style="font-family: Arial;"&gt;&lt;span style="font-size: small;"&gt;&amp;#31532;&amp;#19977;&amp;#33410;2015-2019&amp;#24180;&amp;#20013;&amp;#22269;UV100&amp;#32043;&amp;#22806;&amp;#21487;&amp;#35265;&amp;#20998;&amp;#20809;&amp;#20809;&amp;#24230;&amp;#35745;&amp;#34892;&amp;#19994;&amp;#20135;&amp;#37327;&amp;#20998;&amp;#26512;&lt;/span&gt;&lt;/span&gt;&lt;/div&gt;&lt;div align="left"&gt;&lt;span style="font-family: Arial;"&gt;&lt;span style="font-size: small;"&gt;&amp;#31532;&amp;#22235;&amp;#33410;2019&amp;#24180;UV100&amp;#32043;&amp;#22806;&amp;#21487;&amp;#35265;&amp;#20998;&amp;#20809;&amp;#20809;&amp;#24230;&amp;#35745;&amp;#25152;&amp;#2364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UV100&amp;#32043;&amp;#22806;&amp;#21487;&amp;#35265;&amp;#20998;&amp;#20809;&amp;#20809;&amp;#24230;&amp;#35745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UV100&amp;#32043;&amp;#22806;&amp;#21487;&amp;#35265;&amp;#20998;&amp;#20809;&amp;#20809;&amp;#24230;&amp;#35745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UV100&amp;#32043;&amp;#22806;&amp;#21487;&amp;#35265;&amp;#20998;&amp;#20809;&amp;#20809;&amp;#24230;&amp;#35745;&amp;#25152;&amp;#23646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UV100&amp;#32043;&amp;#22806;&amp;#21487;&amp;#35265;&amp;#20998;&amp;#20809;&amp;#20809;&amp;#24230;&amp;#35745;&amp;#34892;&amp;#19994;&amp;#38598;&amp;#20013;&amp;#24230;&amp;#20998;&amp;#26512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24066;&amp;#22330;&amp;#38598;&amp;#20013;&amp;#24230;&amp;#20998;&amp;#26512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UV100&amp;#32043;&amp;#22806;&amp;#21487;&amp;#35265;&amp;#20998;&amp;#20809;&amp;#20809;&amp;#24230;&amp;#35745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UV100&amp;#32043;&amp;#22806;&amp;#21487;&amp;#35265;&amp;#20998;&amp;#20809;&amp;#20809;&amp;#24230;&amp;#35745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UV100&amp;#32043;&amp;#22806;&amp;#21487;&amp;#35265;&amp;#20998;&amp;#20809;&amp;#20809;&amp;#24230;&amp;#35745;&amp;#34892;&amp;#19994;&amp;#31454;&amp;#20105;&amp;#26684;&amp;#23616;&amp;#20998;&amp;#26512;&lt;/span&gt;&lt;/span&gt;&lt;/div&gt;&lt;div align="left"&gt;&lt;span style="font-family: Arial;"&gt;&lt;span style="font-size: small;"&gt;&amp;#19968;&amp;#12289;2019&amp;#24180;UV100&amp;#32043;&amp;#22806;&amp;#21487;&amp;#35265;&amp;#20998;&amp;#20809;&amp;#20809;&amp;#24230;&amp;#35745;&amp;#34892;&amp;#19994;&amp;#31454;&amp;#20105;&amp;#20998;&amp;#26512;&lt;/span&gt;&lt;/span&gt;&lt;/div&gt;&lt;div align="left"&gt;&lt;span style="font-family: Arial;"&gt;&lt;span style="font-size: small;"&gt;&amp;#20108;&amp;#12289;2019&amp;#24180;&amp;#20013;&amp;#22806;UV100&amp;#32043;&amp;#22806;&amp;#21487;&amp;#35265;&amp;#20998;&amp;#20809;&amp;#20809;&amp;#24230;&amp;#35745;&amp;#20135;&amp;#21697;&amp;#31454;&amp;#20105;&amp;#20998;&amp;#26512;&lt;/span&gt;&lt;/span&gt;&lt;/div&gt;&lt;div align="left"&gt;&lt;span style="font-family: Arial;"&gt;&lt;span style="font-size: small;"&gt;&amp;#19977;&amp;#12289;2019&amp;#24180;&amp;#25105;&amp;#22269;UV100&amp;#32043;&amp;#22806;&amp;#21487;&amp;#35265;&amp;#20998;&amp;#20809;&amp;#20809;&amp;#24230;&amp;#35745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UV100&amp;#32043;&amp;#22806;&amp;#21487;&amp;#35265;&amp;#20998;&amp;#20809;&amp;#20809;&amp;#24230;&amp;#35745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UV100&amp;#32043;&amp;#22806;&amp;#21487;&amp;#35265;&amp;#20998;&amp;#20809;&amp;#20809;&amp;#24230;&amp;#35745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2015-2019&amp;#24180;&amp;#20013;&amp;#22269;UV100&amp;#32043;&amp;#22806;&amp;#21487;&amp;#35265;&amp;#20998;&amp;#20809;&amp;#20809;&amp;#24230;&amp;#35745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20225;&amp;#19994;&amp;#25968;&amp;#37327;&amp;#21450;&amp;#20998;&amp;#24067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34892;&amp;#19994;&amp;#20174;&amp;#19994;&amp;#20154;&amp;#21592;&amp;#32479;&amp;#35745;&lt;/span&gt;&lt;/span&gt;&lt;/div&gt;&lt;div align="left"&gt;&lt;span style="font-family: Arial;"&gt;&lt;span style="font-size: small;"&gt;&amp;#31532;&amp;#20108;&amp;#33410;2015-2019&amp;#24180;&amp;#20013;&amp;#22269;UV100&amp;#32043;&amp;#22806;&amp;#21487;&amp;#35265;&amp;#20998;&amp;#20809;&amp;#20809;&amp;#24230;&amp;#35745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2015-2019&amp;#24180;&amp;#20013;&amp;#22269;UV100&amp;#32043;&amp;#22806;&amp;#21487;&amp;#35265;&amp;#20998;&amp;#20809;&amp;#20809;&amp;#24230;&amp;#35745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2015-2019&amp;#24180;&amp;#20013;&amp;#22269;UV100&amp;#32043;&amp;#22806;&amp;#21487;&amp;#35265;&amp;#20998;&amp;#20809;&amp;#20809;&amp;#24230;&amp;#35745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2015-2019&amp;#24180;&amp;#20013;&amp;#22269;UV100&amp;#32043;&amp;#22806;&amp;#21487;&amp;#35265;&amp;#20998;&amp;#20809;&amp;#20809;&amp;#24230;&amp;#35745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&amp;#20013;&amp;#22269;UV100&amp;#32043;&amp;#22806;&amp;#21487;&amp;#35265;&amp;#20998;&amp;#20809;&amp;#20809;&amp;#24230;&amp;#35745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UV100&amp;#32043;&amp;#22806;&amp;#21487;&amp;#35265;&amp;#20998;&amp;#20809;&amp;#20809;&amp;#24230;&amp;#35745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&amp;#20013;&amp;#22269;UV100&amp;#32043;&amp;#22806;&amp;#21487;&amp;#35265;&amp;#20998;&amp;#20809;&amp;#20809;&amp;#24230;&amp;#35745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UV100&amp;#32043;&amp;#22806;&amp;#21487;&amp;#35265;&amp;#20998;&amp;#20809;&amp;#20809;&amp;#24230;&amp;#35745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UV100&amp;#32043;&amp;#22806;&amp;#21487;&amp;#35265;&amp;#20998;&amp;#20809;&amp;#20809;&amp;#24230;&amp;#35745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UV100&amp;#32043;&amp;#22806;&amp;#21487;&amp;#35265;&amp;#20998;&amp;#20809;&amp;#20809;&amp;#24230;&amp;#3574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UV100&amp;#32043;&amp;#22806;&amp;#21487;&amp;#35265;&amp;#20998;&amp;#20809;&amp;#20809;&amp;#24230;&amp;#35745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UV100&amp;#32043;&amp;#22806;&amp;#21487;&amp;#35265;&amp;#20998;&amp;#20809;&amp;#20809;&amp;#24230;&amp;#35745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UV100&amp;#32043;&amp;#22806;&amp;#21487;&amp;#35265;&amp;#20998;&amp;#20809;&amp;#20809;&amp;#24230;&amp;#35745;&amp;#34892;&amp;#19994;&amp;#35268;&amp;#27169;&amp;#39044;&amp;#27979;&lt;/span&gt;&lt;/span&gt;&lt;/div&gt;&lt;div align="left"&gt;&lt;span style="font-family: Arial;"&gt;&lt;span style="font-size: small;"&gt;&amp;#31532;&amp;#22235;&amp;#33410;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UV100&amp;#32043;&amp;#22806;&amp;#21487;&amp;#35265;&amp;#20998;&amp;#20809;&amp;#20809;&amp;#24230;&amp;#35745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UV100&amp;#32043;&amp;#22806;&amp;#21487;&amp;#35265;&amp;#20998;&amp;#20809;&amp;#20809;&amp;#24230;&amp;#35745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UV100&amp;#32043;&amp;#22806;&amp;#21487;&amp;#35265;&amp;#20998;&amp;#20809;&amp;#20809;&amp;#24230;&amp;#35745;&amp;#34892;&amp;#19994;&amp;#21457;&amp;#23637;&amp;#36235;&amp;#21183;&lt;/span&gt;&lt;/span&gt;&lt;/div&gt;&lt;div align="left"&gt;&lt;span style="font-family: Arial;"&gt;&lt;span style="font-size: small;"&gt;&amp;#19968;&amp;#12289;&amp;#20013;&amp;#22269;UV100&amp;#32043;&amp;#22806;&amp;#21487;&amp;#35265;&amp;#20998;&amp;#20809;&amp;#20809;&amp;#24230;&amp;#35745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UV100&amp;#32043;&amp;#22806;&amp;#21487;&amp;#35265;&amp;#20998;&amp;#20809;&amp;#20809;&amp;#24230;&amp;#35745;&amp;#20135;&amp;#19994;&amp;#35268;&amp;#21010;&amp;#20998;&amp;#26512;&lt;/span&gt;&lt;/span&gt;&lt;/div&gt;&lt;div align="left"&gt;&lt;span style="font-family: Arial;"&gt;&lt;span style="font-size: small;"&gt;&amp;#19977;&amp;#12289;&amp;#25105;&amp;#22269;UV100&amp;#32043;&amp;#22806;&amp;#21487;&amp;#35265;&amp;#20998;&amp;#20809;&amp;#20809;&amp;#24230;&amp;#35745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UV100&amp;#32043;&amp;#22806;&amp;#21487;&amp;#35265;&amp;#20998;&amp;#20809;&amp;#20809;&amp;#24230;&amp;#35745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UV100&amp;#32043;&amp;#22806;&amp;#21487;&amp;#35265;&amp;#20998;&amp;#20809;&amp;#20809;&amp;#24230;&amp;#35745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&amp;#24433;&amp;#21709;UV100&amp;#32043;&amp;#22806;&amp;#21487;&amp;#35265;&amp;#20998;&amp;#20809;&amp;#20809;&amp;#24230;&amp;#35745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4433;&amp;#21709;UV100&amp;#32043;&amp;#22806;&amp;#21487;&amp;#35265;&amp;#20998;&amp;#20809;&amp;#20809;&amp;#24230;&amp;#35745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UV100&amp;#32043;&amp;#22806;&amp;#21487;&amp;#35265;&amp;#20998;&amp;#20809;&amp;#20809;&amp;#24230;&amp;#35745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UV100&amp;#32043;&amp;#22806;&amp;#21487;&amp;#35265;&amp;#20998;&amp;#20809;&amp;#20809;&amp;#24230;&amp;#35745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UV100&amp;#32043;&amp;#22806;&amp;#21487;&amp;#35265;&amp;#20998;&amp;#20809;&amp;#20809;&amp;#24230;&amp;#35745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UV100&amp;#32043;&amp;#22806;&amp;#21487;&amp;#35265;&amp;#20998;&amp;#20809;&amp;#20809;&amp;#24230;&amp;#35745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2022-2028&amp;#24180;UV100&amp;#32043;&amp;#22806;&amp;#21487;&amp;#35265;&amp;#20998;&amp;#20809;&amp;#20809;&amp;#24230;&amp;#35745;&amp;#34892;&amp;#19994;&amp;#25237;&amp;#36164;&amp;#25928;&amp;#30410;&amp;#20998;&amp;#26512;&lt;/span&gt;&lt;/span&gt;&lt;/div&gt;&lt;div align="left"&gt;&lt;span style="font-family: Arial;"&gt;&lt;span style="font-size: small;"&gt;&amp;#31532;&amp;#22235;&amp;#33410;2022-2028&amp;#24180;UV100&amp;#32043;&amp;#22806;&amp;#21487;&amp;#35265;&amp;#20998;&amp;#20809;&amp;#20809;&amp;#24230;&amp;#35745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UV100&amp;#32043;&amp;#22806;&amp;#21487;&amp;#35265;&amp;#20998;&amp;#20809;&amp;#20809;&amp;#24230;&amp;#35745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UV100&amp;#32043;&amp;#22806;&amp;#21487;&amp;#35265;&amp;#20998;&amp;#20809;&amp;#20809;&amp;#24230;&amp;#35745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UV100&amp;#32043;&amp;#22806;&amp;#21487;&amp;#35265;&amp;#20998;&amp;#20809;&amp;#20809;&amp;#24230;&amp;#35745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UV100&amp;#32043;&amp;#22806;&amp;#21487;&amp;#35265;&amp;#20998;&amp;#20809;&amp;#20809;&amp;#24230;&amp;#35745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UV100&amp;#32043;&amp;#22806;&amp;#21487;&amp;#35265;&amp;#20998;&amp;#20809;&amp;#20809;&amp;#24230;&amp;#35745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UV100&amp;#32043;&amp;#22806;&amp;#21487;&amp;#35265;&amp;#20998;&amp;#20809;&amp;#20809;&amp;#24230;&amp;#35745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UV100&amp;#32043;&amp;#22806;&amp;#21487;&amp;#35265;&amp;#20998;&amp;#20809;&amp;#20809;&amp;#24230;&amp;#35745;&amp;#34892;&amp;#19994;&amp;#20854;&amp;#20182;&amp;#39118;&amp;#38505;&amp;#39044;&amp;#27979;&lt;/span&gt;&lt;/span&gt;&lt;/div&gt;&lt;div align="left"&gt;&lt;span style="font-family: Arial;"&gt;&lt;span style="font-size: small;"&gt;&amp;#31532;&amp;#20845;&amp;#33410;&amp;#24066;&amp;#22330;&amp;#31574;&amp;#30053;&amp;#20998;&amp;#26512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20215;&amp;#26684;&amp;#31574;&amp;#30053;&amp;#20998;&amp;#26512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28192;&amp;#36947;&amp;#31574;&amp;#30053;&amp;#20998;&amp;#26512;&lt;/span&gt;&lt;/span&gt;&lt;/div&gt;&lt;div align="left"&gt;&lt;span style="font-family: Arial;"&gt;&lt;span style="font-size: small;"&gt;&amp;#31532;&amp;#19971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&amp;#25552;&amp;#39640;UV100&amp;#32043;&amp;#22806;&amp;#21487;&amp;#35265;&amp;#20998;&amp;#20809;&amp;#20809;&amp;#24230;&amp;#35745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UV100&amp;#32043;&amp;#22806;&amp;#21487;&amp;#35265;&amp;#20998;&amp;#20809;&amp;#20809;&amp;#24230;&amp;#3574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UV100&amp;#32043;&amp;#22806;&amp;#21487;&amp;#35265;&amp;#20998;&amp;#20809;&amp;#20809;&amp;#24230;&amp;#3574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UV100&amp;#32043;&amp;#22806;&amp;#21487;&amp;#35265;&amp;#20998;&amp;#20809;&amp;#20809;&amp;#24230;&amp;#35745;&amp;#20225;&amp;#19994;&amp;#31454;&amp;#20105;&amp;#21147;&amp;#30340;&amp;#31574;&amp;#30053;&lt;/span&gt;&lt;/span&gt;&lt;/div&gt;&lt;div align="left"&gt;&lt;span style="font-family: Arial;"&gt;&lt;span style="font-size: small;"&gt;&amp;#31532;&amp;#20061;&amp;#33410;&amp;#23545;&amp;#25105;&amp;#22269;UV100&amp;#32043;&amp;#22806;&amp;#21487;&amp;#35265;&amp;#20998;&amp;#20809;&amp;#20809;&amp;#24230;&amp;#35745;&amp;#21697;&amp;#29260;&amp;#30340;&amp;#25112;&amp;#30053;&amp;#24605;&amp;#32771;&lt;/span&gt;&lt;/span&gt;&lt;/div&gt;&lt;div align="left"&gt;&lt;span style="font-family: Arial;"&gt;&lt;span style="font-size: small;"&gt;&amp;#19968;&amp;#12289;UV100&amp;#32043;&amp;#22806;&amp;#21487;&amp;#35265;&amp;#20998;&amp;#20809;&amp;#20809;&amp;#24230;&amp;#35745;&amp;#23454;&amp;#26045;&amp;#21697;&amp;#29260;&amp;#25112;&amp;#30053;&amp;#30340;&amp;#24847;&amp;#20041;&lt;/span&gt;&lt;/span&gt;&lt;/div&gt;&lt;div align="left"&gt;&lt;span style="font-family: Arial;"&gt;&lt;span style="font-size: small;"&gt;&amp;#20108;&amp;#12289;UV100&amp;#32043;&amp;#22806;&amp;#21487;&amp;#35265;&amp;#20998;&amp;#20809;&amp;#20809;&amp;#24230;&amp;#35745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UV100&amp;#32043;&amp;#22806;&amp;#21487;&amp;#35265;&amp;#20998;&amp;#20809;&amp;#20809;&amp;#24230;&amp;#35745;&amp;#20225;&amp;#19994;&amp;#30340;&amp;#21697;&amp;#29260;&amp;#25112;&amp;#30053;&lt;/span&gt;&lt;/span&gt;&lt;/div&gt;&lt;div align="left"&gt;&lt;span style="font-family: Arial;"&gt;&lt;span style="font-size: small;"&gt;&amp;#22235;&amp;#12289;UV100&amp;#32043;&amp;#22806;&amp;#21487;&amp;#35265;&amp;#20998;&amp;#20809;&amp;#20809;&amp;#24230;&amp;#35745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UV100&amp;#32043;&amp;#22806;&amp;#21487;&amp;#35265;&amp;#20998;&amp;#20809;&amp;#20809;&amp;#24230;&amp;#35745;&amp;#34892;&amp;#19994;&amp;#21382;&amp;#31243;&lt;/span&gt;&lt;/span&gt;&lt;/div&gt;&lt;div align="left"&gt;&lt;span style="font-family: Arial;"&gt;&lt;span style="font-size: small;"&gt;&amp;#22270;&amp;#34920;&amp;#65306;UV100&amp;#32043;&amp;#22806;&amp;#21487;&amp;#35265;&amp;#20998;&amp;#20809;&amp;#20809;&amp;#24230;&amp;#35745;&amp;#34892;&amp;#19994;&amp;#29983;&amp;#21629;&amp;#21608;&amp;#26399;&lt;/span&gt;&lt;/span&gt;&lt;/div&gt;&lt;div align="left"&gt;&lt;span style="font-family: Arial;"&gt;&lt;span style="font-size: small;"&gt;&amp;#22270;&amp;#34920;&amp;#65306;UV100&amp;#32043;&amp;#22806;&amp;#21487;&amp;#35265;&amp;#20998;&amp;#20809;&amp;#20809;&amp;#24230;&amp;#3574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UV100&amp;#32043;&amp;#22806;&amp;#21487;&amp;#35265;&amp;#20998;&amp;#20809;&amp;#20809;&amp;#24230;&amp;#35745;&amp;#34892;&amp;#19994;&amp;#20135;&amp;#33021;&amp;#20998;&amp;#26512;&lt;/span&gt;&lt;/span&gt;&lt;/div&gt;&lt;div align="left"&gt;&lt;span style="font-family: Arial;"&gt;&lt;span style="font-size: small;"&gt;&amp;#22270;&amp;#34920;&amp;#65306;2015-2019&amp;#24180;UV100&amp;#32043;&amp;#22806;&amp;#21487;&amp;#35265;&amp;#20998;&amp;#20809;&amp;#20809;&amp;#24230;&amp;#3574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UV100&amp;#32043;&amp;#22806;&amp;#21487;&amp;#35265;&amp;#20998;&amp;#20809;&amp;#20809;&amp;#24230;&amp;#35745;&amp;#34892;&amp;#19994;&amp;#20135;&amp;#37327;&amp;#20998;&amp;#26512;&lt;/span&gt;&lt;/span&gt;&lt;/div&gt;&lt;div align="left"&gt;&lt;span style="font-family: Arial;"&gt;&lt;span style="font-size: small;"&gt;&amp;#22270;&amp;#34920;&amp;#65306;2015-2019&amp;#24180;UV100&amp;#32043;&amp;#22806;&amp;#21487;&amp;#35265;&amp;#20998;&amp;#20809;&amp;#20809;&amp;#24230;&amp;#35745;&amp;#34892;&amp;#19994;&amp;#38656;&amp;#27714;&amp;#37327;&amp;#20998;&amp;#26512;&lt;/span&gt;&lt;/span&gt;&lt;/div&gt;&lt;div align="left"&gt;&lt;span style="font-family: Arial;"&gt;&lt;span style="font-size: small;"&gt;&amp;#22270;&amp;#34920;&amp;#65306;2019&amp;#24180;UV100&amp;#32043;&amp;#22806;&amp;#21487;&amp;#35265;&amp;#20998;&amp;#20809;&amp;#20809;&amp;#24230;&amp;#35745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UV100&amp;#32043;&amp;#22806;&amp;#21487;&amp;#35265;&amp;#20998;&amp;#20809;&amp;#20809;&amp;#24230;&amp;#3574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UV100&amp;#32043;&amp;#22806;&amp;#21487;&amp;#35265;&amp;#20998;&amp;#20809;&amp;#20809;&amp;#24230;&amp;#3574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UV100&amp;#32043;&amp;#22806;&amp;#21487;&amp;#35265;&amp;#20998;&amp;#20809;&amp;#20809;&amp;#24230;&amp;#3574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UV100&amp;#32043;&amp;#22806;&amp;#21487;&amp;#35265;&amp;#20998;&amp;#20809;&amp;#20809;&amp;#24230;&amp;#3574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UV100&amp;#32043;&amp;#22806;&amp;#21487;&amp;#35265;&amp;#20998;&amp;#20809;&amp;#20809;&amp;#24230;&amp;#3574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UV100&amp;#32043;&amp;#22806;&amp;#21487;&amp;#35265;&amp;#20998;&amp;#20809;&amp;#20809;&amp;#24230;&amp;#35745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UV100&amp;#32043;&amp;#22806;&amp;#21487;&amp;#35265;&amp;#20998;&amp;#20809;&amp;#20809;&amp;#24230;&amp;#3574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UV100&amp;#32043;&amp;#22806;&amp;#21487;&amp;#35265;&amp;#20998;&amp;#20809;&amp;#20809;&amp;#24230;&amp;#35745;&amp;#34892;&amp;#19994;&amp;#20135;&amp;#37327;&amp;#39044;&amp;#27979;&lt;/span&gt;&lt;/span&gt;&lt;/div&gt;&lt;div align="left"&gt;&lt;span style="font-family: Arial;"&gt;&lt;span style="font-size: small;"&gt;&amp;#22270;&amp;#34920;&amp;#65306;2022-2028&amp;#24180;UV100&amp;#32043;&amp;#22806;&amp;#21487;&amp;#35265;&amp;#20998;&amp;#20809;&amp;#20809;&amp;#24230;&amp;#35745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8.html"&gt;http://www.cction.com/report/202202/26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