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UV&amp;#28034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UV&amp;#28034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UV&amp;#28034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04.html"&gt;http://www.cction.com/report/202206/30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UV&amp;#28034;&amp;#26009;&amp;#25351;&amp;#21033;&amp;#29992;UV&amp;#36752;&amp;#23556;&amp;#22266;&amp;#21270;&amp;#30340;&amp;#28034;&amp;#26009;&amp;#12290;UV&amp;#22266;&amp;#21270;&amp;#28034;&amp;#26009;&amp;#21487;&amp;#24212;&amp;#29992;&amp;#20110;&amp;#27833;&amp;#22696;&amp;#21360;&amp;#21047;&amp;#24182;&amp;#26333;&amp;#20809;&amp;#20110;UV&amp;#36752;&amp;#29031;&amp;#12290;&amp;#20854;&amp;#22266;&amp;#21547;&amp;#37327;&amp;#21487;&amp;#39640;&amp;#36798;100%&amp;#65292;&amp;#22240;&amp;#27492;&amp;#27809;&amp;#26377;&amp;#25381;&amp;#21457;&amp;#32452;&amp;#20998;&amp;#32780;&amp;#19981;&amp;#27745;&amp;#26579;&amp;#29615;&amp;#22659;&amp;#12290;&amp;#39640;&amp;#22266;&amp;#21547;&amp;#37327;&amp;#36824;&amp;#33021;&amp;#20351;&amp;#20854;&amp;#24212;&amp;#29992;&amp;#20110;&amp;#24456;&amp;#34180;&amp;#30340;&amp;#33180;&amp;#12290;UV&amp;#22266;&amp;#21270;&amp;#28034;&amp;#26009;&amp;#36824;&amp;#21487;&amp;#24212;&amp;#29992;&amp;#20110;&amp;#28034;&amp;#24067;&amp;#29627;&amp;#29827;&amp;#21644;&amp;#22609;&amp;#26009;&amp;#65292;&amp;#26408;&amp;#26448;&amp;#65292;&amp;#38109;&amp;#36136;&amp;#39278;&amp;#26009;&amp;#2994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UV&amp;#28034;&amp;#26009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UV&amp;#28034;&amp;#26009;&amp;#30456;&amp;#20851;&amp;#27010;&amp;#24565;&amp;#21450;&amp;#21457;&amp;#23637;&amp;#29615;&amp;#22659;&amp;#65292;&amp;#25509;&amp;#30528;&amp;#20998;&amp;#26512;&amp;#20102;&amp;#20013;&amp;#22269;UV&amp;#28034;&amp;#26009;&amp;#35268;&amp;#27169;&amp;#21450;&amp;#28040;&amp;#36153;&amp;#38656;&amp;#27714;&amp;#65292;&amp;#28982;&amp;#21518;&amp;#23545;&amp;#20013;&amp;#22269;UV&amp;#28034;&amp;#26009;&amp;#24066;&amp;#22330;&amp;#36816;&amp;#34892;&amp;#24577;&amp;#21183;&amp;#36827;&amp;#34892;&amp;#20102;&amp;#37325;&amp;#28857;&amp;#20998;&amp;#26512;&amp;#65292;&amp;#26368;&amp;#21518;&amp;#20998;&amp;#26512;&amp;#20102;&amp;#20013;&amp;#22269;UV&amp;#28034;&amp;#26009;&amp;#38754;&amp;#20020;&amp;#30340;&amp;#26426;&amp;#36935;&amp;#21450;&amp;#21457;&amp;#23637;&amp;#21069;&amp;#26223;&amp;#12290;&amp;#24744;&amp;#33509;&amp;#24819;&amp;#23545;&amp;#20013;&amp;#22269;UV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836.html"&gt;&lt;span style="font-size: small;"&gt;&lt;span style="font-family: Arial;"&gt;UV&amp;#28034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UV&amp;#28034;&amp;#26009;&amp;#31616;&amp;#20171;&lt;/span&gt;&lt;/span&gt;&lt;/div&gt;&lt;div&gt;&lt;span style="font-size: small;"&gt;&lt;span style="font-family: Arial;"&gt;&amp;#31532;&amp;#20108;&amp;#33410; UV&amp;#28034;&amp;#26009;&amp;#20135;&amp;#19994;&amp;#38142;&amp;#20998;&amp;#26512;&lt;/span&gt;&lt;/span&gt;&lt;/div&gt;&lt;div&gt;&lt;span style="font-size: small;"&gt;&lt;span style="font-family: Arial;"&gt;&amp;#31532;&amp;#19977;&amp;#33410; UV&amp;#28034;&amp;#26009;&amp;#29983;&amp;#24037;&amp;#33402;&lt;/span&gt;&lt;/span&gt;&lt;/div&gt;&lt;div&gt;&lt;span style="font-size: small;"&gt;&lt;span style="font-family: Arial;"&gt;&amp;#31532;&amp;#22235;&amp;#33410; UV&amp;#28034;&amp;#26009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UV&lt;/b&gt;&lt;b&gt;&amp;#2803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UV&lt;/b&gt;&lt;b&gt;&amp;#28034;&amp;#26009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UV&amp;#28034;&amp;#26009;&amp;#29983;&amp;#20135;&amp;#24773;&amp;#20917;&amp;#20998;&amp;#26512;&lt;/span&gt;&lt;/span&gt;&lt;/div&gt;&lt;div&gt;&lt;span style="font-size: small;"&gt;&lt;span style="font-family: Arial;"&gt;&amp;#31532;&amp;#20108;&amp;#33410; &amp;#19990;&amp;#30028;UV&amp;#28034;&amp;#26009;&amp;#20379;&amp;#38656;&amp;#29366;&amp;#20917;&amp;#20998;&amp;#26512;&lt;/span&gt;&lt;/span&gt;&lt;/div&gt;&lt;div&gt;&lt;span style="font-size: small;"&gt;&lt;span style="font-family: Arial;"&gt;&amp;#31532;&amp;#19977;&amp;#33410; 2016-2020&amp;#24180;&amp;#19990;&amp;#30028;UV&amp;#28034;&amp;#26009;&amp;#21457;&amp;#23637;&amp;#36235;&amp;#21183;&amp;#39044;&amp;#27979;&lt;/span&gt;&lt;/span&gt;&lt;/div&gt;&lt;div&gt;&lt;span style="font-size: small;"&gt;&lt;span style="font-family: Arial;"&gt;&lt;b&gt;&amp;#31532;&amp;#22235;&amp;#31456; &lt;/b&gt;&lt;b&gt;&amp;#20013;&amp;#22269;UV&lt;/b&gt;&lt;b&gt;&amp;#28034;&amp;#26009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UV&amp;#28034;&amp;#26009;&amp;#25152;&amp;#23646;&amp;#34892;&amp;#19994;&amp;#32463;&amp;#27982;&amp;#24635;&amp;#20307;&amp;#36816;&amp;#34892;&amp;#20998;&amp;#26512;&lt;/span&gt;&lt;/span&gt;&lt;/div&gt;&lt;div&gt;&lt;span style="font-size: small;"&gt;&lt;span style="font-family: Arial;"&gt;&amp;#31532;&amp;#20108;&amp;#33410; &amp;#20013;&amp;#22269;UV&amp;#28034;&amp;#26009;&amp;#34892;&amp;#19994;&amp;#21457;&amp;#23637;&amp;#21382;&amp;#31243;&lt;/span&gt;&lt;/span&gt;&lt;/div&gt;&lt;div&gt;&lt;span style="font-size: small;"&gt;&lt;span style="font-family: Arial;"&gt;&amp;#31532;&amp;#19977;&amp;#33410; &amp;#20013;&amp;#22269;UV&amp;#28034;&amp;#26009;&amp;#34892;&amp;#19994;&amp;#21457;&amp;#23637;&amp;#29305;&amp;#28857;&lt;/span&gt;&lt;/span&gt;&lt;/div&gt;&lt;div&gt;&lt;span style="font-size: small;"&gt;&lt;span style="font-family: Arial;"&gt;&amp;#31532;&amp;#22235;&amp;#33410; &amp;#24403;&amp;#21069;&amp;#20013;&amp;#22269;UV&amp;#28034;&amp;#26009;&amp;#34892;&amp;#19994;&amp;#23384;&amp;#22312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UV&lt;/b&gt;&lt;b&gt;&amp;#28034;&amp;#26009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UV&amp;#28034;&amp;#26009;&amp;#34892;&amp;#19994;&amp;#29983;&amp;#20135;&amp;#24773;&amp;#20917;&amp;#20998;&amp;#26512;&lt;/span&gt;&lt;/span&gt;&lt;/div&gt;&lt;div&gt;&lt;span style="font-size: small;"&gt;&lt;span style="font-family: Arial;"&gt;&amp;#31532;&amp;#20108;&amp;#33410; &amp;#20013;&amp;#22269;UV&amp;#28034;&amp;#26009;&amp;#38656;&amp;#27714;&amp;#24773;&amp;#20917;&amp;#20998;&amp;#26512;&lt;/span&gt;&lt;/span&gt;&lt;/div&gt;&lt;div&gt;&lt;span style="font-size: small;"&gt;&lt;span style="font-family: Arial;"&gt;&amp;#31532;&amp;#19977;&amp;#33410; &amp;#20013;&amp;#22269;UV&amp;#28034;&amp;#26009;&amp;#20215;&amp;#2668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UV&lt;/b&gt;&lt;b&gt;&amp;#28034;&amp;#26009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0013;&amp;#22269;UV&amp;#28034;&amp;#26009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6-2020&amp;#24180;&amp;#20013;&amp;#22269;UV&amp;#28034;&amp;#26009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2016-2020&amp;#24180;&amp;#20013;&amp;#22269;UV&amp;#28034;&amp;#26009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UV&amp;#28034;&amp;#26009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UV&lt;/b&gt;&lt;b&gt;&amp;#28034;&amp;#26009;&amp;#34892;&amp;#19994;&amp;#24066;&amp;#22330;&amp;#28145;&amp;#24230;&amp;#21078;&amp;#26512;&lt;/b&gt;&lt;/span&gt;&lt;/span&gt;&lt;/div&gt;&lt;div&gt;&lt;span style="font-size: small;"&gt;&lt;span style="font-family: Arial;"&gt;&amp;#31532;&amp;#19968;&amp;#33410; &amp;#25105;&amp;#22269;UV&amp;#28034;&amp;#26009;&amp;#20135;&amp;#37327;&amp;#21457;&amp;#23637;&amp;#20998;&amp;#26512;&lt;/span&gt;&lt;/span&gt;&lt;/div&gt;&lt;div&gt;&lt;span style="font-size: small;"&gt;&lt;span style="font-family: Arial;"&gt;&amp;#31532;&amp;#20108;&amp;#33410; 2016-2020&amp;#24180;&amp;#20013;&amp;#22269;UV&amp;#28034;&amp;#26009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UV&lt;/b&gt;&lt;b&gt;&amp;#28034;&amp;#26009;&amp;#19978;&amp;#28216;&amp;#21407;&amp;#26448;&amp;#26009;&amp;#20998;&amp;#26512;&lt;/b&gt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UV&lt;/b&gt;&lt;b&gt;&amp;#28034;&amp;#26009;&amp;#19979;&amp;#28216;&amp;#38656;&amp;#27714;&amp;#24066;&amp;#22330;&amp;#20998;&amp;#26512;&lt;/b&gt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UV&lt;/b&gt;&lt;b&gt;&amp;#28034;&amp;#26009;&amp;#34892;&amp;#19994;&amp;#20869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743;&amp;#38452;&amp;#20248;&amp;#21033;&amp;#31185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452;&amp;#20852;&amp;#24066;&amp;#38177;&amp;#40857;&amp;#26032;&amp;#26448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5104;&amp;#37117;&amp;#20248;&amp;#21697;&amp;#28034;&amp;#2600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5915;&amp;#30887;&amp;#20811;&amp;#26032;&amp;#26448;&amp;#26009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5104;&amp;#37117;&amp;#20061;&amp;#27491;&amp;#31185;&amp;#25216;&amp;#23454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19977;&amp;#26869;&amp;#26641;&amp;#28034;&amp;#2600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UV&lt;/b&gt;&lt;b&gt;&amp;#28034;&amp;#2600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0013;&amp;#22269;UV&amp;#28034;&amp;#2600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UV&amp;#28034;&amp;#26009;&amp;#24066;&amp;#22330;&amp;#20379;&amp;#38656;&amp;#24773;&amp;#20917;&amp;#39044;&amp;#27979;&amp;#20998;&amp;#26512;&lt;/span&gt;&lt;/span&gt;&lt;/div&gt;&lt;div&gt;&lt;span style="font-size: small;"&gt;&lt;span style="font-family: Arial;"&gt;&amp;#31532;&amp;#19977;&amp;#33410; &amp;#20013;&amp;#22269;UV&amp;#28034;&amp;#26009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UV&lt;/b&gt;&lt;b&gt;&amp;#28034;&amp;#26009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&amp;#20013;&amp;#22269;UV&amp;#28034;&amp;#26009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UV&amp;#28034;&amp;#26009;&amp;#34892;&amp;#19994;&amp;#25237;&amp;#36164;&amp;#26426;&amp;#20250;&amp;#20998;&amp;#26512;&lt;/span&gt;&lt;/span&gt;&lt;/div&gt;&lt;div&gt;&lt;span style="font-size: small;"&gt;&lt;span style="font-family: Arial;"&gt;&amp;#31532;&amp;#19977;&amp;#33410; &amp;#20013;&amp;#22269;UV&amp;#28034;&amp;#26009;&amp;#34892;&amp;#19994;&amp;#25237;&amp;#36164;&amp;#39118;&amp;#38505;&amp;#39044;&amp;#35686;&lt;/span&gt;&lt;/span&gt;&lt;/div&gt;&lt;div&gt;&lt;span style="font-size: small;"&gt;&lt;span style="font-family: Arial;"&gt;&amp;#31532;&amp;#22235;&amp;#33410; 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04.html"&gt;http://www.cction.com/report/202206/30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