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8034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8034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8034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2.html"&gt;http://www.cction.com/report/202111/24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V&amp;#28034;&amp;#26009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012/197701.html"&gt;&lt;span style="font-family: Arial;"&gt;&lt;b&gt;UV&lt;/b&gt;&lt;b&gt;&amp;#28034;&amp;#26009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19968;&amp;#12289;&amp;#34892;&amp;#19994;&amp;#23450;&amp;#20041;&amp;#12289;&amp;#22522;&amp;#26412;&amp;#27010;&amp;#24565;&lt;/span&gt;&lt;/span&gt;&lt;/div&gt;&lt;div&gt;&lt;span style="font-size: small;"&gt;&lt;span style="font-family: Arial;"&gt;&amp;#20108;&amp;#12289;&amp;#34892;&amp;#19994;&amp;#22522;&amp;#26412;&amp;#29305;&amp;#28857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UV&lt;/b&gt;&lt;b&gt;&amp;#28034;&amp;#2600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UV&amp;#28034;&amp;#26009;&amp;#34892;&amp;#19994;&amp;#25919;&amp;#31574;&amp;#29615;&amp;#22659;&lt;/span&gt;&lt;/span&gt;&lt;/div&gt;&lt;div&gt;&lt;span style="font-size: small;"&gt;&lt;span style="font-family: Arial;"&gt;&amp;#20116;&amp;#12289;&amp;#20013;&amp;#22269;UV&amp;#28034;&amp;#26009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2269;UV&amp;#28034;&amp;#2600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UV&lt;/b&gt;&lt;b&gt;&amp;#28034;&amp;#26009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2269;UV&amp;#28034;&amp;#26009;&amp;#34892;&amp;#19994;&amp;#21457;&amp;#23637;&amp;#24635;&amp;#20307;&amp;#27010;&amp;#20917;&lt;/span&gt;&lt;/span&gt;&lt;/div&gt;&lt;div&gt;&lt;span style="font-size: small;"&gt;&lt;span style="font-family: Arial;"&gt;&amp;#20108;&amp;#12289;&amp;#20013;&amp;#22269;UV&amp;#28034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UV&lt;/b&gt;&lt;b&gt;&amp;#28034;&amp;#2600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UV&amp;#28034;&amp;#2600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UV&lt;/b&gt;&lt;b&gt;&amp;#28034;&amp;#26009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UV&lt;/b&gt;&lt;b&gt;&amp;#28034;&amp;#26009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UV&amp;#28034;&amp;#26009;&amp;#34892;&amp;#19994;&amp;#28040;&amp;#36153;&amp;#29305;&amp;#24449;&amp;#20998;&amp;#26512;&lt;/span&gt;&lt;/span&gt;&lt;/div&gt;&lt;div&gt;&lt;span style="font-size: small;"&gt;&lt;span style="font-family: Arial;"&gt;&amp;#20108;&amp;#12289;&amp;#20013;&amp;#22269;UV&amp;#28034;&amp;#26009;&amp;#34892;&amp;#19994;&amp;#28040;&amp;#36153;&amp;#32773;&amp;#20998;&amp;#26512;&lt;/span&gt;&lt;/span&gt;&lt;/div&gt;&lt;div&gt;&lt;span style="font-size: small;"&gt;&lt;span style="font-family: Arial;"&gt;&amp;#19977;&amp;#12289;&amp;#20013;&amp;#22269;UV&amp;#28034;&amp;#26009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UV&amp;#28034;&amp;#26009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UV&lt;/b&gt;&lt;b&gt;&amp;#28034;&amp;#26009;&amp;#19978;&amp;#19979;&amp;#28216;&amp;#34892;&amp;#19994;&amp;#20998;&amp;#26512;&lt;/b&gt;&lt;/span&gt;&lt;/span&gt;&lt;/div&gt;&lt;div&gt;&lt;span style="font-size: small;"&gt;&lt;span style="font-family: Arial;"&gt;&amp;#19968;&amp;#12289;&amp;#20013;&amp;#22269;UV&amp;#28034;&amp;#26009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UV&amp;#28034;&amp;#26009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UV&amp;#28034;&amp;#2600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9;UV&amp;#28034;&amp;#26009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UV&lt;/b&gt;&lt;b&gt;&amp;#28034;&amp;#26009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0013;&amp;#22269;UV&amp;#28034;&amp;#26009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0013;&amp;#22269;UV&amp;#28034;&amp;#26009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0013;&amp;#22269;UV&amp;#28034;&amp;#26009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0013;&amp;#22269;UV&amp;#28034;&amp;#26009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0013;&amp;#22269;UV&amp;#28034;&amp;#26009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UV&lt;/b&gt;&lt;b&gt;&amp;#28034;&amp;#26009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0013;&amp;#22269;UV&amp;#28034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0013;&amp;#22269;UV&amp;#28034;&amp;#2600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0013;&amp;#22269;UV&amp;#28034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0013;&amp;#22269;UV&amp;#28034;&amp;#2600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0013;&amp;#22269;UV&amp;#28034;&amp;#26009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UV&lt;/b&gt;&lt;b&gt;&amp;#28034;&amp;#26009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0013;&amp;#22269;UV&amp;#28034;&amp;#26009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0013;&amp;#22269;UV&amp;#28034;&amp;#26009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0013;&amp;#22269;UV&amp;#28034;&amp;#26009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0013;&amp;#22269;UV&amp;#28034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UV&lt;/b&gt;&lt;b&gt;&amp;#28034;&amp;#26009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0013;&amp;#22269;UV&amp;#28034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0013;&amp;#22269;UV&amp;#28034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0013;&amp;#22269;UV&amp;#28034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0013;&amp;#22269;UV&amp;#28034;&amp;#26009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UV&lt;/b&gt;&lt;b&gt;&amp;#28034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025;&amp;#23453;&amp;#3367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757;&amp;#33778;&amp;#29305;&amp;#65288;&amp;#21271;&amp;#20140;&amp;#65289;&amp;#28034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46;&amp;#21335;&amp;#28248;&amp;#27743;&amp;#28034;&amp;#260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UV&lt;/b&gt;&lt;b&gt;&amp;#28034;&amp;#26009;&amp;#34892;&amp;#19994;&amp;#39118;&amp;#38505;&amp;#20998;&amp;#26512;&lt;/b&gt;&lt;/span&gt;&lt;/span&gt;&lt;/div&gt;&lt;div&gt;&lt;span style="font-size: small;"&gt;&lt;span style="font-family: Arial;"&gt;&amp;#19968;&amp;#12289;&amp;#20013;&amp;#22269;UV&amp;#28034;&amp;#26009;&amp;#34892;&amp;#19994;&amp;#29615;&amp;#22659;&amp;#39118;&amp;#38505;&lt;/span&gt;&lt;/span&gt;&lt;/div&gt;&lt;div&gt;&lt;span style="font-size: small;"&gt;&lt;span style="font-family: Arial;"&gt;&amp;#20108;&amp;#12289;&amp;#20013;&amp;#22269;UV&amp;#28034;&amp;#26009;&amp;#34892;&amp;#19994;&amp;#20135;&amp;#19994;&amp;#38142;&amp;#19978;&amp;#19979;&amp;#28216;&amp;#39118;&amp;#38505;&lt;/span&gt;&lt;/span&gt;&lt;/div&gt;&lt;div&gt;&lt;span style="font-size: small;"&gt;&lt;span style="font-family: Arial;"&gt;&amp;#19977;&amp;#12289;&amp;#20013;&amp;#22269;UV&amp;#28034;&amp;#26009;&amp;#34892;&amp;#19994;&amp;#25919;&amp;#31574;&amp;#39118;&amp;#38505;&lt;/span&gt;&lt;/span&gt;&lt;/div&gt;&lt;div&gt;&lt;span style="font-size: small;"&gt;&lt;span style="font-family: Arial;"&gt;&amp;#22235;&amp;#12289;&amp;#20013;&amp;#22269;UV&amp;#28034;&amp;#26009;&amp;#34892;&amp;#19994;&amp;#24066;&amp;#22330;&amp;#39118;&amp;#38505;&lt;/span&gt;&lt;/span&gt;&lt;/div&gt;&lt;div&gt;&lt;span style="font-size: small;"&gt;&lt;span style="font-family: Arial;"&gt;&amp;#20116;&amp;#12289;&amp;#20013;&amp;#22269;UV&amp;#28034;&amp;#2600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UV&lt;/b&gt;&lt;b&gt;&amp;#28034;&amp;#26009;&amp;#25237;&amp;#36164;&amp;#20998;&amp;#26512;&lt;/b&gt;&lt;/span&gt;&lt;/span&gt;&lt;/div&gt;&lt;div&gt;&lt;span style="font-size: small;"&gt;&lt;span style="font-family: Arial;"&gt;&amp;#19968;&amp;#12289;&amp;#20013;&amp;#22269;UV&amp;#28034;&amp;#26009;&amp;#34892;&amp;#19994;&amp;#25237;&amp;#36164;&amp;#29616;&amp;#29366;&amp;#20998;&amp;#26512;&lt;/span&gt;&lt;/span&gt;&lt;/div&gt;&lt;div&gt;&lt;span style="font-size: small;"&gt;&lt;span style="font-family: Arial;"&gt;&amp;#20108;&amp;#12289;&amp;#20013;&amp;#22269;UV&amp;#28034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UV&lt;/b&gt;&lt;b&gt;&amp;#28034;&amp;#26009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UV&amp;#28034;&amp;#26009;&amp;#20225;&amp;#19994;&amp;#33829;&amp;#38144;&amp;#31574;&amp;#30053;&lt;/span&gt;&lt;/span&gt;&lt;/div&gt;&lt;div&gt;&lt;span style="font-size: small;"&gt;&lt;span style="font-family: Arial;"&gt;&amp;#19977;&amp;#12289;&amp;#20013;&amp;#22269;UV&amp;#28034;&amp;#26009;&amp;#20225;&amp;#19994;&amp;#25237;&amp;#36164;&amp;#31574;&amp;#30053;&lt;/span&gt;&lt;/span&gt;&lt;/div&gt;&lt;div&gt;&lt;span style="font-size: small;"&gt;&lt;span style="font-family: Arial;"&gt;&amp;#22235;&amp;#12289;&amp;#20013;&amp;#22269;UV&amp;#28034;&amp;#2600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2.html"&gt;http://www.cction.com/report/202111/24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