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7329;&amp;#23646;&amp;#22238;&amp;#25910;&amp;#19982;&amp;#21033;&amp;#299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7329;&amp;#23646;&amp;#22238;&amp;#25910;&amp;#19982;&amp;#21033;&amp;#299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7329;&amp;#23646;&amp;#22238;&amp;#25910;&amp;#19982;&amp;#21033;&amp;#299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09.html"&gt;http://www.cction.com/report/202208/31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37329;&amp;#23646;&amp;#22238;&amp;#25910;&amp;#19982;&amp;#21033;&amp;#2999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4223;&amp;#26087;&amp;#37329;&amp;#23646;&amp;#22238;&amp;#25910;&amp;#19982;&amp;#21033;&amp;#29992;&amp;#34892;&amp;#19994;&amp;#24066;&amp;#22330;&amp;#21457;&amp;#23637;&amp;#29615;&amp;#22659;&amp;#12289;&amp;#24223;&amp;#26087;&amp;#37329;&amp;#23646;&amp;#22238;&amp;#25910;&amp;#19982;&amp;#21033;&amp;#29992;&amp;#25972;&amp;#20307;&amp;#36816;&amp;#34892;&amp;#24577;&amp;#21183;&amp;#31561;&amp;#65292;&amp;#25509;&amp;#30528;&amp;#20998;&amp;#26512;&amp;#20102;&amp;#24223;&amp;#26087;&amp;#37329;&amp;#23646;&amp;#22238;&amp;#25910;&amp;#19982;&amp;#21033;&amp;#29992;&amp;#34892;&amp;#19994;&amp;#24066;&amp;#22330;&amp;#36816;&amp;#34892;&amp;#30340;&amp;#29616;&amp;#29366;&amp;#65292;&amp;#28982;&amp;#21518;&amp;#20171;&amp;#32461;&amp;#20102;&amp;#24223;&amp;#26087;&amp;#37329;&amp;#23646;&amp;#22238;&amp;#25910;&amp;#19982;&amp;#21033;&amp;#29992;&amp;#24066;&amp;#22330;&amp;#31454;&amp;#20105;&amp;#26684;&amp;#23616;&amp;#12290;&amp;#38543;&amp;#21518;&amp;#65292;&amp;#25253;&amp;#21578;&amp;#23545;&amp;#24223;&amp;#26087;&amp;#37329;&amp;#23646;&amp;#22238;&amp;#25910;&amp;#19982;&amp;#21033;&amp;#29992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19982;&amp;#21033;&amp;#29992;&amp;#34892;&amp;#19994;&amp;#21457;&amp;#23637;&amp;#36235;&amp;#21183;&amp;#19982;&amp;#25237;&amp;#36164;&amp;#39044;&amp;#27979;&amp;#12290;&amp;#24744;&amp;#33509;&amp;#24819;&amp;#23545;&amp;#24223;&amp;#26087;&amp;#37329;&amp;#23646;&amp;#22238;&amp;#25910;&amp;#19982;&amp;#21033;&amp;#29992;&amp;#20135;&amp;#19994;&amp;#26377;&amp;#20010;&amp;#31995;&amp;#32479;&amp;#30340;&amp;#20102;&amp;#35299;&amp;#25110;&amp;#32773;&amp;#24819;&amp;#25237;&amp;#36164;&amp;#24223;&amp;#26087;&amp;#37329;&amp;#23646;&amp;#22238;&amp;#25910;&amp;#19982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3/279690.html"&gt;&lt;b&gt;&lt;u&gt;&amp;#24223;&amp;#26087;&amp;#37329;&amp;#23646;&amp;#22238;&amp;#25910;&amp;#19982;&amp;#21033;&amp;#29992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4066;&amp;#22330;&amp;#24223;&amp;#26087;&amp;#37329;&amp;#23646;&amp;#22238;&amp;#25910;&amp;#19982;&amp;#21033;&amp;#2999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223;&amp;#26087;&amp;#37329;&amp;#23646;&amp;#22238;&amp;#25910;&amp;#19982;&amp;#21033;&amp;#29992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223;&amp;#26087;&amp;#37329;&amp;#23646;&amp;#22238;&amp;#25910;&amp;#19982;&amp;#21033;&amp;#29992;&amp;#29305;&amp;#24615;&amp;#20998;&amp;#26512;&lt;/b&gt;&lt;/span&gt;&lt;/span&gt;&lt;/div&gt;&lt;div&gt;&lt;span style="font-size: small;"&gt;&lt;span style="font-family: Arial;"&gt;&amp;#31532;&amp;#19968;&amp;#33410;&amp;nbsp;&amp;#38598;&amp;#20013;&amp;#24230;&amp;#24223;&amp;#26087;&amp;#37329;&amp;#23646;&amp;#22238;&amp;#25910;&amp;#19982;&amp;#21033;&amp;#29992;&amp;#21450;&amp;#39044;&amp;#27979;&lt;/span&gt;&lt;/span&gt;&lt;/div&gt;&lt;div&gt;&lt;span style="font-size: small;"&gt;&lt;span style="font-family: Arial;"&gt;&amp;#31532;&amp;#20108;&amp;#33410;&amp;nbsp;SWOT&amp;#24223;&amp;#26087;&amp;#37329;&amp;#23646;&amp;#22238;&amp;#25910;&amp;#19982;&amp;#21033;&amp;#29992;&amp;#21450;&amp;#39044;&amp;#27979;&lt;/span&gt;&lt;/span&gt;&lt;/div&gt;&lt;div&gt;&lt;span style="font-size: small;"&gt;&lt;span style="font-family: Arial;"&gt;&amp;#19968;&amp;#12289;&amp;#20248;&amp;#21183;&amp;#24223;&amp;#26087;&amp;#37329;&amp;#23646;&amp;#22238;&amp;#25910;&amp;#19982;&amp;#21033;&amp;#29992;&lt;/span&gt;&lt;/span&gt;&lt;/div&gt;&lt;div&gt;&lt;span style="font-size: small;"&gt;&lt;span style="font-family: Arial;"&gt;&amp;#20108;&amp;#12289;&amp;#21155;&amp;#21183;&amp;#24223;&amp;#26087;&amp;#37329;&amp;#23646;&amp;#22238;&amp;#25910;&amp;#19982;&amp;#21033;&amp;#29992;&lt;/span&gt;&lt;/span&gt;&lt;/div&gt;&lt;div&gt;&lt;span style="font-size: small;"&gt;&lt;span style="font-family: Arial;"&gt;&amp;#19977;&amp;#12289;&amp;#26426;&amp;#20250;&amp;#24223;&amp;#26087;&amp;#37329;&amp;#23646;&amp;#22238;&amp;#25910;&amp;#19982;&amp;#21033;&amp;#29992;&lt;/span&gt;&lt;/span&gt;&lt;/div&gt;&lt;div&gt;&lt;span style="font-size: small;"&gt;&lt;span style="font-family: Arial;"&gt;&amp;#22235;&amp;#12289;&amp;#39118;&amp;#38505;&amp;#24223;&amp;#26087;&amp;#37329;&amp;#23646;&amp;#22238;&amp;#25910;&amp;#19982;&amp;#21033;&amp;#29992;&lt;/span&gt;&lt;/span&gt;&lt;/div&gt;&lt;div&gt;&lt;span style="font-size: small;"&gt;&lt;span style="font-family: Arial;"&gt;&amp;#31532;&amp;#19977;&amp;#33410;&amp;nbsp;&amp;#36827;&amp;#20837;&amp;#36864;&amp;#20986;&amp;#29366;&amp;#20917;&amp;#24223;&amp;#26087;&amp;#37329;&amp;#23646;&amp;#22238;&amp;#25910;&amp;#19982;&amp;#21033;&amp;#29992;&amp;#21450;&amp;#39044;&amp;#27979;&lt;/span&gt;&lt;/span&gt;&lt;/div&gt;&lt;div&gt;&lt;span style="font-size: small;"&gt;&lt;span style="font-family: Arial;"&gt;&amp;#31532;&amp;#22235;&amp;#33410;&amp;nbsp;&amp;#24223;&amp;#26087;&amp;#37329;&amp;#23646;&amp;#21457;&amp;#23637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223;&amp;#26087;&amp;#37329;&amp;#23646;&amp;#22238;&amp;#25910;&amp;#19982;&amp;#21033;&amp;#29992;&amp;#21457;&amp;#23637;&amp;#20998;&amp;#26512;&lt;/b&gt;&lt;/span&gt;&lt;/span&gt;&lt;/div&gt;&lt;div&gt;&lt;span style="font-size: small;"&gt;&lt;span style="font-family: Arial;"&gt;&amp;#31532;&amp;#19968;&amp;#33410;&amp;nbsp;&amp;#20013;&amp;#22269;&amp;#24223;&amp;#26087;&amp;#37329;&amp;#23646;&amp;#22238;&amp;#25910;&amp;#19982;&amp;#21033;&amp;#29992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4223;&amp;#26087;&amp;#37329;&amp;#23646;&amp;#22238;&amp;#25910;&amp;#19982;&amp;#21033;&amp;#29992;&amp;#20135;&amp;#21697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223;&amp;#26087;&amp;#26377;&amp;#33394;&amp;#37329;&amp;#23646;&amp;#20135;&amp;#37327;&amp;#20998;&amp;#26512;&amp;#21450;&amp;#39044;&amp;#27979;&lt;/span&gt;&lt;/span&gt;&lt;/div&gt;&lt;div&gt;&lt;span style="font-size: small;"&gt;&lt;span style="font-family: Arial;"&gt;&amp;#20108;&amp;#12289;&amp;#24223;&amp;#26087;&amp;#38050;&amp;#38081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24223;&amp;#26087;&amp;#37329;&amp;#23646;&amp;#22238;&amp;#25910;&amp;#19982;&amp;#21033;&amp;#29992;&amp;#28040;&amp;#36153;&amp;#29366;&amp;#20917;&amp;#20998;&amp;#26512;&amp;#21450;&amp;#39044;&amp;#27979;&lt;/span&gt;&lt;/span&gt;&lt;/div&gt;&lt;div&gt;&lt;span style="font-size: small;"&gt;&lt;span style="font-family: Arial;"&gt;&amp;#31532;&amp;#22235;&amp;#33410;&amp;nbsp;&amp;#20013;&amp;#22269;&amp;#24223;&amp;#26087;&amp;#37329;&amp;#23646;&amp;#22238;&amp;#25910;&amp;#19982;&amp;#21033;&amp;#29992;&amp;#20215;&amp;#26684;&amp;#36235;&amp;#21183;&amp;#20998;&amp;#26512;&lt;/span&gt;&lt;/span&gt;&lt;/div&gt;&lt;div&gt;&lt;span style="font-size: small;"&gt;&lt;span style="font-family: Arial;"&gt;&amp;#19968;&amp;#12289;2020&amp;#24180;&amp;#24223;&amp;#26087;&amp;#26377;&amp;#33394;&amp;#37329;&amp;#23646;&amp;#20215;&amp;#26684;&amp;#20998;&amp;#26512;&lt;/span&gt;&lt;/span&gt;&lt;/div&gt;&lt;div&gt;&lt;span style="font-size: small;"&gt;&lt;span style="font-family: Arial;"&gt;&amp;#20108;&amp;#12289;&amp;#24433;&amp;#21709;&amp;#24223;&amp;#26087;&amp;#37329;&amp;#23646;&amp;#20215;&amp;#26684;&amp;#30340;&amp;#22240;&amp;#32032;&amp;#20998;&amp;#26512;&lt;/span&gt;&lt;/span&gt;&lt;/div&gt;&lt;div&gt;&lt;span style="font-size: small;"&gt;&lt;span style="font-family: Arial;"&gt;&amp;#20108;&amp;#12289;2016-2020&amp;#24180;&amp;#24223;&amp;#38050;&amp;#38081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4223;&amp;#26087;&amp;#37329;&amp;#23646;&amp;#22238;&amp;#25910;&amp;#19982;&amp;#21033;&amp;#29992;&amp;#20998;&amp;#26512;&lt;/b&gt;&lt;/span&gt;&lt;/span&gt;&lt;/div&gt;&lt;div&gt;&lt;span style="font-size: small;"&gt;&lt;span style="font-family: Arial;"&gt;&amp;#31532;&amp;#19968;&amp;#33410;&amp;#20013;&amp;#22269;&amp;#24223;&amp;#26087;&amp;#37329;&amp;#23646;&amp;#22238;&amp;#25910;&amp;#19982;&amp;#21033;&amp;#29992;&amp;#20998;&amp;#26512;&lt;/span&gt;&lt;/span&gt;&lt;/div&gt;&lt;div&gt;&lt;span style="font-size: small;"&gt;&lt;span style="font-family: Arial;"&gt;&amp;#31532;&amp;#20108;&amp;#33410;&amp;#26410;&amp;#26469;&amp;#24066;&amp;#22330;&amp;#23481;&amp;#37327;&amp;#20998;&amp;#26512;&lt;/span&gt;&lt;/span&gt;&lt;/div&gt;&lt;div&gt;&lt;span style="font-size: small;"&gt;&lt;span style="font-family: Arial;"&gt;&amp;#31532;&amp;#19977;&amp;#33410;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&amp;#24223;&amp;#26087;&amp;#37329;&amp;#23646;&amp;#22238;&amp;#25910;&amp;#19982;&amp;#21033;&amp;#29992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4223;&amp;#26087;&amp;#37329;&amp;#23646;&amp;#22238;&amp;#25910;&amp;#19982;&amp;#21033;&amp;#29992;&amp;#36827;&amp;#20986;&amp;#21475;&amp;#20998;&amp;#26512;&lt;/b&gt;&lt;/span&gt;&lt;/span&gt;&lt;/div&gt;&lt;div&gt;&lt;span style="font-size: small;"&gt;&lt;span style="font-family: Arial;"&gt;&amp;#31532;&amp;#19968;&amp;#33410;&amp;#24223;&amp;#26087;&amp;#37329;&amp;#23646;&amp;#22238;&amp;#25910;&amp;#19982;&amp;#21033;&amp;#29992;&amp;#36827;&amp;#21475;&amp;#22238;&amp;#39038;&lt;/span&gt;&lt;/span&gt;&lt;/div&gt;&lt;div&gt;&lt;span style="font-size: small;"&gt;&lt;span style="font-family: Arial;"&gt;&amp;#31532;&amp;#20108;&amp;#33410;&amp;#24223;&amp;#26087;&amp;#37329;&amp;#23646;&amp;#22238;&amp;#25910;&amp;#19982;&amp;#21033;&amp;#29992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223;&amp;#26087;&amp;#37329;&amp;#23646;&amp;#22238;&amp;#25910;&amp;#19982;&amp;#21033;&amp;#29992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24223;&amp;#26087;&amp;#37329;&amp;#23646;&amp;#22238;&amp;#25910;&amp;#19982;&amp;#21033;&amp;#29992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24223;&amp;#26087;&amp;#37329;&amp;#23646;&amp;#22238;&amp;#25910;&amp;#19982;&amp;#21033;&amp;#29992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4223;&amp;#26087;&amp;#37329;&amp;#23646;&amp;#22238;&amp;#25910;&amp;#19982;&amp;#21033;&amp;#299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24223;&amp;#26087;&amp;#37329;&amp;#23646;&amp;#22238;&amp;#25910;&amp;#19982;&amp;#21033;&amp;#299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0869;&amp;#20027;&amp;#35201;&amp;#24223;&amp;#26087;&amp;#37329;&amp;#23646;&amp;#22238;&amp;#25910;&amp;#19982;&amp;#21033;&amp;#29992;&amp;#20225;&amp;#19994;&amp;#21450;&amp;#31454;&amp;#20105;&amp;#26684;&amp;#23616;&lt;/b&gt;&lt;/span&gt;&lt;/span&gt;&lt;/div&gt;&lt;div&gt;&lt;span style="font-size: small;"&gt;&lt;span style="font-family: Arial;"&gt;&amp;#31532;&amp;#19968;&amp;#33410;&amp;#20013;&amp;#22269;&amp;#37329;&amp;#23646;&amp;#20877;&amp;#29983;&amp;#36164;&amp;#28304;(&amp;#25511;&amp;#3292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26032;&amp;#26684;&amp;#26377;&amp;#33394;&amp;#37329;&amp;#2364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38108;&amp;#38517;&amp;#26377;&amp;#33394;&amp;#37329;&amp;#32724;&amp;#29289;&amp;#3616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223;&amp;#26087;&amp;#37329;&amp;#23646;&amp;#22238;&amp;#25910;&amp;#19982;&amp;#21033;&amp;#29992;&amp;#25237;&amp;#36164;&amp;#24314;&amp;#35758;&lt;/b&gt;&lt;/span&gt;&lt;/span&gt;&lt;/div&gt;&lt;div&gt;&lt;span style="font-size: small;"&gt;&lt;span style="font-family: Arial;"&gt;&amp;#31532;&amp;#19968;&amp;#33410;&amp;#24223;&amp;#26087;&amp;#37329;&amp;#23646;&amp;#22238;&amp;#25910;&amp;#19982;&amp;#21033;&amp;#29992;&amp;#25237;&amp;#36164;&amp;#29615;&amp;#22659;&amp;#20998;&amp;#26512;&lt;/span&gt;&lt;/span&gt;&lt;/div&gt;&lt;div&gt;&lt;span style="font-size: small;"&gt;&lt;span style="font-family: Arial;"&gt;&amp;#31532;&amp;#20108;&amp;#33410;&amp;#24223;&amp;#26087;&amp;#37329;&amp;#23646;&amp;#22238;&amp;#25910;&amp;#19982;&amp;#21033;&amp;#29992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&amp;#24223;&amp;#26087;&amp;#37329;&amp;#23646;&amp;#22238;&amp;#25910;&amp;#19982;&amp;#21033;&amp;#299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223;&amp;#26087;&amp;#37329;&amp;#23646;&amp;#22238;&amp;#25910;&amp;#19982;&amp;#21033;&amp;#299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4223;&amp;#26087;&amp;#37329;&amp;#23646;&amp;#22238;&amp;#25910;&amp;#19982;&amp;#21033;&amp;#299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223;&amp;#26087;&amp;#37329;&amp;#23646;&amp;#22238;&amp;#25910;&amp;#19982;&amp;#21033;&amp;#29992;&amp;#34892;&amp;#19994;&amp;#21457;&amp;#23637;&amp;#20998;&amp;#26512;&lt;/span&gt;&lt;/span&gt;&lt;/div&gt;&lt;div&gt;&lt;span style="font-size: small;"&gt;&lt;span style="font-family: Arial;"&gt;&amp;#20108;&amp;#12289;&amp;#26410;&amp;#26469;&amp;#24223;&amp;#26087;&amp;#37329;&amp;#23646;&amp;#22238;&amp;#25910;&amp;#19982;&amp;#21033;&amp;#299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4223;&amp;#26087;&amp;#37329;&amp;#23646;&amp;#22238;&amp;#25910;&amp;#19982;&amp;#21033;&amp;#29992;&amp;#34892;&amp;#19994;&amp;#36816;&amp;#34892;&amp;#29366;&amp;#20917;&amp;#39044;&amp;#27979;&lt;/span&gt;&lt;/span&gt;&lt;/div&gt;&lt;div&gt;&lt;span style="font-size: small;"&gt;&lt;span style="font-family: Arial;"&gt;&amp;#19968;&amp;#12289;2022-2028&amp;#24180;&amp;#24223;&amp;#26087;&amp;#37329;&amp;#23646;&amp;#22238;&amp;#25910;&amp;#19982;&amp;#21033;&amp;#2999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223;&amp;#26087;&amp;#37329;&amp;#23646;&amp;#22238;&amp;#25910;&amp;#19982;&amp;#21033;&amp;#29992;&amp;#34892;&amp;#19994;&amp;#38144;&amp;#21806;&amp;#25910;&amp;#20837;&amp;#39044;&amp;#27979;&lt;/span&gt;&lt;/span&gt;&lt;/div&gt;&lt;div&gt;&lt;span style="font-size: small;"&gt;&lt;span style="font-family: Arial;"&gt;&amp;#19977;&amp;#12289;2022-2028&amp;#24180;&amp;#24223;&amp;#26087;&amp;#37329;&amp;#23646;&amp;#22238;&amp;#25910;&amp;#19982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4223;&amp;#26087;&amp;#37329;&amp;#23646;&amp;#22238;&amp;#25910;&amp;#19982;&amp;#21033;&amp;#29992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4223;&amp;#26087;&amp;#37329;&amp;#23646;&amp;#22238;&amp;#25910;&amp;#19982;&amp;#21033;&amp;#29992;&lt;/span&gt;&lt;/span&gt;&lt;/div&gt;&lt;div&gt;&lt;span style="font-size: small;"&gt;&lt;span style="font-family: Arial;"&gt;&amp;#31532;&amp;#20108;&amp;#33410;&amp;nbsp;&amp;#25237;&amp;#36164;&amp;#39118;&amp;#38505;&amp;#24223;&amp;#26087;&amp;#37329;&amp;#23646;&amp;#22238;&amp;#25910;&amp;#19982;&amp;#21033;&amp;#2999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09.html"&gt;http://www.cction.com/report/202208/31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