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4178;&amp;#40077;&amp;#4006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4178;&amp;#40077;&amp;#4006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4178;&amp;#40077;&amp;#4006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6.html"&gt;http://www.cction.com/report/202112/25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077;&amp;#40060;&amp;#36275;&amp;#21517;&amp;#36149;&amp;#30340;&amp;ldquo;&amp;#28023;&amp;#29645;&amp;#21697;&amp;rdquo;&amp;#20043;&amp;#19968;&amp;#65292;&amp;#21619;&amp;#36947;&amp;#40092;&amp;#32654;&amp;#65292;&amp;#33829;&amp;#20859;&amp;#20016;&amp;#23500;&amp;#65292;&amp;#34987;&amp;#35465;&amp;#20026;&amp;#28023;&amp;#27915;&amp;ldquo;&amp;#36719;&amp;#40644;&amp;#37329;&amp;rdquo;&amp;#12290;&amp;#20840;&amp;#19990;&amp;#30028;&amp;#21508;&amp;#28023;&amp;#21306;&amp;#24050;&amp;#21629;&amp;#21517;&amp;#30340;&amp;#40077;&amp;#40060;&amp;#26377;216&amp;#31181;&amp;#65292;&amp;#24120;&amp;#35265;&amp;#31181;&amp;#31867;&amp;#32422;30&amp;#31181;&amp;#65292;&amp;#22312;&amp;#20013;&amp;#22269;&amp;#27839;&amp;#28023;&amp;#20998;&amp;#24067;&amp;#20027;&amp;#35201;&amp;#26377;&amp;#65292;&amp;#20854;&amp;#20013;&amp;#21271;&amp;#26041;&amp;#30340;&amp;#30385;&amp;#32441;&amp;#30424;&amp;#40077;&amp;#21644;&amp;#21335;&amp;#26041;&amp;#30340;&amp;#20061;&amp;#23380;&amp;#40077;&amp;#20026;&amp;#25105;&amp;#22269;&amp;#32463;&amp;#27982;&amp;#40077;&amp;#30340;&amp;#20195;&amp;#34920;&amp;#21697;&amp;#31181;&amp;#12290;&amp;#30001;&amp;#20110;&amp;#40077;&amp;#40060;&amp;#25910;&amp;#33719;&amp;#30340;&amp;#23395;&amp;#33410;&amp;#24615;&amp;#24378;&amp;#65292;&amp;#40092;&amp;#21697;&amp;#36142;&amp;#34255;&amp;#26102;&amp;#38388;&amp;#26377;&amp;#38480;&amp;#65292;&amp;#25152;&amp;#20197;&amp;#27963;&amp;#40077;&amp;#40060;&amp;#28040;&amp;#36153;&amp;#30340;&amp;#24066;&amp;#22330;&amp;#21344;&amp;#26377;&amp;#29575;&amp;#24456;&amp;#20302;&amp;#65292;&amp;#20351;&amp;#40077;&amp;#40060;&amp;#24212;&amp;#26377;&amp;#39135;&amp;#29992;&amp;#20215;&amp;#20540;&amp;#27809;&amp;#26377;&amp;#24471;&amp;#21040;&amp;#24456;&amp;#22909;&amp;#21457;&amp;#25381;&amp;#12290;&lt;/span&gt;&lt;/span&gt;&lt;/div&gt;&lt;div&gt;&lt;span style="font-size: small;"&gt;&lt;span style="font-family: Arial;"&gt;&amp;nbsp; &amp;nbsp; &amp;nbsp; &amp;nbsp;&amp;nbsp;&amp;#20923;&amp;#24178;&amp;#40077;&amp;#40060;&amp;#37319;&amp;#29992;&amp;#20919;&amp;#20923;&amp;#24178;&amp;#29157;&amp;#21152;&amp;#24037;&amp;#25216;&amp;#26415;&amp;#23558;&amp;#40077;&amp;#40060;&amp;#33145;&amp;#36275;&amp;#29992;0.2%&amp;#30340;&amp;#32431;&amp;#30897;&amp;#29038;1015min&amp;#65292;&amp;#22312;0.4%&amp;#27308;&amp;#37240;&amp;#27700;&amp;#28342;&amp;#28082;&amp;#20013;&amp;#28024;&amp;#27873;10min&amp;#65292;&amp;#29992;0.2%VC&amp;#32467;&amp;#36895;&amp;#29575;&amp;#20923;&amp;#32467;4h&amp;#33267;&amp;#29289;&amp;#26009;&amp;#28201;&amp;#24230;&amp;#20026;&amp;#65293;2430&amp;#65292;&amp;#20837;&amp;#24178;&amp;#29157;&amp;#20179;&amp;#30495;&amp;#31354;&amp;#24178;&amp;#29157;&amp;#65292;&amp;#24471;&amp;#21040;&amp;#24178;&amp;#40077;&amp;#21046;&amp;#21697;&amp;#12290;&amp;#19995;&amp;#26085;&amp;#23665;&amp;#31561;&amp;#12308;12&amp;#12309;&amp;#20063;&amp;#37319;&amp;#29992;&amp;#20919;&amp;#20923;&amp;#24178;&amp;#29157;&amp;#25216;&amp;#26415;&amp;#21046;&amp;#20316;&amp;#20102;&amp;#40077;&amp;#40060;&amp;#20923;&amp;#24178;&amp;#31881;&amp;#12290;&amp;#20919;&amp;#20923;&amp;#24178;&amp;#29157;&amp;#26041;&amp;#27861;&amp;#20445;&amp;#25345;&amp;#20102;&amp;#29289;&amp;#26009;&amp;#21407;&amp;#26377;&amp;#30340;&amp;#27963;&amp;#24615;&amp;#21644;&amp;#24615;&amp;#29366;&amp;#65292;&amp;#24182;&amp;#19988;&amp;#26377;&amp;#25928;&amp;#22320;&amp;#25233;&amp;#21046;&amp;#20102;&amp;#32454;&amp;#33740;&amp;#22686;&amp;#27542;&amp;#65292;&amp;#21046;&amp;#24471;&amp;#30340;&amp;#40077;&amp;#40060;&amp;#21046;&amp;#21697;&amp;#33829;&amp;#20859;&amp;#20016;&amp;#23500;&amp;#65292;&amp;#22797;&amp;#27700;&amp;#24555;&amp;#65292;&amp;#24863;&amp;#23448;&amp;#33394;&amp;#27901;&amp;#22909;&amp;#65292;&amp;#36136;&amp;#36731;&amp;#20415;&amp;#25658;&amp;#12290;&amp;#27492;&amp;#26041;&amp;#27861;&amp;#32570;&amp;#28857;&amp;#26159;&amp;#21152;&amp;#24037;&amp;#38468;&amp;#21152;&amp;#20540;&amp;#26114;&amp;#36149;&amp;#65292;&amp;#19982;&amp;#20256;&amp;#32479;&amp;#24178;&amp;#40077;&amp;#30340;&amp;#39118;&amp;#21619;&amp;#24046;&amp;#24322;&amp;#36739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24178;&amp;#40077;&amp;#40060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20923;&amp;#24178;&amp;#40077;&amp;#40060;&amp;#34892;&amp;#19994;&amp;#24066;&amp;#22330;&amp;#21457;&amp;#23637;&amp;#29615;&amp;#22659;&amp;#12289;&amp;#20923;&amp;#24178;&amp;#40077;&amp;#40060;&amp;#25972;&amp;#20307;&amp;#36816;&amp;#34892;&amp;#24577;&amp;#21183;&amp;#31561;&amp;#65292;&amp;#25509;&amp;#30528;&amp;#20998;&amp;#26512;&amp;#20102;&amp;#20923;&amp;#24178;&amp;#40077;&amp;#40060;&amp;#34892;&amp;#19994;&amp;#24066;&amp;#22330;&amp;#36816;&amp;#34892;&amp;#30340;&amp;#29616;&amp;#29366;&amp;#65292;&amp;#28982;&amp;#21518;&amp;#20171;&amp;#32461;&amp;#20102;&amp;#20923;&amp;#24178;&amp;#40077;&amp;#40060;&amp;#24066;&amp;#22330;&amp;#31454;&amp;#20105;&amp;#26684;&amp;#23616;&amp;#12290;&amp;#38543;&amp;#21518;&amp;#65292;&amp;#25253;&amp;#21578;&amp;#23545;&amp;#20923;&amp;#24178;&amp;#40077;&amp;#40060;&amp;#20570;&amp;#20102;&amp;#37325;&amp;#28857;&amp;#20225;&amp;#19994;&amp;#32463;&amp;#33829;&amp;#29366;&amp;#20917;&amp;#20998;&amp;#26512;&amp;#65292;&amp;#26368;&amp;#21518;&amp;#20998;&amp;#26512;&amp;#20102;&amp;#20923;&amp;#24178;&amp;#40077;&amp;#40060;&amp;#34892;&amp;#19994;&amp;#21457;&amp;#23637;&amp;#36235;&amp;#21183;&amp;#19982;&amp;#25237;&amp;#36164;&amp;#39044;&amp;#27979;&amp;#12290;&amp;#24744;&amp;#33509;&amp;#24819;&amp;#23545;&amp;#20923;&amp;#24178;&amp;#40077;&amp;#40060;&amp;#20135;&amp;#19994;&amp;#26377;&amp;#20010;&amp;#31995;&amp;#32479;&amp;#30340;&amp;#20102;&amp;#35299;&amp;#25110;&amp;#32773;&amp;#24819;&amp;#25237;&amp;#36164;&amp;#20923;&amp;#24178;&amp;#40077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892.html"&gt;&lt;span style="font-size: small;"&gt;&lt;span style="font-family: Arial;"&gt;&amp;#20923;&amp;#24178;&amp;#40077;&amp;#4006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923;&amp;#24178;&amp;#40077;&amp;#40060;&amp;#23450;&amp;#20041;&lt;/span&gt;&lt;/span&gt;&lt;/div&gt;&lt;div&gt;&lt;span style="font-size: small;"&gt;&lt;span style="font-family: Arial;"&gt;&amp;#31532;&amp;#20108;&amp;#33410;&amp;#20923;&amp;#24178;&amp;#40077;&amp;#40060;&amp;#34892;&amp;#19994;&amp;#21457;&amp;#23637;&amp;#21382;&amp;#31243;&lt;/span&gt;&lt;/span&gt;&lt;/div&gt;&lt;div&gt;&lt;span style="font-size: small;"&gt;&lt;span style="font-family: Arial;"&gt;&amp;#31532;&amp;#19977;&amp;#33410;&amp;#20923;&amp;#24178;&amp;#40077;&amp;#40060;&amp;#30340;&amp;#29305;&amp;#28857;&lt;/span&gt;&lt;/span&gt;&lt;/div&gt;&lt;div&gt;&lt;span style="font-size: small;"&gt;&lt;span style="font-family: Arial;"&gt;&amp;#31532;&amp;#22235;&amp;#33410;&amp;#20923;&amp;#24178;&amp;#40077;&amp;#4006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23;&amp;#24178;&amp;#40077;&amp;#4006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23;&amp;#24178;&amp;#40077;&amp;#4006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23;&amp;#24178;&amp;#40077;&amp;#40060;&amp;#29983;&amp;#20135;&amp;#29616;&amp;#29366;&amp;#20998;&amp;#26512;&lt;/b&gt;&lt;/span&gt;&lt;/span&gt;&lt;/div&gt;&lt;div&gt;&lt;span style="font-size: small;"&gt;&lt;span style="font-family: Arial;"&gt;&amp;#31532;.&amp;#19968;&amp;#33410;&amp;#20923;&amp;#24178;&amp;#40077;&amp;#40060;&amp;#34892;&amp;#19994;&amp;#24635;&amp;#20307;&amp;#35268;&amp;#27169;&lt;/span&gt;&lt;/span&gt;&lt;/div&gt;&lt;div&gt;&lt;span style="font-size: small;"&gt;&lt;span style="font-family: Arial;"&gt;&amp;#31532;.&amp;#19968;&amp;#33410;&amp;#20923;&amp;#24178;&amp;#40077;&amp;#4006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923;&amp;#24178;&amp;#40077;&amp;#40060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0923;&amp;#24178;&amp;#40077;&amp;#4006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923;&amp;#24178;&amp;#40077;&amp;#4006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23;&amp;#24178;&amp;#40077;&amp;#4006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23;&amp;#24178;&amp;#40077;&amp;#4006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0923;&amp;#24178;&amp;#40077;&amp;#4006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923;&amp;#24178;&amp;#40077;&amp;#4006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923;&amp;#24178;&amp;#40077;&amp;#4006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923;&amp;#24178;&amp;#40077;&amp;#40060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0923;&amp;#24178;&amp;#40077;&amp;#4006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923;&amp;#24178;&amp;#40077;&amp;#4006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923;&amp;#24178;&amp;#40077;&amp;#4006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23;&amp;#24178;&amp;#40077;&amp;#4006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923;&amp;#24178;&amp;#40077;&amp;#40060;&amp;#24066;&amp;#22330;&amp;#31454;&amp;#20105;&amp;#31574;&amp;#30053;&amp;#20998;&amp;#26512;&lt;/span&gt;&lt;/span&gt;&lt;/div&gt;&lt;div&gt;&lt;span style="font-size: small;"&gt;&lt;span style="font-family: Arial;"&gt;&amp;#19968;&amp;#12289;&amp;#20923;&amp;#24178;&amp;#40077;&amp;#40060;&amp;#24066;&amp;#22330;&amp;#22686;&amp;#38271;&amp;#28508;&amp;#21147;&amp;#20998;&amp;#26512;&lt;/span&gt;&lt;/span&gt;&lt;/div&gt;&lt;div&gt;&lt;span style="font-size: small;"&gt;&lt;span style="font-family: Arial;"&gt;&amp;#20108;&amp;#12289;&amp;#20923;&amp;#24178;&amp;#40077;&amp;#4006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923;&amp;#24178;&amp;#40077;&amp;#4006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923;&amp;#24178;&amp;#40077;&amp;#40060;&amp;#24066;&amp;#22330;&amp;#31454;&amp;#20105;&amp;#36235;&amp;#21183;&lt;/span&gt;&lt;/span&gt;&lt;/div&gt;&lt;div&gt;&lt;span style="font-size: small;"&gt;&lt;span style="font-family: Arial;"&gt;&amp;#20108;&amp;#12289;2022-2028&amp;#24180;&amp;#20923;&amp;#24178;&amp;#40077;&amp;#40060;&amp;#34892;&amp;#19994;&amp;#31454;&amp;#20105;&amp;#26684;&amp;#23616;&amp;#23637;&amp;#26395;&lt;/span&gt;&lt;/span&gt;&lt;/div&gt;&lt;div&gt;&lt;span style="font-size: small;"&gt;&lt;span style="font-family: Arial;"&gt;&amp;#19977;&amp;#12289;2022-2028&amp;#24180;&amp;#20923;&amp;#24178;&amp;#40077;&amp;#4006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23;&amp;#24178;&amp;#40077;&amp;#40060;&amp;#34892;&amp;#19994;&amp;#25237;&amp;#36164;&amp;#19982;&amp;#21457;&amp;#23637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9&amp;#24180;&amp;#20923;&amp;#24178;&amp;#40077;&amp;#4006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923;&amp;#24178;&amp;#40077;&amp;#40060;&amp;#34892;&amp;#19994;&amp;#25237;&amp;#36164;&amp;#26426;&amp;#20250;&amp;#20998;&amp;#26512;&lt;/span&gt;&lt;/span&gt;&lt;/div&gt;&lt;div&gt;&lt;span style="font-size: small;"&gt;&lt;span style="font-family: Arial;"&gt;&amp;#19968;&amp;#12289;&amp;#20923;&amp;#24178;&amp;#40077;&amp;#4006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23;&amp;#24178;&amp;#40077;&amp;#40060;&amp;#27169;&amp;#24335;&lt;/span&gt;&lt;/span&gt;&lt;/div&gt;&lt;div&gt;&lt;span style="font-size: small;"&gt;&lt;span style="font-family: Arial;"&gt;&amp;#19977;&amp;#12289;2019&amp;#24180;&amp;#20923;&amp;#24178;&amp;#40077;&amp;#40060;&amp;#25237;&amp;#36164;&amp;#26426;&amp;#20250;&lt;/span&gt;&lt;/span&gt;&lt;/div&gt;&lt;div&gt;&lt;span style="font-size: small;"&gt;&lt;span style="font-family: Arial;"&gt;&amp;#22235;&amp;#12289;2019&amp;#24180;&amp;#20923;&amp;#24178;&amp;#40077;&amp;#40060;&amp;#25237;&amp;#36164;&amp;#26032;&amp;#26041;&amp;#21521;&lt;/span&gt;&lt;/span&gt;&lt;/div&gt;&lt;div&gt;&lt;span style="font-size: small;"&gt;&lt;span style="font-family: Arial;"&gt;&amp;#31532;&amp;#19977;&amp;#33410;&amp;#20923;&amp;#24178;&amp;#40077;&amp;#4006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923;&amp;#24178;&amp;#40077;&amp;#40060;&amp;#24066;&amp;#22330;&amp;#30340;&amp;#21457;&amp;#23637;&amp;#21069;&amp;#26223;&lt;/span&gt;&lt;/span&gt;&lt;/div&gt;&lt;div&gt;&lt;span style="font-size: small;"&gt;&lt;span style="font-family: Arial;"&gt;&amp;#20108;&amp;#12289;2019&amp;#24180;&amp;#20923;&amp;#24178;&amp;#40077;&amp;#4006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23;&amp;#24178;&amp;#40077;&amp;#40060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20923;&amp;#24178;&amp;#40077;&amp;#40060;&amp;#34892;&amp;#19994;&amp;#38598;&amp;#20013;&amp;#24230;&amp;#20998;&amp;#26512;&lt;/span&gt;&lt;/span&gt;&lt;/div&gt;&lt;div&gt;&lt;span style="font-size: small;"&gt;&lt;span style="font-family: Arial;"&gt;&amp;#19968;&amp;#12289;&amp;#20923;&amp;#24178;&amp;#40077;&amp;#40060;&amp;#24066;&amp;#22330;&amp;#38598;&amp;#20013;&amp;#24230;&amp;#20998;&amp;#26512;&lt;/span&gt;&lt;/span&gt;&lt;/div&gt;&lt;div&gt;&lt;span style="font-size: small;"&gt;&lt;span style="font-family: Arial;"&gt;&amp;#20108;&amp;#12289;&amp;#20923;&amp;#24178;&amp;#40077;&amp;#40060;&amp;#20225;&amp;#19994;&amp;#38598;&amp;#20013;&amp;#24230;&amp;#20998;&amp;#26512;&lt;/span&gt;&lt;/span&gt;&lt;/div&gt;&lt;div&gt;&lt;span style="font-size: small;"&gt;&lt;span style="font-family: Arial;"&gt;&amp;#19977;&amp;#12289;&amp;#20923;&amp;#24178;&amp;#40077;&amp;#40060;&amp;#21306;&amp;#22495;&amp;#38598;&amp;#20013;&amp;#24230;&amp;#20998;&amp;#26512;&lt;/span&gt;&lt;/span&gt;&lt;/div&gt;&lt;div&gt;&lt;span style="font-size: small;"&gt;&lt;span style="font-family: Arial;"&gt;&amp;#31532;&amp;#20108;&amp;#33410;&amp;#20923;&amp;#24178;&amp;#40077;&amp;#4006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923;&amp;#24178;&amp;#40077;&amp;#40060;&amp;#34892;&amp;#19994;&amp;#31454;&amp;#20105;&amp;#26684;&amp;#23616;&amp;#20998;&amp;#26512;&lt;/span&gt;&lt;/span&gt;&lt;/div&gt;&lt;div&gt;&lt;span style="font-size: small;"&gt;&lt;span style="font-family: Arial;"&gt;&amp;#19968;&amp;#12289;2019&amp;#24180;&amp;#20923;&amp;#24178;&amp;#40077;&amp;#40060;&amp;#34892;&amp;#19994;&amp;#31454;&amp;#20105;&amp;#20998;&amp;#26512;&lt;/span&gt;&lt;/span&gt;&lt;/div&gt;&lt;div&gt;&lt;span style="font-size: small;"&gt;&lt;span style="font-family: Arial;"&gt;&amp;#20108;&amp;#12289;2019&amp;#24180;&amp;#20013;&amp;#22806;&amp;#20923;&amp;#24178;&amp;#40077;&amp;#40060;&amp;#20135;&amp;#21697;&amp;#31454;&amp;#20105;&amp;#20998;&amp;#26512;&lt;/span&gt;&lt;/span&gt;&lt;/div&gt;&lt;div&gt;&lt;span style="font-size: small;"&gt;&lt;span style="font-family: Arial;"&gt;&amp;#19977;&amp;#12289;2015-2019&amp;#24180;&amp;#25105;&amp;#22269;&amp;#20923;&amp;#24178;&amp;#40077;&amp;#4006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923;&amp;#24178;&amp;#40077;&amp;#4006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23;&amp;#24178;&amp;#40077;&amp;#4006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23;&amp;#24178;&amp;#40077;&amp;#40060;&amp;#20135;&amp;#19994;&amp;#29992;&amp;#25143;&amp;#24230;&amp;#20998;&amp;#26512;&lt;/b&gt;&lt;/span&gt;&lt;/span&gt;&lt;/div&gt;&lt;div&gt;&lt;span style="font-size: small;"&gt;&lt;span style="font-family: Arial;"&gt;&amp;#31532;.&amp;#19968;&amp;#33410;&amp;#20923;&amp;#24178;&amp;#40077;&amp;#40060;&amp;#20135;&amp;#19994;&amp;#29992;&amp;#25143;&amp;#35748;&amp;#30693;&amp;#31243;&amp;#24230;&lt;/span&gt;&lt;/span&gt;&lt;/div&gt;&lt;div&gt;&lt;span style="font-size: small;"&gt;&lt;span style="font-family: Arial;"&gt;&amp;#31532;&amp;#20108;&amp;#33410;&amp;#20923;&amp;#24178;&amp;#40077;&amp;#40060;&amp;#20135;&amp;#19994;&amp;#29992;&amp;#25143;&amp;#20851;&amp;#27880;&amp;#22240;&amp;#32032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923;&amp;#24178;&amp;#40077;&amp;#4006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0923;&amp;#24178;&amp;#40077;&amp;#40060;&amp;#23384;&amp;#22312;&amp;#30340;&amp;#38382;&amp;#39064;&lt;/span&gt;&lt;/span&gt;&lt;/div&gt;&lt;div&gt;&lt;span style="font-size: small;"&gt;&lt;span style="font-family: Arial;"&gt;&amp;#31532;&amp;#20108;&amp;#33410;&amp;#20923;&amp;#24178;&amp;#40077;&amp;#4006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23;&amp;#24178;&amp;#40077;&amp;#40060;&amp;#21457;&amp;#23637;&amp;#26041;&amp;#21521;&amp;#20998;&amp;#26512;&lt;/span&gt;&lt;/span&gt;&lt;/div&gt;&lt;div&gt;&lt;span style="font-size: small;"&gt;&lt;span style="font-family: Arial;"&gt;&amp;#20108;&amp;#12289;2022-2028&amp;#24180;&amp;#20013;&amp;#22269;&amp;#20923;&amp;#24178;&amp;#40077;&amp;#40060;&amp;#34892;&amp;#19994;&amp;#21457;&amp;#23637;&amp;#35268;&amp;#27169;&lt;/span&gt;&lt;/span&gt;&lt;/div&gt;&lt;div&gt;&lt;span style="font-size: small;"&gt;&lt;span style="font-family: Arial;"&gt;&amp;#19977;&amp;#12289;2022-2028&amp;#24180;&amp;#20013;&amp;#22269;&amp;#20923;&amp;#24178;&amp;#40077;&amp;#4006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923;&amp;#24178;&amp;#40077;&amp;#40060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23;&amp;#24178;&amp;#40077;&amp;#4006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923;&amp;#24178;&amp;#40077;&amp;#40060;&amp;#37325;&amp;#28857;&amp;#20844;&amp;#21496;&amp;#20171;&amp;#32461;&lt;/span&gt;&lt;/span&gt;&lt;/div&gt;&lt;div&gt;&lt;span style="font-size: small;"&gt;&lt;span style="font-family: Arial;"&gt;&amp;#19968;&amp;#12289;&amp;#28895;&amp;#21488;&amp;#33433;&amp;#33993;&amp;#23707;&amp;#28023;&amp;#27915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2823;&amp;#36830;&amp;#28023;&amp;#26191;&amp;#22530;&amp;#29983;&amp;#2928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7704;&amp;#28009;&amp;#28304;&amp;#27700;&amp;#2013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38738;&amp;#23707;&amp;#26480;&amp;#28698;&amp;#37329;&amp;#28023;&amp;#36125;&amp;#28023;&amp;#2964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8895;&amp;#21488;&amp;#20013;&amp;#27888;&amp;#20859;&amp;#29983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23;&amp;#24178;&amp;#40077;&amp;#40060;&amp;#22320;&amp;#21306;&amp;#38144;&amp;#21806;&amp;#20998;&amp;#26512;&lt;/b&gt;&lt;/span&gt;&lt;/span&gt;&lt;/div&gt;&lt;div&gt;&lt;span style="font-size: small;"&gt;&lt;span style="font-family: Arial;"&gt;&amp;#19968;&amp;#12289;&amp;#20923;&amp;#24178;&amp;#40077;&amp;#40060;&amp;#21508;&amp;#22320;&amp;#21306;&amp;#23545;&amp;#27604;&amp;#38144;&amp;#21806;&amp;#20998;&amp;#26512;&lt;/span&gt;&lt;/span&gt;&lt;/div&gt;&lt;div&gt;&lt;span style="font-size: small;"&gt;&lt;span style="font-family: Arial;"&gt;&amp;#20108;&amp;#12289;&amp;#20923;&amp;#24178;&amp;#40077;&amp;#40060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0923;&amp;#24178;&amp;#40077;&amp;#40060;&amp;ldquo;&amp;#37325;&amp;#28857;&amp;#22320;&amp;#21306;&amp;#2010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0923;&amp;#24178;&amp;#40077;&amp;#40060;&amp;ldquo;&amp;#37325;&amp;#28857;&amp;#22320;&amp;#21306;&amp;#19977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0923;&amp;#24178;&amp;#40077;&amp;#40060;&amp;ldquo;&amp;#37325;&amp;#28857;&amp;#22320;&amp;#21306;&amp;#22235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0923;&amp;#24178;&amp;#40077;&amp;#40060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#19968;&amp;#12289;&amp;#35266;&amp;#28857;&lt;/span&gt;&lt;/span&gt;&lt;/div&gt;&lt;div&gt;&lt;span style="font-size: small;"&gt;&lt;span style="font-family: Arial;"&gt;&amp;#20108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0923;&amp;#24178;&amp;#40077;&amp;#40060;&amp;#30340;&amp;#20135;&amp;#19994;&amp;#38142;&amp;#32467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4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52015-2019&amp;#24180;&amp;#26411;&amp;#22269;&amp;#23478;&amp;#22806;&amp;#27719;&amp;#20648;&amp;#22791;&lt;/span&gt;&lt;/span&gt;&lt;/div&gt;&lt;div&gt;&lt;span style="font-size: small;"&gt;&lt;span style="font-family: Arial;"&gt;&amp;#22270;&amp;#34920;62015-2019&amp;#24180;&amp;#26411;&amp;#36130;&amp;#25919;&amp;#25910;&amp;#20837;&lt;/span&gt;&lt;/span&gt;&lt;/div&gt;&lt;div&gt;&lt;span style="font-size: small;"&gt;&lt;span style="font-family: Arial;"&gt;&amp;#22270;&amp;#34920;72015-2019&amp;#24180;&amp;#31918;&amp;#39135;&amp;#20135;&amp;#37327;&lt;/span&gt;&lt;/span&gt;&lt;/div&gt;&lt;div&gt;&lt;span style="font-size: small;"&gt;&lt;span style="font-family: Arial;"&gt;&amp;#22270;&amp;#34920;82015-2019&amp;#24180;&amp;#24037;&amp;#19994;&amp;#22686;&amp;#21152;&amp;#20540;&lt;/span&gt;&lt;/span&gt;&lt;/div&gt;&lt;div&gt;&lt;span style="font-size: small;"&gt;&lt;span style="font-family: Arial;"&gt;&amp;#22270;&amp;#34920;9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0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6.html"&gt;http://www.cction.com/report/202112/25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