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0;&amp;#31354;&amp;#30382;&amp;#38795;&amp;#30005;&amp;#2183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0;&amp;#31354;&amp;#30382;&amp;#38795;&amp;#30005;&amp;#2183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0;&amp;#31354;&amp;#30382;&amp;#38795;&amp;#30005;&amp;#2183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9.html"&gt;http://www.cction.com/report/202208/31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210;&amp;#31354;&amp;#30382;&amp;#38795;&amp;#25351;&amp;#30340;&amp;#26159;&amp;#36890;&amp;#39118;bai&amp;#36947;&amp;#25216;&amp;#26415;&amp;#65292;&amp;#36890;&amp;#39118;&amp;#36947;&amp;#33021;&amp;#22815;du&amp;#35753;&amp;#31354;&amp;#27668;&amp;#33258;&amp;#30001;&amp;#20986;&amp;#20837;&amp;#38795;&amp;#23376;&amp;#65292;&amp;#20174;&amp;#32780;&amp;#22312;&amp;#33050;&amp;#30340;zhi&amp;#20027;&amp;#35201;&amp;#20986;&amp;#27735;&amp;#21306;&amp;#22495;&amp;#25552;&amp;#20379;&amp;#26356;&amp;#20339;&amp;#30340;&amp;#25955;dao&amp;#28909;&amp;#20316;&amp;#29992;&amp;#30340;&amp;#38754;&amp;#26009;&amp;#12290;&lt;/span&gt;&lt;/span&gt;&lt;/p&gt;&lt;div&gt;&lt;span style="font-size: small;"&gt;&lt;span style="font-family: Arial;"&gt;&amp;#38210;&amp;#31354;&amp;#35774;&amp;#35745;&amp;#65292;&amp;#27604;&amp;#36739;&amp;#36879;&amp;#27668;&amp;#65292;&amp;#26149;&amp;#22799;&amp;#30340;&amp;#22825;&amp;#27668;&amp;#31359;&amp;#24456;&amp;#36866;&amp;#21512;&amp;#65292;&amp;#29305;&amp;#21035;&amp;#36866;&amp;#21512;&amp;#29233;&amp;#21160;&amp;#65292;&amp;#23481;&amp;#26131;&amp;#20986;&amp;#33050;&amp;#27735;&amp;#30340;&amp;#38738;&amp;#23569;&amp;#24180;&amp;#65292;&amp;#31359;&amp;#26694;&amp;#23376;&amp;#38795;&amp;#19981;&amp;#20165;&amp;#33021;&amp;#36879;&amp;#27668;&amp;#65292;&amp;#20063;&amp;#26041;&amp;#20415;&amp;#36816;&amp;#21160;&amp;#65292;&amp;#32780;&amp;#19988;&amp;#26102;&amp;#235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10;&amp;#31354;&amp;#30382;&amp;#38795;&amp;#30005;&amp;#2183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lt;/span&gt;&lt;/span&gt;&lt;a name="_Hlk57196212"&gt;&lt;span style="font-size: small;"&gt;&lt;span style="font-family: Arial;"&gt;&amp;#38210;&amp;#31354;&amp;#30382;&amp;#38795;&amp;#30005;&amp;#21830;&lt;/span&gt;&lt;/span&gt;&lt;/a&gt;&lt;span style="font-size: small;"&gt;&lt;span style="font-family: Arial;"&gt;&amp;#34892;&amp;#19994;&amp;#24066;&amp;#22330;&amp;#21457;&amp;#23637;&amp;#29615;&amp;#22659;&amp;#12289;&amp;#38210;&amp;#31354;&amp;#30382;&amp;#38795;&amp;#30005;&amp;#21830;&amp;#25972;&amp;#20307;&amp;#36816;&amp;#34892;&amp;#24577;&amp;#21183;&amp;#31561;&amp;#65292;&amp;#25509;&amp;#30528;&amp;#20998;&amp;#26512;&amp;#20102;&amp;#20013;&amp;#22269;&amp;#38210;&amp;#31354;&amp;#30382;&amp;#38795;&amp;#30005;&amp;#21830;&amp;#34892;&amp;#19994;&amp;#24066;&amp;#22330;&amp;#36816;&amp;#34892;&amp;#30340;&amp;#29616;&amp;#29366;&amp;#65292;&amp;#28982;&amp;#21518;&amp;#20171;&amp;#32461;&amp;#20102;&amp;#38210;&amp;#31354;&amp;#30382;&amp;#38795;&amp;#30005;&amp;#21830;&amp;#24066;&amp;#22330;&amp;#31454;&amp;#20105;&amp;#26684;&amp;#23616;&amp;#12290;&amp;#38543;&amp;#21518;&amp;#65292;&amp;#25253;&amp;#21578;&amp;#23545;&amp;#38210;&amp;#31354;&amp;#30382;&amp;#38795;&amp;#30005;&amp;#21830;&amp;#20570;&amp;#20102;&amp;#37325;&amp;#28857;&amp;#20225;&amp;#19994;&amp;#32463;&amp;#33829;&amp;#29366;&amp;#20917;&amp;#20998;&amp;#26512;&amp;#65292;&amp;#26368;&amp;#21518;&amp;#20998;&amp;#26512;&amp;#20102;&amp;#20013;&amp;#22269;&amp;#38210;&amp;#31354;&amp;#30382;&amp;#38795;&amp;#30005;&amp;#21830;&amp;#34892;&amp;#19994;&amp;#21457;&amp;#23637;&amp;#36235;&amp;#21183;&amp;#19982;&amp;#25237;&amp;#36164;&amp;#39044;&amp;#27979;&amp;#12290;&amp;#24744;&amp;#33509;&amp;#24819;&amp;#23545;&amp;#38210;&amp;#31354;&amp;#30382;&amp;#38795;&amp;#30005;&amp;#21830;&amp;#20135;&amp;#19994;&amp;#26377;&amp;#20010;&amp;#31995;&amp;#32479;&amp;#30340;&amp;#20102;&amp;#35299;&amp;#25110;&amp;#32773;&amp;#24819;&amp;#25237;&amp;#36164;&amp;#20013;&amp;#22269;&amp;#38210;&amp;#31354;&amp;#30382;&amp;#3879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nbsp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nbsp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114;&amp;#32852;&amp;#32593;&amp;#29615;&amp;#22659;&amp;#19979;&amp;#38210;&amp;#31354;&lt;/b&gt;&lt;/span&gt;&lt;/span&gt;&lt;span style="font-size: small;"&gt;&lt;span style="font-family: Arial;"&gt;&lt;a href="http://www.cction.com/report/202206/300531.html"&gt;&lt;b&gt;&lt;u&gt;&amp;#30382;&amp;#38795;&lt;/u&gt;&lt;/b&gt;&lt;/a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&amp;nbsp;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nbsp;&amp;#20114;&amp;#32852;&amp;#32593;&amp;#29615;&amp;#22659;&amp;#19979;&amp;#38210;&amp;#31354;&amp;#30382;&amp;#3879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nbsp;&amp;#20114;&amp;#32852;&amp;#32593;&amp;#38210;&amp;#31354;&amp;#30382;&amp;#3879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nbsp;&amp;#38210;&amp;#31354;&amp;#30382;&amp;#3879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8210;&amp;#31354;&amp;#30382;&amp;#3879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nbsp;&amp;#38210;&amp;#31354;&amp;#30382;&amp;#38795;&amp;#25152;&amp;#23646;&amp;#34892;&amp;#19994;&amp;#21457;&amp;#23637;&amp;#29616;&amp;#29366;&amp;#20998;&amp;#26512;&lt;/span&gt;&lt;/span&gt;&lt;/div&gt;&lt;div&gt;&lt;span style="font-size: small;"&gt;&lt;span style="font-family: Arial;"&gt;&amp;#19968;&amp;#12289;&amp;#38210;&amp;#31354;&amp;#30382;&amp;#38795;&amp;#34892;&amp;#19994;&amp;#20135;&amp;#19994;&amp;#25919;&amp;#31574;&amp;#20998;&amp;#26512;&lt;/span&gt;&lt;/span&gt;&lt;/div&gt;&lt;div&gt;&lt;span style="font-size: small;"&gt;&lt;span style="font-family: Arial;"&gt;&amp;#20108;&amp;#12289;&amp;#38210;&amp;#31354;&amp;#30382;&amp;#38795;&amp;#34892;&amp;#19994;&amp;#21457;&amp;#23637;&amp;#29616;&amp;#29366;&amp;#20998;&amp;#26512;&lt;/span&gt;&lt;/span&gt;&lt;/div&gt;&lt;div&gt;&lt;span style="font-size: small;"&gt;&lt;span style="font-family: Arial;"&gt;&amp;#19977;&amp;#12289;&amp;#38210;&amp;#31354;&amp;#30382;&amp;#38795;&amp;#34892;&amp;#19994;&amp;#24066;&amp;#22330;&amp;#35268;&amp;#27169;&amp;#20998;&amp;#26512;&lt;/span&gt;&lt;/span&gt;&lt;/div&gt;&lt;div&gt;&lt;span style="font-size: small;"&gt;&lt;span style="font-family: Arial;"&gt;&amp;#22235;&amp;#12289;&amp;#38210;&amp;#31354;&amp;#30382;&amp;#38795;&amp;#34892;&amp;#19994;&amp;#32463;&amp;#33829;&amp;#25928;&amp;#30410;&amp;#20998;&amp;#26512;&lt;/span&gt;&lt;/span&gt;&lt;/div&gt;&lt;div&gt;&lt;span style="font-size: small;"&gt;&lt;span style="font-family: Arial;"&gt;&amp;#20116;&amp;#12289;&amp;#38210;&amp;#31354;&amp;#30382;&amp;#38795;&amp;#34892;&amp;#19994;&amp;#31454;&amp;#20105;&amp;#26684;&amp;#23616;&amp;#20998;&amp;#26512;&lt;/span&gt;&lt;/span&gt;&lt;/div&gt;&lt;div&gt;&lt;span style="font-size: small;"&gt;&lt;span style="font-family: Arial;"&gt;&amp;#20845;&amp;#12289;&amp;#38210;&amp;#31354;&amp;#30382;&amp;#38795;&amp;#34892;&amp;#19994;&amp;#21457;&amp;#23637;&amp;#21069;&amp;#26223;&amp;#39044;&amp;#27979;&lt;/span&gt;&lt;/span&gt;&lt;/div&gt;&lt;div&gt;&lt;span style="font-size: small;"&gt;&lt;span style="font-family: Arial;"&gt;&amp;#31532;&amp;#20108;&amp;#33410;&amp;nbsp;&amp;#38210;&amp;#31354;&amp;#30382;&amp;#38795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8210;&amp;#31354;&amp;#30382;&amp;#38795;&amp;#30005;&amp;#21830;&amp;#24635;&amp;#20307;&amp;#24320;&amp;#23637;&amp;#24773;&amp;#20917;&lt;/span&gt;&lt;/span&gt;&lt;/div&gt;&lt;div&gt;&lt;span style="font-size: small;"&gt;&lt;span style="font-family: Arial;"&gt;&amp;#20108;&amp;#12289;&amp;#38210;&amp;#31354;&amp;#30382;&amp;#38795;&amp;#30005;&amp;#21830;&amp;#20132;&amp;#26131;&amp;#35268;&amp;#27169;&amp;#20998;&amp;#26512;&lt;/span&gt;&lt;/span&gt;&lt;/div&gt;&lt;div&gt;&lt;span style="font-size: small;"&gt;&lt;span style="font-family: Arial;"&gt;&amp;#19977;&amp;#12289;&amp;#38210;&amp;#31354;&amp;#30382;&amp;#38795;&amp;#30005;&amp;#21830;&amp;#28192;&amp;#36947;&amp;#28183;&amp;#36879;&amp;#29575;&amp;#20998;&amp;#26512;&lt;/span&gt;&lt;/span&gt;&lt;/div&gt;&lt;div&gt;&lt;span style="font-size: small;"&gt;&lt;span style="font-family: Arial;"&gt;&amp;#31532;&amp;#19977;&amp;#33410;&amp;nbsp;&amp;#38210;&amp;#31354;&amp;#30382;&amp;#3879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210;&amp;#31354;&amp;#30382;&amp;#3879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8210;&amp;#31354;&amp;#30382;&amp;#38795;&amp;#30005;&amp;#23376;&amp;#21830;&amp;#21153;&amp;#21457;&amp;#23637;&amp;#21046;&amp;#32422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span&gt;&lt;/div&gt;&lt;div&gt;&lt;span style="font-size: small;"&gt;&lt;span style="font-family: Arial;"&gt;&amp;#19977;&amp;#12289;&amp;#38210;&amp;#31354;&amp;#30382;&amp;#3879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8210;&amp;#31354;&amp;#30382;&amp;#3879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8210;&amp;#31354;&amp;#30382;&amp;#3879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&amp;nbsp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8210;&amp;#31354;&amp;#30382;&amp;#3879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8210;&amp;#31354;&amp;#30382;&amp;#3879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8210;&amp;#31354;&amp;#30382;&amp;#3879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210;&amp;#31354;&amp;#30382;&amp;#3879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&amp;nbsp;&amp;#38210;&amp;#31354;&amp;#30382;&amp;#3879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nbsp;&amp;#38210;&amp;#31354;&amp;#30382;&amp;#3879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nbsp;&amp;#38210;&amp;#31354;&amp;#30382;&amp;#3879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8210;&amp;#31354;&amp;#30382;&amp;#38795;&amp;#30005;&amp;#21830;&amp;#25104;&amp;#26412;&amp;#26500;&amp;#25104;&amp;#20998;&amp;#26512;&lt;/span&gt;&lt;/span&gt;&lt;/div&gt;&lt;div&gt;&lt;span style="font-size: small;"&gt;&lt;span style="font-family: Arial;"&gt;&amp;#20108;&amp;#12289;&amp;#38210;&amp;#31354;&amp;#30382;&amp;#38795;&amp;#30005;&amp;#21830;&amp;#37319;&amp;#36141;&amp;#25104;&amp;#26412;&amp;#20998;&amp;#26512;&lt;/span&gt;&lt;/span&gt;&lt;/div&gt;&lt;div&gt;&lt;span style="font-size: small;"&gt;&lt;span style="font-family: Arial;"&gt;&amp;#19977;&amp;#12289;&amp;#38210;&amp;#31354;&amp;#30382;&amp;#38795;&amp;#30005;&amp;#21830;&amp;#36816;&amp;#33829;&amp;#25104;&amp;#26412;&amp;#20998;&amp;#26512;&lt;/span&gt;&lt;/span&gt;&lt;/div&gt;&lt;div&gt;&lt;span style="font-size: small;"&gt;&lt;span style="font-family: Arial;"&gt;&amp;#22235;&amp;#12289;&amp;#38210;&amp;#31354;&amp;#30382;&amp;#38795;&amp;#30005;&amp;#21830;&amp;#23653;&amp;#32422;&amp;#25104;&amp;#26412;&amp;#20998;&amp;#26512;&lt;/span&gt;&lt;/span&gt;&lt;/div&gt;&lt;div&gt;&lt;span style="font-size: small;"&gt;&lt;span style="font-family: Arial;"&gt;&amp;#20116;&amp;#12289;&amp;#38210;&amp;#31354;&amp;#30382;&amp;#3879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210;&amp;#31354;&amp;#30382;&amp;#3879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nbsp;&amp;#38210;&amp;#31354;&amp;#30382;&amp;#3879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nbsp;&amp;#38210;&amp;#31354;&amp;#30382;&amp;#3879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nbsp;&amp;#38210;&amp;#31354;&amp;#30382;&amp;#3879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8210;&amp;#31354;&amp;#30382;&amp;#3879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210;&amp;#31354;&amp;#30382;&amp;#3879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nbsp;&amp;#38210;&amp;#31354;&amp;#30382;&amp;#38795;&amp;#30005;&amp;#23376;&amp;#21830;&amp;#21153;B2B&amp;#27169;&amp;#24335;&amp;#20998;&amp;#26512;&lt;/span&gt;&lt;/span&gt;&lt;/div&gt;&lt;div&gt;&lt;span style="font-size: small;"&gt;&lt;span style="font-family: Arial;"&gt;&amp;#19968;&amp;#12289;&amp;#38210;&amp;#31354;&amp;#30382;&amp;#38795;&amp;#30005;&amp;#23376;&amp;#21830;&amp;#21153;B2B&amp;#24066;&amp;#22330;&amp;#27010;&amp;#20917;&lt;/span&gt;&lt;/span&gt;&lt;/div&gt;&lt;div&gt;&lt;span style="font-size: small;"&gt;&lt;span style="font-family: Arial;"&gt;&amp;#20108;&amp;#12289;&amp;#38210;&amp;#31354;&amp;#30382;&amp;#38795;&amp;#30005;&amp;#23376;&amp;#21830;&amp;#21153;B2B&amp;#30408;&amp;#21033;&amp;#27169;&amp;#24335;&lt;/span&gt;&lt;/span&gt;&lt;/div&gt;&lt;div&gt;&lt;span style="font-size: small;"&gt;&lt;span style="font-family: Arial;"&gt;&amp;#19977;&amp;#12289;&amp;#38210;&amp;#31354;&amp;#30382;&amp;#38795;&amp;#30005;&amp;#23376;&amp;#21830;&amp;#21153;B2B&amp;#36816;&amp;#33829;&amp;#27169;&amp;#24335;&lt;/span&gt;&lt;/span&gt;&lt;/div&gt;&lt;div&gt;&lt;span style="font-size: small;"&gt;&lt;span style="font-family: Arial;"&gt;&amp;#22235;&amp;#12289;&amp;#38210;&amp;#31354;&amp;#30382;&amp;#38795;&amp;#30005;&amp;#23376;&amp;#21830;&amp;#21153;B2B&amp;#30340;&amp;#20379;&amp;#24212;&amp;#38142;&lt;/span&gt;&lt;/span&gt;&lt;/div&gt;&lt;div&gt;&lt;span style="font-size: small;"&gt;&lt;span style="font-family: Arial;"&gt;&amp;#31532;&amp;#20108;&amp;#33410;&amp;nbsp;&amp;#38210;&amp;#31354;&amp;#30382;&amp;#38795;&amp;#30005;&amp;#23376;&amp;#21830;&amp;#21153;B2C&amp;#27169;&amp;#24335;&amp;#20998;&amp;#26512;&lt;/span&gt;&lt;/span&gt;&lt;/div&gt;&lt;div&gt;&lt;span style="font-size: small;"&gt;&lt;span style="font-family: Arial;"&gt;&amp;#19968;&amp;#12289;&amp;#38210;&amp;#31354;&amp;#30382;&amp;#38795;&amp;#30005;&amp;#23376;&amp;#21830;&amp;#21153;B2C&amp;#24066;&amp;#22330;&amp;#27010;&amp;#20917;&lt;/span&gt;&lt;/span&gt;&lt;/div&gt;&lt;div&gt;&lt;span style="font-size: small;"&gt;&lt;span style="font-family: Arial;"&gt;&amp;#20108;&amp;#12289;&amp;#38210;&amp;#31354;&amp;#30382;&amp;#38795;&amp;#30005;&amp;#23376;&amp;#21830;&amp;#21153;B2C&amp;#24066;&amp;#22330;&amp;#35268;&amp;#27169;&lt;/span&gt;&lt;/span&gt;&lt;/div&gt;&lt;div&gt;&lt;span style="font-size: small;"&gt;&lt;span style="font-family: Arial;"&gt;&amp;#19977;&amp;#12289;&amp;#38210;&amp;#31354;&amp;#30382;&amp;#38795;&amp;#30005;&amp;#23376;&amp;#21830;&amp;#21153;B2C&amp;#30408;&amp;#21033;&amp;#27169;&amp;#24335;&lt;/span&gt;&lt;/span&gt;&lt;/div&gt;&lt;div&gt;&lt;span style="font-size: small;"&gt;&lt;span style="font-family: Arial;"&gt;&amp;#22235;&amp;#12289;&amp;#38210;&amp;#31354;&amp;#30382;&amp;#38795;&amp;#30005;&amp;#23376;&amp;#21830;&amp;#21153;B2C&amp;#29289;&amp;#27969;&amp;#27169;&amp;#24335;&lt;/span&gt;&lt;/span&gt;&lt;/div&gt;&lt;div&gt;&lt;span style="font-size: small;"&gt;&lt;span style="font-family: Arial;"&gt;&amp;#20116;&amp;#12289;&amp;#38210;&amp;#31354;&amp;#30382;&amp;#38795;&amp;#30005;&amp;#21830;B2C&amp;#29289;&amp;#27969;&amp;#27169;&amp;#24335;&amp;#36873;&amp;#25321;&lt;/span&gt;&lt;/span&gt;&lt;/div&gt;&lt;div&gt;&lt;span style="font-size: small;"&gt;&lt;span style="font-family: Arial;"&gt;&amp;#31532;&amp;#19977;&amp;#33410;&amp;nbsp;&amp;#38210;&amp;#31354;&amp;#30382;&amp;#38795;&amp;#30005;&amp;#23376;&amp;#21830;&amp;#21153;C2C&amp;#27169;&amp;#24335;&amp;#20998;&amp;#26512;&lt;/span&gt;&lt;/span&gt;&lt;/div&gt;&lt;div&gt;&lt;span style="font-size: small;"&gt;&lt;span style="font-family: Arial;"&gt;&amp;#19968;&amp;#12289;&amp;#38210;&amp;#31354;&amp;#30382;&amp;#38795;&amp;#30005;&amp;#23376;&amp;#21830;&amp;#21153;C2C&amp;#24066;&amp;#22330;&amp;#27010;&amp;#20917;&lt;/span&gt;&lt;/span&gt;&lt;/div&gt;&lt;div&gt;&lt;span style="font-size: small;"&gt;&lt;span style="font-family: Arial;"&gt;&amp;#20108;&amp;#12289;&amp;#38210;&amp;#31354;&amp;#30382;&amp;#38795;&amp;#30005;&amp;#23376;&amp;#21830;&amp;#21153;C2C&amp;#30408;&amp;#21033;&amp;#27169;&amp;#24335;&lt;/span&gt;&lt;/span&gt;&lt;/div&gt;&lt;div&gt;&lt;span style="font-size: small;"&gt;&lt;span style="font-family: Arial;"&gt;&amp;#19977;&amp;#12289;&amp;#38210;&amp;#31354;&amp;#30382;&amp;#38795;&amp;#30005;&amp;#23376;&amp;#21830;&amp;#21153;C2C&amp;#20449;&amp;#29992;&amp;#20307;&amp;#31995;&lt;/span&gt;&lt;/span&gt;&lt;/div&gt;&lt;div&gt;&lt;span style="font-size: small;"&gt;&lt;span style="font-family: Arial;"&gt;&amp;#22235;&amp;#12289;&amp;#38210;&amp;#31354;&amp;#30382;&amp;#3879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nbsp;&amp;#38210;&amp;#31354;&amp;#30382;&amp;#38795;&amp;#30005;&amp;#23376;&amp;#21830;&amp;#21153;O2O&amp;#27169;&amp;#24335;&amp;#20998;&amp;#26512;&lt;/span&gt;&lt;/span&gt;&lt;/div&gt;&lt;div&gt;&lt;span style="font-size: small;"&gt;&lt;span style="font-family: Arial;"&gt;&amp;#19968;&amp;#12289;&amp;#38210;&amp;#31354;&amp;#30382;&amp;#38795;&amp;#30005;&amp;#23376;&amp;#21830;&amp;#21153;O2O&amp;#24066;&amp;#22330;&amp;#27010;&amp;#20917;&lt;/span&gt;&lt;/span&gt;&lt;/div&gt;&lt;div&gt;&lt;span style="font-size: small;"&gt;&lt;span style="font-family: Arial;"&gt;&amp;#20108;&amp;#12289;&amp;#38210;&amp;#31354;&amp;#30382;&amp;#38795;&amp;#30005;&amp;#23376;&amp;#21830;&amp;#21153;O2O&amp;#20248;&amp;#21183;&amp;#20998;&amp;#26512;&lt;/span&gt;&lt;/span&gt;&lt;/div&gt;&lt;div&gt;&lt;span style="font-size: small;"&gt;&lt;span style="font-family: Arial;"&gt;&amp;#19977;&amp;#12289;&amp;#38210;&amp;#31354;&amp;#30382;&amp;#38795;&amp;#30005;&amp;#23376;&amp;#21830;&amp;#21153;O2O&amp;#33829;&amp;#38144;&amp;#27169;&amp;#24335;&lt;/span&gt;&lt;/span&gt;&lt;/div&gt;&lt;div&gt;&lt;span style="font-size: small;"&gt;&lt;span style="font-family: Arial;"&gt;&amp;#22235;&amp;#12289;&amp;#38210;&amp;#31354;&amp;#30382;&amp;#3879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210;&amp;#31354;&amp;#30382;&amp;#3879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&amp;nbsp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nbsp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nbsp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&amp;nbsp;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&amp;nbsp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nbsp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&amp;nbsp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&amp;nbsp;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210;&amp;#31354;&amp;#30382;&amp;#3879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&amp;nbsp;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&amp;nbsp;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nbsp;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&amp;nbsp;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&amp;nbsp;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210;&amp;#31354;&amp;#30382;&amp;#38795;&amp;#20027;&amp;#27969;&amp;#30005;&amp;#21830;&amp;#24179;&amp;#21488;&amp;#27604;&amp;#36739;&amp;#21450;&amp;#20225;&amp;#19994;&amp;#20837;&amp;#39547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&amp;nbsp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31532;&amp;#19977;&amp;#33410;&amp;nbsp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31532;&amp;#22235;&amp;#33410;&amp;nbsp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31532;&amp;#20116;&amp;#33410;&amp;nbsp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31532;&amp;#20845;&amp;#33410;&amp;nbsp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210;&amp;#31354;&amp;#30382;&amp;#3879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&amp;nbsp;&amp;#38210;&amp;#31354;&amp;#30382;&amp;#38795;&amp;#20225;&amp;#19994;&amp;#30005;&amp;#23376;&amp;#21830;&amp;#21153;&amp;#24066;&amp;#22330;&amp;#25237;&amp;#36164;&amp;#35201;&amp;#32032;&amp;#65288;&amp;#65289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nbsp;&amp;#38210;&amp;#31354;&amp;#30382;&amp;#3879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8210;&amp;#31354;&amp;#30382;&amp;#3879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8210;&amp;#31354;&amp;#30382;&amp;#38795;&amp;#20225;&amp;#19994;&amp;#30005;&amp;#21830;&amp;#22806;&amp;#21253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8210;&amp;#31354;&amp;#30382;&amp;#3879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nbsp;&amp;#38210;&amp;#31354;&amp;#30382;&amp;#3879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38210;&amp;#31354;&amp;#30382;&amp;#38795;&amp;#28040;&amp;#36153;&amp;#23384;&amp;#22312;&amp;#30340;&amp;ldquo;&amp;#30171;&amp;#28857;&amp;rdquo;&lt;/span&gt;&lt;/span&gt;&lt;/div&gt;&lt;div&gt;&lt;span style="font-size: small;"&gt;&lt;span style="font-family: Arial;"&gt;&amp;#22270;&amp;#34920;&amp;nbsp;&amp;#38210;&amp;#31354;&amp;#30382;&amp;#3879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&amp;#20013;&amp;#22269;&amp;#38210;&amp;#31354;&amp;#30382;&amp;#38795;B2C&amp;#24066;&amp;#22330;AMC&amp;#27169;&amp;#22411;&lt;/span&gt;&lt;/span&gt;&lt;/div&gt;&lt;div&gt;&lt;span style="font-size: small;"&gt;&lt;span style="font-family: Arial;"&gt;&amp;#22270;&amp;#34920;&amp;nbsp;2016-2020&amp;#24180;&amp;#20013;&amp;#22269;&amp;#38210;&amp;#31354;&amp;#30382;&amp;#38795;&amp;#30005;&amp;#21830;&amp;#20132;&amp;#26131;&amp;#35268;&amp;#27169;&amp;#36235;&amp;#21183;&amp;#22270;&lt;/span&gt;&lt;/span&gt;&lt;/div&gt;&lt;div&gt;&lt;span style="font-size: small;"&gt;&lt;span style="font-family: Arial;"&gt;&amp;#22270;&amp;#34920;&amp;nbsp;2016-2020&amp;#24180;&amp;#20013;&amp;#22269;&amp;#38210;&amp;#31354;&amp;#30382;&amp;#38795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2022-2028&amp;#24180;&amp;#20013;&amp;#22269;&amp;#38210;&amp;#31354;&amp;#30382;&amp;#38795;&amp;#30005;&amp;#21830;&amp;#20132;&amp;#26131;&amp;#35268;&amp;#27169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9.html"&gt;http://www.cction.com/report/202208/31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