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38085;&amp;#27745;&amp;#26579;&amp;#27835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38085;&amp;#27745;&amp;#26579;&amp;#27835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38085;&amp;#27745;&amp;#26579;&amp;#27835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86.html"&gt;http://www.cction.com/report/202112/25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85;&amp;#27745;&amp;#26579;&amp;#26159;&amp;#25351;&amp;#20197;&amp;#38085;&amp;#20026;&amp;#20027;&amp;#35201;&amp;#27745;&amp;#26579;&amp;#29289;&amp;#23545;&amp;#29615;&amp;#22659;&amp;#36896;&amp;#25104;&amp;#30772;&amp;#22351;&amp;#30340;&amp;#29616;&amp;#35937;&amp;#12290;&amp;#38085;&amp;#26159;&amp;#19968;&amp;#31181;&amp;#38738;&amp;#28784;&amp;#33394;&amp;#37325;&amp;#37329;&amp;#23646;&amp;#12290;&amp;#22312;&amp;#21152;&amp;#28909;&amp;#21040;400-500&amp;#8451;&amp;#26102;&amp;#20250;&amp;#26377;&amp;#38085;&amp;#33976;&amp;#27773;&amp;#36920;&amp;#20986;&amp;#24418;&amp;#25104;&amp;#38085;&amp;#28895;&amp;#65292;&amp;#22312;&amp;#29992;&amp;#38085;&amp;#38189;&amp;#21046;&amp;#36896;&amp;#38085;&amp;#31881;&amp;#21644;&amp;#26497;&amp;#26495;&amp;#30340;&amp;#36807;&amp;#31243;&amp;#20013;&amp;#37117;&amp;#20250;&amp;#26377;&amp;#38085;&amp;#23576;&amp;#25955;&amp;#21457;&amp;#65292;&amp;#27745;&amp;#26579;&amp;#31354;&amp;#27668;&amp;#65292;&amp;#24403;&amp;#31354;&amp;#27668;&amp;#20013;&amp;#38085;&amp;#28895;&amp;#23576;&amp;#36798;&amp;#21040;&amp;#19968;&amp;#23450;&amp;#27987;&amp;#24230;&amp;#23545;&amp;#20154;&amp;#20307;&amp;#26159;&amp;#26377;&amp;#23475;&amp;#30340;&amp;#12290;&amp;#24403;&amp;#21069;&amp;#38085;&amp;#34987;&amp;#20316;&amp;#20026;&amp;#24037;&amp;#19994;&amp;#21407;&amp;#26009;&amp;#24191;&amp;#27867;&amp;#24212;&amp;#29992;&amp;#20110;&amp;#24037;&amp;#19994;&amp;#29983;&amp;#20135;&amp;#20013;&amp;#65292;&amp;#22823;&amp;#37096;&amp;#20998;&amp;#20197;&amp;#24223;&amp;#27668;&amp;#12289;&amp;#24223;&amp;#27700;&amp;#12289;&amp;#24223;&amp;#28195;&amp;#31561;&amp;#21508;&amp;#31181;&amp;#24418;&amp;#24335;&amp;#25490;&amp;#25918;&amp;#20110;&amp;#29615;&amp;#22659;&amp;#20013;&amp;#65292;&amp;#36896;&amp;#25104;&amp;#22823;&amp;#38754;&amp;#31215;&amp;#27745;&amp;#26579;&amp;#65292;&amp;#22914;&amp;#20309;&amp;#26377;&amp;#25928;&amp;#35299;&amp;#20915;&amp;#38085;&amp;#27745;&amp;#26579;&amp;#38382;&amp;#39064;&amp;#26159;&amp;#25105;&amp;#22269;&amp;#24403;&amp;#21069;&amp;#38754;&amp;#20020;&amp;#30340;&amp;#37325;&amp;#35201;&amp;#20219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38085;&amp;#27745;&amp;#26579;&amp;#27835;&amp;#29702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2823;&amp;#27668;&amp;#38085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38085;&amp;#27745;&amp;#26579;&amp;#27835;&amp;#29702;&amp;#35268;&amp;#27169;&amp;#21450;&amp;#28040;&amp;#36153;&amp;#38656;&amp;#27714;&amp;#65292;&amp;#28982;&amp;#21518;&amp;#23545;&amp;#20013;&amp;#22269;&amp;#22823;&amp;#27668;&amp;#38085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38085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38085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876.html"&gt;&lt;span style="font-size: small;"&gt;&lt;span style="font-family: Arial;"&gt;&amp;#22823;&amp;#27668;&amp;#38085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27668;&amp;#38085;&amp;#27745;&amp;#26579;&amp;#27835;&amp;#29702;&amp;#31616;&amp;#20171;&lt;/span&gt;&lt;/span&gt;&lt;/div&gt;&lt;div&gt;&lt;span style="font-size: small;"&gt;&lt;span style="font-family: Arial;"&gt;&amp;#19968;&amp;#12289;&amp;#22823;&amp;#27668;&amp;#38085;&amp;#27745;&amp;#26579;&amp;#27835;&amp;#29702;&amp;#30340;&amp;#23450;&amp;#20041;&lt;/span&gt;&lt;/span&gt;&lt;/div&gt;&lt;div&gt;&lt;span style="font-size: small;"&gt;&lt;span style="font-family: Arial;"&gt;&amp;#20108;&amp;#12289;&amp;#22823;&amp;#27668;&amp;#38085;&amp;#27745;&amp;#26579;&amp;#27835;&amp;#29702;&amp;#30340;&amp;#29305;&amp;#28857;&lt;/span&gt;&lt;/span&gt;&lt;/div&gt;&lt;div&gt;&lt;span style="font-size: small;"&gt;&lt;span style="font-family: Arial;"&gt;&amp;#19977;&amp;#12289;&amp;#22823;&amp;#27668;&amp;#38085;&amp;#27745;&amp;#26579;&amp;#27835;&amp;#29702;&amp;#30340;&amp;#20248;&amp;#32570;&amp;#28857;&lt;/span&gt;&lt;/span&gt;&lt;/div&gt;&lt;div&gt;&lt;span style="font-size: small;"&gt;&lt;span style="font-family: Arial;"&gt;&amp;#22235;&amp;#12289;&amp;#22823;&amp;#27668;&amp;#38085;&amp;#27745;&amp;#26579;&amp;#27835;&amp;#29702;&amp;#30340;&amp;#38590;&amp;#39064;&lt;/span&gt;&lt;/span&gt;&lt;/div&gt;&lt;div&gt;&lt;span style="font-size: small;"&gt;&lt;span style="font-family: Arial;"&gt;&amp;#31532;&amp;#20108;&amp;#33410; &amp;#22823;&amp;#27668;&amp;#38085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823;&amp;#27668;&amp;#38085;&amp;#27745;&amp;#26579;&amp;#27835;&amp;#29702;&amp;#30340;&amp;#24847;&amp;#20041;&lt;/span&gt;&lt;/span&gt;&lt;/div&gt;&lt;div&gt;&lt;span style="font-size: small;"&gt;&lt;span style="font-family: Arial;"&gt;&amp;#20108;&amp;#12289;&amp;#22823;&amp;#27668;&amp;#38085;&amp;#27745;&amp;#26579;&amp;#27835;&amp;#29702;&amp;#30340;&amp;#24212;&amp;#29992;&lt;/span&gt;&lt;/span&gt;&lt;/div&gt;&lt;div&gt;&lt;span style="font-size: small;"&gt;&lt;span style="font-family: Arial;"&gt;&amp;#31532;&amp;#19977;&amp;#33410; &amp;#22823;&amp;#27668;&amp;#38085;&amp;#27745;&amp;#26579;&amp;#27835;&amp;#29702;&amp;#20135;&amp;#19994;&amp;#38142;&amp;#20998;&amp;#26512;&lt;/span&gt;&lt;/span&gt;&lt;/div&gt;&lt;div&gt;&lt;span style="font-size: small;"&gt;&lt;span style="font-family: Arial;"&gt;&amp;#19968;&amp;#12289;&amp;#22823;&amp;#27668;&amp;#38085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823;&amp;#27668;&amp;#38085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823;&amp;#27668;&amp;#38085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823;&amp;#27668;&amp;#38085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823;&amp;#27668;&amp;#38085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823;&amp;#27668;&amp;#38085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3;&amp;#27668;&amp;#38085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2823;&amp;#27668;&amp;#38085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2823;&amp;#27668;&amp;#38085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2823;&amp;#27668;&amp;#38085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22823;&amp;#27668;&amp;#38085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2823;&amp;#27668;&amp;#38085;&amp;#27745;&amp;#26579;&amp;#27835;&amp;#2970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22823;&amp;#27668;&amp;#38085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823;&amp;#27668;&amp;#38085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823;&amp;#27668;&amp;#38085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823;&amp;#27668;&amp;#38085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7668;&amp;#38085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22823;&amp;#27668;&amp;#38085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22823;&amp;#27668;&amp;#38085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823;&amp;#27668;&amp;#38085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823;&amp;#27668;&amp;#38085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2823;&amp;#27668;&amp;#38085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823;&amp;#27668;&amp;#38085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823;&amp;#27668;&amp;#38085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2823;&amp;#27668;&amp;#38085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7668;&amp;#38085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2823;&amp;#27668;&amp;#38085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2823;&amp;#27668;&amp;#38085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3;&amp;#27668;&amp;#38085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823;&amp;#27668;&amp;#38085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3;&amp;#27668;&amp;#38085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2823;&amp;#27668;&amp;#38085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23;&amp;#27668;&amp;#38085;&amp;#27745;&amp;#26579;&amp;#27835;&amp;#29702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2823;&amp;#27668;&amp;#38085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2823;&amp;#27668;&amp;#38085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823;&amp;#27668;&amp;#38085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823;&amp;#27668;&amp;#38085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823;&amp;#27668;&amp;#38085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823;&amp;#27668;&amp;#38085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2823;&amp;#27668;&amp;#38085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2823;&amp;#27668;&amp;#38085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2823;&amp;#27668;&amp;#38085;&amp;#27745;&amp;#26579;&amp;#27835;&amp;#29702;&amp;#21033;&amp;#29992;&amp;#30340;&amp;#23433;&amp;#2084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7668;&amp;#38085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2823;&amp;#27668;&amp;#38085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823;&amp;#27668;&amp;#38085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823;&amp;#27668;&amp;#38085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7668;&amp;#38085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22823;&amp;#27668;&amp;#38085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3;&amp;#27668;&amp;#38085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22823;&amp;#27668;&amp;#38085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3;&amp;#27668;&amp;#38085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823;&amp;#27668;&amp;#38085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2823;&amp;#27668;&amp;#38085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823;&amp;#27668;&amp;#38085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823;&amp;#27668;&amp;#38085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823;&amp;#27668;&amp;#38085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2823;&amp;#27668;&amp;#38085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22823;&amp;#27668;&amp;#38085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22823;&amp;#27668;&amp;#38085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5-2019&amp;#24180;&amp;#22823;&amp;#27668;&amp;#38085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38085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823;&amp;#27668;&amp;#38085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2823;&amp;#27668;&amp;#38085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3;&amp;#27668;&amp;#38085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823;&amp;#27668;&amp;#38085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823;&amp;#27668;&amp;#38085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7668;&amp;#38085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2823;&amp;#27668;&amp;#38085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2823;&amp;#27668;&amp;#38085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2823;&amp;#27668;&amp;#38085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38085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27668;&amp;#38085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823;&amp;#27668;&amp;#38085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2823;&amp;#27668;&amp;#38085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2823;&amp;#27668;&amp;#38085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2823;&amp;#27668;&amp;#38085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3;&amp;#27668;&amp;#38085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2823;&amp;#27668;&amp;#38085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2823;&amp;#27668;&amp;#38085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 &amp;#26410;&amp;#26469;&amp;#22823;&amp;#27668;&amp;#38085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2823;&amp;#27668;&amp;#38085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22823;&amp;#27668;&amp;#38085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22823;&amp;#27668;&amp;#38085;&amp;#27745;&amp;#26579;&amp;#27835;&amp;#29702;&amp;#34892;&amp;#19994;&amp;#30408;&amp;#21033;&amp;#39044;&amp;#27979;&lt;/span&gt;&lt;/span&gt;&lt;/div&gt;&lt;div&gt;&lt;span style="font-size: small;"&gt;&lt;span style="font-family: Arial;"&gt;&amp;#22235;&amp;#12289;2022-2028&amp;#24180;&amp;#22823;&amp;#27668;&amp;#38085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3;&amp;#27668;&amp;#38085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3;&amp;#27668;&amp;#38085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2823;&amp;#27668;&amp;#38085;&amp;#27745;&amp;#26579;&amp;#27835;&amp;#29702;&amp;#20225;&amp;#1999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2823;&amp;#27668;&amp;#38085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2823;&amp;#27668;&amp;#38085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27668;&amp;#38085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2823;&amp;#27668;&amp;#38085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3;&amp;#27668;&amp;#38085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2823;&amp;#27668;&amp;#38085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3;&amp;#27668;&amp;#38085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3;&amp;#27668;&amp;#38085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823;&amp;#27668;&amp;#38085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 &amp;#22823;&amp;#27668;&amp;#38085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5-2019&amp;#24180;&amp;#22823;&amp;#27668;&amp;#38085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2823;&amp;#27668;&amp;#38085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2823;&amp;#27668;&amp;#38085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 &amp;#22823;&amp;#27668;&amp;#38085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7668;&amp;#38085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7668;&amp;#38085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7668;&amp;#38085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7668;&amp;#38085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7668;&amp;#38085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3;&amp;#27668;&amp;#38085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2823;&amp;#27668;&amp;#38085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7668;&amp;#38085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38085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823;&amp;#27668;&amp;#38085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823;&amp;#27668;&amp;#38085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 &amp;#22823;&amp;#27668;&amp;#38085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7668;&amp;#38085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3545;&amp;#22823;&amp;#27668;&amp;#38085;&amp;#27745;&amp;#26579;&amp;#27835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2823;&amp;#27668;&amp;#38085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823;&amp;#27668;&amp;#38085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2823;&amp;#27668;&amp;#38085;&amp;#27745;&amp;#26579;&amp;#27835;&amp;#29702;&amp;#20225;&amp;#19994;&amp;#25490;&amp;#21517;&lt;/span&gt;&lt;/span&gt;&lt;/div&gt;&lt;div&gt;&lt;span style="font-size: small;"&gt;&lt;span style="font-family: Arial;"&gt;&amp;#22270;&amp;#34920;&amp;#65306;&amp;#22823;&amp;#27668;&amp;#38085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22823;&amp;#27668;&amp;#38085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2823;&amp;#27668;&amp;#38085;&amp;#27745;&amp;#26579;&amp;#27835;&amp;#29702;&amp;#24066;&amp;#22330;&amp;#20998;&amp;#24067;&lt;/span&gt;&lt;/span&gt;&lt;/div&gt;&lt;div&gt;&lt;span style="font-size: small;"&gt;&lt;span style="font-family: Arial;"&gt;&amp;#22270;&amp;#34920;&amp;#65306;2019&amp;#24180;&amp;#20013;&amp;#22269;&amp;#22823;&amp;#27668;&amp;#38085;&amp;#27745;&amp;#26579;&amp;#27835;&amp;#29702;&amp;#24066;&amp;#22330;&amp;#35268;&amp;#27169;&lt;/span&gt;&lt;/span&gt;&lt;/div&gt;&lt;div&gt;&lt;span style="font-size: small;"&gt;&lt;span style="font-family: Arial;"&gt;&amp;#22270;&amp;#34920;&amp;#65306;2015-2019&amp;#24180;&amp;#22823;&amp;#27668;&amp;#38085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3;&amp;#27668;&amp;#38085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38085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38085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3;&amp;#27668;&amp;#38085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23;&amp;#27668;&amp;#38085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22823;&amp;#27668;&amp;#38085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823;&amp;#27668;&amp;#38085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823;&amp;#27668;&amp;#38085;&amp;#27745;&amp;#26579;&amp;#27835;&amp;#29702;&amp;#20135;&amp;#19994;&amp;#20225;&amp;#19994;&amp;#21333;&amp;#2030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2823;&amp;#27668;&amp;#38085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86.html"&gt;http://www.cction.com/report/202112/25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