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6438;&amp;#24335;&amp;#38392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6438;&amp;#24335;&amp;#38392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6438;&amp;#24335;&amp;#38392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2.html"&gt;http://www.cction.com/report/202204/28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6438;&amp;#24335;&amp;#38392;&amp;#2642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19977;&amp;#26438;&amp;#24335;&amp;#38392;&amp;#26426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303.html"&gt;&lt;span style="font-size: small;"&gt;&lt;span style="font-family: Arial;"&gt;&amp;#19977;&amp;#26438;&amp;#24335;&amp;#38392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19977;&amp;#26438;&amp;#24335;&amp;#38392;&amp;#26426;&amp;#34892;&amp;#19994;&amp;#23450;&amp;#20041;&lt;/span&gt;&lt;/span&gt;&lt;/div&gt;&lt;div&gt;&lt;span style="font-size: small;"&gt;&lt;span style="font-family: Arial;"&gt;&amp;#31532;&amp;#20108;&amp;#33410; &amp;#19977;&amp;#26438;&amp;#24335;&amp;#38392;&amp;#26426;&amp;#34892;&amp;#19994;&amp;#29305;&amp;#28857;&amp;#20998;&amp;#26512;&lt;/span&gt;&lt;/span&gt;&lt;/div&gt;&lt;div&gt;&lt;span style="font-size: small;"&gt;&lt;span style="font-family: Arial;"&gt;&amp;#31532;&amp;#19977;&amp;#33410; &amp;#19977;&amp;#26438;&amp;#24335;&amp;#38392;&amp;#26426;&amp;#34892;&amp;#19994;&amp;#21457;&amp;#23637;&amp;#21382;&amp;#31243;&lt;/span&gt;&lt;/span&gt;&lt;/div&gt;&lt;div&gt;&lt;span style="font-size: small;"&gt;&lt;span style="font-family: Arial;"&gt;&amp;#31532;&amp;#22235;&amp;#33410; &amp;#19977;&amp;#26438;&amp;#24335;&amp;#38392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77;&amp;#26438;&amp;#24335;&amp;#38392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19977;&amp;#26438;&amp;#24335;&amp;#38392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19977;&amp;#26438;&amp;#24335;&amp;#38392;&amp;#26426;&amp;#34892;&amp;#19994;&amp;#24635;&amp;#20307;&amp;#24773;&amp;#20917;&lt;/span&gt;&lt;/span&gt;&lt;/div&gt;&lt;div&gt;&lt;span style="font-size: small;"&gt;&lt;span style="font-family: Arial;"&gt;&amp;#31532;&amp;#20108;&amp;#33410; &amp;#19977;&amp;#26438;&amp;#24335;&amp;#38392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19977;&amp;#26438;&amp;#24335;&amp;#3839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6438;&amp;#24335;&amp;#3839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77;&amp;#26438;&amp;#24335;&amp;#38392;&amp;#2642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19977;&amp;#26438;&amp;#24335;&amp;#38392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6438;&amp;#24335;&amp;#38392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19977;&amp;#26438;&amp;#24335;&amp;#38392;&amp;#26426;&amp;#25216;&amp;#26415;&amp;#21457;&amp;#23637;&amp;#29616;&amp;#29366;&lt;/span&gt;&lt;/span&gt;&lt;/div&gt;&lt;div&gt;&lt;span style="font-size: small;"&gt;&lt;span style="font-family: Arial;"&gt;&amp;#31532;&amp;#20108;&amp;#33410; &amp;#20013;&amp;#22806;&amp;#19977;&amp;#26438;&amp;#24335;&amp;#38392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19977;&amp;#26438;&amp;#24335;&amp;#38392;&amp;#26426;&amp;#25216;&amp;#26415;&amp;#30340;&amp;#23545;&amp;#31574;&lt;/span&gt;&lt;/span&gt;&lt;/div&gt;&lt;div&gt;&lt;span style="font-size: small;"&gt;&lt;span style="font-family: Arial;"&gt;&amp;#31532;&amp;#22235;&amp;#33410; &amp;#25105;&amp;#22269;&amp;#19977;&amp;#26438;&amp;#24335;&amp;#38392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77;&amp;#26438;&amp;#24335;&amp;#38392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19977;&amp;#26438;&amp;#24335;&amp;#38392;&amp;#26426;&amp;#34892;&amp;#19994;&amp;#24066;&amp;#22330;&amp;#24773;&amp;#20917;&lt;/span&gt;&lt;/span&gt;&lt;/div&gt;&lt;div&gt;&lt;span style="font-size: small;"&gt;&lt;span style="font-family: Arial;"&gt;&amp;#31532;&amp;#20108;&amp;#33410; &amp;#20013;&amp;#22269;&amp;#19977;&amp;#26438;&amp;#24335;&amp;#38392;&amp;#26426;&amp;#34892;&amp;#19994;&amp;#24066;&amp;#22330;&amp;#38656;&amp;#27714;&amp;#29366;&amp;#20917;&lt;/span&gt;&lt;/span&gt;&lt;/div&gt;&lt;div&gt;&lt;span style="font-size: small;"&gt;&lt;span style="font-family: Arial;"&gt;&amp;#19968;&amp;#12289;2015-2019&amp;#24180;&amp;#19977;&amp;#26438;&amp;#24335;&amp;#38392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19977;&amp;#26438;&amp;#24335;&amp;#38392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19977;&amp;#26438;&amp;#24335;&amp;#38392;&amp;#26426;&amp;#34892;&amp;#19994;&amp;#24066;&amp;#22330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span&gt;&lt;/span&gt;&lt;/div&gt;&lt;div&gt;&lt;span style="font-size: small;"&gt;&lt;span style="font-family: Arial;"&gt;&amp;#19968;&amp;#12289;2015-2019&amp;#24180;&amp;#19977;&amp;#26438;&amp;#24335;&amp;#38392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19977;&amp;#26438;&amp;#24335;&amp;#38392;&amp;#26426;&amp;#34892;&amp;#19994;&amp;#24066;&amp;#22330;&amp;#20379;&amp;#32473;&amp;#39044;&amp;#27979;&lt;/span&gt;&lt;/span&gt;&lt;/div&gt;&lt;div&gt;&lt;span style="font-size: small;"&gt;&lt;span style="font-family: Arial;"&gt;&amp;#31532;&amp;#22235;&amp;#33410; &amp;#19977;&amp;#26438;&amp;#24335;&amp;#38392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7;&amp;#26438;&amp;#24335;&amp;#38392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19977;&amp;#26438;&amp;#24335;&amp;#38392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19977;&amp;#26438;&amp;#24335;&amp;#38392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19977;&amp;#26438;&amp;#24335;&amp;#38392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19977;&amp;#26438;&amp;#24335;&amp;#38392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77;&amp;#26438;&amp;#24335;&amp;#38392;&amp;#2642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19977;&amp;#26438;&amp;#24335;&amp;#38392;&amp;#26426;&amp;#34892;&amp;#19994;&amp;#20135;&amp;#21697;&amp;#20215;&amp;#26684;&amp;#30417;&amp;#27979;&lt;/b&gt;&lt;/span&gt;&lt;/span&gt;&lt;/div&gt;&lt;div&gt;&lt;span style="font-size: small;"&gt;&lt;span style="font-family: Arial;"&gt;&amp;#19968;&amp;#12289;&amp;#19977;&amp;#26438;&amp;#24335;&amp;#38392;&amp;#26426;&amp;#24066;&amp;#22330;&amp;#20215;&amp;#26684;&amp;#29305;&amp;#24449;&lt;/span&gt;&lt;/span&gt;&lt;/div&gt;&lt;div&gt;&lt;span style="font-size: small;"&gt;&lt;span style="font-family: Arial;"&gt;&amp;#20108;&amp;#12289;&amp;#24433;&amp;#21709;&amp;#19977;&amp;#26438;&amp;#24335;&amp;#38392;&amp;#26426;&amp;#24066;&amp;#22330;&amp;#20215;&amp;#26684;&amp;#22240;&amp;#32032;&amp;#20998;&amp;#26512;&lt;/span&gt;&lt;/span&gt;&lt;/div&gt;&lt;div&gt;&lt;span style="font-size: small;"&gt;&lt;span style="font-family: Arial;"&gt;&amp;#19977;&amp;#12289;&amp;#26410;&amp;#26469;&amp;#19977;&amp;#26438;&amp;#24335;&amp;#38392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6438;&amp;#24335;&amp;#38392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19977;&amp;#26438;&amp;#24335;&amp;#38392;&amp;#26426;&amp;#34892;&amp;#19994;&amp;#19978;&amp;#28216;&lt;/span&gt;&lt;/span&gt;&lt;/div&gt;&lt;div&gt;&lt;span style="font-size: small;"&gt;&lt;span style="font-family: Arial;"&gt;&amp;#31532;&amp;#20108;&amp;#33410; &amp;#19977;&amp;#26438;&amp;#24335;&amp;#38392;&amp;#26426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6438;&amp;#24335;&amp;#38392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3487;&amp;#27721;&amp;#27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37329;&amp;#33406;&amp;#248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0852;&amp;#39034;&amp;#2343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6438;&amp;#24335;&amp;#38392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19977;&amp;#26438;&amp;#24335;&amp;#38392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19977;&amp;#26438;&amp;#24335;&amp;#38392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19977;&amp;#26438;&amp;#24335;&amp;#38392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19977;&amp;#26438;&amp;#24335;&amp;#38392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6438;&amp;#24335;&amp;#38392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19977;&amp;#26438;&amp;#24335;&amp;#38392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19977;&amp;#26438;&amp;#24335;&amp;#3839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19977;&amp;#26438;&amp;#24335;&amp;#3839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19977;&amp;#26438;&amp;#24335;&amp;#38392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19977;&amp;#26438;&amp;#24335;&amp;#38392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19977;&amp;#26438;&amp;#24335;&amp;#38392;&amp;#26426;&amp;#21697;&amp;#29260;&amp;#30340;&amp;#25112;&amp;#30053;&amp;#24605;&amp;#32771;&lt;/span&gt;&lt;/span&gt;&lt;/div&gt;&lt;div&gt;&lt;span style="font-size: small;"&gt;&lt;span style="font-family: Arial;"&gt;&amp;#19968;&amp;#12289;&amp;#19977;&amp;#26438;&amp;#24335;&amp;#38392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19977;&amp;#26438;&amp;#24335;&amp;#38392;&amp;#26426;&amp;#20225;&amp;#19994;&amp;#30340;&amp;#21697;&amp;#29260;&amp;#25112;&amp;#30053;&lt;/span&gt;&lt;/span&gt;&lt;/div&gt;&lt;div&gt;&lt;span style="font-size: small;"&gt;&lt;span style="font-family: Arial;"&gt;&amp;#19977;&amp;#12289;&amp;#19977;&amp;#26438;&amp;#24335;&amp;#38392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7;&amp;#26438;&amp;#24335;&amp;#38392;&amp;#26426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19977;&amp;#26438;&amp;#24335;&amp;#38392;&amp;#2642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19977;&amp;#26438;&amp;#24335;&amp;#38392;&amp;#2642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19977;&amp;#26438;&amp;#24335;&amp;#38392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19977;&amp;#26438;&amp;#24335;&amp;#38392;&amp;#26426;&amp;#39033;&amp;#30446;&amp;#27880;&amp;#24847;&amp;#20107;&amp;#39033;&lt;/span&gt;&lt;/span&gt;&lt;/div&gt;&lt;div&gt;&lt;span style="font-size: small;"&gt;&lt;span style="font-family: Arial;"&gt;&amp;#31532;&amp;#22235;&amp;#33410;&amp;#19977;&amp;#26438;&amp;#24335;&amp;#38392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19977;&amp;#26438;&amp;#24335;&amp;#38392;&amp;#26426;&amp;#20215;&amp;#26684;&lt;/span&gt;&lt;/span&gt;&lt;/div&gt;&lt;div&gt;&lt;span style="font-size: small;"&gt;&lt;span style="font-family: Arial;"&gt;&amp;#22270;&amp;#34920; 2015-2019&amp;#24180;&amp;#19977;&amp;#26438;&amp;#24335;&amp;#38392;&amp;#26426;&amp;#24066;&amp;#22330;&amp;#35268;&amp;#27169;&lt;/span&gt;&lt;/span&gt;&lt;/div&gt;&lt;div&gt;&lt;span style="font-size: small;"&gt;&lt;span style="font-family: Arial;"&gt;&amp;#22270;&amp;#34920; 2015-2019&amp;#24180;&amp;#20013;&amp;#22269;&amp;#19977;&amp;#26438;&amp;#24335;&amp;#38392;&amp;#26426;&amp;#34892;&amp;#19994;&amp;#20135;&amp;#33021;&lt;/span&gt;&lt;/span&gt;&lt;/div&gt;&lt;div&gt;&lt;span style="font-size: small;"&gt;&lt;span style="font-family: Arial;"&gt;&amp;#22270;&amp;#34920; 2015-2019&amp;#24180;&amp;#19977;&amp;#26438;&amp;#24335;&amp;#38392;&amp;#26426;&amp;#20135;&amp;#37327;&lt;/span&gt;&lt;/span&gt;&lt;/div&gt;&lt;div&gt;&lt;span style="font-size: small;"&gt;&lt;span style="font-family: Arial;"&gt;&amp;#22270;&amp;#34920; 2015-2019&amp;#24180;&amp;#19977;&amp;#26438;&amp;#24335;&amp;#38392;&amp;#26426;&amp;#24066;&amp;#22330;&amp;#38656;&amp;#27714;&amp;#37327;&lt;/span&gt;&lt;/span&gt;&lt;/div&gt;&lt;div&gt;&lt;span style="font-size: small;"&gt;&lt;span style="font-family: Arial;"&gt;&amp;#22270;&amp;#34920; 2015-2019&amp;#24180;&amp;#25105;&amp;#22269;&amp;#19977;&amp;#26438;&amp;#24335;&amp;#38392;&amp;#26426;&amp;#20135;&amp;#38144;&amp;#29575;&lt;/span&gt;&lt;/span&gt;&lt;/div&gt;&lt;div&gt;&lt;span style="font-size: small;"&gt;&lt;span style="font-family: Arial;"&gt;&amp;#22270;&amp;#34920; 2015-2019&amp;#24180;&amp;#25105;&amp;#22269;&amp;#19977;&amp;#26438;&amp;#24335;&amp;#38392;&amp;#26426;&amp;#20225;&amp;#19994;&amp;#25968;&amp;#37327;&lt;/span&gt;&lt;/span&gt;&lt;/div&gt;&lt;div&gt;&lt;span style="font-size: small;"&gt;&lt;span style="font-family: Arial;"&gt;&amp;#22270;&amp;#34920; 2015-2019&amp;#24180;&amp;#25105;&amp;#22269;&amp;#19977;&amp;#26438;&amp;#24335;&amp;#38392;&amp;#26426;&amp;#20225;&amp;#19994;&amp;#27611;&amp;#21033;&amp;#29575;&lt;/span&gt;&lt;/span&gt;&lt;/div&gt;&lt;div&gt;&lt;span style="font-size: small;"&gt;&lt;span style="font-family: Arial;"&gt;&amp;#22270;&amp;#34920; 2015-2019&amp;#24180;&amp;#25105;&amp;#22269;&amp;#19977;&amp;#26438;&amp;#24335;&amp;#38392;&amp;#26426;&amp;#20225;&amp;#19994;&amp;#25104;&amp;#38271;&amp;#33021;&amp;#21147;&lt;/span&gt;&lt;/span&gt;&lt;/div&gt;&lt;div&gt;&lt;span style="font-size: small;"&gt;&lt;span style="font-family: Arial;"&gt;&amp;#22270;&amp;#34920; 2015-2019&amp;#24180;&amp;#25105;&amp;#22269;&amp;#19977;&amp;#26438;&amp;#24335;&amp;#38392;&amp;#26426;&amp;#20225;&amp;#19994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span&gt;&lt;/div&gt;&lt;div&gt;&lt;span style="font-size: small;"&gt;&lt;span style="font-family: Arial;"&gt;&amp;#22270;&amp;#34920; 2015-2019&amp;#24180;&amp;#21326;&amp;#19996;&amp;#22320;&amp;#21306;&amp;#19977;&amp;#26438;&amp;#24335;&amp;#38392;&amp;#26426;&amp;#34892;&amp;#19994;&amp;#36816;&amp;#34892;&amp;#29616;&amp;#29366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12.html"&gt;http://www.cction.com/report/202204/28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