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09;&amp;#22238;&amp;#2591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09;&amp;#22238;&amp;#2591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09;&amp;#22238;&amp;#2591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05.html"&gt;http://www.cction.com/report/202110/24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26009;&amp;#26159;&amp;#25351;&amp;#25253;&amp;#24223;&amp;#30340;&amp;#29289;&amp;#26009;&amp;#65292;&amp;#21363;&amp;#32463;&amp;#36807;&amp;#30456;&amp;#24403;&amp;#20351;&amp;#29992;&amp;#65292;&amp;#26412;&amp;#36523;&amp;#24050;&amp;#32463;&amp;#27531;&amp;#32570;&amp;#19981;&amp;#22570;&amp;#25110;&amp;#30952;&amp;#25439;&amp;#36807;&amp;#29978;&amp;#25110;&amp;#24050;&amp;#32463;&amp;#36229;&amp;#36807;&amp;#20854;&amp;#23551;&amp;#21629;&amp;#24180;&amp;#38480;&amp;#65292;&amp;#20197;&amp;#33267;&amp;#22833;&amp;#21435;&amp;#21407;&amp;#26377;&amp;#30340;&amp;#21151;&amp;#33021;&amp;#65292;&amp;#26412;&amp;#36523;&amp;#24050;&amp;#32463;&amp;#26080;&amp;#21033;&amp;#29992;&amp;#20215;&amp;#20540;&amp;#30340;&amp;#29289;&amp;#26009;&amp;#12290;&amp;#24223;&amp;#26009;&amp;#22238;&amp;#25910;&amp;#20652;&amp;#29983;2000&amp;#19975;&amp;#21544;&amp;#32423;&amp;#24066;&amp;#22330;&amp;#65292;rPET&amp;#25237;&amp;#36164;&amp;#39069;&amp;#25110;&amp;#36229;150&amp;#20159;&amp;#12290;&amp;#25454;&amp;#25968;&amp;#25454;&amp;#24211;&amp;#32479;&amp;#35745;&amp;#65292;2016-2019&amp;#24180;&amp;#32654;&amp;#22269;&amp;#24223;&amp;#22609;&amp;#26009;&amp;#30340;&amp;#20986;&amp;#21475;&amp;#36798;400&amp;#19975;&amp;#21544;&amp;#65307;&amp;#27431;&amp;#30431;&amp;#24180;&amp;#25910;&amp;#36141;&amp;#24182;&amp;#20998;&amp;#36873;&amp;#24223;&amp;#22609;&amp;#26009;&amp;#22823;&amp;#32422;780&amp;#19975;&amp;#21544;&amp;#12290;&amp;#12298;&amp;#24052;&amp;#22622;&amp;#23572;&amp;#20844;&amp;#32422;&amp;#12299;&amp;#26032;&amp;#20462;&amp;#35746;&amp;#21518;&amp;#65292;&amp;#27431;&amp;#27954;&amp;#22823;&amp;#32422;300&amp;#19975;&amp;#21544;&amp;#24223;&amp;#22609;&amp;#26009;&amp;#23558;&amp;#19981;&amp;#20877;&amp;#36866;&amp;#21512;&amp;#20986;&amp;#21475;&amp;#65292;&amp;#34429;&amp;#28982;&amp;#32654;&amp;#22269;&amp;#22269;&amp;#20250;&amp;#26410;&amp;#25209;&amp;#20934;&amp;#20844;&amp;#32422;&amp;#22312;&amp;#32654;&amp;#22269;&amp;#22269;&amp;#20869;&amp;#29983;&amp;#25928;&amp;#65292;&amp;#20294;&amp;#20013;&amp;#22269;&amp;#12289;&amp;#39532;&amp;#26469;&amp;#35199;&amp;#20122;&amp;#12289;&amp;#27888;&amp;#22269;&amp;#12289;&amp;#21360;&amp;#24230;&amp;#31561;&amp;#21457;&amp;#23637;&amp;#20013;&amp;#22269;&amp;#23478;&amp;#38598;&amp;#20307;&amp;#31105;&amp;#27490;&amp;ldquo;&amp;#27915;&amp;#22403;&amp;#22334;&amp;rdquo;&amp;#65292;&amp;#27431;&amp;#32654;&amp;#22269;&amp;#23478;&amp;#24223;&amp;#22609;&amp;#26009;&amp;#22788;&amp;#29702;&amp;#35268;&amp;#27169;&amp;#23558;&amp;#36805;&amp;#36895;&amp;#22686;&amp;#38271;&amp;#12290;&amp;#27431;&amp;#30431;&amp;#25512;&amp;#20986;&amp;#26368;&amp;#26032;&amp;#38480;&amp;#22609;&amp;#26041;&amp;#26696;&amp;#65292;&amp;#35201;&amp;#27714;&amp;#22312;2025&amp;#24066;&amp;#22330;&amp;#19978;&amp;#30340;&amp;#26032;&amp;#20135;&amp;#21697;&amp;#20013;&amp;#33267;&amp;#23569;&amp;#26377;1000&amp;#19975;&amp;#21544;&amp;#20877;&amp;#29983;&amp;#22609;&amp;#26009;&amp;#12290;&amp;#33521;&amp;#22269;&amp;#21017;&amp;#39041;&amp;#24067;&amp;#26032;&amp;#29256;&amp;#29615;&amp;#20445;&amp;#35745;&amp;#21010;&amp;#65292;&amp;#35268;&amp;#21010;2042&amp;#24180;&amp;#21069;&amp;#28040;&amp;#38500;&amp;#21487;&amp;#36991;&amp;#20813;&amp;#30340;&amp;#22609;&amp;#26009;&amp;#22403;&amp;#22334;&amp;#12290;&amp;#39044;&amp;#35745;&amp;#21040;2025&amp;#24180;&amp;#27431;&amp;#32654;&amp;#22269;&amp;#23478;&amp;#24223;&amp;#22609;&amp;#26009;&amp;#22238;&amp;#25910;&amp;#37327;&amp;#25110;&amp;#36229;&amp;#36807;2000&amp;#19975;&amp;#21544;/&amp;#24180;&amp;#12290;&lt;/span&gt;&lt;/span&gt;&lt;/div&gt;&lt;div&gt;&lt;span style="font-size: small;"&gt;&lt;span style="font-family: Arial;"&gt;&amp;nbsp; &amp;nbsp; &amp;nbsp; &amp;nbsp;&amp;nbsp;2019&amp;#24180;5&amp;#26376;&amp;#65292;&amp;#27431;&amp;#27954;&amp;#29942;&amp;#35013;&amp;#27700;&amp;#34892;&amp;#19994;&amp;#21327;&amp;#20250;&amp;#65288;EuropeanFederationofBottledWaters&amp;#65289;&amp;#21457;&amp;#24067;&amp;#25253;&amp;#21578;&amp;#65292;&amp;#35745;&amp;#21010;&amp;#21040;2025&amp;#24180;&amp;#27431;&amp;#27954;&amp;#29942;&amp;#35013;&amp;#27700;PET&amp;#29942;&amp;#20013;&amp;#20877;&amp;#29983;&amp;#22609;&amp;#26009;&amp;#24179;&amp;#22343;&amp;#20351;&amp;#29992;&amp;#29575;&amp;#19981;&amp;#20302;&amp;#20110;25%&amp;#65292;&amp;#24182;&amp;#19988;PET&amp;#22238;&amp;#25910;&amp;#29575;&amp;#36798;&amp;#21040;90%&amp;#12290;&amp;#22269;&amp;#38469;&amp;#29942;&amp;#35013;&amp;#27700;&amp;#24040;&amp;#22836;&amp;#20381;&amp;#20113;&amp;#21644;&amp;#38592;&amp;#24034;&amp;#35745;&amp;#21010;2025&amp;#24180;&amp;#25152;&amp;#26377;&amp;#21253;&amp;#35013;&amp;#29942;&amp;#23558;&amp;#30001;100%&amp;#20877;&amp;#29983;&amp;#22609;&amp;#26009;&amp;#21046;&amp;#36896;&amp;#65307;&amp;#21487;&amp;#21475;&amp;#21487;&amp;#20048;&amp;#35745;&amp;#21010;2025&amp;#24180;&amp;#21253;&amp;#35013;&amp;#29942;&amp;#20013;&amp;#20877;&amp;#29983;PET&amp;#27604;&amp;#37325;&amp;#30001;2017&amp;#24180;&amp;#30340;21%&amp;#25552;&amp;#21319;&amp;#33267;50%&amp;#12290;&amp;#20445;&amp;#23432;&amp;#20272;&amp;#35745;&amp;#65292;&amp;#33267;2025&amp;#24180;&amp;#27431;&amp;#32654;&amp;#26032;&amp;#22686;PET&amp;#20877;&amp;#29983;&amp;#35268;&amp;#27169;&amp;#25110;&amp;#36229;&amp;#36807;500&amp;#19975;&amp;#21544;&amp;#65288;&amp;#21344;&amp;#24223;&amp;#22609;&amp;#26009;&amp;#27604;&amp;#20363;25%&amp;#65289;&amp;#65292;&amp;#22269;&amp;#20869;&amp;#26631;&amp;#20934;&amp;#39135;&amp;#21697;&amp;#32423;rPET&amp;#21333;&amp;#21544;&amp;#25237;&amp;#36164;&amp;#39069;&amp;#32422;3000&amp;#20803;&amp;#65292;&amp;#27431;&amp;#27954;&amp;#26631;&amp;#20934;&amp;#39135;&amp;#21697;&amp;#32423;rPET&amp;#21333;&amp;#21544;&amp;#25237;&amp;#36164;&amp;#39069;&amp;#32422;3400&amp;#20803;&amp;#65292;&amp;#20272;&amp;#31639;&amp;#27431;&amp;#32654;rPET&amp;#25237;&amp;#36164;&amp;#39069;&amp;#22312;150&amp;#20159;&amp;#20803;&amp;#20197;&amp;#19978;&amp;#65292;&amp;#35268;&amp;#27169;&amp;#24040;&amp;#22823;&amp;#12290;&lt;/span&gt;&lt;/span&gt;&lt;/div&gt;&lt;div&gt;&lt;span style="font-size: small;"&gt;&lt;span style="font-family: Arial;"&gt;&amp;nbsp; &amp;nbsp; &amp;nbsp; &amp;nbsp;&amp;nbsp;&amp;#25105;&amp;#22269;&amp;#20877;&amp;#29983;&amp;#32858;&amp;#37231;&amp;#34892;&amp;#19994;&amp;#20351;&amp;#29992;&amp;#30340;&amp;#24037;&amp;#33402;&amp;#36335;&amp;#32447;&amp;#30446;&amp;#21069;&amp;#20027;&amp;#35201;&amp;#20998;&amp;#20026;&amp;#20004;&amp;#31867;&amp;#65292;&amp;#19968;&amp;#31867;&amp;#26159;&amp;#29992;&amp;#29289;&amp;#29702;&amp;#27861;&amp;#24037;&amp;#33402;&amp;#65292;&amp;#21253;&amp;#25324;&amp;#20998;&amp;#25315;&amp;#12289;&amp;#31881;&amp;#30862;&amp;#12289;&amp;#28165;&amp;#27927;&amp;#12289;&amp;#24178;&amp;#29157;&amp;#22235;&amp;#27493;&amp;#12290;&amp;#21478;&amp;#19968;&amp;#31867;&amp;#26159;&amp;#29992;&amp;#21270;&amp;#23398;&amp;#27861;&amp;#24037;&amp;#33402;&amp;#65292;PET&amp;#32858;&amp;#37231;&amp;#22312;&amp;#19968;&amp;#23450;&amp;#26465;&amp;#20214;&amp;#19979;&amp;#21457;&amp;#29983;&amp;#35299;&amp;#32858;&amp;#21453;&amp;#24212;&amp;#65292;&amp;#29983;&amp;#25104;&amp;#20302;&amp;#20998;&amp;#23376;&amp;#37327;&amp;#30340;&amp;#65288;TPA&amp;#12289;DMT&amp;#12289;BHET&amp;#12289;EG&amp;#65289;&amp;#20135;&amp;#29289;&amp;#65292;&amp;#32463;&amp;#20998;&amp;#31163;&amp;#12289;&amp;#32431;&amp;#21270;&amp;#21518;&amp;#65292;&amp;#21487;&amp;#37325;&amp;#26032;&amp;#20316;&amp;#20026;&amp;#29983;&amp;#20135;&amp;#32858;&amp;#37231;&amp;#30340;&amp;#21407;&amp;#26009;&amp;#25110;&amp;#20854;&amp;#20182;&amp;#21270;&amp;#24037;&amp;#21407;&amp;#26009;&amp;#12290;&lt;/span&gt;&lt;/span&gt;&lt;/div&gt;&lt;div&gt;&lt;span style="font-size: small;"&gt;&lt;span style="font-family: Arial;"&gt;&amp;nbsp; &amp;nbsp; &amp;nbsp; &amp;nbsp;&amp;nbsp;&amp;#25105;&amp;#22269;&amp;#20877;&amp;#29983;PET&amp;#20225;&amp;#19994;&amp;#36739;&amp;#20026;&amp;#20998;&amp;#25955;&amp;#65292;&amp;#20135;&amp;#19994;&amp;#38142;&amp;#19968;&amp;#20307;&amp;#21270;&amp;#31243;&amp;#24230;&amp;#36739;&amp;#20302;&amp;#12290;&amp;#25454;&amp;#25968;&amp;#25454;&amp;#32479;&amp;#35745;&amp;#65292;2019&amp;#24180;&amp;#22269;&amp;#20869;&amp;#24223;&amp;#30862;&amp;#26009;&amp;#12289;&amp;#19979;&amp;#33050;&amp;#26009;&amp;#21644;&amp;#24223;PET&amp;#39278;&amp;#26009;&amp;#29942;&amp;#65288;&amp;#30742;&amp;#65289;&amp;#36827;&amp;#21475;&amp;#20225;&amp;#19994;&amp;#20998;&amp;#21035;&amp;#20026;614&amp;#23478;&amp;#21644;48&amp;#23478;&amp;#12290;&amp;#22269;&amp;#20869;&amp;#20877;&amp;#29983;PET&amp;#34892;&amp;#19994;&amp;#20225;&amp;#19994;&amp;#22810;&amp;#12289;&amp;#35268;&amp;#27169;&amp;#23567;&amp;#12289;&amp;#25216;&amp;#26415;&amp;#33853;&amp;#21518;&amp;#12289;&amp;#20135;&amp;#21697;&amp;#21697;&amp;#36136;&amp;#21442;&amp;#24046;&amp;#19981;&amp;#40784;&amp;#12290;&amp;#19978;&amp;#28216;&amp;#20225;&amp;#19994;&amp;#22810;&amp;#20197;&amp;#24223;&amp;#26087;&amp;#39278;&amp;#26009;&amp;#29942;&amp;#20026;&amp;#21407;&amp;#26009;&amp;#65292;&amp;#32463;&amp;#36807;&amp;#20998;&amp;#25315;&amp;#12289;&amp;#31881;&amp;#30862;&amp;#12289;&amp;#28165;&amp;#27927;&amp;#21644;&amp;#24178;&amp;#29157;&amp;#21046;&amp;#25104;&amp;#20877;&amp;#29983;PET&amp;#29942;&amp;#29255;&amp;#12290;&amp;#19979;&amp;#28216;&amp;#20225;&amp;#19994;&amp;#29983;&amp;#20135;&amp;#28068;&amp;#32438;&amp;#32420;&amp;#32500;&amp;#20026;&amp;#20027;&amp;#65292;&amp;#21344;&amp;#27604;&amp;#32422;84%&amp;#65292;&amp;#20854;&amp;#27425;&amp;#26159;&amp;#25171;&amp;#21253;&amp;#24102;&amp;#12289;&amp;#29255;&amp;#26448;&amp;#12289;&amp;#26495;&amp;#26448;&amp;#12289;&amp;#21253;&amp;#35013;&amp;#29942;&amp;#31561;&amp;#12290;&lt;/span&gt;&lt;/span&gt;&lt;/div&gt;&lt;div align="center"&gt;&lt;span style="font-size: small;"&gt;&lt;span style="font-family: Arial;"&gt;&amp;#20877;&amp;#29983;PET&amp;#36827;&amp;#21475;&amp;#35768;&amp;#21487;&lt;/span&gt;&lt;/span&gt;&lt;/div&gt;&lt;div align="center"&gt;&lt;span style="font-size: small;"&gt;&lt;span style="font-family: Arial;"&gt;&lt;img src="/sitedata/resource/images/202110/2021101113160366_m.png" excmsresource="resource:58347:m:1:/sitedata/resource/images/202110/202110111316036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6009;&amp;#22238;&amp;#25910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0013;&amp;#22269;&amp;#24223;&amp;#26009;&amp;#22238;&amp;#25910;&amp;#34892;&amp;#19994;&amp;#24066;&amp;#22330;&amp;#21457;&amp;#23637;&amp;#29615;&amp;#22659;&amp;#12289;&amp;#24223;&amp;#26009;&amp;#22238;&amp;#25910;&amp;#25972;&amp;#20307;&amp;#36816;&amp;#34892;&amp;#24577;&amp;#21183;&amp;#31561;&amp;#65292;&amp;#25509;&amp;#30528;&amp;#20998;&amp;#26512;&amp;#20102;&amp;#20013;&amp;#22269;&amp;#24223;&amp;#26009;&amp;#22238;&amp;#25910;&amp;#34892;&amp;#19994;&amp;#24066;&amp;#22330;&amp;#36816;&amp;#34892;&amp;#30340;&amp;#29616;&amp;#29366;&amp;#65292;&amp;#28982;&amp;#21518;&amp;#20171;&amp;#32461;&amp;#20102;&amp;#24223;&amp;#26009;&amp;#22238;&amp;#25910;&amp;#24066;&amp;#22330;&amp;#31454;&amp;#20105;&amp;#26684;&amp;#23616;&amp;#12290;&amp;#38543;&amp;#21518;&amp;#65292;&amp;#25253;&amp;#21578;&amp;#23545;&amp;#24223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09;&amp;#22238;&amp;#25910;&amp;#34892;&amp;#19994;&amp;#21457;&amp;#23637;&amp;#36235;&amp;#21183;&amp;#19982;&amp;#25237;&amp;#36164;&amp;#39044;&amp;#27979;&amp;#12290;&amp;#24744;&amp;#33509;&amp;#24819;&amp;#23545;&amp;#24223;&amp;#26009;&amp;#22238;&amp;#25910;&amp;#20135;&amp;#19994;&amp;#26377;&amp;#20010;&amp;#31995;&amp;#32479;&amp;#30340;&amp;#20102;&amp;#35299;&amp;#25110;&amp;#32773;&amp;#24819;&amp;#25237;&amp;#36164;&amp;#20013;&amp;#22269;&amp;#24223;&amp;#260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ibaogao.com/baogao/04243302262020.html"&gt;&lt;span style="font-size: small;"&gt;&lt;span style="font-family: Arial;"&gt;&amp;#24223;&amp;#26009;&amp;#22238;&amp;#25910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4223;&amp;#26009;&amp;#22238;&amp;#25910;&amp;#34892;&amp;#19994;&amp;#20998;&amp;#26512;&lt;/span&gt;&lt;/span&gt;&lt;/div&gt;&lt;div&gt;&lt;span style="font-size: small;"&gt;&lt;span style="font-family: Arial;"&gt;&amp;#19968;&amp;#12289;&amp;#19990;&amp;#30028;&amp;#24223;&amp;#26009;&amp;#22238;&amp;#25910;&amp;#34892;&amp;#19994;&amp;#29305;&amp;#28857;&lt;/span&gt;&lt;/span&gt;&lt;/div&gt;&lt;div&gt;&lt;span style="font-size: small;"&gt;&lt;span style="font-family: Arial;"&gt;&amp;#20108;&amp;#12289;&amp;#19990;&amp;#30028;&amp;#24223;&amp;#26009;&amp;#22238;&amp;#25910;&amp;#34892;&amp;#19994;&amp;#21160;&amp;#24577;&lt;/span&gt;&lt;/span&gt;&lt;/div&gt;&lt;div&gt;&lt;span style="font-size: small;"&gt;&lt;span style="font-family: Arial;"&gt;&amp;#31532;&amp;#20108;&amp;#33410;&amp;#19990;&amp;#30028;&amp;#24223;&amp;#26009;&amp;#22238;&amp;#25910;&amp;#24066;&amp;#22330;&amp;#20998;&amp;#26512;&lt;/span&gt;&lt;/span&gt;&lt;/div&gt;&lt;div&gt;&lt;span style="font-size: small;"&gt;&lt;span style="font-family: Arial;"&gt;&amp;#19968;&amp;#12289;&amp;#19990;&amp;#30028;&amp;#24223;&amp;#26009;&amp;#22238;&amp;#25910;&amp;#28040;&amp;#36153;&amp;#24773;&amp;#20917;&lt;/span&gt;&lt;/span&gt;&lt;/div&gt;&lt;div&gt;&lt;span style="font-size: small;"&gt;&lt;span style="font-family: Arial;"&gt;&amp;#20108;&amp;#12289;&amp;#19990;&amp;#30028;&amp;#24223;&amp;#26009;&amp;#22238;&amp;#25910;&amp;#28040;&amp;#36153;&amp;#32467;&amp;#26500;&lt;/span&gt;&lt;/span&gt;&lt;/div&gt;&lt;div&gt;&lt;span style="font-size: small;"&gt;&lt;span style="font-family: Arial;"&gt;&amp;#19977;&amp;#12289;&amp;#19990;&amp;#30028;&amp;#24223;&amp;#26009;&amp;#22238;&amp;#25910;&amp;#20215;&amp;#26684;&amp;#20998;&amp;#26512;&lt;/span&gt;&lt;/span&gt;&lt;/div&gt;&lt;div&gt;&lt;span style="font-size: small;"&gt;&lt;span style="font-family: Arial;"&gt;&amp;#31532;&amp;#19977;&amp;#33410;2019&amp;#24180;&amp;#20013;&amp;#22806;&amp;#24223;&amp;#26009;&amp;#22238;&amp;#259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223;&amp;#26009;&amp;#22238;&amp;#25910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4223;&amp;#26009;&amp;#22238;&amp;#25910;&amp;#25152;&amp;#23646;&amp;#34892;&amp;#19994;&amp;#24066;&amp;#22330;&amp;#20379;&amp;#32473;&amp;#20998;&amp;#26512;&lt;/span&gt;&lt;/span&gt;&lt;/div&gt;&lt;div&gt;&lt;span style="font-size: small;"&gt;&lt;span style="font-family: Arial;"&gt;&amp;#19968;&amp;#12289;&amp;#24223;&amp;#26009;&amp;#22238;&amp;#25910;&amp;#25972;&amp;#20307;&amp;#20379;&amp;#32473;&amp;#24773;&amp;#20917;&amp;#20998;&amp;#26512;&lt;/span&gt;&lt;/span&gt;&lt;/div&gt;&lt;div&gt;&lt;span style="font-size: small;"&gt;&lt;span style="font-family: Arial;"&gt;&amp;#20108;&amp;#12289;&amp;#24223;&amp;#26009;&amp;#22238;&amp;#25910;&amp;#37325;&amp;#28857;&amp;#21306;&amp;#22495;&amp;#20379;&amp;#32473;&amp;#20998;&amp;#26512;&lt;/span&gt;&lt;/span&gt;&lt;/div&gt;&lt;div&gt;&lt;span style="font-size: small;"&gt;&lt;span style="font-family: Arial;"&gt;&amp;#31532;&amp;#20108;&amp;#33410;&amp;#24223;&amp;#26009;&amp;#22238;&amp;#2591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4223;&amp;#26009;&amp;#22238;&amp;#25910;&amp;#25152;&amp;#23646;&amp;#34892;&amp;#19994;&amp;#24066;&amp;#22330;&amp;#20379;&amp;#32473;&amp;#36235;&amp;#21183;&lt;/span&gt;&lt;/span&gt;&lt;/div&gt;&lt;div&gt;&lt;span style="font-size: small;"&gt;&lt;span style="font-family: Arial;"&gt;&amp;#19968;&amp;#12289;&amp;#24223;&amp;#26009;&amp;#22238;&amp;#2591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223;&amp;#26009;&amp;#22238;&amp;#2591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223;&amp;#26009;&amp;#22238;&amp;#2591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4223;&amp;#26009;&amp;#22238;&amp;#2591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4223;&amp;#26009;&amp;#22238;&amp;#25910;&amp;#25152;&amp;#23646;&amp;#34892;&amp;#19994;&amp;#21457;&amp;#23637;&amp;#27010;&amp;#20917;&lt;/b&gt;&lt;/span&gt;&lt;/span&gt;&lt;/div&gt;&lt;div align="left"&gt;&lt;span style="font-size: small;"&gt;&lt;span style="font-family: Arial;"&gt;PET&amp;#24223;&amp;#30862;&amp;#26009;&amp;#21344;&amp;#36827;&amp;#21475;&amp;#24223;&amp;#22609;&amp;#26009;&amp;#27604;&amp;#20363;&amp;#32422;1/3&amp;#65292;&amp;#21457;&amp;#36798;&amp;#22320;&amp;#21306;&amp;#36827;&amp;#21475;&amp;#37327;&amp;#21344;&amp;#27604;&amp;#32422;47.2%&amp;#12290;2019&amp;#24180;&amp;#26159;&amp;#25105;&amp;#22269;PET&amp;#24223;&amp;#30862;&amp;#26009;&amp;#36827;&amp;#21475;&amp;#30340;&amp;#26368;&amp;#21518;&amp;#19968;&amp;#24180;&amp;#65292;&amp;#29615;&amp;#20445;&amp;#37096;2019&amp;#24180;&amp;#12298;&amp;#38480;&amp;#21046;&amp;#36827;&amp;#21475;&amp;#31867;&amp;#21487;&amp;#29992;&amp;#20316;&amp;#21407;&amp;#26009;&amp;#30340;&amp;#22266;&amp;#20307;&amp;#24223;&amp;#29289;&amp;#30446;&amp;#24405;&amp;#12299;&amp;#35843;&amp;#20837;&amp;#12298;&amp;#31105;&amp;#27490;&amp;#36827;&amp;#21475;&amp;#22266;&amp;#20307;&amp;#24223;&amp;#29289;&amp;#30446;&amp;#24405;&amp;#12299;&amp;#27491;&amp;#24335;&amp;#23436;&amp;#20840;&amp;#31105;&amp;#27490;PET&amp;#24223;&amp;#30862;&amp;#26009;&amp;#36827;&amp;#21475;&amp;#12290;2016&amp;#12289;2019&amp;#24180;&amp;#25105;&amp;#22269;PET&amp;#24223;&amp;#30862;&amp;#26009;&amp;#36827;&amp;#21475;&amp;#37327;&amp;#20998;&amp;#21035;&amp;#20026;253&amp;#19975;&amp;#21544;&amp;#21644;216&amp;#19975;&amp;#21544;&amp;#65292;&amp;#21253;&amp;#21547;PET&amp;#30340;&amp;#24223;&amp;#30862;&amp;#26009;&amp;#21450;&amp;#19979;&amp;#33050;&amp;#26009;&amp;#20197;&amp;#21450;&amp;#24223;PET&amp;#39278;&amp;#26009;&amp;#29942;&amp;#65288;&amp;#30742;&amp;#65289;&amp;#12290;&amp;#20174;PET&amp;#24223;&amp;#30862;&amp;#26009;&amp;#36827;&amp;#21475;&amp;#26469;&amp;#28304;&amp;#30475;&amp;#65292;&amp;#21457;&amp;#36798;&amp;#22320;&amp;#21306;&amp;#36827;&amp;#21475;&amp;#21344;&amp;#27604;&amp;#36739;&amp;#39640;&amp;#65292;&amp;#32654;&amp;#26085;&amp;#24503;&amp;#36827;&amp;#21475;57.8&amp;#19975;&amp;#21544;&amp;#65292;&amp;#21344;&amp;#27604;&amp;#32422;26.7%&amp;#65292;&amp;#28207;&amp;#21488;&amp;#22320;&amp;#21306;&amp;#36827;&amp;#21475;&amp;#21344;&amp;#27604;20.5%&amp;#65292;&amp;#19996;&amp;#21335;&amp;#20122;&amp;#22269;&amp;#23478;&amp;#36827;&amp;#21475;&amp;#21344;&amp;#27604;16.9%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5105;&amp;#22269;PET&amp;#24223;&amp;#30862;&amp;#26009;&amp;#36827;&amp;#21475;&amp;#26469;&amp;#28304;&lt;/span&gt;&lt;/span&gt;&lt;/div&gt;&lt;div align="center"&gt;&lt;span style="font-size: small;"&gt;&lt;span style="font-family: Arial;"&gt;&lt;img src="/sitedata/resource/images/202110/20211011131603n2_m.png" excmsresource="resource:58348:m:1:/sitedata/resource/images/202110/20211011131603n2_m.png" alt="" /&gt;&lt;/span&gt;&lt;/span&gt;&lt;/div&gt;&lt;div&gt;&lt;span style="font-size: small;"&gt;&lt;span style="font-family: Arial;"&gt;&amp;#31532;.&amp;#19968;&amp;#33410;2019&amp;#24180;&amp;#20013;&amp;#22269;&amp;#24223;&amp;#26009;&amp;#22238;&amp;#25910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4223;&amp;#26009;&amp;#22238;&amp;#25910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223;&amp;#26009;&amp;#22238;&amp;#25910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4223;&amp;#26009;&amp;#22238;&amp;#2591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4223;&amp;#26009;&amp;#22238;&amp;#2591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4223;&amp;#26009;&amp;#22238;&amp;#2591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4223;&amp;#26009;&amp;#22238;&amp;#259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4223;&amp;#26009;&amp;#22238;&amp;#25910;&amp;#34892;&amp;#19994;&amp;#31454;&amp;#20105;&amp;#24773;&amp;#20917;&amp;#20998;&amp;#26512;&lt;/b&gt;&lt;/span&gt;&lt;/span&gt;&lt;/div&gt;&lt;div&gt;&lt;span style="font-size: small;"&gt;&lt;span style="font-family: Arial;"&gt;&amp;#31532;.&amp;#19968;&amp;#33410;&amp;#24223;&amp;#26009;&amp;#22238;&amp;#259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4223;&amp;#26009;&amp;#22238;&amp;#259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4223;&amp;#26009;&amp;#22238;&amp;#2591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4223;&amp;#26009;&amp;#22238;&amp;#2591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4223;&amp;#26009;&amp;#22238;&amp;#2591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4223;&amp;#26009;&amp;#22238;&amp;#2591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4223;&amp;#26009;&amp;#22238;&amp;#2591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2-2028&amp;#24180;&amp;#24223;&amp;#26009;&amp;#22238;&amp;#25910;&amp;#34892;&amp;#19994;&amp;#25104;&amp;#38271;&amp;#24615;&amp;#20998;&amp;#26512;&lt;/span&gt;&lt;/span&gt;&lt;/div&gt;&lt;div&gt;&lt;span style="font-size: small;"&gt;&lt;span style="font-family: Arial;"&gt;&amp;#31532;&amp;#20108;&amp;#33410;2022-2028&amp;#24180;&amp;#24223;&amp;#26009;&amp;#22238;&amp;#25910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4223;&amp;#26009;&amp;#22238;&amp;#25910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4223;&amp;#26009;&amp;#22238;&amp;#25910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4223;&amp;#26009;&amp;#22238;&amp;#25910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4223;&amp;#26009;&amp;#22238;&amp;#259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4223;&amp;#26009;&amp;#22238;&amp;#2591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4223;&amp;#26009;&amp;#22238;&amp;#25910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4223;&amp;#26009;&amp;#22238;&amp;#25910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4223;&amp;#26009;&amp;#22238;&amp;#25910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4223;&amp;#26009;&amp;#22238;&amp;#25910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4223;&amp;#26009;&amp;#22238;&amp;#25910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4223;&amp;#26009;&amp;#22238;&amp;#25910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4223;&amp;#26009;&amp;#22238;&amp;#25910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23;&amp;#26009;&amp;#22238;&amp;#25910;&amp;#34892;&amp;#19994;&amp;#37325;&amp;#28857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9978;&amp;#28023;&amp;#21270;&amp;#23398;&amp;#24037;&amp;#19994;&amp;#21306;&amp;#21319;&amp;#36798;&amp;#24223;&amp;#26009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335;&amp;#30334;&amp;#36890;&amp;#20877;&amp;#29983;&amp;#36164;&amp;#2830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738;&amp;#23707;&amp;#38451;&amp;#26519;&amp;#4051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6680;&amp;#28165;&amp;#21407;&amp;#29615;&amp;#22659;&amp;#25216;&amp;#2641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22823;&amp;#20122;&amp;#28286;&amp;#26680;&amp;#30005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21326;&amp;#337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40857;&amp;#31119;&amp;#29615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487;&amp;#24030;&amp;#29590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4223;&amp;#26009;&amp;#22238;&amp;#25910;&amp;#34892;&amp;#19994;&amp;#28040;&amp;#36153;&amp;#24066;&amp;#22330;&amp;#20998;&amp;#26512;&lt;/b&gt;&lt;/span&gt;&lt;/span&gt;&lt;/div&gt;&lt;div&gt;&lt;span style="font-size: small;"&gt;&lt;span style="font-family: Arial;"&gt;&amp;#31532;.&amp;#19968;&amp;#33410;&amp;#24223;&amp;#26009;&amp;#22238;&amp;#25910;&amp;#24066;&amp;#22330;&amp;#28040;&amp;#36153;&amp;#38656;&amp;#27714;&amp;#20998;&amp;#26512;&lt;/span&gt;&lt;/span&gt;&lt;/div&gt;&lt;div&gt;&lt;span style="font-size: small;"&gt;&lt;span style="font-family: Arial;"&gt;&amp;#19968;&amp;#12289;&amp;#24223;&amp;#26009;&amp;#22238;&amp;#25910;&amp;#24066;&amp;#22330;&amp;#30340;&amp;#28040;&amp;#36153;&amp;#38656;&amp;#27714;&amp;#21464;&amp;#21270;&lt;/span&gt;&lt;/span&gt;&lt;/div&gt;&lt;div&gt;&lt;span style="font-size: small;"&gt;&lt;span style="font-family: Arial;"&gt;&amp;#20108;&amp;#12289;&amp;#24223;&amp;#26009;&amp;#22238;&amp;#2591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223;&amp;#26009;&amp;#22238;&amp;#259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4223;&amp;#26009;&amp;#22238;&amp;#25910;&amp;#28040;&amp;#36153;&amp;#24066;&amp;#22330;&amp;#29366;&amp;#20917;&amp;#20998;&amp;#26512;&lt;/span&gt;&lt;/span&gt;&lt;/div&gt;&lt;div&gt;&lt;span style="font-size: small;"&gt;&lt;span style="font-family: Arial;"&gt;&amp;#19968;&amp;#12289;&amp;#24223;&amp;#26009;&amp;#22238;&amp;#25910;&amp;#34892;&amp;#19994;&amp;#28040;&amp;#36153;&amp;#29305;&amp;#28857;&lt;/span&gt;&lt;/span&gt;&lt;/div&gt;&lt;div&gt;&lt;span style="font-size: small;"&gt;&lt;span style="font-family: Arial;"&gt;&amp;#20108;&amp;#12289;&amp;#24223;&amp;#26009;&amp;#22238;&amp;#25910;&amp;#34892;&amp;#19994;&amp;#28040;&amp;#36153;&amp;#20998;&amp;#26512;&lt;/span&gt;&lt;/span&gt;&lt;/div&gt;&lt;div&gt;&lt;span style="font-size: small;"&gt;&lt;span style="font-family: Arial;"&gt;&amp;#19977;&amp;#12289;&amp;#24223;&amp;#26009;&amp;#22238;&amp;#25910;&amp;#34892;&amp;#19994;&amp;#28040;&amp;#36153;&amp;#32467;&amp;#26500;&amp;#20998;&amp;#26512;&lt;/span&gt;&lt;/span&gt;&lt;/div&gt;&lt;div&gt;&lt;span style="font-size: small;"&gt;&lt;span style="font-family: Arial;"&gt;&amp;#22235;&amp;#12289;&amp;#24223;&amp;#26009;&amp;#22238;&amp;#25910;&amp;#34892;&amp;#19994;&amp;#28040;&amp;#36153;&amp;#30340;&amp;#24066;&amp;#22330;&amp;#21464;&amp;#21270;&lt;/span&gt;&lt;/span&gt;&lt;/div&gt;&lt;div&gt;&lt;span style="font-size: small;"&gt;&lt;span style="font-family: Arial;"&gt;&amp;#20116;&amp;#12289;&amp;#24223;&amp;#26009;&amp;#22238;&amp;#25910;&amp;#24066;&amp;#22330;&amp;#30340;&amp;#28040;&amp;#36153;&amp;#26041;&amp;#21521;&lt;/span&gt;&lt;/span&gt;&lt;/div&gt;&lt;div&gt;&lt;span style="font-size: small;"&gt;&lt;span style="font-family: Arial;"&gt;&amp;#31532;&amp;#19977;&amp;#33410;&amp;#24223;&amp;#26009;&amp;#22238;&amp;#259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223;&amp;#26009;&amp;#22238;&amp;#25910;&amp;#34892;&amp;#19994;&amp;#21697;&amp;#29260;&amp;#24544;&amp;#35802;&amp;#24230;&amp;#35843;&amp;#26597;&lt;/span&gt;&lt;/span&gt;&lt;/div&gt;&lt;div&gt;&lt;span style="font-size: small;"&gt;&lt;span style="font-family: Arial;"&gt;&amp;#20845;&amp;#12289;&amp;#24223;&amp;#26009;&amp;#22238;&amp;#259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223;&amp;#26009;&amp;#22238;&amp;#25910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24223;&amp;#26009;&amp;#22238;&amp;#25910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4223;&amp;#26009;&amp;#22238;&amp;#25910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4223;&amp;#26009;&amp;#22238;&amp;#25910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4223;&amp;#26009;&amp;#22238;&amp;#259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4223;&amp;#26009;&amp;#22238;&amp;#2591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4223;&amp;#26009;&amp;#22238;&amp;#2591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4223;&amp;#26009;&amp;#22238;&amp;#2591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4223;&amp;#26009;&amp;#22238;&amp;#259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223;&amp;#26009;&amp;#22238;&amp;#25910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4223;&amp;#26009;&amp;#22238;&amp;#2591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24223;&amp;#26009;&amp;#22238;&amp;#2591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223;&amp;#26009;&amp;#22238;&amp;#259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4223;&amp;#26009;&amp;#22238;&amp;#259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4223;&amp;#26009;&amp;#22238;&amp;#259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4223;&amp;#26009;&amp;#22238;&amp;#2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4223;&amp;#26009;&amp;#22238;&amp;#25910;&amp;#34892;&amp;#19994;&amp;#24066;&amp;#22330;&amp;#31574;&amp;#30053;&amp;#20998;&amp;#26512;&lt;/b&gt;&lt;/span&gt;&lt;/span&gt;&lt;/div&gt;&lt;div&gt;&lt;span style="font-size: small;"&gt;&lt;span style="font-family: Arial;"&gt;&amp;#31532;.&amp;#19968;&amp;#33410;&amp;#24223;&amp;#26009;&amp;#22238;&amp;#259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223;&amp;#26009;&amp;#22238;&amp;#25910;&amp;#34892;&amp;#19994;&amp;#33829;&amp;#38144;&amp;#27169;&amp;#24335;&lt;/span&gt;&lt;/span&gt;&lt;/div&gt;&lt;div&gt;&lt;span style="font-size: small;"&gt;&lt;span style="font-family: Arial;"&gt;&amp;#20108;&amp;#12289;&amp;#24223;&amp;#26009;&amp;#22238;&amp;#2591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24223;&amp;#26009;&amp;#22238;&amp;#259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223;&amp;#26009;&amp;#22238;&amp;#25910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2022-2028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23;&amp;#26009;&amp;#22238;&amp;#25910;&amp;#20135;&amp;#19994;&amp;#38142;&amp;#20998;&amp;#26512;&lt;/span&gt;&lt;/span&gt;&lt;/div&gt;&lt;div&gt;&lt;span style="font-size: small;"&gt;&lt;span style="font-family: Arial;"&gt;&amp;#22270;&amp;#34920;&amp;#65306;&amp;#22269;&amp;#38469;&amp;#24223;&amp;#26009;&amp;#22238;&amp;#25910;&amp;#24066;&amp;#22330;&amp;#35268;&amp;#27169;&lt;/span&gt;&lt;/span&gt;&lt;/div&gt;&lt;div&gt;&lt;span style="font-size: small;"&gt;&lt;span style="font-family: Arial;"&gt;&amp;#22270;&amp;#34920;&amp;#65306;&amp;#22269;&amp;#38469;&amp;#24223;&amp;#26009;&amp;#22238;&amp;#259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4223;&amp;#26009;&amp;#22238;&amp;#25910;&amp;#24066;&amp;#22330;&amp;#35268;&amp;#27169;&lt;/span&gt;&lt;/span&gt;&lt;/div&gt;&lt;div&gt;&lt;span style="font-size: small;"&gt;&lt;span style="font-family: Arial;"&gt;&amp;#22270;&amp;#34920;&amp;#65306;2015-2019&amp;#24180;&amp;#25105;&amp;#22269;&amp;#24223;&amp;#26009;&amp;#22238;&amp;#25910;&amp;#38656;&amp;#27714;&amp;#24773;&amp;#20917;&lt;/span&gt;&lt;/span&gt;&lt;/div&gt;&lt;div&gt;&lt;span style="font-size: small;"&gt;&lt;span style="font-family: Arial;"&gt;&amp;#22270;&amp;#34920;&amp;#65306;2022-2028&amp;#24180;&amp;#20013;&amp;#22269;&amp;#24223;&amp;#26009;&amp;#22238;&amp;#2591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223;&amp;#26009;&amp;#22238;&amp;#2591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223;&amp;#26009;&amp;#22238;&amp;#2591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05.html"&gt;http://www.cction.com/report/202110/24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