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1;&amp;#3850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1;&amp;#3850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1;&amp;#3850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55.html"&gt;http://www.cction.com/report/202112/258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54;&amp;#23551;&amp;#20445;&amp;#38505;&amp;#26159;&amp;#20154;&amp;#36523;&amp;#20445;&amp;#38505;&amp;#30340;&amp;#19968;&amp;#31181;&amp;#65292;&amp;#20197;&amp;#34987;&amp;#20445;&amp;#38505;&amp;#20154;&amp;#30340;&amp;#23551;&amp;#21629;&amp;#20026;&amp;#20445;&amp;#38505;&amp;#26631;&amp;#30340;&amp;#65292;&amp;#19988;&amp;#20197;&amp;#34987;&amp;#20445;&amp;#38505;&amp;#20154;&amp;#30340;&amp;#29983;&amp;#23384;&amp;#25110;&amp;#27515;&amp;#20129;&amp;#20026;&amp;#32473;&amp;#20184;&amp;#26465;&amp;#20214;&amp;#30340;&amp;#20154;&amp;#36523;&amp;#20445;&amp;#38505;&amp;#12290;&amp;#21644;&amp;#25152;&amp;#26377;&amp;#20445;&amp;#38505;&amp;#19994;&amp;#21153;&amp;#19968;&amp;#26679;&amp;#65292;&amp;#34987;&amp;#20445;&amp;#38505;&amp;#20154;&amp;#23558;&amp;#39118;&amp;#38505;&amp;#36716;&amp;#23233;&amp;#32473;&amp;#20445;&amp;#38505;&amp;#20154;&amp;#65292;&amp;#25509;&amp;#21463;&amp;#20445;&amp;#38505;&amp;#20154;&amp;#30340;&amp;#26465;&amp;#27454;&amp;#24182;&amp;#25903;&amp;#20184;&amp;#20445;&amp;#38505;&amp;#36153;&amp;#12290;&amp;#19982;&amp;#20854;&amp;#20182;&amp;#20445;&amp;#38505;&amp;#19981;&amp;#21516;&amp;#30340;&amp;#26159;&amp;#65292;&amp;#20154;&amp;#23551;&amp;#20445;&amp;#38505;&amp;#36716;&amp;#23233;&amp;#30340;&amp;#26159;&amp;#34987;&amp;#20445;&amp;#38505;&amp;#20154;&amp;#30340;&amp;#29983;&amp;#23384;&amp;#25110;&amp;#32773;&amp;#27515;&amp;#20129;&amp;#30340;&amp;#39118;&amp;#38505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551;&amp;#38505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23551;&amp;#38505;&amp;#34892;&amp;#19994;&amp;#24066;&amp;#22330;&amp;#21457;&amp;#23637;&amp;#29615;&amp;#22659;&amp;#12289;&amp;#23551;&amp;#38505;&amp;#25972;&amp;#20307;&amp;#36816;&amp;#34892;&amp;#24577;&amp;#21183;&amp;#31561;&amp;#65292;&amp;#25509;&amp;#30528;&amp;#20998;&amp;#26512;&amp;#20102;&amp;#20013;&amp;#22269;&amp;#23551;&amp;#38505;&amp;#34892;&amp;#19994;&amp;#24066;&amp;#22330;&amp;#36816;&amp;#34892;&amp;#30340;&amp;#29616;&amp;#29366;&amp;#65292;&amp;#28982;&amp;#21518;&amp;#20171;&amp;#32461;&amp;#20102;&amp;#23551;&amp;#38505;&amp;#24066;&amp;#22330;&amp;#31454;&amp;#20105;&amp;#26684;&amp;#23616;&amp;#12290;&amp;#38543;&amp;#21518;&amp;#65292;&amp;#25253;&amp;#21578;&amp;#23545;&amp;#23551;&amp;#38505;&amp;#20570;&amp;#20102;&amp;#37325;&amp;#28857;&amp;#20225;&amp;#19994;&amp;#32463;&amp;#33829;&amp;#29366;&amp;#20917;&amp;#20998;&amp;#26512;&amp;#65292;&amp;#26368;&amp;#21518;&amp;#20998;&amp;#26512;&amp;#20102;&amp;#20013;&amp;#22269;&amp;#23551;&amp;#38505;&amp;#34892;&amp;#19994;&amp;#21457;&amp;#23637;&amp;#36235;&amp;#21183;&amp;#19982;&amp;#25237;&amp;#36164;&amp;#39044;&amp;#27979;&amp;#12290;&amp;#24744;&amp;#33509;&amp;#24819;&amp;#23545;&amp;#23551;&amp;#38505;&amp;#20135;&amp;#19994;&amp;#26377;&amp;#20010;&amp;#31995;&amp;#32479;&amp;#30340;&amp;#20102;&amp;#35299;&amp;#25110;&amp;#32773;&amp;#24819;&amp;#25237;&amp;#36164;&amp;#20013;&amp;#22269;&amp;#23551;&amp;#3850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1271;&amp;#32654;&lt;/b&gt;&lt;/span&gt;&lt;/span&gt;&lt;b&gt;&lt;a href="http://www.cction.com/report/202107/226996.html"&gt;&lt;span style="font-size: small;"&gt;&lt;span style="font-family: Arial;"&gt;&amp;#23551;&amp;#38505;&lt;/span&gt;&lt;/span&gt;&lt;/a&gt;&lt;/b&gt;&lt;span style="font-size: small;"&gt;&lt;span style="font-family: Arial;"&gt;&lt;b&gt;&amp;#19994;&amp;#21457;&amp;#23637;&amp;#20998;&amp;#26512;&lt;/b&gt;&lt;/span&gt;&lt;/span&gt;&lt;/div&gt;&lt;div&gt;&lt;span style="font-size: small;"&gt;&lt;span style="font-family: Arial;"&gt;&amp;#31532;.&amp;#19968;&amp;#33410;2019&amp;#24180;&amp;#21271;&amp;#32654;&amp;#23551;&amp;#38505;&amp;#34892;&amp;#19994;&amp;#21457;&amp;#23637;&amp;#27010;&amp;#20917;&lt;/span&gt;&lt;/span&gt;&lt;/div&gt;&lt;div&gt;&lt;span style="font-size: small;"&gt;&lt;span style="font-family: Arial;"&gt;&amp;#31532;&amp;#20108;&amp;#33410;2019&amp;#24180;&amp;#21271;&amp;#32654;&amp;#20027;&amp;#35201;&amp;#23551;&amp;#38505;&amp;#20844;&amp;#21496;&amp;#32463;&amp;#33829;&amp;#25968;&amp;#25454;&lt;/span&gt;&lt;/span&gt;&lt;/div&gt;&lt;div&gt;&lt;span style="font-size: small;"&gt;&lt;span style="font-family: Arial;"&gt;&amp;#19968;&amp;#12289;&amp;#23551;&amp;#38505;&amp;#20445;&amp;#36153;&amp;#25910;&amp;#20837;&amp;#22686;&amp;#38271;&amp;#32531;&amp;#24930;&lt;/span&gt;&lt;/span&gt;&lt;/div&gt;&lt;div&gt;&lt;span style="font-size: small;"&gt;&lt;span style="font-family: Arial;"&gt;&amp;#20108;&amp;#12289;&amp;#25237;&amp;#36164;&amp;#25910;&amp;#20837;&amp;#26174;&amp;#33879;&amp;#22238;&amp;#21319;&lt;/span&gt;&lt;/span&gt;&lt;/div&gt;&lt;div&gt;&lt;span style="font-size: small;"&gt;&lt;span style="font-family: Arial;"&gt;&amp;#19977;&amp;#12289;&amp;#25215;&amp;#38144;&amp;#19982;&amp;#36180;&amp;#20184;&amp;#25104;&amp;#26412;&amp;#19979;&amp;#38477;&lt;/span&gt;&lt;/span&gt;&lt;/div&gt;&lt;div&gt;&lt;span style="font-size: small;"&gt;&lt;span style="font-family: Arial;"&gt;&amp;#22235;&amp;#12289;&amp;#20928;&amp;#21033;&amp;#28070;&amp;#23567;&amp;#24133;&amp;#22238;&amp;#21319;&amp;#65292;&amp;#22788;&amp;#20110;&amp;#20302;&amp;#30408;&amp;#21033;&amp;#29366;&amp;#24577;&lt;/span&gt;&lt;/span&gt;&lt;/div&gt;&lt;div&gt;&lt;span style="font-size: small;"&gt;&lt;span style="font-family: Arial;"&gt;&amp;#20116;&amp;#12289;&amp;#32929;&amp;#21033;&amp;#27700;&amp;#24179;&amp;#19979;&amp;#38477;&amp;#65292;&amp;#30041;&amp;#23384;&amp;#25910;&amp;#30410;&amp;#29575;&amp;#25552;&amp;#39640;&lt;/span&gt;&lt;/span&gt;&lt;/div&gt;&lt;div&gt;&lt;span style="font-size: small;"&gt;&lt;span style="font-family: Arial;"&gt;&amp;#31532;&amp;#19977;&amp;#33410;2019&amp;#24180;&amp;#21271;&amp;#32654;&amp;#20027;&amp;#35201;&amp;#23551;&amp;#38505;&amp;#20844;&amp;#21496;&amp;#32463;&amp;#33829;&amp;#20030;&amp;#25514;&lt;/span&gt;&lt;/span&gt;&lt;/div&gt;&lt;div&gt;&lt;span style="font-size: small;"&gt;&lt;span style="font-family: Arial;"&gt;&amp;#19968;&amp;#12289;&amp;#22238;&amp;#24402;&amp;#20445;&amp;#38505;&amp;#20027;&amp;#19994;&amp;#65292;&amp;#25215;&amp;#20445;&amp;#31574;&amp;#30053;&amp;#21644;&amp;#25237;&amp;#36164;&amp;#31574;&amp;#30053;&amp;#37117;&amp;#26356;&amp;#21152;&amp;#36235;&amp;#21521;&amp;#20445;&amp;#23432;&lt;/span&gt;&lt;/span&gt;&lt;/div&gt;&lt;div&gt;&lt;span style="font-size: small;"&gt;&lt;span style="font-family: Arial;"&gt;&amp;#20108;&amp;#12289;&amp;#36827;&amp;#19968;&amp;#27493;&amp;#21152;&amp;#24378;&amp;#39118;&amp;#38505;&amp;#31649;&amp;#25511;&amp;#65292;&amp;#34917;&amp;#20805;&amp;#36164;&amp;#26412;&amp;#37329;&amp;#65292;&amp;#25552;&amp;#39640;&amp;#23545;&amp;#39118;&amp;#38505;&amp;#26292;&amp;#38706;&amp;#22836;&amp;#23544;&amp;#30340;&amp;#22871;&amp;#26399;&amp;#27604;&amp;#20363;&lt;/span&gt;&lt;/span&gt;&lt;/div&gt;&lt;div&gt;&lt;span style="font-size: small;"&gt;&lt;span style="font-family: Arial;"&gt;&amp;#19977;&amp;#12289;&amp;#36827;&amp;#34892;&amp;#21697;&amp;#29260;&amp;#21644;&amp;#19994;&amp;#21153;&amp;#37325;&amp;#32452;&amp;#65292;&amp;#25552;&amp;#21319;&amp;#32463;&amp;#33829;&amp;#25928;&amp;#29575;&lt;/span&gt;&lt;/span&gt;&lt;/div&gt;&lt;div&gt;&lt;span style="font-size: small;"&gt;&lt;span style="font-family: Arial;"&gt;&amp;#22235;&amp;#12289;&amp;#37325;&amp;#21551;&amp;#23545;&amp;#22806;&amp;#20860;&amp;#24182;&amp;#19982;&amp;#25910;&amp;#36141;&amp;#65292;&amp;#36827;&amp;#20837;&amp;#26032;&amp;#30340;&amp;#19994;&amp;#21153;&amp;#39046;&amp;#22495;&amp;#21644;&amp;#28508;&amp;#21147;&amp;#24040;&amp;#22823;&amp;#30340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2269;&amp;#20445;&amp;#38505;&amp;#25152;&amp;#23646;&amp;#34892;&amp;#19994;&amp;#36816;&amp;#34892;&amp;#20998;&amp;#26512;&lt;/b&gt;&lt;/span&gt;&lt;/span&gt;&lt;/div&gt;&lt;div&gt;&lt;span style="font-size: small;"&gt;&lt;span style="font-family: Arial;"&gt;&amp;#31532;.&amp;#19968;&amp;#33410;2019&amp;#24180;&amp;#20840;&amp;#22269;&amp;#20445;&amp;#38505;&amp;#25152;&amp;#23646;&amp;#34892;&amp;#19994;&amp;#24066;&amp;#22330;&amp;#36816;&amp;#34892;&amp;#20998;&amp;#26512;&lt;/span&gt;&lt;/span&gt;&lt;/div&gt;&lt;div&gt;&lt;span style="font-size: small;"&gt;&lt;span style="font-family: Arial;"&gt;&amp;#19968;&amp;#12289;2019&amp;#24180;&amp;#20840;&amp;#22269;&amp;#20445;&amp;#38505;&amp;#20445;&amp;#36153;&amp;#25910;&amp;#20837;&amp;#24773;&amp;#20917;&lt;/span&gt;&lt;/span&gt;&lt;/div&gt;&lt;div&gt;&lt;span style="font-size: small;"&gt;&lt;span style="font-family: Arial;"&gt;&amp;#20108;&amp;#12289;2019&amp;#24180;&amp;#25105;&amp;#22269;&amp;#20445;&amp;#38505;&amp;#19994;&amp;#32593;&amp;#19978;&amp;#25910;&amp;#20837;77.7&amp;#20159;&amp;#20803;&lt;/span&gt;&lt;/span&gt;&lt;/div&gt;&lt;div&gt;&lt;span style="font-size: small;"&gt;&lt;span style="font-family: Arial;"&gt;&amp;#19977;&amp;#12289;2019&amp;#24180;&amp;#20840;&amp;#22269;&amp;#20445;&amp;#38505;&amp;#36180;&amp;#20184;&amp;#25903;&amp;#20986;&amp;#24773;&amp;#20917;&lt;/span&gt;&lt;/span&gt;&lt;/div&gt;&lt;div&gt;&lt;span style="font-size: small;"&gt;&lt;span style="font-family: Arial;"&gt;&amp;#22235;&amp;#12289;2019&amp;#24180;&amp;#20840;&amp;#22269;&amp;#20445;&amp;#38505;&amp;#20844;&amp;#21496;&amp;#25237;&amp;#36164;&amp;#24773;&amp;#20917;&lt;/span&gt;&lt;/span&gt;&lt;/div&gt;&lt;div&gt;&lt;span style="font-size: small;"&gt;&lt;span style="font-family: Arial;"&gt;&amp;#20116;&amp;#12289;2019&amp;#24180;&amp;#20840;&amp;#22269;&amp;#20445;&amp;#38505;&amp;#24066;&amp;#22330;&amp;#32467;&amp;#26500;&amp;#20248;&amp;#21270;&lt;/span&gt;&lt;/span&gt;&lt;/div&gt;&lt;div&gt;&lt;span style="font-size: small;"&gt;&lt;span style="font-family: Arial;"&gt;&amp;#20845;&amp;#12289;2019&amp;#24180;&amp;#20840;&amp;#22269;&amp;#20445;&amp;#38505;&amp;#24066;&amp;#22330;&amp;#27835;&amp;#29702;&lt;/span&gt;&lt;/span&gt;&lt;/div&gt;&lt;div&gt;&lt;span style="font-size: small;"&gt;&lt;span style="font-family: Arial;"&gt;&amp;#19971;&amp;#12289;2019&amp;#24180;&amp;#20840;&amp;#22269;&amp;#20445;&amp;#38505;&amp;#27861;&amp;#21046;&amp;#21464;&amp;#38761;&lt;/span&gt;&lt;/span&gt;&lt;/div&gt;&lt;div&gt;&lt;span style="font-size: small;"&gt;&lt;span style="font-family: Arial;"&gt;&amp;#31532;&amp;#20108;&amp;#33410; 2019&amp;#24180;&amp;#20840;&amp;#22269;&amp;#20445;&amp;#38505;&amp;#25152;&amp;#23646;&amp;#34892;&amp;#19994;&amp;#36816;&amp;#34892;&amp;#20998;&amp;#26512;&lt;/span&gt;&lt;/span&gt;&lt;/div&gt;&lt;div&gt;&lt;span style="font-size: small;"&gt;&lt;span style="font-family: Arial;"&gt;&amp;#19968;&amp;#12289;2019&amp;#24180;&amp;#20840;&amp;#22269;&amp;#20445;&amp;#38505;&amp;#20445;&amp;#36153;&amp;#25910;&amp;#20837;&amp;#24773;&amp;#20917;&lt;/span&gt;&lt;/span&gt;&lt;/div&gt;&lt;div&gt;&lt;span style="font-size: small;"&gt;&lt;span style="font-family: Arial;"&gt;&amp;#20108;&amp;#12289;2019&amp;#24180;&amp;#20840;&amp;#22269;&amp;#20445;&amp;#38505;&amp;#36180;&amp;#20184;&amp;#25903;&amp;#2098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840;&amp;#22269;&amp;#20445;&amp;#38505;&amp;#36164;&amp;#37329;&amp;#36816;&amp;#29992;&amp;#24773;&amp;#20917;&lt;/span&gt;&lt;/span&gt;&lt;/div&gt;&lt;div&gt;&lt;span style="font-size: small;"&gt;&lt;span style="font-family: Arial;"&gt;&amp;#22235;&amp;#12289;2019&amp;#24180;&amp;#20840;&amp;#22269;&amp;#20445;&amp;#38505;&amp;#20844;&amp;#21496;&amp;#25237;&amp;#36164;&amp;#24773;&amp;#20917;&lt;/span&gt;&lt;/span&gt;&lt;/div&gt;&lt;div&gt;&lt;span style="font-size: small;"&gt;&lt;span style="font-family: Arial;"&gt;&amp;#20116;&amp;#12289;2019&amp;#24180;&amp;#20445;&amp;#38505;&amp;#24066;&amp;#22330;&amp;#31209;&amp;#24207;&amp;#32487;&amp;#32493;&amp;#22909;&amp;#36716;&lt;/span&gt;&lt;/span&gt;&lt;/div&gt;&lt;div&gt;&lt;span style="font-size: small;"&gt;&lt;span style="font-family: Arial;"&gt;&amp;#20845;&amp;#12289;2019&amp;#24180;&amp;#20445;&amp;#38505;&amp;#24066;&amp;#22330;&amp;#32463;&amp;#33829;&amp;#25928;&amp;#30410;&amp;#19981;&amp;#26029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2269;&amp;#23551;&amp;#38505;&amp;#25152;&amp;#23646;&amp;#34892;&amp;#19994;&amp;#36816;&amp;#34892;&amp;#20998;&amp;#26512;&lt;/b&gt;&lt;/span&gt;&lt;/span&gt;&lt;/div&gt;&lt;div&gt;&lt;span style="font-size: small;"&gt;&lt;span style="font-family: Arial;"&gt;&amp;#31532;.&amp;#19968;&amp;#33410;2019&amp;#24180;&amp;#20840;&amp;#22269;&amp;#23551;&amp;#38505;&amp;#24066;&amp;#22330;&amp;#36816;&amp;#34892;&lt;/span&gt;&lt;/span&gt;&lt;/div&gt;&lt;div&gt;&lt;span style="font-size: small;"&gt;&lt;span style="font-family: Arial;"&gt;&amp;#19968;&amp;#12289;2019&amp;#24180;&amp;#20840;&amp;#22269;&amp;#23551;&amp;#38505;&amp;#20445;&amp;#36153;&amp;#25910;&amp;#20837;&lt;/span&gt;&lt;/span&gt;&lt;/div&gt;&lt;div&gt;&lt;span style="font-size: small;"&gt;&lt;span style="font-family: Arial;"&gt;&amp;#65288;&amp;#19968;&amp;#65289;2019&amp;#24180;&amp;#20840;&amp;#22269;&amp;#21508;&amp;#22320;&amp;#21306;&amp;#23551;&amp;#38505;&amp;#20445;&amp;#36153;&amp;#25910;&amp;#20837;&amp;#24773;&amp;#20917;&amp;#34920;&lt;/span&gt;&lt;/span&gt;&lt;/div&gt;&lt;div&gt;&lt;span style="font-size: small;"&gt;&lt;span style="font-family: Arial;"&gt;&amp;#65288;&amp;#20108;&amp;#65289;2019&amp;#24180;&amp;#20840;&amp;#22269;&amp;#20445;&amp;#38505;&amp;#19994;&amp;#20445;&amp;#36153;&amp;#25910;&amp;#20837;&amp;#20013;&amp;#23551;&amp;#38505;&amp;#25152;&amp;#21344;&amp;#30340;&amp;#27604;&amp;#20363;&lt;/span&gt;&lt;/span&gt;&lt;/div&gt;&lt;div&gt;&lt;span style="font-size: small;"&gt;&lt;span style="font-family: Arial;"&gt;&amp;#65288;&amp;#19977;&amp;#65289;2019&amp;#24180;&amp;#20013;&amp;#22806;&amp;#36164;&amp;#23551;&amp;#38505;&amp;#20844;&amp;#21496;&amp;#20445;&amp;#36153;&amp;#25910;&amp;#20837;&lt;/span&gt;&lt;/span&gt;&lt;/div&gt;&lt;div&gt;&lt;span style="font-size: small;"&gt;&lt;span style="font-family: Arial;"&gt;&amp;#20108;&amp;#12289;2019&amp;#24180;&amp;#20840;&amp;#22269;&amp;#23551;&amp;#38505;&amp;#36180;&amp;#20184;&amp;#24773;&amp;#20917;&lt;/span&gt;&lt;/span&gt;&lt;/div&gt;&lt;div&gt;&lt;span style="font-size: small;"&gt;&lt;span style="font-family: Arial;"&gt;&amp;#65288;&amp;#19968;&amp;#65289;2019&amp;#24180;&amp;#20840;&amp;#22269;&amp;#23551;&amp;#38505;&amp;#24635;&amp;#20307;&amp;#36180;&amp;#20184;&amp;#24773;&amp;#20917;&lt;/span&gt;&lt;/span&gt;&lt;/div&gt;&lt;div&gt;&lt;span style="font-size: small;"&gt;&lt;span style="font-family: Arial;"&gt;&amp;#65288;&amp;#20108;&amp;#65289;2019&amp;#24180;&amp;#20840;&amp;#22269;&amp;#20445;&amp;#38505;&amp;#19994;&amp;#25903;&amp;#20184;&amp;#21508;&amp;#31867;&amp;#36180;&amp;#27454;&amp;#21450;&amp;#32473;&amp;#20184;&amp;#20013;&amp;#23551;&amp;#38505;&amp;#25152;&amp;#21344;&amp;#30340;&amp;#27604;&amp;#20363;&lt;/span&gt;&lt;/span&gt;&lt;/div&gt;&lt;div&gt;&lt;span style="font-size: small;"&gt;&lt;span style="font-family: Arial;"&gt;&amp;#31532;&amp;#20108;&amp;#33410; 2019&amp;#24180;&amp;#20840;&amp;#22269;&amp;#23551;&amp;#38505;&amp;#24066;&amp;#22330;&amp;#36816;&amp;#34892;&lt;/span&gt;&lt;/span&gt;&lt;/div&gt;&lt;div&gt;&lt;span style="font-size: small;"&gt;&lt;span style="font-family: Arial;"&gt;&amp;#19968;&amp;#12289;2019&amp;#24180;&amp;#20840;&amp;#22269;&amp;#23551;&amp;#38505;&amp;#20445;&amp;#36153;&amp;#25910;&amp;#20837;&lt;/span&gt;&lt;/span&gt;&lt;/div&gt;&lt;div&gt;&lt;span style="font-size: small;"&gt;&lt;span style="font-family: Arial;"&gt;&amp;#65288;&amp;#19968;&amp;#65289;2019&amp;#24180;&amp;#20840;&amp;#22269;&amp;#21508;&amp;#22320;&amp;#21306;&amp;#23551;&amp;#38505;&amp;#20445;&amp;#36153;&amp;#25910;&amp;#20837;&amp;#24773;&amp;#20917;&amp;#34920;&lt;/span&gt;&lt;/span&gt;&lt;/div&gt;&lt;div&gt;&lt;span style="font-size: small;"&gt;&lt;span style="font-family: Arial;"&gt;&amp;#65288;&amp;#20108;&amp;#65289;2019&amp;#24180;&amp;#20840;&amp;#22269;&amp;#20445;&amp;#38505;&amp;#19994;&amp;#20445;&amp;#36153;&amp;#25910;&amp;#20837;&amp;#20013;&amp;#23551;&amp;#38505;&amp;#25152;&amp;#21344;&amp;#30340;&amp;#27604;&amp;#20363;&lt;/span&gt;&lt;/span&gt;&lt;/div&gt;&lt;div&gt;&lt;span style="font-size: small;"&gt;&lt;span style="font-family: Arial;"&gt;&amp;#65288;&amp;#19977;&amp;#65289;2019&amp;#24180;&amp;#20013;&amp;#22806;&amp;#36164;&amp;#23551;&amp;#38505;&amp;#20844;&amp;#21496;&amp;#20445;&amp;#36153;&amp;#25910;&amp;#20837;&lt;/span&gt;&lt;/span&gt;&lt;/div&gt;&lt;div&gt;&lt;span style="font-size: small;"&gt;&lt;span style="font-family: Arial;"&gt;&amp;#20108;&amp;#12289;2019&amp;#24180;&amp;#20840;&amp;#22269;&amp;#23551;&amp;#38505;&amp;#36180;&amp;#20184;&amp;#24773;&amp;#20917;&lt;/span&gt;&lt;/span&gt;&lt;/div&gt;&lt;div&gt;&lt;span style="font-size: small;"&gt;&lt;span style="font-family: Arial;"&gt;&amp;#65288;&amp;#19968;&amp;#65289;2019&amp;#24180;&amp;#20840;&amp;#22269;&amp;#23551;&amp;#38505;&amp;#24635;&amp;#20307;&amp;#36180;&amp;#20184;&amp;#24773;&amp;#20917;&lt;/span&gt;&lt;/span&gt;&lt;/div&gt;&lt;div&gt;&lt;span style="font-size: small;"&gt;&lt;span style="font-family: Arial;"&gt;&amp;#65288;&amp;#20108;&amp;#65289;2019&amp;#24180;&amp;#20840;&amp;#22269;&amp;#20445;&amp;#38505;&amp;#19994;&amp;#25903;&amp;#20184;&amp;#21508;&amp;#31867;&amp;#36180;&amp;#27454;&amp;#21450;&amp;#32473;&amp;#20184;&amp;#20013;&amp;#23551;&amp;#38505;&amp;#25152;&amp;#21344;&amp;#30340;&amp;#27604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5105;&amp;#22269;&amp;#23551;&amp;#38505;&amp;#21306;&amp;#22495;&amp;#24066;&amp;#22330;&amp;#20998;&amp;#26512;&lt;/b&gt;&lt;/span&gt;&lt;/span&gt;&lt;/div&gt;&lt;div&gt;&lt;span style="font-size: small;"&gt;&lt;span style="font-family: Arial;"&gt;&amp;#31532;.&amp;#19968;&amp;#33410; 2015-2019&amp;#24180;&amp;#21271;&amp;#20140;&amp;#23551;&amp;#38505;&amp;#24066;&amp;#22330;&amp;#20998;&amp;#26512;&lt;/span&gt;&lt;/span&gt;&lt;/div&gt;&lt;div&gt;&lt;span style="font-size: small;"&gt;&lt;span style="font-family: Arial;"&gt;&amp;#19968;&amp;#12289;2015-2019&amp;#24180;&amp;#21271;&amp;#20140;&amp;#23551;&amp;#38505;&amp;#20445;&amp;#36153;&amp;#25910;&amp;#20837;&amp;#24773;&amp;#20917;&lt;/span&gt;&lt;/span&gt;&lt;/div&gt;&lt;div&gt;&lt;span style="font-size: small;"&gt;&lt;span style="font-family: Arial;"&gt;&amp;#20108;&amp;#12289;2015-2019&amp;#24180;&amp;#21271;&amp;#20140;&amp;#23551;&amp;#38505;&amp;#25903;&amp;#20184;&amp;#21508;&amp;#31867;&amp;#36180;&amp;#27454;&amp;#21450;&amp;#32473;&amp;#20184;&amp;#24773;&amp;#20917;&lt;/span&gt;&lt;/span&gt;&lt;/div&gt;&lt;div&gt;&lt;span style="font-size: small;"&gt;&lt;span style="font-family: Arial;"&gt;&amp;#19977;&amp;#12289;2019&amp;#24180;&amp;#21271;&amp;#20140;&amp;#23558;&amp;#20005;&amp;#21385;&amp;#25171;&amp;#20987;&amp;#23551;&amp;#38505;&amp;#38144;&amp;#21806;&amp;#35823;&amp;#23548;&lt;/span&gt;&lt;/span&gt;&lt;/div&gt;&lt;div&gt;&lt;span style="font-size: small;"&gt;&lt;span style="font-family: Arial;"&gt;&amp;#22235;&amp;#12289;&amp;#21271;&amp;#20140;&amp;#24066;&amp;#24066;&amp;#27665;&amp;#20445;&amp;#38505;&amp;#24847;&amp;#35782;&amp;#29616;&amp;#29366;&lt;/span&gt;&lt;/span&gt;&lt;/div&gt;&lt;div&gt;&lt;span style="font-size: small;"&gt;&lt;span style="font-family: Arial;"&gt;&amp;#20116;&amp;#12289;&amp;#21271;&amp;#20140;&amp;#24066;&amp;#24066;&amp;#27665;&amp;#20445;&amp;#38505;&amp;#24847;&amp;#35782;&amp;#36739;&amp;#20302;&amp;#30340;&amp;#21407;&amp;#22240;&amp;#20998;&amp;#26512;&lt;/span&gt;&lt;/span&gt;&lt;/div&gt;&lt;div&gt;&lt;span style="font-size: small;"&gt;&lt;span style="font-family: Arial;"&gt;&amp;#31532;&amp;#20108;&amp;#33410; 2015-2019&amp;#24180;&amp;#19978;&amp;#28023;&amp;#23551;&amp;#38505;&amp;#24066;&amp;#22330;&amp;#20998;&amp;#26512;&lt;/span&gt;&lt;/span&gt;&lt;/div&gt;&lt;div&gt;&lt;span style="font-size: small;"&gt;&lt;span style="font-family: Arial;"&gt;&amp;#19968;&amp;#12289;2015-2019&amp;#24180;&amp;#19978;&amp;#28023;&amp;#23551;&amp;#38505;&amp;#20445;&amp;#36153;&amp;#25910;&amp;#20837;&amp;#24773;&amp;#20917;&lt;/span&gt;&lt;/span&gt;&lt;/div&gt;&lt;div&gt;&lt;span style="font-size: small;"&gt;&lt;span style="font-family: Arial;"&gt;&amp;#20108;&amp;#12289;2015-2019&amp;#24180;&amp;#19978;&amp;#28023;&amp;#23551;&amp;#38505;&amp;#25903;&amp;#20184;&amp;#21508;&amp;#31867;&amp;#36180;&amp;#27454;&amp;#21450;&amp;#32473;&amp;#20184;&amp;#24773;&amp;#20917;&lt;/span&gt;&lt;/span&gt;&lt;/div&gt;&lt;div&gt;&lt;span style="font-size: small;"&gt;&lt;span style="font-family: Arial;"&gt;&amp;#19977;&amp;#12289;2019&amp;#24180;&amp;#19978;&amp;#28023;&amp;#23551;&amp;#38505;&amp;#19994;&amp;#32467;&amp;#26500;&amp;#35843;&amp;#25972;&amp;#32418;&amp;#21033;&amp;#21021;&amp;#26174;&lt;/span&gt;&lt;/span&gt;&lt;/div&gt;&lt;div&gt;&lt;span style="font-size: small;"&gt;&lt;span style="font-family: Arial;"&gt;&amp;#22235;&amp;#12289;&amp;#19978;&amp;#28023;&amp;#23551;&amp;#38505;&amp;#24066;&amp;#22330;&amp;#33391;&amp;#24615;&amp;#31454;&amp;#20105;&amp;#20013;&amp;#36879;&amp;#30528;&amp;#38544;&amp;#24551;&lt;/span&gt;&lt;/span&gt;&lt;/div&gt;&lt;div&gt;&lt;span style="font-size: small;"&gt;&lt;span style="font-family: Arial;"&gt;&amp;#20116;&amp;#12289;&amp;#19978;&amp;#28023;&amp;#20445;&amp;#38505;&amp;#19994;&amp;#23551;&amp;#38505;&amp;#21516;&amp;#30431;&amp;#24515;&amp;#38590;&amp;#40784;&lt;/span&gt;&lt;/span&gt;&lt;/div&gt;&lt;div&gt;&lt;span style="font-size: small;"&gt;&lt;span style="font-family: Arial;"&gt;&amp;#20845;&amp;#12289;&amp;#19978;&amp;#28023;&amp;#22806;&amp;#36164;&amp;#23551;&amp;#38505;&amp;#23637;&amp;#29616;&amp;#27963;&amp;#21147;&lt;/span&gt;&lt;/span&gt;&lt;/div&gt;&lt;div&gt;&lt;span style="font-size: small;"&gt;&lt;span style="font-family: Arial;"&gt;&amp;#19971;&amp;#12289;&amp;#20154;&amp;#25165;&amp;#27969;&amp;#22833;&amp;#25104;&amp;#19978;&amp;#28023;&amp;#23551;&amp;#38505;&amp;#20844;&amp;#21496;&amp;ldquo;&amp;#22823;&amp;#24739;&lt;/span&gt;&lt;/span&gt;&lt;/div&gt;&lt;div&gt;&lt;span style="font-size: small;"&gt;&lt;span style="font-family: Arial;"&gt;&amp;#31532;&amp;#19977;&amp;#33410; 2015-2019&amp;#24180;&amp;#27743;&amp;#33487;&amp;#23551;&amp;#38505;&amp;#24066;&amp;#22330;&amp;#20998;&amp;#26512;&lt;/span&gt;&lt;/span&gt;&lt;/div&gt;&lt;div&gt;&lt;span style="font-size: small;"&gt;&lt;span style="font-family: Arial;"&gt;&amp;#19968;&amp;#12289;2015-2019&amp;#24180;&amp;#27743;&amp;#33487;&amp;#23551;&amp;#38505;&amp;#20445;&amp;#36153;&amp;#25910;&amp;#20837;&amp;#24773;&amp;#20917;&lt;/span&gt;&lt;/span&gt;&lt;/div&gt;&lt;div&gt;&lt;span style="font-size: small;"&gt;&lt;span style="font-family: Arial;"&gt;&amp;#20108;&amp;#12289;2015-2019&amp;#24180;&amp;#27743;&amp;#33487;&amp;#23551;&amp;#38505;&amp;#25903;&amp;#20184;&amp;#21508;&amp;#31867;&amp;#36180;&amp;#27454;&amp;#21450;&amp;#32473;&amp;#20184;&amp;#24773;&amp;#20917;&lt;/span&gt;&lt;/span&gt;&lt;/div&gt;&lt;div&gt;&lt;span style="font-size: small;"&gt;&lt;span style="font-family: Arial;"&gt;&amp;#31532;&amp;#22235;&amp;#33410; 2015-2019&amp;#24180;&amp;#27993;&amp;#27743;&amp;#23551;&amp;#38505;&amp;#24066;&amp;#22330;&amp;#20998;&amp;#26512;&lt;/span&gt;&lt;/span&gt;&lt;/div&gt;&lt;div&gt;&lt;span style="font-size: small;"&gt;&lt;span style="font-family: Arial;"&gt;&amp;#19968;&amp;#12289;2015-2019&amp;#24180;&amp;#27993;&amp;#27743;&amp;#23551;&amp;#38505;&amp;#20445;&amp;#36153;&amp;#25910;&amp;#20837;&amp;#24773;&amp;#20917;&lt;/span&gt;&lt;/span&gt;&lt;/div&gt;&lt;div&gt;&lt;span style="font-size: small;"&gt;&lt;span style="font-family: Arial;"&gt;&amp;#20108;&amp;#12289;2015-2019&amp;#24180;&amp;#27993;&amp;#27743;&amp;#23551;&amp;#38505;&amp;#25903;&amp;#20184;&amp;#21508;&amp;#31867;&amp;#36180;&amp;#27454;&amp;#21450;&amp;#32473;&amp;#20184;&amp;#24773;&amp;#20917;&lt;/span&gt;&lt;/span&gt;&lt;/div&gt;&lt;div&gt;&lt;span style="font-size: small;"&gt;&lt;span style="font-family: Arial;"&gt;&amp;#19977;&amp;#12289;2019&amp;#24180;&amp;#27993;&amp;#27743;&amp;#23551;&amp;#38505;&amp;#19994;&amp;#22810;&amp;#39033;&amp;#19994;&amp;#21153;&amp;#25351;&amp;#26631;&amp;#20840;&amp;#22269;&amp;#39046;&amp;#20808;&lt;/span&gt;&lt;/span&gt;&lt;/div&gt;&lt;div&gt;&lt;span style="font-size: small;"&gt;&lt;span style="font-family: Arial;"&gt;&amp;#22235;&amp;#12289;&amp;#27993;&amp;#27743;&amp;#23551;&amp;#38505;&amp;#19994;&amp;#32463;&amp;#33829;&amp;#30340;&amp;#24635;&amp;#20307;&amp;#29366;&amp;#20917;&amp;#20998;&amp;#26512;&lt;/span&gt;&lt;/span&gt;&lt;/div&gt;&lt;div&gt;&lt;span style="font-size: small;"&gt;&lt;span style="font-family: Arial;"&gt;&amp;#20116;&amp;#12289;&amp;#27993;&amp;#27743;&amp;#23551;&amp;#38505;&amp;#19994;&amp;#23384;&amp;#22312;&amp;#19968;&amp;#20123;&amp;#19981;&amp;#35268;&amp;#33539;&amp;#32463;&amp;#33829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/span&gt;&lt;/span&gt;&lt;/div&gt;&lt;div&gt;&lt;span style="font-size: small;"&gt;&lt;span style="font-family: Arial;"&gt;&amp;#20845;&amp;#12289;&amp;#27993;&amp;#27743;&amp;#23551;&amp;#38505;&amp;#20844;&amp;#21496;&amp;#23637;&amp;#19994;&amp;#27169;&amp;#24335;&lt;/span&gt;&lt;/span&gt;&lt;/div&gt;&lt;div&gt;&lt;span style="font-size: small;"&gt;&lt;span style="font-family: Arial;"&gt;&amp;#19971;&amp;#12289;&amp;#27993;&amp;#27743;&amp;#23551;&amp;#38505;&amp;#20844;&amp;#21496;&amp;#23637;&amp;#19994;&amp;#27169;&amp;#24335;&amp;#23384;&amp;#22312;&amp;#30340;&amp;#20027;&amp;#35201;&amp;#38382;&amp;#39064;&lt;/span&gt;&lt;/span&gt;&lt;/div&gt;&lt;div&gt;&lt;span style="font-size: small;"&gt;&lt;span style="font-family: Arial;"&gt;&amp;#20843;&amp;#12289;&amp;#27993;&amp;#27743;&amp;#23551;&amp;#38505;&amp;#19994;&amp;#23454;&amp;#29616;&amp;#21487;&amp;#25345;&amp;#32493;&amp;#21457;&amp;#23637;&amp;#30340;&amp;#23545;&amp;#31574;&amp;#36873;&amp;#25321;&lt;/span&gt;&lt;/span&gt;&lt;/div&gt;&lt;div&gt;&lt;span style="font-size: small;"&gt;&lt;span style="font-family: Arial;"&gt;&amp;#31532;&amp;#20116;&amp;#33410; 2015-2019&amp;#24180;&amp;#24191;&amp;#19996;&amp;#23551;&amp;#38505;&amp;#24066;&amp;#22330;&amp;#20998;&amp;#26512;&lt;/span&gt;&lt;/span&gt;&lt;/div&gt;&lt;div&gt;&lt;span style="font-size: small;"&gt;&lt;span style="font-family: Arial;"&gt;&amp;#19968;&amp;#12289;2015-2019&amp;#24180;&amp;#24191;&amp;#19996;&amp;#23551;&amp;#38505;&amp;#20445;&amp;#36153;&amp;#25910;&amp;#20837;&amp;#24773;&amp;#20917;&lt;/span&gt;&lt;/span&gt;&lt;/div&gt;&lt;div&gt;&lt;span style="font-size: small;"&gt;&lt;span style="font-family: Arial;"&gt;&amp;#20108;&amp;#12289;2015-2019&amp;#24180;&amp;#24191;&amp;#19996;&amp;#23551;&amp;#38505;&amp;#25903;&amp;#20184;&amp;#21508;&amp;#31867;&amp;#36180;&amp;#27454;&amp;#21450;&amp;#32473;&amp;#20184;&amp;#24773;&amp;#20917;&lt;/span&gt;&lt;/span&gt;&lt;/div&gt;&lt;div&gt;&lt;span style="font-size: small;"&gt;&lt;span style="font-family: Arial;"&gt;&amp;#19977;&amp;#12289;&amp;#24191;&amp;#19996;&amp;#22810;&amp;#23478;&amp;#22806;&amp;#36164;&amp;#23551;&amp;#38505;&amp;#26032;&amp;#21333;&amp;#26631;&amp;#20934;&amp;#20445;&amp;#36153;&amp;#19979;&amp;#28369;&lt;/span&gt;&lt;/span&gt;&lt;/div&gt;&lt;div&gt;&lt;span style="font-size: small;"&gt;&lt;span style="font-family: Arial;"&gt;&amp;#31532;&amp;#20845;&amp;#33410; 2015-2019&amp;#24180;&amp;#28145;&amp;#22323;&amp;#23551;&amp;#38505;&amp;#24066;&amp;#22330;&amp;#20998;&amp;#26512;&lt;/span&gt;&lt;/span&gt;&lt;/div&gt;&lt;div&gt;&lt;span style="font-size: small;"&gt;&lt;span style="font-family: Arial;"&gt;&amp;#19968;&amp;#12289;2015-2019&amp;#24180;&amp;#28145;&amp;#22323;&amp;#23551;&amp;#38505;&amp;#20445;&amp;#36153;&amp;#25910;&amp;#20837;&amp;#24773;&amp;#20917;&lt;/span&gt;&lt;/span&gt;&lt;/div&gt;&lt;div&gt;&lt;span style="font-size: small;"&gt;&lt;span style="font-family: Arial;"&gt;&amp;#20108;&amp;#12289;2015-2019&amp;#24180;&amp;#28145;&amp;#22323;&amp;#23551;&amp;#38505;&amp;#25903;&amp;#20184;&amp;#21508;&amp;#31867;&amp;#36180;&amp;#27454;&amp;#21450;&amp;#32473;&amp;#20184;&amp;#24773;&amp;#20917;&lt;/span&gt;&lt;/span&gt;&lt;/div&gt;&lt;div&gt;&lt;span style="font-size: small;"&gt;&lt;span style="font-family: Arial;"&gt;&amp;#31532;&amp;#19971;&amp;#33410; 2015-2019&amp;#24180;&amp;#37325;&amp;#24198;&amp;#23551;&amp;#38505;&amp;#24066;&amp;#22330;&amp;#20998;&amp;#26512;&lt;/span&gt;&lt;/span&gt;&lt;/div&gt;&lt;div&gt;&lt;span style="font-size: small;"&gt;&lt;span style="font-family: Arial;"&gt;&amp;#19968;&amp;#12289;2015-2019&amp;#24180;&amp;#37325;&amp;#24198;&amp;#23551;&amp;#38505;&amp;#20445;&amp;#36153;&amp;#25910;&amp;#20837;&amp;#24773;&amp;#20917;&lt;/span&gt;&lt;/span&gt;&lt;/div&gt;&lt;div&gt;&lt;span style="font-size: small;"&gt;&lt;span style="font-family: Arial;"&gt;&amp;#20108;&amp;#12289;2015-2019&amp;#24180;&amp;#37325;&amp;#24198;&amp;#23551;&amp;#38505;&amp;#25903;&amp;#20184;&amp;#21508;&amp;#31867;&amp;#36180;&amp;#27454;&amp;#21450;&amp;#32473;&amp;#20184;&amp;#24773;&amp;#20917;&lt;/span&gt;&lt;/span&gt;&lt;/div&gt;&lt;div&gt;&lt;span style="font-size: small;"&gt;&lt;span style="font-family: Arial;"&gt;&amp;#19977;&amp;#12289;2019&amp;#24180;&amp;#37325;&amp;#24198;&amp;#20445;&amp;#38505;&amp;#24066;&amp;#22330;&amp;#21576;&amp;#29616;&amp;#20845;&amp;#22823;&amp;#20142;&amp;#28857;&lt;/span&gt;&lt;/span&gt;&lt;/div&gt;&lt;div&gt;&lt;span style="font-size: small;"&gt;&lt;span style="font-family: Arial;"&gt;&amp;#22235;&amp;#12289;&amp;#37325;&amp;#24198;&amp;#23551;&amp;#38505;&amp;#19994;&amp;#32467;&amp;#26500;&amp;#21464;&amp;#21270;&amp;#36235;&amp;#21183;&amp;#29305;&amp;#24449;&lt;/span&gt;&lt;/span&gt;&lt;/div&gt;&lt;div&gt;&lt;span style="font-size: small;"&gt;&lt;span style="font-family: Arial;"&gt;&amp;#20116;&amp;#12289;&amp;#37325;&amp;#24198;&amp;#23551;&amp;#38505;&amp;#19994;&amp;#32467;&amp;#26500;&amp;#21464;&amp;#21270;&amp;#36235;&amp;#211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45;&amp;#38505;&amp;#28040;&amp;#36153;&amp;#32773;&amp;#24515;&amp;#29702;&amp;#20998;&amp;#26512;&lt;/b&gt;&lt;/span&gt;&lt;/span&gt;&lt;/div&gt;&lt;div&gt;&lt;span style="font-size: small;"&gt;&lt;span style="font-family: Arial;"&gt;&amp;#31532;.&amp;#19968;&amp;#33410; &amp;#20445;&amp;#38505;&amp;#28040;&amp;#36153;&amp;#32773;&amp;#24515;&amp;#29702;&amp;#20998;&amp;#26512;&lt;/span&gt;&lt;/span&gt;&lt;/div&gt;&lt;div&gt;&lt;span style="font-size: small;"&gt;&lt;span style="font-family: Arial;"&gt;&amp;#19968;&amp;#12289;&amp;#23459;&amp;#20256;&amp;#38454;&amp;#27573;&amp;#30340;&amp;#24515;&amp;#29702;&lt;/span&gt;&lt;/span&gt;&lt;/div&gt;&lt;div&gt;&lt;span style="font-size: small;"&gt;&lt;span style="font-family: Arial;"&gt;&amp;#20108;&amp;#12289;&amp;#23458;&amp;#25143;&amp;#23545;&amp;#38505;&amp;#31181;&amp;#21517;&amp;#31216;&amp;#30340;&amp;#24515;&amp;#29702;&lt;/span&gt;&lt;/span&gt;&lt;/div&gt;&lt;div&gt;&lt;span style="font-size: small;"&gt;&lt;span style="font-family: Arial;"&gt;&amp;#19977;&amp;#12289;&amp;#25237;&amp;#20445;&amp;#26102;&amp;#30340;&amp;#23458;&amp;#25143;&amp;#24515;&amp;#29702;&lt;/span&gt;&lt;/span&gt;&lt;/div&gt;&lt;div&gt;&lt;span style="font-size: small;"&gt;&lt;span style="font-family: Arial;"&gt;&amp;#22235;&amp;#12289;&amp;#20986;&amp;#38505;&amp;#26102;&amp;#30340;&amp;#23458;&amp;#25143;&amp;#24515;&amp;#29702;&lt;/span&gt;&lt;/span&gt;&lt;/div&gt;&lt;div&gt;&lt;span style="font-size: small;"&gt;&lt;span style="font-family: Arial;"&gt;&amp;#20116;&amp;#12289;&amp;#32034;&amp;#36180;&amp;#26102;&amp;#30340;&amp;#23458;&amp;#25143;&amp;#24515;&amp;#29702;&lt;/span&gt;&lt;/span&gt;&lt;/div&gt;&lt;div&gt;&lt;span style="font-size: small;"&gt;&lt;span style="font-family: Arial;"&gt;&amp;#20845;&amp;#12289;&amp;#26080;&amp;#20107;&amp;#25925;&amp;#26102;&amp;#30340;&amp;#23458;&amp;#25143;&amp;#24515;&amp;#29702;&lt;/span&gt;&lt;/span&gt;&lt;/div&gt;&lt;div&gt;&lt;span style="font-size: small;"&gt;&lt;span style="font-family: Arial;"&gt;&amp;#19971;&amp;#12289;&amp;#23458;&amp;#25143;&amp;#19981;&amp;#28385;&amp;#26102;&amp;#30340;&amp;#24515;&amp;#29702;&lt;/span&gt;&lt;/span&gt;&lt;/div&gt;&lt;div&gt;&lt;span style="font-size: small;"&gt;&lt;span style="font-family: Arial;"&gt;&amp;#31532;&amp;#20108;&amp;#33410; &amp;#19968;&amp;#33324;&amp;#20445;&amp;#38505;&amp;#28040;&amp;#36153;&amp;#24515;&amp;#29702;&lt;/span&gt;&lt;/span&gt;&lt;/div&gt;&lt;div&gt;&lt;span style="font-size: small;"&gt;&lt;span style="font-family: Arial;"&gt;&amp;#19968;&amp;#12289;&amp;#27714;&amp;#24179;&amp;#23433;&amp;#24515;&amp;#29702;&lt;/span&gt;&lt;/span&gt;&lt;/div&gt;&lt;div&gt;&lt;span style="font-size: small;"&gt;&lt;span style="font-family: Arial;"&gt;&amp;#20108;&amp;#12289;&amp;#20648;&amp;#33988;&amp;#24515;&amp;#29702;&lt;/span&gt;&lt;/span&gt;&lt;/div&gt;&lt;div&gt;&lt;span style="font-size: small;"&gt;&lt;span style="font-family: Arial;"&gt;&amp;#19977;&amp;#12289;&amp;#33258;&amp;#31169;&amp;#21462;&amp;#21033;&amp;#24515;&amp;#29702;&lt;/span&gt;&lt;/span&gt;&lt;/div&gt;&lt;div&gt;&lt;span style="font-size: small;"&gt;&lt;span style="font-family: Arial;"&gt;&amp;#22235;&amp;#12289;&amp;#36816;&amp;#27668;&amp;#12289;&amp;#20389;&amp;#24184;&amp;#24515;&amp;#29702;&lt;/span&gt;&lt;/span&gt;&lt;/div&gt;&lt;div&gt;&lt;span style="font-size: small;"&gt;&lt;span style="font-family: Arial;"&gt;&amp;#20116;&amp;#12289;&amp;#27604;&amp;#36739;&amp;#36873;&amp;#25321;&amp;#24515;&amp;#29702;&lt;/span&gt;&lt;/span&gt;&lt;/div&gt;&lt;div&gt;&lt;span style="font-size: small;"&gt;&lt;span style="font-family: Arial;"&gt;&amp;#31532;&amp;#19977;&amp;#33410; &amp;#20013;&amp;#22269;&amp;#20445;&amp;#38505;&amp;#28040;&amp;#36153;&amp;#30340;&amp;#29305;&amp;#27530;&amp;#24515;&amp;#29702;&lt;/span&gt;&lt;/span&gt;&lt;/div&gt;&lt;div&gt;&lt;span style="font-size: small;"&gt;&lt;span style="font-family: Arial;"&gt;&amp;#19968;&amp;#12289;&amp;#21033;&amp;#30410;&amp;#39537;&amp;#21160;&amp;#24615;&lt;/span&gt;&lt;/span&gt;&lt;/div&gt;&lt;div&gt;&lt;span style="font-size: small;"&gt;&lt;span style="font-family: Arial;"&gt;&amp;#20108;&amp;#12289;&amp;#25237;&amp;#20445;&amp;#20154;&amp;#30340;&amp;#25237;&amp;#20445;&amp;#24515;&amp;#29702;&amp;#27963;&amp;#21160;&amp;#36807;&amp;#31243;&amp;#31616;&amp;#21270;&amp;#24615;&lt;/span&gt;&lt;/span&gt;&lt;/div&gt;&lt;div&gt;&lt;span style="font-size: small;"&gt;&lt;span style="font-family: Arial;"&gt;&amp;#19977;&amp;#12289;&amp;#20174;&amp;#20247;&amp;#24515;&amp;#29702;&lt;/span&gt;&lt;/span&gt;&lt;/div&gt;&lt;div&gt;&lt;span style="font-size: small;"&gt;&lt;span style="font-family: Arial;"&gt;&amp;#22235;&amp;#12289;&amp;#20381;&amp;#36182;&amp;#2451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551;&amp;#38505;&amp;#19994;&amp;#33829;&amp;#38144;&amp;#20998;&amp;#26512;&lt;/b&gt;&lt;/span&gt;&lt;/span&gt;&lt;/div&gt;&lt;div&gt;&lt;span style="font-size: small;"&gt;&lt;span style="font-family: Arial;"&gt;&amp;#31532;.&amp;#19968;&amp;#33410; &amp;#23551;&amp;#38505;&amp;#33829;&amp;#38144;&amp;#20307;&amp;#21046;&amp;#36716;&amp;#22411;&amp;#20998;&amp;#26512;&lt;/span&gt;&lt;/span&gt;&lt;/div&gt;&lt;div&gt;&lt;span style="font-size: small;"&gt;&lt;span style="font-family: Arial;"&gt;&amp;#19968;&amp;#12289;&amp;#27861;&amp;#24459;&amp;#22320;&amp;#20301;&amp;#23604;&amp;#23596;&lt;/span&gt;&lt;/span&gt;&lt;/div&gt;&lt;div&gt;&lt;span style="font-size: small;"&gt;&lt;span style="font-family: Arial;"&gt;&amp;#20108;&amp;#12289;&amp;#20307;&amp;#21046;&amp;#24330;&amp;#31471;&amp;#38598;&amp;#20013;&amp;#26292;&amp;#38706;&lt;/span&gt;&lt;/span&gt;&lt;/div&gt;&lt;div&gt;&lt;span style="font-size: small;"&gt;&lt;span style="font-family: Arial;"&gt;&amp;#19977;&amp;#12289;&amp;#30417;&amp;#31649;&amp;#26426;&amp;#26500;&amp;#22810;&amp;#26041;&amp;#21327;&amp;#35843;&lt;/span&gt;&lt;/span&gt;&lt;/div&gt;&lt;div&gt;&lt;span style="font-size: small;"&gt;&lt;span style="font-family: Arial;"&gt;&amp;#22235;&amp;#12289;&amp;#20307;&amp;#21046;&amp;#25913;&amp;#38761;&amp;#22235;&amp;#36335;&amp;#31361;&amp;#22260;&lt;/span&gt;&lt;/span&gt;&lt;/div&gt;&lt;div&gt;&lt;span style="font-size: small;"&gt;&lt;span style="font-family: Arial;"&gt;&amp;#20116;&amp;#12289;&amp;#19994;&amp;#30028;&amp;#30340;&amp;#19981;&amp;#21516;&amp;#22768;&amp;#38899;&lt;/span&gt;&lt;/span&gt;&lt;/div&gt;&lt;div&gt;&lt;span style="font-size: small;"&gt;&lt;span style="font-family: Arial;"&gt;&amp;#31532;&amp;#20108;&amp;#33410; &amp;#25105;&amp;#22269;&amp;#23551;&amp;#38505;&amp;#33829;&amp;#38144;&amp;#23384;&amp;#22312;&amp;#20027;&amp;#35201;&amp;#38382;&amp;#39064;&amp;#19982;&amp;#25913;&amp;#38761;&amp;#36335;&amp;#24452;&lt;/span&gt;&lt;/span&gt;&lt;/div&gt;&lt;div&gt;&lt;span style="font-size: small;"&gt;&lt;span style="font-family: Arial;"&gt;&amp;#19968;&amp;#12289;&amp;#20027;&amp;#35201;&amp;#38382;&amp;#39064;&lt;/span&gt;&lt;/span&gt;&lt;/div&gt;&lt;div&gt;&lt;span style="font-size: small;"&gt;&lt;span style="font-family: Arial;"&gt;&amp;#20108;&amp;#12289;&amp;#25913;&amp;#38761;&amp;#36335;&amp;#24452;&lt;/span&gt;&lt;/span&gt;&lt;/div&gt;&lt;div&gt;&lt;span style="font-size: small;"&gt;&lt;span style="font-family: Arial;"&gt;&amp;#31532;&amp;#19977;&amp;#33410; &amp;#25105;&amp;#22269;&amp;#23551;&amp;#38505;&amp;#33829;&amp;#38144;&amp;#27169;&amp;#24335;&amp;#30340;&amp;#21019;&amp;#26032;&amp;#20998;&amp;#26512;&lt;/span&gt;&lt;/span&gt;&lt;/div&gt;&lt;div&gt;&lt;span style="font-size: small;"&gt;&lt;span style="font-family: Arial;"&gt;&amp;#19968;&amp;#12289;&amp;#23551;&amp;#38505;&amp;#33829;&amp;#38144;&amp;#27169;&amp;#24335;&amp;#30340;&amp;#28085;&amp;#20041;&lt;/span&gt;&lt;/span&gt;&lt;/div&gt;&lt;div&gt;&lt;span style="font-size: small;"&gt;&lt;span style="font-family: Arial;"&gt;&amp;#20108;&amp;#12289;&amp;#25105;&amp;#22269;&amp;#29616;&amp;#26377;&amp;#23551;&amp;#38505;&amp;#33829;&amp;#38144;&amp;#27169;&amp;#24335;&amp;#19982;&amp;#38754;&amp;#20020;&amp;#30340;&amp;#38382;&amp;#39064;&lt;/span&gt;&lt;/span&gt;&lt;/div&gt;&lt;div&gt;&lt;span style="font-size: small;"&gt;&lt;span style="font-family: Arial;"&gt;&amp;#19977;&amp;#12289;&amp;#23551;&amp;#38505;&amp;#33829;&amp;#38144;&amp;#27169;&amp;#24335;&amp;#21019;&amp;#26032;&amp;#30340;&amp;#24605;&amp;#36335;&lt;/span&gt;&lt;/span&gt;&lt;/div&gt;&lt;div&gt;&lt;span style="font-size: small;"&gt;&lt;span style="font-family: Arial;"&gt;&amp;#31532;&amp;#22235;&amp;#33410; &amp;#23551;&amp;#38505;&amp;#33829;&amp;#38144;&amp;#31649;&amp;#29702;&amp;ldquo;&amp;#29942;&amp;#39048;&amp;rdquo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51;&amp;#38505;&amp;#33829;&amp;#38144;&amp;#31649;&amp;#29702;&amp;ldquo;&amp;#29942;&amp;#39048;&amp;rdquo;&lt;/span&gt;&lt;/span&gt;&lt;/div&gt;&lt;div&gt;&lt;span style="font-size: small;"&gt;&lt;span style="font-family: Arial;"&gt;&amp;#20108;&amp;#12289;&amp;#24418;&amp;#25104;&amp;ldquo;&amp;#29942;&amp;#39048;&amp;rdquo;&amp;#30340;&amp;#21407;&amp;#22240;&lt;/span&gt;&lt;/span&gt;&lt;/div&gt;&lt;div&gt;&lt;span style="font-size: small;"&gt;&lt;span style="font-family: Arial;"&gt;&amp;#19977;&amp;#12289;&amp;#22914;&amp;#20309;&amp;#31361;&amp;#30772;&amp;ldquo;&amp;#29942;&amp;#39048;&amp;rdquo;&lt;/span&gt;&lt;/span&gt;&lt;/div&gt;&lt;div&gt;&lt;span style="font-size: small;"&gt;&lt;span style="font-family: Arial;"&gt;&amp;#31532;&amp;#20116;&amp;#33410; &amp;#20195;&amp;#29702;&amp;#21046;&amp;#23551;&amp;#38505;&amp;#33829;&amp;#38144;&amp;#27169;&amp;#24335;&amp;#20998;&amp;#26512;&lt;/span&gt;&lt;/span&gt;&lt;/div&gt;&lt;div&gt;&lt;span style="font-size: small;"&gt;&lt;span style="font-family: Arial;"&gt;&amp;#19968;&amp;#12289;&amp;#20195;&amp;#29702;&amp;#21046;&amp;#23551;&amp;#38505;&amp;#33829;&amp;#38144;&amp;#27169;&amp;#24335;&amp;#27491;&amp;#22788;&amp;#22312;&amp;#21313;&amp;#23383;&amp;#36335;&amp;#21475;&lt;/span&gt;&lt;/span&gt;&lt;/div&gt;&lt;div&gt;&lt;span style="font-size: small;"&gt;&lt;span style="font-family: Arial;"&gt;&amp;#20108;&amp;#12289;&amp;#20195;&amp;#29702;&amp;#21046;&amp;#23551;&amp;#38505;&amp;#33829;&amp;#38144;&amp;#27169;&amp;#24335;&amp;#20173;&amp;#23558;&amp;#21344;&amp;#20027;&amp;#23548;&amp;#22320;&amp;#20301;&lt;/span&gt;&lt;/span&gt;&lt;/div&gt;&lt;div&gt;&lt;span style="font-size: small;"&gt;&lt;span style="font-family: Arial;"&gt;&amp;#19977;&amp;#12289;&amp;#20195;&amp;#29702;&amp;#21046;&amp;#23551;&amp;#38505;&amp;#33829;&amp;#38144;&amp;#27169;&amp;#24335;&amp;#24212;&amp;#21578;&amp;#21035;&amp;#31895;&amp;#25918;&amp;#24335;&amp;#32463;&amp;#33829;&amp;#30340;&amp;#20570;&amp;#27861;&lt;/span&gt;&lt;/span&gt;&lt;/div&gt;&lt;div&gt;&lt;span style="font-size: small;"&gt;&lt;span style="font-family: Arial;"&gt;&amp;#22235;&amp;#12289;&amp;#20195;&amp;#29702;&amp;#21046;&amp;#23551;&amp;#38505;&amp;#33829;&amp;#38144;&amp;#27169;&amp;#24335;&amp;#39035;&amp;#19982;&amp;#33829;&amp;#38144;&amp;#21592;&amp;#24314;&amp;#31435;&amp;#21171;&amp;#21160;&amp;#20851;&amp;#31995;&lt;/span&gt;&lt;/span&gt;&lt;/div&gt;&lt;div&gt;&lt;span style="font-size: small;"&gt;&lt;span style="font-family: Arial;"&gt;&amp;#31532;&amp;#20845;&amp;#33410; &amp;#20174;&amp;#19994;&amp;#21153;&amp;#32467;&amp;#26500;&amp;#35843;&amp;#25972;&amp;#30475;&amp;#23551;&amp;#38505;&amp;#20195;&amp;#29702;&amp;#20154;&amp;#33829;&amp;#38144;&amp;#21046;&amp;#24230;&amp;#25913;&amp;#38761;&lt;/span&gt;&lt;/span&gt;&lt;/div&gt;&lt;div&gt;&lt;span style="font-size: small;"&gt;&lt;span style="font-family: Arial;"&gt;&amp;#19968;&amp;#12289;&amp;#23551;&amp;#38505;&amp;#20195;&amp;#29702;&amp;#20154;&amp;#33829;&amp;#38144;&amp;#21046;&amp;#24230;&amp;#23384;&amp;#22312;&amp;#32570;&amp;#38519;&amp;#30340;&amp;#21407;&amp;#22240;&amp;#21450;&amp;#20854;&amp;#23545;&amp;#23551;&amp;#38505;&amp;#19994;&amp;#21153;&amp;#32467;&amp;#26500;&amp;#30340;&amp;#24433;&amp;#21709;&lt;/span&gt;&lt;/span&gt;&lt;/div&gt;&lt;div&gt;&lt;span style="font-size: small;"&gt;&lt;span style="font-family: Arial;"&gt;&amp;#20108;&amp;#12289;&amp;#23551;&amp;#38505;&amp;#20195;&amp;#29702;&amp;#20154;&amp;#33829;&amp;#38144;&amp;#21046;&amp;#24230;&amp;#30340;&amp;#25913;&amp;#38761;&amp;#26041;&amp;#21521;&amp;#21450;&amp;#20854;&amp;#23545;&amp;#23551;&amp;#38505;&amp;#19994;&amp;#21153;&amp;#32467;&amp;#26500;&amp;#30340;&amp;#24433;&amp;#21709;&lt;/span&gt;&lt;/span&gt;&lt;/div&gt;&lt;div&gt;&lt;span style="font-size: small;"&gt;&lt;span style="font-family: Arial;"&gt;&amp;#31532;&amp;#19971;&amp;#33410; &amp;#23551;&amp;#38505;&amp;#25972;&amp;#21512;&amp;#33829;&amp;#38144;&amp;#30340;&amp;#25112;&amp;#30053;&amp;#36873;&amp;#25321;&lt;/span&gt;&lt;/span&gt;&lt;/div&gt;&lt;div&gt;&lt;span style="font-size: small;"&gt;&lt;span style="font-family: Arial;"&gt;&amp;#19968;&amp;#12289;&amp;#32452;&amp;#32455;&amp;#24066;&amp;#22330;&amp;#35843;&amp;#30740;&amp;#65292;&amp;#26159;&amp;#23551;&amp;#38505;&amp;#25972;&amp;#21512;&amp;#33829;&amp;#38144;&amp;#30340;&amp;#22522;&amp;#30784;&lt;/span&gt;&lt;/span&gt;&lt;/div&gt;&lt;div&gt;&lt;span style="font-size: small;"&gt;&lt;span style="font-family: Arial;"&gt;&amp;#20108;&amp;#12289;&amp;#36827;&amp;#34892;&amp;#24066;&amp;#22330;&amp;#32454;&amp;#20998;&amp;#65292;&amp;#26159;&amp;#23551;&amp;#38505;&amp;#25972;&amp;#21512;&amp;#33829;&amp;#38144;&amp;#30340;&amp;#21069;&amp;#25552;&lt;/span&gt;&lt;/span&gt;&lt;/div&gt;&lt;div&gt;&lt;span style="font-size: small;"&gt;&lt;span style="font-family: Arial;"&gt;&amp;#19977;&amp;#12289;&amp;#30830;&amp;#31435;&amp;#38505;&amp;#31181;&amp;#23450;&amp;#20301;&amp;#65292;&amp;#26159;&amp;#23551;&amp;#38505;&amp;#25972;&amp;#21512;&amp;#33829;&amp;#38144;&amp;#30340;&amp;#20851;&amp;#38190;&lt;/span&gt;&lt;/span&gt;&lt;/div&gt;&lt;div&gt;&lt;span style="font-size: small;"&gt;&lt;span style="font-family: Arial;"&gt;&amp;#22235;&amp;#12289;&amp;#25972;&amp;#21512;&amp;#33829;&amp;#38144;&amp;#28192;&amp;#36947;&amp;#65292;&amp;#26159;&amp;#23551;&amp;#38505;&amp;#25972;&amp;#21512;&amp;#33829;&amp;#38144;&amp;#30340;&amp;#30446;&amp;#26631;&lt;/span&gt;&lt;/span&gt;&lt;/div&gt;&lt;div&gt;&lt;span style="font-size: small;"&gt;&lt;span style="font-family: Arial;"&gt;&amp;#20116;&amp;#12289;&amp;#24046;&amp;#24322;&amp;#21270;&amp;#25112;&amp;#30053;&amp;#65292;&amp;#26159;&amp;#23551;&amp;#38505;&amp;#25972;&amp;#21512;&amp;#33829;&amp;#38144;&amp;#30340;&amp;#26680;&amp;#24515;&lt;/span&gt;&lt;/span&gt;&lt;/div&gt;&lt;div&gt;&lt;span style="font-size: small;"&gt;&lt;span style="font-family: Arial;"&gt;&amp;#20845;&amp;#12289;&amp;#35780;&amp;#20272;&amp;#36130;&amp;#21153;&amp;#25928;&amp;#26524;&amp;#65292;&amp;#26159;&amp;#23551;&amp;#38505;&amp;#25972;&amp;#21512;&amp;#33829;&amp;#38144;&amp;#30340;&amp;#26816;&amp;#39564;&amp;#26631;&amp;#20934;&lt;/span&gt;&lt;/span&gt;&lt;/div&gt;&lt;div&gt;&lt;span style="font-size: small;"&gt;&lt;span style="font-family: Arial;"&gt;&amp;#31532;&amp;#20843;&amp;#33410; &amp;#24403;&amp;#21069;&amp;#23551;&amp;#38505;&amp;#28040;&amp;#36153;&amp;#32773;&amp;#30340;&amp;#24515;&amp;#24577;&amp;#21450;&amp;#33829;&amp;#38144;&amp;#23545;&amp;#31574;&amp;#20998;&amp;#26512;&lt;/span&gt;&lt;/span&gt;&lt;/div&gt;&lt;div&gt;&lt;span style="font-size: small;"&gt;&lt;span style="font-family: Arial;"&gt;&amp;#19968;&amp;#12289;&amp;#31185;&amp;#23398;&amp;#30340;&amp;#20135;&amp;#21697;&amp;#21019;&amp;#26032;&amp;#31574;&amp;#30053;&lt;/span&gt;&lt;/span&gt;&lt;/div&gt;&lt;div&gt;&lt;span style="font-size: small;"&gt;&lt;span style="font-family: Arial;"&gt;&amp;#20108;&amp;#12289;&amp;#22855;&amp;#29305;&amp;#30340;&amp;#20135;&amp;#21697;&amp;#23459;&amp;#20256;&amp;#31574;&amp;#30053;&lt;/span&gt;&lt;/span&gt;&lt;/div&gt;&lt;div&gt;&lt;span style="font-size: small;"&gt;&lt;span style="font-family: Arial;"&gt;&amp;#19977;&amp;#12289;&amp;#20248;&amp;#36136;&amp;#30340;&amp;#20135;&amp;#21697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51;&amp;#38505;&amp;#19994;&amp;#20869;&amp;#21547;&amp;#20215;&amp;#20540;&amp;#20998;&amp;#26512;&lt;/b&gt;&lt;/span&gt;&lt;/span&gt;&lt;/div&gt;&lt;div&gt;&lt;span style="font-size: small;"&gt;&lt;span style="font-family: Arial;"&gt;&amp;#31532;.&amp;#19968;&amp;#33410; &amp;#23551;&amp;#38505;&amp;#20844;&amp;#21496;&amp;#20869;&amp;#21547;&amp;#20215;&amp;#20540;&amp;#35780;&amp;#20272;&amp;#29702;&amp;#35770;&lt;/span&gt;&lt;/span&gt;&lt;/div&gt;&lt;div&gt;&lt;span style="font-size: small;"&gt;&lt;span style="font-family: Arial;"&gt;&amp;#19968;&amp;#12289;&amp;#20256;&amp;#32479;&amp;#35780;&amp;#20272;&amp;#26041;&amp;#27861;&amp;#30340;&amp;#23616;&amp;#38480;&amp;#24615;&lt;/span&gt;&lt;/span&gt;&lt;/div&gt;&lt;div&gt;&lt;span style="font-size: small;"&gt;&lt;span style="font-family: Arial;"&gt;&amp;#20108;&amp;#12289;&amp;#20869;&amp;#21547;&amp;#20215;&amp;#20540;&amp;#35780;&amp;#20272;&amp;#26041;&amp;#27861;&amp;#21407;&amp;#29702;&lt;/span&gt;&lt;/span&gt;&lt;/div&gt;&lt;div&gt;&lt;span style="font-size: small;"&gt;&lt;span style="font-family: Arial;"&gt;&amp;#31532;&amp;#20108;&amp;#33410; &amp;#20869;&amp;#21547;&amp;#20215;&amp;#20540;&amp;#35780;&amp;#20272;&amp;#26041;&amp;#27861;&amp;#30340;&amp;#36816;&amp;#29992;&lt;/span&gt;&lt;/span&gt;&lt;/div&gt;&lt;div&gt;&lt;span style="font-size: small;"&gt;&lt;span style="font-family: Arial;"&gt;&amp;#19968;&amp;#12289;&amp;#22269;&amp;#20869;&amp;#19978;&amp;#24066;&amp;#20445;&amp;#38505;&amp;#20844;&amp;#21496;&amp;#20869;&amp;#21547;&amp;#20215;&amp;#20540;&amp;#20551;&amp;#35774;&lt;/span&gt;&lt;/span&gt;&lt;/div&gt;&lt;div&gt;&lt;span style="font-size: small;"&gt;&lt;span style="font-family: Arial;"&gt;&amp;#20108;&amp;#12289;&amp;#22269;&amp;#20869;&amp;#19978;&amp;#24066;&amp;#20445;&amp;#38505;&amp;#20844;&amp;#21496;&amp;#20869;&amp;#21547;&amp;#20215;&amp;#20540;&amp;#20998;&amp;#26512;&lt;/span&gt;&lt;/span&gt;&lt;/div&gt;&lt;div&gt;&lt;span style="font-size: small;"&gt;&lt;span style="font-family: Arial;"&gt;&amp;#31532;&amp;#19977;&amp;#33410; &amp;#20869;&amp;#21547;&amp;#20215;&amp;#20540;&amp;#35780;&amp;#20272;&amp;#23545;&amp;#23551;&amp;#38505;&amp;#30417;&amp;#31649;&amp;#30340;&amp;#24433;&amp;#21709;&lt;/span&gt;&lt;/span&gt;&lt;/div&gt;&lt;div&gt;&lt;span style="font-size: small;"&gt;&lt;span style="font-family: Arial;"&gt;&amp;#19968;&amp;#12289;&amp;#24341;&amp;#20837;&amp;#20869;&amp;#21547;&amp;#20215;&amp;#20540;&amp;#35780;&amp;#20272;&amp;#26377;&amp;#21161;&amp;#20110;&amp;#24341;&amp;#23548;&amp;#34892;&amp;#19994;&amp;#20581;&amp;#24247;&amp;#21457;&amp;#23637;&lt;/span&gt;&lt;/span&gt;&lt;/div&gt;&lt;div&gt;&lt;span style="font-size: small;"&gt;&lt;span style="font-family: Arial;"&gt;&amp;#20108;&amp;#12289;&amp;#24341;&amp;#20837;&amp;#20869;&amp;#21547;&amp;#20215;&amp;#20540;&amp;#35780;&amp;#20272;&amp;#23545;&amp;#20110;&amp;#20607;&amp;#20184;&amp;#33021;&amp;#21147;&amp;#30417;&amp;#31649;&amp;#20855;&amp;#26377;&amp;#34917;&amp;#20805;&amp;#20316;&amp;#29992;&lt;/span&gt;&lt;/span&gt;&lt;/div&gt;&lt;div&gt;&lt;span style="font-size: small;"&gt;&lt;span style="font-family: Arial;"&gt;&amp;#19977;&amp;#12289;&amp;#20869;&amp;#21547;&amp;#20215;&amp;#20540;&amp;#35780;&amp;#20272;&amp;#26377;&amp;#21161;&amp;#20110;&amp;#32500;&amp;#25252;&amp;#23551;&amp;#38505;&amp;#24066;&amp;#22330;&amp;#31209;&amp;#24207;&lt;/span&gt;&lt;/span&gt;&lt;/div&gt;&lt;div&gt;&lt;span style="font-size: small;"&gt;&lt;span style="font-family: Arial;"&gt;&amp;#31532;&amp;#22235;&amp;#33410; &amp;#20869;&amp;#21547;&amp;#20215;&amp;#20540;&amp;#19981;&amp;#33021;&amp;#20316;&amp;#20026;&amp;#23551;&amp;#38505;&amp;#30417;&amp;#31649;&amp;#30340;&amp;#20915;&amp;#23450;&amp;#24615;&amp;#25351;&amp;#26631;&lt;/span&gt;&lt;/span&gt;&lt;/div&gt;&lt;div&gt;&lt;span style="font-size: small;"&gt;&lt;span style="font-family: Arial;"&gt;&amp;#19968;&amp;#12289;&amp;#20869;&amp;#21547;&amp;#20215;&amp;#20540;&amp;#30340;&amp;#20027;&amp;#35201;&amp;#26381;&amp;#21153;&amp;#23545;&amp;#35937;&amp;#19981;&amp;#26159;&amp;#23551;&amp;#38505;&amp;#30417;&amp;#31649;&amp;#32773;&lt;/span&gt;&lt;/span&gt;&lt;/div&gt;&lt;div&gt;&lt;span style="font-size: small;"&gt;&lt;span style="font-family: Arial;"&gt;&amp;#20108;&amp;#12289;&amp;#20869;&amp;#21547;&amp;#20215;&amp;#20540;&amp;#30340;&amp;#33258;&amp;#36523;&amp;#23616;&amp;#38480;&amp;#20915;&amp;#23450;&amp;#20102;&amp;#20854;&amp;#19981;&amp;#33021;&amp;#20316;&amp;#20026;&amp;#23551;&amp;#38505;&amp;#30417;&amp;#31649;&amp;#30340;&amp;#20915;&amp;#23450;&amp;#24615;&amp;#25351;&amp;#26631;&lt;/span&gt;&lt;/span&gt;&lt;/div&gt;&lt;div&gt;&lt;span style="font-size: small;"&gt;&lt;span style="font-family: Arial;"&gt;&amp;#19977;&amp;#12289;&amp;#23551;&amp;#38505;&amp;#30417;&amp;#31649;&amp;#32773;&amp;#19981;&amp;#33021;&amp;#23558;&amp;#20869;&amp;#21547;&amp;#20215;&amp;#20540;&amp;#20316;&amp;#20026;&amp;#20915;&amp;#23450;&amp;#24615;&amp;#30340;&amp;#30417;&amp;#31649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551;&amp;#38505;&amp;#19994;&amp;#30340;&amp;#31454;&amp;#20105;&amp;#20998;&amp;#26512;&lt;/b&gt;&lt;/span&gt;&lt;/span&gt;&lt;/div&gt;&lt;div&gt;&lt;span style="font-size: small;"&gt;&lt;span style="font-family: Arial;"&gt;&amp;#31532;.&amp;#19968;&amp;#33410; &amp;#25105;&amp;#22269;&amp;#23551;&amp;#38505;&amp;#24066;&amp;#22330;&amp;#31454;&amp;#20105;&amp;#29616;&amp;#29366;&lt;/span&gt;&lt;/span&gt;&lt;/div&gt;&lt;div&gt;&lt;span style="font-size: small;"&gt;&lt;span style="font-family: Arial;"&gt;&amp;#19968;&amp;#12289;&amp;#23551;&amp;#38505;&amp;#19994;&amp;#31454;&amp;#20105;&amp;#28608;&amp;#28872; &amp;#20445;&amp;#38505;&amp;#20135;&amp;#21697;&amp;#20197;&amp;ldquo;&amp;#26032;&amp;rdquo;&amp;#21462;&amp;#32988;&lt;/span&gt;&lt;/span&gt;&lt;/div&gt;&lt;div&gt;&lt;span style="font-size: small;"&gt;&lt;span style="font-family: Arial;"&gt;&amp;#20108;&amp;#12289;&amp;#20013;&amp;#22269;&amp;#23551;&amp;#38505;&amp;#24066;&amp;#22330;&amp;#36807;&amp;#20110;&amp;#20381;&amp;#36182;&amp;#20215;&amp;#26684;&amp;#31454;&amp;#20105;&lt;/span&gt;&lt;/span&gt;&lt;/div&gt;&lt;div&gt;&lt;span style="font-size: small;"&gt;&lt;span style="font-family: Arial;"&gt;&amp;#19977;&amp;#12289;&amp;#23551;&amp;#38505;&amp;#20844;&amp;#21496;&amp;#31454;&amp;#20105;&amp;#27604;&amp;#25340;&amp;#20998;&amp;#324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36164;&amp;#23551;&amp;#38505;&amp;#20445;&amp;#36153;&amp;#31454;&amp;#20105;&amp;#26684;&amp;#23616;&amp;#26410;&amp;#23450;&lt;/span&gt;&lt;/span&gt;&lt;/div&gt;&lt;div&gt;&lt;span style="font-size: small;"&gt;&lt;span style="font-family: Arial;"&gt;&amp;#31532;&amp;#20108;&amp;#33410;2019&amp;#24180;&amp;#20013;&amp;#22806;&amp;#36164;&amp;#23551;&amp;#38505;&amp;#20844;&amp;#21496;&amp;#31454;&amp;#20105;&amp;#26684;&amp;#23616;&amp;#20998;&amp;#26512;&lt;/span&gt;&lt;/span&gt;&lt;/div&gt;&lt;div&gt;&lt;span style="font-size: small;"&gt;&lt;span style="font-family: Arial;"&gt;&amp;#19968;&amp;#12289;2018&amp;#20013;&amp;#36164;&amp;#23551;&amp;#38505;&amp;#20844;&amp;#21496;&amp;#32508;&amp;#21512;&amp;#31454;&amp;#20105;&amp;#21147;&amp;#25490;&amp;#34892;&amp;#27036;&lt;/span&gt;&lt;/span&gt;&lt;/div&gt;&lt;div&gt;&lt;span style="font-size: small;"&gt;&lt;span style="font-family: Arial;"&gt;&amp;#20108;&amp;#12289;2019&amp;#24180;&amp;#20013;&amp;#36164;&amp;#23551;&amp;#38505;&amp;#20844;&amp;#21496;&amp;#36817;&amp;#24180;&amp;#32508;&amp;#21512;&amp;#22686;&amp;#36895;&amp;#25490;&amp;#34892;&amp;#27036;&lt;/span&gt;&lt;/span&gt;&lt;/div&gt;&lt;div&gt;&lt;span style="font-size: small;"&gt;&lt;span style="font-family: Arial;"&gt;&amp;#19977;&amp;#12289;2019&amp;#24180;&amp;#20013;&amp;#36164;&amp;#23551;&amp;#38505;&amp;#20844;&amp;#21496;&amp;#20445;&amp;#36153;&amp;#25910;&amp;#20837;&amp;#65288;&amp;#20225;&amp;#19994;&amp;#35268;&amp;#27169;&amp;#65289;&amp;#25490;&amp;#34892;&amp;#27036;&lt;/span&gt;&lt;/span&gt;&lt;/div&gt;&lt;div&gt;&lt;span style="font-size: small;"&gt;&lt;span style="font-family: Arial;"&gt;&amp;#22235;&amp;#12289;2019&amp;#24180;&amp;#22806;&amp;#36164;&amp;#23551;&amp;#38505;&amp;#20844;&amp;#21496;&amp;#20445;&amp;#36153;&amp;#25910;&amp;#20837;&amp;#65288;&amp;#20225;&amp;#19994;&amp;#35268;&amp;#27169;&amp;#65289;&amp;#25490;&amp;#34892;&amp;#27036;&lt;/span&gt;&lt;/span&gt;&lt;/div&gt;&lt;div&gt;&lt;span style="font-size: small;"&gt;&lt;span style="font-family: Arial;"&gt;&amp;#20116;&amp;#12289;2019&amp;#24180;&amp;#20013;&amp;#36164;&amp;#23551;&amp;#38505;&amp;#20844;&amp;#21496;&amp;#22686;&amp;#36895;&amp;#25490;&amp;#34892;&amp;#27036;&lt;/span&gt;&lt;/span&gt;&lt;/div&gt;&lt;div&gt;&lt;span style="font-size: small;"&gt;&lt;span style="font-family: Arial;"&gt;&amp;#20845;&amp;#12289;2019&amp;#24180;&amp;#22806;&amp;#36164;&amp;#23551;&amp;#38505;&amp;#20844;&amp;#21496;&amp;#22686;&amp;#36895;&amp;#25490;&amp;#34892;&amp;#27036;&lt;/span&gt;&lt;/span&gt;&lt;/div&gt;&lt;div&gt;&lt;span style="font-size: small;"&gt;&lt;span style="font-family: Arial;"&gt;&amp;#31532;&amp;#19977;&amp;#33410; &amp;#20013;&amp;#22269;&amp;#23551;&amp;#38505;&amp;#20225;&amp;#19994;&amp;#26680;&amp;#24515;&amp;#31454;&amp;#20105;&amp;#21147;&amp;#30340;&amp;#25552;&amp;#21319;&lt;/span&gt;&lt;/span&gt;&lt;/div&gt;&lt;div&gt;&lt;span style="font-size: small;"&gt;&lt;span style="font-family: Arial;"&gt;&amp;#19968;&amp;#12289;&amp;#26680;&amp;#24515;&amp;#31454;&amp;#20105;&amp;#21147;&amp;#29305;&amp;#24449;&amp;#21450;&amp;#20854;&amp;#20869;&amp;#23481;&lt;/span&gt;&lt;/span&gt;&lt;/div&gt;&lt;div&gt;&lt;span style="font-size: small;"&gt;&lt;span style="font-family: Arial;"&gt;&amp;#20108;&amp;#12289;&amp;#30830;&amp;#23450;&amp;#23551;&amp;#38505;&amp;#20844;&amp;#21496;&amp;#30340;&amp;#26680;&amp;#24515;&amp;#31454;&amp;#20105;&amp;#21147;&amp;#65292;&amp;#25552;&amp;#39640;&amp;#30456;&amp;#20851;&amp;#33021;&amp;#21147;&amp;#21644;&amp;#27700;&amp;#24179;&lt;/span&gt;&lt;/span&gt;&lt;/div&gt;&lt;div&gt;&lt;span style="font-size: small;"&gt;&lt;span style="font-family: Arial;"&gt;&amp;#31532;&amp;#22235;&amp;#33410; &amp;#25171;&amp;#36896;&amp;#25105;&amp;#22269;&amp;#23551;&amp;#38505;&amp;#19994;&amp;#26680;&amp;#24515;&amp;#31454;&amp;#20105;&amp;#21147;&lt;/span&gt;&lt;/span&gt;&lt;/div&gt;&lt;div&gt;&lt;span style="font-size: small;"&gt;&lt;span style="font-family: Arial;"&gt;&amp;#19968;&amp;#12289;&amp;#26680;&amp;#24515;&amp;#31454;&amp;#20105;&amp;#21147;&amp;#30340;&amp;#22522;&amp;#26412;&amp;#20869;&amp;#28085;&lt;/span&gt;&lt;/span&gt;&lt;/div&gt;&lt;div&gt;&lt;span style="font-size: small;"&gt;&lt;span style="font-family: Arial;"&gt;&amp;#20108;&amp;#12289;&amp;#26680;&amp;#24515;&amp;#31454;&amp;#20105;&amp;#21147;&amp;#30340;&amp;#20027;&amp;#35201;&amp;#29305;&amp;#24615;&lt;/span&gt;&lt;/span&gt;&lt;/div&gt;&lt;div&gt;&lt;span style="font-size: small;"&gt;&lt;span style="font-family: Arial;"&gt;&amp;#19977;&amp;#12289;&amp;#25171;&amp;#36896;&amp;#26680;&amp;#24515;&amp;#31454;&amp;#20105;&amp;#21147;&amp;#30340;&amp;#36335;&amp;#24452;&lt;/span&gt;&lt;/span&gt;&lt;/div&gt;&lt;div&gt;&lt;span style="font-size: small;"&gt;&lt;span style="font-family: Arial;"&gt;&amp;#31532;&amp;#20116;&amp;#33410; &amp;#20013;&amp;#36164;&amp;#23551;&amp;#38505;&amp;#20844;&amp;#21496;&amp;#30340;&amp;#24066;&amp;#22330;&amp;#31454;&amp;#20105;&amp;#25112;&amp;#30053;&amp;#20998;&amp;#26512;&lt;/span&gt;&lt;/span&gt;&lt;/div&gt;&lt;div&gt;&lt;span style="font-size: small;"&gt;&lt;span style="font-family: Arial;"&gt;&amp;#19968;&amp;#12289;&amp;#25105;&amp;#22269;&amp;#23551;&amp;#38505;&amp;#24066;&amp;#22330;&amp;#30340;&amp;#21457;&amp;#23637;&amp;#29305;&amp;#24449;&amp;#21644;&amp;#36235;&amp;#21183;&lt;/span&gt;&lt;/span&gt;&lt;/div&gt;&lt;div&gt;&lt;span style="font-size: small;"&gt;&lt;span style="font-family: Arial;"&gt;&amp;#20108;&amp;#12289;&amp;#20013;&amp;#36164;&amp;#23551;&amp;#38505;&amp;#20844;&amp;#21496;&amp;#24066;&amp;#22330;&amp;#25112;&amp;#30053;&lt;/span&gt;&lt;/span&gt;&lt;/div&gt;&lt;div&gt;&lt;span style="font-size: small;"&gt;&lt;span style="font-family: Arial;"&gt;&amp;#65288;&amp;#19968;&amp;#65289;&amp;#20135;&amp;#21697;&amp;#21019;&amp;#26032;&amp;#25112;&amp;#30053;&lt;/span&gt;&lt;/span&gt;&lt;/div&gt;&lt;div&gt;&lt;span style="font-size: small;"&gt;&lt;span style="font-family: Arial;"&gt;&amp;#65288;&amp;#20108;&amp;#65289;&amp;#38144;&amp;#21806;&amp;#21019;&amp;#26032;&amp;#25112;&amp;#30053;&lt;/span&gt;&lt;/span&gt;&lt;/div&gt;&lt;div&gt;&lt;span style="font-size: small;"&gt;&lt;span style="font-family: Arial;"&gt;&amp;#65288;&amp;#19977;&amp;#65289;&amp;#25112;&amp;#30053;&amp;#32852;&amp;#30431;&lt;/span&gt;&lt;/span&gt;&lt;/div&gt;&lt;div&gt;&lt;span style="font-size: small;"&gt;&lt;span style="font-family: Arial;"&gt;&amp;#65288;&amp;#22235;&amp;#65289;&amp;#21306;&amp;#22495;&amp;#25112;&amp;#30053;&lt;/span&gt;&lt;/span&gt;&lt;/div&gt;&lt;div&gt;&lt;span style="font-size: small;"&gt;&lt;span style="font-family: Arial;"&gt;&amp;#65288;&amp;#20116;&amp;#65289;&amp;#24066;&amp;#22330;&amp;#30456;&amp;#23545;&amp;#23553;&amp;#381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32;&amp;#12298;&amp;#20445;&amp;#38505;&amp;#27861;&amp;#12299;&amp;#23545;&amp;#23551;&amp;#38505;&amp;#19994;&amp;#30340;&amp;#24433;&amp;#21709;&amp;#20998;&amp;#26512;&lt;/b&gt;&lt;/span&gt;&lt;/span&gt;&lt;/div&gt;&lt;div&gt;&lt;span style="font-size: small;"&gt;&lt;span style="font-family: Arial;"&gt;&amp;#31532;.&amp;#19968;&amp;#33410; &amp;#26032;&amp;#12298;&amp;#20445;&amp;#38505;&amp;#27861;&amp;#12299;&amp;#23545;&amp;#23551;&amp;#38505;&amp;#20844;&amp;#21496;&amp;#30340;&amp;#24433;&amp;#21709;&lt;/span&gt;&lt;/span&gt;&lt;/div&gt;&lt;div&gt;&lt;span style="font-size: small;"&gt;&lt;span style="font-family: Arial;"&gt;&amp;#19968;&amp;#12289;&amp;#26032;&amp;#12298;&amp;#20445;&amp;#38505;&amp;#27861;&amp;#12299;&amp;#23545;&amp;#20135;&amp;#21697;&amp;#24320;&amp;#21457;&amp;#30340;&amp;#24433;&amp;#21709;&lt;/span&gt;&lt;/span&gt;&lt;/div&gt;&lt;div&gt;&lt;span style="font-size: small;"&gt;&lt;span style="font-family: Arial;"&gt;&amp;#20108;&amp;#12289;&amp;#26032;&amp;#12298;&amp;#20445;&amp;#38505;&amp;#27861;&amp;#12299;&amp;#23545;&amp;#20445;&amp;#38505;&amp;#21512;&amp;#21516;&amp;#35746;&amp;#31435;&amp;#30340;&amp;#24433;&amp;#21709;&lt;/span&gt;&lt;/span&gt;&lt;/div&gt;&lt;div&gt;&lt;span style="font-size: small;"&gt;&lt;span style="font-family: Arial;"&gt;&amp;#19977;&amp;#12289;&amp;#26032;&amp;#12298;&amp;#20445;&amp;#38505;&amp;#27861;&amp;#12299;&amp;#23545;&amp;#29702;&amp;#36180;&amp;#30340;&amp;#24433;&amp;#21709;&lt;/span&gt;&lt;/span&gt;&lt;/div&gt;&lt;div&gt;&lt;span style="font-size: small;"&gt;&lt;span style="font-family: Arial;"&gt;&amp;#22235;&amp;#12289;&amp;#26032;&amp;#12298;&amp;#20445;&amp;#38505;&amp;#27861;&amp;#12299;&amp;#23545;&amp;#38431;&amp;#20237;&amp;#24314;&amp;#35774;&amp;#12289;&amp;#31649;&amp;#29702;&amp;#30340;&amp;#24433;&amp;#21709;&lt;/span&gt;&lt;/span&gt;&lt;/div&gt;&lt;div&gt;&lt;span style="font-size: small;"&gt;&lt;span style="font-family: Arial;"&gt;&amp;#31532;&amp;#20108;&amp;#33410; &amp;#26032;&amp;#12298;&amp;#20445;&amp;#38505;&amp;#27861;&amp;#12299;&amp;#23545;&amp;#23551;&amp;#38505;&amp;#38144;&amp;#21806;&amp;#31649;&amp;#29702;&amp;#30340;&amp;#24433;&amp;#21709;&lt;/span&gt;&lt;/span&gt;&lt;/div&gt;&lt;div&gt;&lt;span style="font-size: small;"&gt;&lt;span style="font-family: Arial;"&gt;&amp;#31532;&amp;#19977;&amp;#33410; &amp;#26032;&amp;#12298;&amp;#20445;&amp;#38505;&amp;#27861;&amp;#12299;&amp;#23545;&amp;#23551;&amp;#38505;&amp;#25215;&amp;#20445;&amp;#31649;&amp;#29702;&amp;#30340;&amp;#24433;&amp;#21709;&lt;/span&gt;&lt;/span&gt;&lt;/div&gt;&lt;div&gt;&lt;span style="font-size: small;"&gt;&lt;span style="font-family: Arial;"&gt;&amp;#31532;&amp;#22235;&amp;#33410; &amp;#26032;&amp;#12298;&amp;#20445;&amp;#38505;&amp;#27861;&amp;#12299;&amp;#23545;&amp;#23551;&amp;#38505;&amp;#21333;&amp;#35777;&amp;#31649;&amp;#29702;&amp;#30340;&amp;#24433;&amp;#21709;&lt;/span&gt;&lt;/span&gt;&lt;/div&gt;&lt;div&gt;&lt;span style="font-size: small;"&gt;&lt;span style="font-family: Arial;"&gt;&amp;#31532;&amp;#20116;&amp;#33410; &amp;#23551;&amp;#38505;&amp;#20844;&amp;#21496;&amp;#24212;&amp;#37319;&amp;#21462;&amp;#30340;&amp;#32463;&amp;#33829;&amp;#23545;&amp;#31574;&lt;/span&gt;&lt;/span&gt;&lt;/div&gt;&lt;div&gt;&lt;span style="font-size: small;"&gt;&lt;span style="font-family: Arial;"&gt;&amp;#19968;&amp;#12289;&amp;#22312;&amp;#20135;&amp;#21697;&amp;#21644;&amp;#24050;&amp;#21806;&amp;#20445;&amp;#21333;&amp;#26041;&amp;#38754;&lt;/span&gt;&lt;/span&gt;&lt;/div&gt;&lt;div&gt;&lt;span style="font-size: small;"&gt;&lt;span style="font-family: Arial;"&gt;&amp;#20108;&amp;#12289;&amp;#22312;&amp;#26680;&amp;#20445;&amp;#12289;&amp;#20445;&amp;#20840;&amp;#12289;&amp;#29702;&amp;#36180;&amp;#26041;&amp;#38754;&lt;/span&gt;&lt;/span&gt;&lt;/div&gt;&lt;div&gt;&lt;span style="font-size: small;"&gt;&lt;span style="font-family: Arial;"&gt;&amp;#19977;&amp;#12289;&amp;#22312;&amp;#38144;&amp;#21806;&amp;#12289;&amp;#20195;&amp;#29702;&amp;#20154;&amp;#21592;&amp;#31649;&amp;#29702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3551;&amp;#38505;&amp;#19994;&amp;#30340;&amp;#25237;&amp;#36164;&amp;#20998;&amp;#26512;&lt;/b&gt;&lt;/span&gt;&lt;/span&gt;&lt;/div&gt;&lt;div&gt;&lt;span style="font-size: small;"&gt;&lt;span style="font-family: Arial;"&gt;&amp;#31532;.&amp;#19968;&amp;#33410; &amp;#23551;&amp;#38505;&amp;#36164;&amp;#37329;&amp;#36816;&amp;#29992;&amp;#20013;&amp;#30340;&amp;#25237;&amp;#36164;&amp;#29702;&amp;#24565;&amp;#20998;&amp;#26512;&lt;/span&gt;&lt;/span&gt;&lt;/div&gt;&lt;div&gt;&lt;span style="font-size: small;"&gt;&lt;span style="font-family: Arial;"&gt;&amp;#19968;&amp;#12289;&amp;#22269;&amp;#22806;&amp;#25237;&amp;#36164;&amp;#29702;&amp;#24565;&amp;#21457;&amp;#23637;&amp;#19982;&amp;#28436;&amp;#21464;&lt;/span&gt;&lt;/span&gt;&lt;/div&gt;&lt;div&gt;&lt;span style="font-size: small;"&gt;&lt;span style="font-family: Arial;"&gt;&amp;#20108;&amp;#12289;&amp;#20013;&amp;#22269;&amp;#36164;&amp;#26412;&amp;#24066;&amp;#22330;&amp;#25237;&amp;#36164;&amp;#29702;&amp;#24565;&amp;#21464;&amp;#36801;&amp;#29305;&amp;#28857;&lt;/span&gt;&lt;/span&gt;&lt;/div&gt;&lt;div&gt;&lt;span style="font-size: small;"&gt;&lt;span style="font-family: Arial;"&gt;&amp;#19977;&amp;#12289;&amp;#23551;&amp;#38505;&amp;#36164;&amp;#37329;&amp;#36816;&amp;#29992;&amp;#22522;&amp;#26412;&amp;#29702;&amp;#24565;&amp;#65306;&amp;#20215;&amp;#20540;&amp;#25237;&amp;#36164;&lt;/span&gt;&lt;/span&gt;&lt;/div&gt;&lt;div&gt;&lt;span style="font-size: small;"&gt;&lt;span style="font-family: Arial;"&gt;&amp;#31532;&amp;#20108;&amp;#33410; &amp;#25237;&amp;#36164;&amp;#22411;&amp;#23551;&amp;#38505;&amp;#20135;&amp;#21697;&amp;#20998;&amp;#26512;&lt;/span&gt;&lt;/span&gt;&lt;/div&gt;&lt;div&gt;&lt;span style="font-size: small;"&gt;&lt;span style="font-family: Arial;"&gt;&amp;#19968;&amp;#12289;&amp;#25237;&amp;#36164;&amp;#24615;&amp;#23551;&amp;#38505;&amp;#23384;&amp;#22312;&amp;#25237;&amp;#36164;&amp;#39118;&amp;#38505;&lt;/span&gt;&lt;/span&gt;&lt;/div&gt;&lt;div&gt;&lt;span style="font-size: small;"&gt;&lt;span style="font-family: Arial;"&gt;&amp;#20108;&amp;#12289;&amp;#25237;&amp;#36164;&amp;#24615;&amp;#23551;&amp;#38505;&amp;#20135;&amp;#21697;&amp;#23545;&amp;#20445;&amp;#38505;&amp;#34892;&amp;#19994;&amp;#24433;&amp;#21709;&lt;/span&gt;&lt;/span&gt;&lt;/div&gt;&lt;div&gt;&lt;span style="font-size: small;"&gt;&lt;span style="font-family: Arial;"&gt;&amp;#31532;&amp;#19977;&amp;#33410; &amp;#25105;&amp;#22269;&amp;#23551;&amp;#38505;&amp;#25237;&amp;#36164;&amp;#38382;&amp;#39064;&amp;#20998;&amp;#26512;&amp;#21450;&amp;#22269;&amp;#38469;&amp;#20511;&amp;#37492;&lt;/span&gt;&lt;/span&gt;&lt;/div&gt;&lt;div&gt;&lt;span style="font-size: small;"&gt;&lt;span style="font-family: Arial;"&gt;&amp;#19968;&amp;#12289;&amp;#25105;&amp;#22269;&amp;#23551;&amp;#38505;&amp;#25237;&amp;#36164;&amp;#30340;&amp;#29616;&amp;#29366;&amp;#1998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51;&amp;#38505;&amp;#25237;&amp;#36164;&amp;#30340;&amp;#22269;&amp;#38469;&amp;#27604;&amp;#36739;&amp;#20998;&amp;#26512;&lt;/span&gt;&lt;/span&gt;&lt;/div&gt;&lt;div&gt;&lt;span style="font-size: small;"&gt;&lt;span style="font-family: Arial;"&gt;&amp;#19977;&amp;#12289;&amp;#22269;&amp;#38469;&amp;#23551;&amp;#38505;&amp;#25237;&amp;#36164;&amp;#32463;&amp;#39564;&amp;#23545;&amp;#25105;&amp;#22269;&amp;#30340;&amp;#21551;&amp;#31034;&lt;/span&gt;&lt;/span&gt;&lt;/div&gt;&lt;div&gt;&lt;span style="font-size: small;"&gt;&lt;span style="font-family: Arial;"&gt;&amp;#31532;&amp;#22235;&amp;#33410; &amp;#20302;&amp;#21033;&amp;#29575;&amp;#29615;&amp;#22659;&amp;#19979;&amp;#23551;&amp;#38505;&amp;#20844;&amp;#21496;&amp;#25237;&amp;#36164;&amp;#25361;&amp;#25112;&amp;#19982;&amp;#23545;&amp;#31574;&lt;/span&gt;&lt;/span&gt;&lt;/div&gt;&lt;div&gt;&lt;span style="font-size: small;"&gt;&lt;span style="font-family: Arial;"&gt;&amp;#19968;&amp;#12289;&amp;#21033;&amp;#29575;&amp;#29615;&amp;#22659;&amp;#21450;&amp;#20854;&amp;#20027;&amp;#35201;&amp;#25104;&amp;#22240;&lt;/span&gt;&lt;/span&gt;&lt;/div&gt;&lt;div&gt;&lt;span style="font-size: small;"&gt;&lt;span style="font-family: Arial;"&gt;&amp;#20108;&amp;#12289;&amp;#20302;&amp;#21033;&amp;#29575;&amp;#23545;&amp;#23551;&amp;#38505;&amp;#19994;&amp;#21457;&amp;#23637;&amp;#30340;&amp;#24433;&amp;#21709;&lt;/span&gt;&lt;/span&gt;&lt;/div&gt;&lt;div&gt;&lt;span style="font-size: small;"&gt;&lt;span style="font-family: Arial;"&gt;&amp;#19977;&amp;#12289;&amp;#24212;&amp;#23545;&amp;#20302;&amp;#21033;&amp;#29575;&amp;#29615;&amp;#22659;&amp;#25361;&amp;#25112;&amp;#30340;&amp;#23545;&amp;#31574;&lt;/span&gt;&lt;/span&gt;&lt;/div&gt;&lt;div&gt;&lt;span style="font-size: small;"&gt;&lt;span style="font-family: Arial;"&gt;&amp;#31532;&amp;#20116;&amp;#33410; &amp;#23551;&amp;#38505;&amp;#20445;&amp;#38505;&amp;#36164;&amp;#37329;&amp;#25237;&amp;#36164;&amp;#22269;&amp;#38469;&amp;#27604;&amp;#36739;&amp;#19982;&amp;#24314;&amp;#35758;&lt;/span&gt;&lt;/span&gt;&lt;/div&gt;&lt;div&gt;&lt;span style="font-size: small;"&gt;&lt;span style="font-family: Arial;"&gt;&amp;#19968;&amp;#12289;&amp;#20445;&amp;#38505;&amp;#36164;&amp;#37329;&amp;#26377;&amp;#25928;&amp;#36816;&amp;#29992;&amp;#30340;&amp;#37325;&amp;#35201;&amp;#24847;&amp;#20041;&lt;/span&gt;&lt;/span&gt;&lt;/div&gt;&lt;div&gt;&lt;span style="font-size: small;"&gt;&lt;span style="font-family: Arial;"&gt;&amp;#20108;&amp;#12289;&amp;#22269;&amp;#22806;&amp;#20445;&amp;#38505;&amp;#20844;&amp;#21496;&amp;#36164;&amp;#37329;&amp;#36816;&amp;#29992;&amp;#24773;&amp;#20917;&amp;#27604;&amp;#36739;&lt;/span&gt;&lt;/span&gt;&lt;/div&gt;&lt;div&gt;&lt;span style="font-size: small;"&gt;&lt;span style="font-family: Arial;"&gt;&amp;#19977;&amp;#12289;&amp;#22269;&amp;#20869;&amp;#20445;&amp;#38505;&amp;#20844;&amp;#21496;&amp;#22312;&amp;#25237;&amp;#36164;&amp;#26041;&amp;#38754;&amp;#23384;&amp;#22312;&amp;#30340;&amp;#38382;&amp;#39064;&lt;/span&gt;&lt;/span&gt;&lt;/div&gt;&lt;div&gt;&lt;span style="font-size: small;"&gt;&lt;span style="font-family: Arial;"&gt;&amp;#22235;&amp;#12289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3551;&amp;#38505;&amp;#19994;&amp;#30340;&amp;#39118;&amp;#38505;&amp;#20998;&amp;#26512;&lt;/b&gt;&lt;/span&gt;&lt;/span&gt;&lt;/div&gt;&lt;div&gt;&lt;span style="font-size: small;"&gt;&lt;span style="font-family: Arial;"&gt;&amp;#31532;.&amp;#19968;&amp;#33410; &amp;#37329;&amp;#34701;&amp;#28023;&amp;#21880;&amp;#23545;&amp;#19990;&amp;#30028;&amp;#23551;&amp;#38505;&amp;#19994;&amp;#30340;&amp;#39118;&amp;#38505;&amp;#35686;&amp;#31034;&lt;/span&gt;&lt;/span&gt;&lt;/div&gt;&lt;div&gt;&lt;span style="font-size: small;"&gt;&lt;span style="font-family: Arial;"&gt;&amp;#19968;&amp;#12289;&amp;#37329;&amp;#34701;&amp;#28023;&amp;#21880;&amp;#23545;&amp;#19990;&amp;#30028;&amp;#23551;&amp;#38505;&amp;#19994;&amp;#30340;&amp;#24433;&amp;#21709;&lt;/span&gt;&lt;/span&gt;&lt;/div&gt;&lt;div&gt;&lt;span style="font-size: small;"&gt;&lt;span style="font-family: Arial;"&gt;&amp;#20108;&amp;#12289;&amp;#37329;&amp;#34701;&amp;#28023;&amp;#21880;&amp;#23545;&amp;#20013;&amp;#22269;&amp;#23551;&amp;#38505;&amp;#19994;&amp;#30340;&amp;#24433;&amp;#21709;&lt;/span&gt;&lt;/span&gt;&lt;/div&gt;&lt;div&gt;&lt;span style="font-size: small;"&gt;&lt;span style="font-family: Arial;"&gt;&amp;#19977;&amp;#12289;&amp;#37329;&amp;#34701;&amp;#28023;&amp;#21880;&amp;#23545;&amp;#20013;&amp;#22269;&amp;#23551;&amp;#38505;&amp;#19994;&amp;#30340;&amp;#39118;&amp;#38505;&amp;#19982;&amp;#21551;&amp;#31034;&lt;/span&gt;&lt;/span&gt;&lt;/div&gt;&lt;div&gt;&lt;span style="font-size: small;"&gt;&lt;span style="font-family: Arial;"&gt;&amp;#31532;&amp;#20108;&amp;#33410; &amp;#36152;&amp;#26131;&amp;#25112;&amp;#19979;&amp;#30340;&amp;#23551;&amp;#38505;&amp;#19994;&amp;#39118;&amp;#38505;&amp;#20998;&amp;#26512;&lt;/span&gt;&lt;/span&gt;&lt;/div&gt;&lt;div&gt;&lt;span style="font-size: small;"&gt;&lt;span style="font-family: Arial;"&gt;&amp;#19968;&amp;#12289;&amp;#36817;&amp;#24180;&amp;#26469;&amp;#25105;&amp;#22269;&amp;#20445;&amp;#38505;&amp;#20844;&amp;#21496;&amp;#38754;&amp;#20020;&amp;#30340;&amp;#20027;&amp;#35201;&amp;#39118;&amp;#38505;&lt;/span&gt;&lt;/span&gt;&lt;/div&gt;&lt;div&gt;&lt;span style="font-size: small;"&gt;&lt;span style="font-family: Arial;"&gt;&amp;#65288;&amp;#19968;&amp;#65289;&amp;#24066;&amp;#22330;&amp;#39118;&amp;#38505;&lt;/span&gt;&lt;/span&gt;&lt;/div&gt;&lt;div&gt;&lt;span style="font-size: small;"&gt;&lt;span style="font-family: Arial;"&gt;&amp;#65288;&amp;#20108;&amp;#65289;&amp;#23450;&amp;#20215;&amp;#39118;&amp;#38505;&lt;/span&gt;&lt;/span&gt;&lt;/div&gt;&lt;div&gt;&lt;span style="font-size: small;"&gt;&lt;span style="font-family: Arial;"&gt;&amp;#65288;&amp;#19977;&amp;#65289;&amp;#35299;&amp;#32422;&amp;#39118;&amp;#38505;&amp;#25110;&amp;#36864;&amp;#20445;&amp;#39118;&amp;#38505;&lt;/span&gt;&lt;/span&gt;&lt;/div&gt;&lt;div&gt;&lt;span style="font-size: small;"&gt;&lt;span style="font-family: Arial;"&gt;&amp;#65288;&amp;#22235;&amp;#65289;&amp;#26680;&amp;#20445;&amp;#39118;&amp;#38505;&lt;/span&gt;&lt;/span&gt;&lt;/div&gt;&lt;div&gt;&lt;span style="font-size: small;"&gt;&lt;span style="font-family: Arial;"&gt;&amp;#20108;&amp;#12289;&amp;#36152;&amp;#26131;&amp;#25112;&amp;#19979;&amp;#26032;&amp;#22686;&amp;#30340;&amp;#20027;&amp;#35201;&amp;#39118;&amp;#38505;&lt;/span&gt;&lt;/span&gt;&lt;/div&gt;&lt;div&gt;&lt;span style="font-size: small;"&gt;&lt;span style="font-family: Arial;"&gt;&amp;#65288;&amp;#19968;&amp;#65289;&amp;#20027;&amp;#35201;&amp;#39118;&amp;#38505;&amp;#36880;&amp;#27493;&amp;#30001;&amp;#25215;&amp;#20445;&amp;#39118;&amp;#38505;&amp;#36716;&amp;#21521;&amp;#25237;&amp;#36164;&amp;#39118;&amp;#38505;&lt;/span&gt;&lt;/span&gt;&lt;/div&gt;&lt;div&gt;&lt;span style="font-size: small;"&gt;&lt;span style="font-family: Arial;"&gt;&amp;#65288;&amp;#20108;&amp;#65289;&amp;#23450;&amp;#20215;&amp;#39118;&amp;#38505;&amp;#20855;&amp;#26377;&amp;#19981;&amp;#26029;&amp;#21464;&amp;#21270;&amp;#30340;&amp;#20869;&amp;#28085;&lt;/span&gt;&lt;/span&gt;&lt;/div&gt;&lt;div&gt;&lt;span style="font-size: small;"&gt;&lt;span style="font-family: Arial;"&gt;&amp;#65288;&amp;#19977;&amp;#65289;&amp;#38144;&amp;#21806;&amp;#35823;&amp;#23548;&amp;#39118;&amp;#38505;&amp;#36215;&amp;#21040;&amp;#20102;&amp;#25512;&amp;#27874;&amp;#21161;&amp;#28572;&amp;#30340;&amp;#36127;&amp;#38754;&amp;#20316;&amp;#29992;&lt;/span&gt;&lt;/span&gt;&lt;/div&gt;&lt;div&gt;&lt;span style="font-size: small;"&gt;&lt;span style="font-family: Arial;"&gt;&amp;#65288;&amp;#22235;&amp;#65289;&amp;#20607;&amp;#20184;&amp;#33021;&amp;#21147;&amp;#19981;&amp;#36275;&amp;#39118;&amp;#38505;&lt;/span&gt;&lt;/span&gt;&lt;/div&gt;&lt;div&gt;&lt;span style="font-size: small;"&gt;&lt;span style="font-family: Arial;"&gt;&amp;#65288;&amp;#20116;&amp;#65289;&amp;#26032;&amp;#30340;&amp;#21033;&amp;#24046;&amp;#25439;&amp;#39118;&amp;#38505;&lt;/span&gt;&lt;/span&gt;&lt;/div&gt;&lt;div&gt;&lt;span style="font-size: small;"&gt;&lt;span style="font-family: Arial;"&gt;&amp;#31532;&amp;#19977;&amp;#33410; &amp;#23551;&amp;#38505;&amp;#20844;&amp;#21496;&amp;#30340;&amp;#21033;&amp;#29575;&amp;#39118;&amp;#38505;&amp;#21450;&amp;#20854;&amp;#31649;&amp;#29702;&amp;#20998;&amp;#26512;&lt;/span&gt;&lt;/span&gt;&lt;/div&gt;&lt;div&gt;&lt;span style="font-size: small;"&gt;&lt;span style="font-family: Arial;"&gt;&amp;#19968;&amp;#12289;&amp;#23551;&amp;#38505;&amp;#20135;&amp;#21697;&amp;#21033;&amp;#29575;&amp;#39118;&amp;#38505;&amp;#20135;&amp;#29983;&amp;#30340;&amp;#26681;&amp;#28304;&lt;/span&gt;&lt;/span&gt;&lt;/div&gt;&lt;div&gt;&lt;span style="font-size: small;"&gt;&lt;span style="font-family: Arial;"&gt;&amp;#20108;&amp;#12289;&amp;#24066;&amp;#22330;&amp;#21033;&amp;#29575;&amp;#21464;&amp;#21270;&amp;#23545;&amp;#23551;&amp;#38505;&amp;#20844;&amp;#21496;&amp;#32463;&amp;#33829;&amp;#24433;&amp;#21709;&amp;#30340;&amp;#20855;&amp;#20307;&amp;#20998;&amp;#26512;&lt;/span&gt;&lt;/span&gt;&lt;/div&gt;&lt;div&gt;&lt;span style="font-size: small;"&gt;&lt;span style="font-family: Arial;"&gt;&amp;#19977;&amp;#12289;&amp;#23551;&amp;#38505;&amp;#20844;&amp;#21496;&amp;#23384;&amp;#22312;&amp;#30340;&amp;#21033;&amp;#29575;&amp;#39118;&amp;#38505;&lt;/span&gt;&lt;/span&gt;&lt;/div&gt;&lt;div&gt;&lt;span style="font-size: small;"&gt;&lt;span style="font-family: Arial;"&gt;&amp;#22235;&amp;#12289;&amp;#23551;&amp;#38505;&amp;#23450;&amp;#20215;&amp;#30340;&amp;#21033;&amp;#29575;&amp;#39118;&amp;#38505;&lt;/span&gt;&lt;/span&gt;&lt;/div&gt;&lt;div&gt;&lt;span style="font-size: small;"&gt;&lt;span style="font-family: Arial;"&gt;&amp;#20116;&amp;#12289;&amp;#21033;&amp;#29575;&amp;#39118;&amp;#38505;&amp;#30340;&amp;#38450;&amp;#33539;&amp;#21644;&amp;#31649;&amp;#29702;&lt;/span&gt;&lt;/span&gt;&lt;/div&gt;&lt;div&gt;&lt;span style="font-size: small;"&gt;&lt;span style="font-family: Arial;"&gt;&amp;#31532;&amp;#22235;&amp;#33410; &amp;#23551;&amp;#38505;&amp;#20844;&amp;#21496;&amp;#29702;&amp;#36180;&amp;#31649;&amp;#29702;&amp;#30340;&amp;#39118;&amp;#38505;&amp;#19982;&amp;#23545;&amp;#31574;&lt;/span&gt;&lt;/span&gt;&lt;/div&gt;&lt;div&gt;&lt;span style="font-size: small;"&gt;&lt;span style="font-family: Arial;"&gt;&amp;#19968;&amp;#12289;&amp;#23551;&amp;#38505;&amp;#20844;&amp;#21496;&amp;#29702;&amp;#36180;&amp;#31649;&amp;#29702;&amp;#38754;&amp;#20020;&amp;#30340;&amp;#39118;&amp;#38505;&lt;/span&gt;&lt;/span&gt;&lt;/div&gt;&lt;div&gt;&lt;span style="font-size: small;"&gt;&lt;span style="font-family: Arial;"&gt;&amp;#65288;&amp;#19968;&amp;#65289;&amp;#20869;&amp;#37096;&amp;#39118;&amp;#38505;&lt;/span&gt;&lt;/span&gt;&lt;/div&gt;&lt;div&gt;&lt;span style="font-size: small;"&gt;&lt;span style="font-family: Arial;"&gt;&amp;#65288;&amp;#20108;&amp;#65289;&amp;#22806;&amp;#37096;&amp;#39118;&amp;#38505;&lt;/span&gt;&lt;/span&gt;&lt;/div&gt;&lt;div&gt;&lt;span style="font-size: small;"&gt;&lt;span style="font-family: Arial;"&gt;&amp;#20108;&amp;#12289;&amp;#23551;&amp;#38505;&amp;#20844;&amp;#21496;&amp;#29702;&amp;#36180;&amp;#31649;&amp;#29702;&amp;#30340;&amp;#23545;&amp;#31574;&lt;/span&gt;&lt;/span&gt;&lt;/div&gt;&lt;div&gt;&lt;span style="font-size: small;"&gt;&lt;span style="font-family: Arial;"&gt;&amp;#31532;&amp;#20116;&amp;#33410; &amp;#23551;&amp;#38505;&amp;#20844;&amp;#21496;&amp;#32463;&amp;#33829;&amp;#39118;&amp;#38505;&amp;#30340;&amp;#38450;&amp;#33539;&amp;#19982;&amp;#21270;&amp;#35299;&amp;#20998;&amp;#26512;&lt;/span&gt;&lt;/span&gt;&lt;/div&gt;&lt;div&gt;&lt;span style="font-size: small;"&gt;&lt;span style="font-family: Arial;"&gt;&amp;#19968;&amp;#12289;&amp;#23551;&amp;#38505;&amp;#32463;&amp;#33829;&amp;#30340;&amp;#29305;&amp;#28857;&lt;/span&gt;&lt;/span&gt;&lt;/div&gt;&lt;div&gt;&lt;span style="font-size: small;"&gt;&lt;span style="font-family: Arial;"&gt;&amp;#20108;&amp;#12289;&amp;#23551;&amp;#38505;&amp;#32463;&amp;#33829;&amp;#20013;&amp;#38754;&amp;#20020;&amp;#30340;&amp;#20027;&amp;#35201;&amp;#39118;&amp;#38505;&lt;/span&gt;&lt;/span&gt;&lt;/div&gt;&lt;div&gt;&lt;span style="font-size: small;"&gt;&lt;span style="font-family: Arial;"&gt;&amp;#19977;&amp;#12289;&amp;#23551;&amp;#38505;&amp;#32463;&amp;#33829;&amp;#39118;&amp;#38505;&amp;#30340;&amp;#38450;&amp;#33539;&amp;#19982;&amp;#21270;&amp;#35299;&lt;/span&gt;&lt;/span&gt;&lt;/div&gt;&lt;div&gt;&lt;span style="font-size: small;"&gt;&lt;span style="font-family: Arial;"&gt;&amp;#31532;&amp;#20845;&amp;#33410; &amp;#37329;&amp;#34701;&amp;#29615;&amp;#22659;&amp;#23545;&amp;#23551;&amp;#38505;&amp;#20844;&amp;#21496;&amp;#36864;&amp;#20445;&amp;#39118;&amp;#38505;&amp;#30340;&amp;#24433;&amp;#21709;&amp;#21450;&amp;#31649;&amp;#29702;&amp;#20998;&amp;#26512;&lt;/span&gt;&lt;/span&gt;&lt;/div&gt;&lt;div&gt;&lt;span style="font-size: small;"&gt;&lt;span style="font-family: Arial;"&gt;&amp;#19968;&amp;#12289;&amp;#23551;&amp;#38505;&amp;#36864;&amp;#20445;&amp;#19982;&amp;#37329;&amp;#34701;&amp;#29615;&amp;#22659;&amp;#21464;&amp;#21270;&amp;#26377;&amp;#23494;&amp;#20999;&amp;#30340;&amp;#20851;&amp;#32852;&amp;#24615;&lt;/span&gt;&lt;/span&gt;&lt;/div&gt;&lt;div&gt;&lt;span style="font-size: small;"&gt;&lt;span style="font-family: Arial;"&gt;&amp;#20108;&amp;#12289;&amp;#23551;&amp;#38505;&amp;#20844;&amp;#21496;&amp;#36864;&amp;#20445;&amp;#39118;&amp;#38505;&amp;#20135;&amp;#29983;&amp;#30340;&amp;#20869;&amp;#22806;&amp;#21160;&amp;#22240;&lt;/span&gt;&lt;/span&gt;&lt;/div&gt;&lt;div&gt;&lt;span style="font-size: small;"&gt;&lt;span style="font-family: Arial;"&gt;&amp;#19977;&amp;#12289;&amp;#24403;&amp;#21069;&amp;#24418;&amp;#21183;&amp;#19979;&amp;#36864;&amp;#20445;&amp;#39118;&amp;#38505;&amp;#30340;&amp;#31649;&amp;#29702;&amp;#2551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&lt;/b&gt;&lt;b&gt;&amp;#25105;&amp;#22269;&amp;#23551;&amp;#38505;&amp;#19994;&amp;#30340;&amp;#21457;&amp;#23637;&amp;#31574;&amp;#30053;&amp;#20998;&amp;#26512;&amp;#65288;&amp;#65289;&lt;/b&gt;&lt;/span&gt;&lt;/span&gt;&lt;/div&gt;&lt;div&gt;&lt;span style="font-size: small;"&gt;&lt;span style="font-family: Arial;"&gt;&amp;#31532;.&amp;#19968;&amp;#33410; &amp;#23551;&amp;#38505;&amp;#19994;&amp;#38754;&amp;#23545;&amp;#36152;&amp;#26131;&amp;#25112;&amp;#30340;&amp;#31574;&amp;#30053;&amp;#20998;&amp;#26512;&lt;/span&gt;&lt;/span&gt;&lt;/div&gt;&lt;div&gt;&lt;span style="font-size: small;"&gt;&lt;span style="font-family: Arial;"&gt;&amp;#19968;&amp;#12289;&amp;#32467;&amp;#26500;&amp;#35843;&amp;#25972;&amp;#12289;&amp;#22238;&amp;#24402;&amp;#20027;&amp;#19994;&lt;/span&gt;&lt;/span&gt;&lt;/div&gt;&lt;div&gt;&lt;span style="font-size: small;"&gt;&lt;span style="font-family: Arial;"&gt;&amp;#20108;&amp;#12289;&amp;#20840;&amp;#38754;&amp;#39118;&amp;#38505;&amp;#31649;&amp;#29702;&amp;#26426;&amp;#21046;&amp;#30340;&amp;#24314;&amp;#31435;&lt;/span&gt;&lt;/span&gt;&lt;/div&gt;&lt;div&gt;&lt;span style="font-size: small;"&gt;&lt;span style="font-family: Arial;"&gt;&amp;#19977;&amp;#12289;&amp;#36164;&amp;#20135;&amp;#36127;&amp;#20538;&amp;#21305;&amp;#37197;&amp;#25269;&amp;#25239;&amp;#35825;&amp;#24785;&lt;/span&gt;&lt;/span&gt;&lt;/div&gt;&lt;div&gt;&lt;span style="font-size: small;"&gt;&lt;span style="font-family: Arial;"&gt;&amp;#22235;&amp;#12289;&amp;#38144;&amp;#21806;&amp;#36807;&amp;#31243;&amp;#30340;&amp;#39118;&amp;#38505;&amp;#35268;&amp;#36991;&lt;/span&gt;&lt;/span&gt;&lt;/div&gt;&lt;div&gt;&lt;span style="font-size: small;"&gt;&lt;span style="font-family: Arial;"&gt;&amp;#20116;&amp;#12289;&amp;#39118;&amp;#38505;&amp;#39044;&amp;#31639;&amp;#26426;&amp;#21046;&amp;#30340;&amp;#24314;&amp;#31435;&lt;/span&gt;&lt;/span&gt;&lt;/div&gt;&lt;div&gt;&lt;span style="font-size: small;"&gt;&lt;span style="font-family: Arial;"&gt;&amp;#20845;&amp;#12289;&amp;#22806;&amp;#37096;&amp;#30417;&amp;#31649;&amp;#29615;&amp;#22659;&amp;#23436;&amp;#21892;&lt;/span&gt;&lt;/span&gt;&lt;/div&gt;&lt;div&gt;&lt;span style="font-size: small;"&gt;&lt;span style="font-family: Arial;"&gt;&amp;#31532;&amp;#20108;&amp;#33410; &amp;#25105;&amp;#22269;&amp;#23551;&amp;#38505;&amp;#19994;&amp;#38754;&amp;#23545;&amp;#21033;&amp;#29575;&amp;#21464;&amp;#21270;&amp;#30340;&amp;#31574;&amp;#30053;&amp;#36873;&amp;#25321;&lt;/span&gt;&lt;/span&gt;&lt;/div&gt;&lt;div&gt;&lt;span style="font-size: small;"&gt;&lt;span style="font-family: Arial;"&gt;&amp;#19968;&amp;#12289;&amp;#23551;&amp;#38505;&amp;#19994;&amp;#30340;&amp;#21033;&amp;#29575;&amp;#39118;&amp;#38505;&amp;#21450;&amp;#20854;&amp;#20027;&amp;#35201;&amp;#34920;&amp;#29616;&lt;/span&gt;&lt;/span&gt;&lt;/div&gt;&lt;div&gt;&lt;span style="font-size: small;"&gt;&lt;span style="font-family: Arial;"&gt;&amp;#20108;&amp;#12289;&amp;#25105;&amp;#22269;&amp;#23551;&amp;#38505;&amp;#19994;&amp;#24403;&amp;#21069;&amp;#38754;&amp;#20020;&amp;#30340;&amp;#21033;&amp;#29575;&amp;#22256;&amp;#22659;&lt;/span&gt;&lt;/span&gt;&lt;/div&gt;&lt;div&gt;&lt;span style="font-size: small;"&gt;&lt;span style="font-family: Arial;"&gt;&amp;#19977;&amp;#12289;&amp;#32531;&amp;#35299;&amp;#25105;&amp;#22269;&amp;#23551;&amp;#38505;&amp;#19994;&amp;#21033;&amp;#29575;&amp;#22256;&amp;#22659;&amp;#30340;&amp;#31574;&amp;#30053;&amp;#36873;&amp;#25321;&lt;/span&gt;&lt;/span&gt;&lt;/div&gt;&lt;div&gt;&lt;span style="font-size: small;"&gt;&lt;span style="font-family: Arial;"&gt;&amp;#31532;&amp;#19977;&amp;#33410;&amp;#25105;&amp;#22269;&amp;#23551;&amp;#38505;&amp;#20844;&amp;#21496;&amp;#36164;&amp;#20135;&amp;#36127;&amp;#20538;&amp;#31649;&amp;#29702;&amp;#30340;&amp;#23545;&amp;#31574;&lt;/span&gt;&lt;/span&gt;&lt;/div&gt;&lt;div&gt;&lt;span style="font-size: small;"&gt;&lt;span style="font-family: Arial;"&gt;&amp;#19968;&amp;#12289;&amp;#23454;&amp;#26045;&amp;#36164;&amp;#20135;&amp;#36127;&amp;#20538;&amp;#31649;&amp;#29702;&amp;#30340;&amp;#27969;&amp;#31243;&lt;/span&gt;&lt;/span&gt;&lt;/div&gt;&lt;div&gt;&lt;span style="font-size: small;"&gt;&lt;span style="font-family: Arial;"&gt;&amp;#20108;&amp;#12289;&amp;#20154;&amp;#23551;&amp;#20445;&amp;#38505;&amp;#36164;&amp;#20135;&amp;#36127;&amp;#20538;&amp;#31649;&amp;#29702;&amp;#38754;&amp;#20020;&amp;#30340;&amp;#38382;&amp;#39064;&lt;/span&gt;&lt;/span&gt;&lt;/div&gt;&lt;div&gt;&lt;span style="font-size: small;"&gt;&lt;span style="font-family: Arial;"&gt;&amp;#19977;&amp;#12289;&amp;#25105;&amp;#22269;&amp;#23551;&amp;#38505;&amp;#20844;&amp;#21496;&amp;#36164;&amp;#20135;&amp;#36127;&amp;#20538;&amp;#31649;&amp;#29702;&amp;#30340;&amp;#23545;&amp;#3157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840;&amp;#22269;&amp;#20445;&amp;#38505;&amp;#20445;&amp;#36153;&amp;#25910;&amp;#20837;&amp;#24773;&amp;#20917;&lt;/span&gt;&lt;/span&gt;&lt;/div&gt;&lt;div&gt;&lt;span style="font-size: small;"&gt;&lt;span style="font-family: Arial;"&gt;&amp;#22270;&amp;#34920; 2019&amp;#24180;&amp;#20840;&amp;#22269;&amp;#20445;&amp;#38505;&amp;#36180;&amp;#20184;&amp;#25903;&amp;#20986;&amp;#24773;&amp;#20917;&lt;/span&gt;&lt;/span&gt;&lt;/div&gt;&lt;div&gt;&lt;span style="font-size: small;"&gt;&lt;span style="font-family: Arial;"&gt;&amp;#22270;&amp;#34920; 2019&amp;#24180;&amp;#20445;&amp;#38505;&amp;#20844;&amp;#21496;&amp;#36164;&amp;#37329;&amp;#36816;&amp;#29992;&amp;#27604;&amp;#20363;&amp;#24773;&amp;#20917;&lt;/span&gt;&lt;/span&gt;&lt;/div&gt;&lt;div&gt;&lt;span style="font-size: small;"&gt;&lt;span style="font-family: Arial;"&gt;&amp;#22270;&amp;#34920; 2019&amp;#24180;&amp;#20840;&amp;#22269;&amp;#21508;&amp;#22320;&amp;#21306;&amp;#23551;&amp;#38505;&amp;#20445;&amp;#36153;&amp;#25910;&amp;#20837;&amp;#24773;&amp;#20917;&amp;#34920;&lt;/span&gt;&lt;/span&gt;&lt;/div&gt;&lt;div&gt;&lt;span style="font-size: small;"&gt;&lt;span style="font-family: Arial;"&gt;&amp;#22270;&amp;#34920; 2019&amp;#24180;&amp;#20840;&amp;#22269;&amp;#20445;&amp;#38505;&amp;#19994;&amp;#20445;&amp;#36153;&amp;#25910;&amp;#20837;&amp;#20013;&amp;#23551;&amp;#38505;&amp;#25152;&amp;#21344;&amp;#30340;&amp;#27604;&amp;#20363;&lt;/span&gt;&lt;/span&gt;&lt;/div&gt;&lt;div&gt;&lt;span style="font-size: small;"&gt;&lt;span style="font-family: Arial;"&gt;&amp;#22270;&amp;#34920; 2019&amp;#24180;&amp;#20013;&amp;#36164;&amp;#23551;&amp;#38505;&amp;#20844;&amp;#21496;&amp;#20445;&amp;#36153;&amp;#25910;&amp;#20837;&lt;/span&gt;&lt;/span&gt;&lt;/div&gt;&lt;div&gt;&lt;span style="font-size: small;"&gt;&lt;span style="font-family: Arial;"&gt;&amp;#22270;&amp;#34920; 2019&amp;#24180;&amp;#22806;&amp;#36164;&amp;#23551;&amp;#38505;&amp;#20844;&amp;#21496;&amp;#20445;&amp;#36153;&amp;#25910;&amp;#20837;&lt;/span&gt;&lt;/span&gt;&lt;/div&gt;&lt;div&gt;&lt;span style="font-size: small;"&gt;&lt;span style="font-family: Arial;"&gt;&amp;#22270;&amp;#34920; 2019&amp;#24180;&amp;#20840;&amp;#22269;&amp;#23551;&amp;#38505;&amp;#24635;&amp;#20307;&amp;#36180;&amp;#20184;&amp;#24773;&amp;#20917;&lt;/span&gt;&lt;/span&gt;&lt;/div&gt;&lt;div&gt;&lt;span style="font-size: small;"&gt;&lt;span style="font-family: Arial;"&gt;&amp;#22270;&amp;#34920; 2019&amp;#24180;&amp;#20840;&amp;#22269;&amp;#20445;&amp;#38505;&amp;#19994;&amp;#25903;&amp;#20184;&amp;#21508;&amp;#31867;&amp;#36180;&amp;#27454;&amp;#21450;&amp;#32473;&amp;#20184;&amp;#20013;&amp;#23551;&amp;#38505;&amp;#25152;&amp;#21344;&amp;#30340;&amp;#27604;&amp;#20363;&lt;/span&gt;&lt;/span&gt;&lt;/div&gt;&lt;div&gt;&lt;span style="font-size: small;"&gt;&lt;span style="font-family: Arial;"&gt;&amp;#22270;&amp;#34920; 2015-2019&amp;#24180;&amp;#21271;&amp;#20140;&amp;#23551;&amp;#38505;&amp;#20445;&amp;#36153;&amp;#25910;&amp;#20837;&amp;#24773;&amp;#20917;&lt;/span&gt;&lt;/span&gt;&lt;/div&gt;&lt;div&gt;&lt;span style="font-size: small;"&gt;&lt;span style="font-family: Arial;"&gt;&amp;#22270;&amp;#34920; 2015-2019&amp;#24180;&amp;#21271;&amp;#20140;&amp;#23551;&amp;#38505;&amp;#25903;&amp;#20184;&amp;#21508;&amp;#31867;&amp;#36180;&amp;#27454;&amp;#21450;&amp;#32473;&amp;#20184;&amp;#24773;&amp;#20917;&lt;/span&gt;&lt;/span&gt;&lt;/div&gt;&lt;div&gt;&lt;span style="font-size: small;"&gt;&lt;span style="font-family: Arial;"&gt;&amp;#22270;&amp;#34920; 2015-2019&amp;#24180;&amp;#19978;&amp;#28023;&amp;#23551;&amp;#38505;&amp;#20445;&amp;#36153;&amp;#25910;&amp;#20837;&amp;#24773;&amp;#20917;&lt;/span&gt;&lt;/span&gt;&lt;/div&gt;&lt;div&gt;&lt;span style="font-size: small;"&gt;&lt;span style="font-family: Arial;"&gt;&amp;#22270;&amp;#34920; 2015-2019&amp;#24180;&amp;#19978;&amp;#28023;&amp;#23551;&amp;#38505;&amp;#25903;&amp;#20184;&amp;#21508;&amp;#31867;&amp;#36180;&amp;#27454;&amp;#21450;&amp;#32473;&amp;#20184;&amp;#24773;&amp;#20917;&lt;/span&gt;&lt;/span&gt;&lt;/div&gt;&lt;div&gt;&lt;span style="font-size: small;"&gt;&lt;span style="font-family: Arial;"&gt;&amp;#22270;&amp;#34920; 2015-2019&amp;#24180;&amp;#27743;&amp;#33487;&amp;#23551;&amp;#38505;&amp;#20445;&amp;#36153;&amp;#25910;&amp;#20837;&amp;#24773;&amp;#20917;&lt;/span&gt;&lt;/span&gt;&lt;/div&gt;&lt;div&gt;&lt;span style="font-size: small;"&gt;&lt;span style="font-family: Arial;"&gt;&amp;#22270;&amp;#34920; 2015-2019&amp;#24180;&amp;#27743;&amp;#33487;&amp;#23551;&amp;#38505;&amp;#25903;&amp;#20184;&amp;#21508;&amp;#31867;&amp;#36180;&amp;#27454;&amp;#21450;&amp;#32473;&amp;#20184;&amp;#24773;&amp;#20917;&lt;/span&gt;&lt;/span&gt;&lt;/div&gt;&lt;div&gt;&lt;span style="font-size: small;"&gt;&lt;span style="font-family: Arial;"&gt;&amp;#22270;&amp;#34920; 2015-2019&amp;#24180;&amp;#27993;&amp;#27743;&amp;#23551;&amp;#38505;&amp;#20445;&amp;#36153;&amp;#25910;&amp;#20837;&amp;#24773;&amp;#20917;&lt;/span&gt;&lt;/span&gt;&lt;/div&gt;&lt;div&gt;&lt;span style="font-size: small;"&gt;&lt;span style="font-family: Arial;"&gt;&amp;#22270;&amp;#34920; 2015-2019&amp;#24180;&amp;#27993;&amp;#27743;&amp;#23551;&amp;#38505;&amp;#25903;&amp;#20184;&amp;#21508;&amp;#31867;&amp;#36180;&amp;#27454;&amp;#21450;&amp;#32473;&amp;#20184;&amp;#24773;&amp;#20917;&lt;/span&gt;&lt;/span&gt;&lt;/div&gt;&lt;div&gt;&lt;span style="font-size: small;"&gt;&lt;span style="font-family: Arial;"&gt;&amp;#22270;&amp;#34920; 2015-2019&amp;#24180;&amp;#24191;&amp;#19996;&amp;#23551;&amp;#38505;&amp;#20445;&amp;#36153;&amp;#25910;&amp;#20837;&amp;#24773;&amp;#20917;&lt;/span&gt;&lt;/span&gt;&lt;/div&gt;&lt;div&gt;&lt;span style="font-size: small;"&gt;&lt;span style="font-family: Arial;"&gt;&amp;#22270;&amp;#34920; 2015-2019&amp;#24180;&amp;#24191;&amp;#19996;&amp;#23551;&amp;#38505;&amp;#25903;&amp;#20184;&amp;#21508;&amp;#31867;&amp;#36180;&amp;#27454;&amp;#21450;&amp;#32473;&amp;#20184;&amp;#24773;&amp;#20917;&lt;/span&gt;&lt;/span&gt;&lt;/div&gt;&lt;div&gt;&lt;span style="font-size: small;"&gt;&lt;span style="font-family: Arial;"&gt;&amp;#22270;&amp;#34920; 2015-2019&amp;#24180;&amp;#28145;&amp;#22323;&amp;#23551;&amp;#38505;&amp;#20445;&amp;#36153;&amp;#25910;&amp;#20837;&amp;#24773;&amp;#20917;&lt;/span&gt;&lt;/span&gt;&lt;/div&gt;&lt;div&gt;&lt;span style="font-size: small;"&gt;&lt;span style="font-family: Arial;"&gt;&amp;#22270;&amp;#34920; 2015-2019&amp;#24180;&amp;#28145;&amp;#22323;&amp;#23551;&amp;#38505;&amp;#25903;&amp;#20184;&amp;#21508;&amp;#31867;&amp;#36180;&amp;#27454;&amp;#21450;&amp;#32473;&amp;#20184;&amp;#24773;&amp;#20917;&lt;/span&gt;&lt;/span&gt;&lt;/div&gt;&lt;div&gt;&lt;span style="font-size: small;"&gt;&lt;span style="font-family: Arial;"&gt;&amp;#22270;&amp;#34920; 2015-2019&amp;#24180;&amp;#37325;&amp;#24198;&amp;#23551;&amp;#38505;&amp;#20445;&amp;#36153;&amp;#25910;&amp;#20837;&amp;#24773;&amp;#20917;&lt;/span&gt;&lt;/span&gt;&lt;/div&gt;&lt;div&gt;&lt;span style="font-size: small;"&gt;&lt;span style="font-family: Arial;"&gt;&amp;#22270;&amp;#34920; 2015-2019&amp;#24180;&amp;#37325;&amp;#24198;&amp;#23551;&amp;#38505;&amp;#25903;&amp;#20184;&amp;#21508;&amp;#31867;&amp;#36180;&amp;#27454;&amp;#21450;&amp;#32473;&amp;#20184;&amp;#24773;&amp;#20917;&lt;/span&gt;&lt;/span&gt;&lt;/div&gt;&lt;div&gt;&lt;span style="font-size: small;"&gt;&lt;span style="font-family: Arial;"&gt;&amp;#22270;&amp;#34920;2019&amp;#24180;&amp;#20840;&amp;#22269;&amp;#20445;&amp;#38505;&amp;#20445;&amp;#36153;&amp;#25910;&amp;#20837;&amp;#24773;&amp;#20917;&lt;/span&gt;&lt;/span&gt;&lt;/div&gt;&lt;div&gt;&lt;span style="font-size: small;"&gt;&lt;span style="font-family: Arial;"&gt;&amp;#22270;&amp;#34920;2019&amp;#24180;&amp;#20840;&amp;#22269;&amp;#20445;&amp;#38505;&amp;#36180;&amp;#20184;&amp;#25903;&amp;#20986;&amp;#24773;&amp;#20917;&lt;/span&gt;&lt;/span&gt;&lt;/div&gt;&lt;div&gt;&lt;span style="font-size: small;"&gt;&lt;span style="font-family: Arial;"&gt;&amp;#22270;&amp;#34920; 2015-2019&amp;#24180;&amp;#20013;&amp;#22269;&amp;#20445;&amp;#38505;&amp;#19994;&amp;#36164;&amp;#20135;&amp;#24635;&amp;#39069;&amp;#24773;&amp;#20917;&lt;/span&gt;&lt;/span&gt;&lt;/div&gt;&lt;div&gt;&lt;span style="font-size: small;"&gt;&lt;span style="font-family: Arial;"&gt;&amp;#22270;&amp;#34920;2019&amp;#24180;&amp;#20840;&amp;#22269;&amp;#21508;&amp;#22320;&amp;#21306;&amp;#23551;&amp;#38505;&amp;#20445;&amp;#36153;&amp;#25910;&amp;#20837;&amp;#24773;&amp;#20917;&amp;#34920;&lt;/span&gt;&lt;/span&gt;&lt;/div&gt;&lt;div&gt;&lt;span style="font-size: small;"&gt;&lt;span style="font-family: Arial;"&gt;&amp;#22270;&amp;#34920; 2015-2019&amp;#24180;&amp;#20840;&amp;#22269;&amp;#20445;&amp;#38505;&amp;#19994;&amp;#20445;&amp;#36153;&amp;#25910;&amp;#20837;&amp;#20013;&amp;#23551;&amp;#38505;&amp;#25152;&amp;#21344;&amp;#3034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20013;&amp;#36164;&amp;#23551;&amp;#38505;&amp;#20844;&amp;#21496;&amp;#20445;&amp;#36153;&amp;#25910;&amp;#20837;&lt;/span&gt;&lt;/span&gt;&lt;/div&gt;&lt;div&gt;&lt;span style="font-size: small;"&gt;&lt;span style="font-family: Arial;"&gt;&amp;#22270;&amp;#34920;2019&amp;#24180;&amp;#22806;&amp;#36164;&amp;#23551;&amp;#38505;&amp;#20844;&amp;#21496;&amp;#20445;&amp;#36153;&amp;#25910;&amp;#20837;&lt;/span&gt;&lt;/span&gt;&lt;/div&gt;&lt;div&gt;&lt;span style="font-size: small;"&gt;&lt;span style="font-family: Arial;"&gt;&amp;#22270;&amp;#34920; 2015-2019&amp;#24180;&amp;#20840;&amp;#22269;&amp;#23551;&amp;#38505;&amp;#24635;&amp;#20307;&amp;#36180;&amp;#20184;&amp;#24773;&amp;#20917;&lt;/span&gt;&lt;/span&gt;&lt;/div&gt;&lt;div&gt;&lt;span style="font-size: small;"&gt;&lt;span style="font-family: Arial;"&gt;&amp;#22270;&amp;#34920; 2015-2019&amp;#24180;&amp;#20840;&amp;#22269;&amp;#20445;&amp;#38505;&amp;#19994;&amp;#25903;&amp;#20184;&amp;#21508;&amp;#31867;&amp;#36180;&amp;#27454;&amp;#21450;&amp;#32473;&amp;#20184;&amp;#20013;&amp;#23551;&amp;#38505;&amp;#25152;&amp;#21344;&amp;#30340;&amp;#27604;&amp;#20363;&lt;/span&gt;&lt;/span&gt;&lt;/div&gt;&lt;div&gt;&lt;span style="font-size: small;"&gt;&lt;span style="font-family: Arial;"&gt;&amp;#22270;&amp;#34920;2019&amp;#24180;&amp;#20013;&amp;#36164;&amp;#23551;&amp;#38505;&amp;#20844;&amp;#21496;&amp;#32508;&amp;#21512;&amp;#31454;&amp;#20105;&amp;#21147;&amp;#25490;&amp;#21517;&lt;/span&gt;&lt;/span&gt;&lt;/div&gt;&lt;div&gt;&lt;span style="font-size: small;"&gt;&lt;span style="font-family: Arial;"&gt;&amp;#22270;&amp;#34920;2019&amp;#24180;&amp;#20013;&amp;#36164;&amp;#23551;&amp;#38505;&amp;#20844;&amp;#21496;&amp;#20445;&amp;#36153;&amp;#25910;&amp;#20837;&amp;#25490;&amp;#21517;&lt;/span&gt;&lt;/span&gt;&lt;/div&gt;&lt;div&gt;&lt;span style="font-size: small;"&gt;&lt;span style="font-family: Arial;"&gt;&amp;#22270;&amp;#34920;2019&amp;#24180;&amp;#20013;&amp;#36164;&amp;#23551;&amp;#38505;&amp;#20844;&amp;#21496;&amp;#22686;&amp;#36895;&amp;#25490;&amp;#21517;&lt;/span&gt;&lt;/span&gt;&lt;/div&gt;&lt;div&gt;&lt;span style="font-size: small;"&gt;&lt;span style="font-family: Arial;"&gt;&amp;#22270;&amp;#34920;2019&amp;#24180;&amp;#22806;&amp;#36164;&amp;#23551;&amp;#38505;&amp;#20844;&amp;#21496;&amp;#20445;&amp;#36153;&amp;#25910;&amp;#20837;&amp;#25490;&amp;#21517;&lt;/span&gt;&lt;/span&gt;&lt;/div&gt;&lt;div&gt;&lt;span style="font-size: small;"&gt;&lt;span style="font-family: Arial;"&gt;&amp;#22270;&amp;#34920;2019&amp;#24180;&amp;#22806;&amp;#36164;&amp;#23551;&amp;#38505;&amp;#20844;&amp;#21496;&amp;#22686;&amp;#36895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55.html"&gt;http://www.cction.com/report/202112/258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