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7;&amp;#40077;&amp;#3373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7;&amp;#40077;&amp;#3373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7;&amp;#40077;&amp;#3373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02.html"&gt;http://www.cction.com/report/202206/30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47;&amp;#40077;&amp;#33735;&amp;#26159;&amp;#24320;&amp;#21457;&amp;#26685;&amp;#22521;&amp;#25104;&amp;#21151;&amp;#30340;&amp;#38598;&amp;#39135;&amp;#29992;&amp;#12289;&amp;#33647;&amp;#29992;&amp;#12289;&amp;#39135;&amp;#30103;&amp;#20110;&amp;#19968;&amp;#20307;&amp;#30340;&amp;#29645;&amp;#31232;&amp;#39135;&amp;#29992;&amp;#33740;&amp;#26032;&amp;#21697;&amp;#31181;&amp;#12290;&amp;#33735;&amp;#20307;&amp;#20855;&amp;#26377;&amp;#26447;&amp;#20161;&amp;#39321;&amp;#21619;&amp;#65292;&amp;#32905;&amp;#36136;&amp;#32933;&amp;#21402;&amp;#65292;&amp;#21475;&amp;#24863;&amp;#40092;&amp;#23273;&amp;#65292;&amp;#21619;&amp;#36947;&amp;#28165;&amp;#39321;&amp;#65292;&amp;#33829;&amp;#20859;&amp;#20016;&amp;#23500;&amp;#65292;&amp;#33021;&amp;#28921;&amp;#39274;&amp;#20986;&amp;#20960;&amp;#21313;&amp;#36947;&amp;#32654;&amp;#21619;&amp;#20339;&amp;#32948;&amp;#12290;&amp;#36824;&amp;#20855;&amp;#26377;&amp;#38477;&amp;#34880;&amp;#33026;&amp;#12289;&amp;#38477;&amp;#32966;&amp;#22266;&amp;#37255;&amp;#12289;&amp;#20419;&amp;#36827;&amp;#32963;&amp;#32928;&amp;#28040;&amp;#21270;&amp;#12289;&amp;#22686;&amp;#24378;&amp;#26426;&amp;#20307;&amp;#20813;&amp;#30123;&amp;#33021;&amp;#21147;&amp;#12289;&amp;#38450;&amp;#27490;&amp;#24515;&amp;#34880;&amp;#31649;&amp;#30149;&amp;#31561;&amp;#21151;&amp;#25928;&amp;#65292;&amp;#26497;&amp;#21463;&amp;#20154;&amp;#20204;&amp;#21916;&amp;#29233;&amp;#65292;&amp;#24066;&amp;#22330;&amp;#20215;&amp;#26684;&amp;#27604;&amp;#24179;&amp;#33735;&amp;#39640;3- 5&amp;#20493;&amp;#12290;&amp;#26447;&amp;#40077;&amp;#33735;&amp;#19982;&amp;#20854;&amp;#20182;&amp;#19968;&amp;#33324;&amp;#21697;&amp;#31181;&amp;#30340;&amp;#24179;&amp;#33735;&amp;#12289;&amp;#39321;&amp;#33735;&amp;#12289;&amp;#40481;&amp;#33151;&amp;#33735;&amp;#31561;&amp;#30340;&amp;#21306;&amp;#21035;&amp;#26159;&amp;#65306;&amp;#32452;&amp;#32455;&amp;#32039;&amp;#23494;&amp;#12289;&amp;#23500;&amp;#26377;&amp;#24377;&amp;#24615;&amp;#12289;&amp;#37319;&amp;#25688;&amp;#21518;&amp;#20445;&amp;#23384;&amp;#30340;&amp;#26102;&amp;#38388;&amp;#36739;&amp;#19968;&amp;#33324;&amp;#33735;&amp;#35201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47;&amp;#40077;&amp;#33735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6447;&amp;#40077;&amp;#33735;&amp;#34892;&amp;#19994;&amp;#24066;&amp;#22330;&amp;#21457;&amp;#23637;&amp;#29615;&amp;#22659;&amp;#12289;&amp;#26447;&amp;#40077;&amp;#33735;&amp;#25972;&amp;#20307;&amp;#36816;&amp;#34892;&amp;#24577;&amp;#21183;&amp;#31561;&amp;#65292;&amp;#25509;&amp;#30528;&amp;#20998;&amp;#26512;&amp;#20102;&amp;#20013;&amp;#22269;&amp;#26447;&amp;#40077;&amp;#33735;&amp;#34892;&amp;#19994;&amp;#24066;&amp;#22330;&amp;#36816;&amp;#34892;&amp;#30340;&amp;#29616;&amp;#29366;&amp;#65292;&amp;#28982;&amp;#21518;&amp;#20171;&amp;#32461;&amp;#20102;&amp;#26447;&amp;#40077;&amp;#33735;&amp;#24066;&amp;#22330;&amp;#31454;&amp;#20105;&amp;#26684;&amp;#23616;&amp;#12290;&amp;#38543;&amp;#21518;&amp;#65292;&amp;#25253;&amp;#21578;&amp;#23545;&amp;#26447;&amp;#40077;&amp;#33735;&amp;#20570;&amp;#20102;&amp;#37325;&amp;#28857;&amp;#20225;&amp;#19994;&amp;#32463;&amp;#33829;&amp;#29366;&amp;#20917;&amp;#20998;&amp;#26512;&amp;#65292;&amp;#26368;&amp;#21518;&amp;#20998;&amp;#26512;&amp;#20102;&amp;#20013;&amp;#22269;&amp;#26447;&amp;#40077;&amp;#33735;&amp;#34892;&amp;#19994;&amp;#21457;&amp;#23637;&amp;#36235;&amp;#21183;&amp;#19982;&amp;#25237;&amp;#36164;&amp;#39044;&amp;#27979;&amp;#12290;&amp;#24744;&amp;#33509;&amp;#24819;&amp;#23545;&amp;#26447;&amp;#40077;&amp;#33735;&amp;#20135;&amp;#19994;&amp;#26377;&amp;#20010;&amp;#31995;&amp;#32479;&amp;#30340;&amp;#20102;&amp;#35299;&amp;#25110;&amp;#32773;&amp;#24819;&amp;#25237;&amp;#36164;&amp;#20013;&amp;#22269;&amp;#26447;&amp;#40077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7668.html"&gt;&lt;span style="font-size: small;"&gt;&lt;span style="font-family: Arial;"&gt;&amp;#26447;&amp;#40077;&amp;#33735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447;&amp;#40077;&amp;#33735;&amp;#34892;&amp;#19994;&amp;#36816;&amp;#34892;&amp;#24773;&amp;#20917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&amp;#20013;&amp;#22269;&amp;#26447;&amp;#40077;&amp;#33735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20013;&amp;#22269;&amp;#26447;&amp;#40077;&amp;#33735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47;&amp;#40077;&amp;#3373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6447;&amp;#40077;&amp;#3373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6447;&amp;#40077;&amp;#3373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47;&amp;#40077;&amp;#3373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47;&amp;#40077;&amp;#33735;&amp;#24066;&amp;#22330;&amp;#21457;&amp;#23637;&amp;#29366;&amp;#20917;&amp;#21160;&amp;#24577;&amp;#20998;&amp;#26512;&lt;/b&gt;&lt;/span&gt;&lt;/span&gt;&lt;/div&gt;&lt;div&gt;&lt;span style="font-size: small;"&gt;&lt;span style="font-family: Arial;"&gt;&amp;#31532;&amp;#19968;&amp;#33410; &amp;#20013;&amp;#22269;&amp;#26447;&amp;#40077;&amp;#33735;&amp;#24066;&amp;#22330;&amp;#24773;&amp;#20917;&amp;#20998;&amp;#26512;&lt;/span&gt;&lt;/span&gt;&lt;/div&gt;&lt;div&gt;&lt;span style="font-size: small;"&gt;&lt;span style="font-family: Arial;"&gt;&amp;#19968;&amp;#12289;&amp;#20013;&amp;#22269;&amp;#26447;&amp;#40077;&amp;#33735;&amp;#20135;&amp;#38144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2020&amp;#24180;&amp;#20013;&amp;#22269;&amp;#26447;&amp;#40077;&amp;#33735;&amp;#24066;&amp;#22330;&amp;#21457;&amp;#23637;&amp;#24773;&amp;#20917;&lt;/span&gt;&lt;/span&gt;&lt;/div&gt;&lt;div&gt;&lt;span style="font-size: small;"&gt;&lt;span style="font-family: Arial;"&gt;&amp;#31532;&amp;#20108;&amp;#33410; &amp;#20013;&amp;#22269;&amp;#26447;&amp;#40077;&amp;#3373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0013;&amp;#22269;&amp;#26447;&amp;#40077;&amp;#33735;&amp;#24066;&amp;#22330;&amp;#32467;&amp;#26500;&amp;#21644;&amp;#20215;&amp;#26684;&amp;#29616;&amp;#29366;&amp;#27010;&amp;#36848;&lt;/span&gt;&lt;/span&gt;&lt;/div&gt;&lt;div&gt;&lt;span style="font-size: small;"&gt;&lt;span style="font-family: Arial;"&gt;&amp;#20108;&amp;#12289;2020&amp;#24180;&amp;#20013;&amp;#22269;&amp;#26447;&amp;#40077;&amp;#33735;&amp;#24066;&amp;#22330;&amp;#32467;&amp;#26500;&amp;#20998;&amp;#26512;&lt;/span&gt;&lt;/span&gt;&lt;/div&gt;&lt;div&gt;&lt;span style="font-size: small;"&gt;&lt;span style="font-family: Arial;"&gt;&amp;#19977;&amp;#12289;2020&amp;#24180;&amp;#20013;&amp;#22269;&amp;#26447;&amp;#40077;&amp;#33735;&amp;#24066;&amp;#22330;&amp;#20215;&amp;#2668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7;&amp;#24180;&amp;#26447;&amp;#40077;&amp;#33735;&amp;#24066;&amp;#22330;&amp;#23481;&amp;#37327;/&lt;/b&gt;&lt;b&gt;&amp;#24066;&amp;#22330;&amp;#35268;&amp;#27169;&amp;#29616;&amp;#29366;&amp;#21450;&amp;#39044;&amp;#27979;&amp;#20998;&amp;#26512;&lt;/b&gt;&lt;/span&gt;&lt;/span&gt;&lt;/div&gt;&lt;div&gt;&lt;span style="font-size: small;"&gt;&lt;span style="font-family: Arial;"&gt;&amp;#31532;&amp;#19968;&amp;#33410; 2016-2020&amp;#24180;&amp;#26447;&amp;#40077;&amp;#33735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6447;&amp;#40077;&amp;#33735;&amp;#19979;&amp;#28216;&amp;#24212;&amp;#29992;&amp;#24066;&amp;#22330;&amp;#32467;&amp;#26500; &lt;/span&gt;&lt;/span&gt;&lt;/div&gt;&lt;div&gt;&lt;span style="font-size: small;"&gt;&lt;span style="font-family: Arial;"&gt;&amp;#31532;&amp;#19977;&amp;#33410; &amp;#24433;&amp;#21709;&amp;#26447;&amp;#40077;&amp;#33735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0013;&amp;#22269;&amp;#26447;&amp;#40077;&amp;#33735;&amp;#24066;&amp;#22330;&amp;#23481;&amp;#37327;/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47;&amp;#40077;&amp;#33735;&amp;#34892;&amp;#19994;&amp;#38144;&amp;#21806;&amp;#29366;&amp;#20917;&amp;#20998;&amp;#26512;&lt;/b&gt;&lt;/span&gt;&lt;/span&gt;&lt;/div&gt;&lt;div&gt;&lt;span style="font-size: small;"&gt;&lt;span style="font-family: Arial;"&gt;&amp;#31532;&amp;#19968;&amp;#33410; &amp;#38144;&amp;#21806;&amp;#25910;&amp;#20837;&amp;#20998;&amp;#26512;&lt;/span&gt;&lt;/span&gt;&lt;/div&gt;&lt;div&gt;&lt;span style="font-size: small;"&gt;&lt;span style="font-family: Arial;"&gt;&amp;#31532;&amp;#20108;&amp;#33410; &amp;#25237;&amp;#36164;&amp;#25910;&amp;#30410;&amp;#29575;&amp;#20998;&amp;#26512;&lt;/span&gt;&lt;/span&gt;&lt;/div&gt;&lt;div&gt;&lt;span style="font-size: small;"&gt;&lt;span style="font-family: Arial;"&gt;&amp;#31532;&amp;#19977;&amp;#33410; &amp;#20135;&amp;#21697;&amp;#38144;&amp;#21806;&amp;#38598;&amp;#20013;&amp;#24230;&amp;#20998;&amp;#26512;&lt;/span&gt;&lt;/span&gt;&lt;/div&gt;&lt;div&gt;&lt;span style="font-size: small;"&gt;&lt;span style="font-family: Arial;"&gt;&amp;#31532;&amp;#22235;&amp;#33410; 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47;&amp;#40077;&amp;#33735;&amp;#20135;&amp;#21697;&amp;#28040;&amp;#36153;&amp;#21450;&amp;#20215;&amp;#26684;&lt;/b&gt;&lt;/span&gt;&lt;/span&gt;&lt;/div&gt;&lt;div&gt;&lt;span style="font-size: small;"&gt;&lt;span style="font-family: Arial;"&gt;&amp;#31532;&amp;#19968;&amp;#33410; &amp;#26447;&amp;#40077;&amp;#33735;&amp;#20027;&amp;#35201;&amp;#23458;&amp;#25143;&amp;#32676;&amp;#20998;&amp;#26512;&lt;/span&gt;&lt;/span&gt;&lt;/div&gt;&lt;div&gt;&lt;span style="font-size: small;"&gt;&lt;span style="font-family: Arial;"&gt;&amp;#31532;&amp;#20108;&amp;#33410; &amp;#26447;&amp;#40077;&amp;#33735;&amp;#38144;&amp;#21806;&amp;#28192;&amp;#36947;&amp;#32467;&amp;#26500;&lt;/span&gt;&lt;/span&gt;&lt;/div&gt;&lt;div&gt;&lt;span style="font-size: small;"&gt;&lt;span style="font-family: Arial;"&gt;&amp;#31532;&amp;#19977;&amp;#33410; 2016-2020&amp;#24180;&amp;#26447;&amp;#40077;&amp;#33735;&amp;#20215;&amp;#26684;&amp;#27700;&amp;#24179;&lt;/span&gt;&lt;/span&gt;&lt;/div&gt;&lt;div&gt;&lt;span style="font-size: small;"&gt;&lt;span style="font-family: Arial;"&gt;&amp;#31532;&amp;#22235;&amp;#33410; 2022-2028&amp;#24180;&amp;#26447;&amp;#40077;&amp;#33735;&amp;#20215;&amp;#26684;&amp;#39044;&amp;#27979;&lt;/span&gt;&lt;/span&gt;&lt;/div&gt;&lt;div&gt;&lt;span style="font-size: small;"&gt;&lt;span style="font-family: Arial;"&gt;&amp;#31532;&amp;#20116;&amp;#33410; &amp;#26447;&amp;#40077;&amp;#33735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447;&amp;#40077;&amp;#3373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47;&amp;#40077;&amp;#33735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6447;&amp;#40077;&amp;#33735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6447;&amp;#40077;&amp;#33735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6447;&amp;#40077;&amp;#33735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6447;&amp;#40077;&amp;#337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6447;&amp;#40077;&amp;#337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447;&amp;#40077;&amp;#337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6447;&amp;#40077;&amp;#337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6447;&amp;#40077;&amp;#337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447;&amp;#40077;&amp;#337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447;&amp;#40077;&amp;#337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6447;&amp;#40077;&amp;#337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47;&amp;#40077;&amp;#33735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47;&amp;#40077;&amp;#33735;&amp;#34892;&amp;#19994;&amp;#31454;&amp;#20105;&amp;#24577;&amp;#21183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6447;&amp;#40077;&amp;#33735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6447;&amp;#40077;&amp;#33735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47;&amp;#40077;&amp;#33735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&amp;#19968;&amp;#33410; &amp;#31119;&amp;#24314;&amp;#30465;&amp;#20013;&amp;#24310;&amp;#33740;&amp;#33735;&amp;#19994;&amp;#26377;&amp;#38480;&amp;#20844;&amp;#21496;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 &amp;#27931;&amp;#38451;&amp;#31119;&amp;#36798;&amp;#32654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 &amp;#31119;&amp;#24314;&amp;#21644;&amp;#2484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 &amp;#24191;&amp;#19996;&amp;#31319;&amp;#2080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47;&amp;#40077;&amp;#33735;&amp;#34892;&amp;#19994;SWOT &lt;/b&gt;&lt;b&gt;&amp;#20998;&amp;#26512;&lt;/b&gt;&lt;/span&gt;&lt;/span&gt;&lt;/div&gt;&lt;div&gt;&lt;span style="font-size: small;"&gt;&lt;span style="font-family: Arial;"&gt;&amp;#31532;&amp;#19968;&amp;#33410; &amp;#26447;&amp;#40077;&amp;#33735;&amp;#34892;&amp;#19994;&amp;#21457;&amp;#23637;&amp;#20248;&amp;#21183;&amp;#20998;&amp;#26512;&lt;/span&gt;&lt;/span&gt;&lt;/div&gt;&lt;div&gt;&lt;span style="font-size: small;"&gt;&lt;span style="font-family: Arial;"&gt;&amp;#31532;&amp;#20108;&amp;#33410; &amp;#26447;&amp;#40077;&amp;#33735;&amp;#34892;&amp;#19994;&amp;#21457;&amp;#23637;&amp;#21155;&amp;#21183;&amp;#20998;&amp;#26512;&lt;/span&gt;&lt;/span&gt;&lt;/div&gt;&lt;div&gt;&lt;span style="font-size: small;"&gt;&lt;span style="font-family: Arial;"&gt;&amp;#31532;&amp;#19977;&amp;#33410; &amp;#26447;&amp;#40077;&amp;#33735;&amp;#34892;&amp;#19994;&amp;#21457;&amp;#23637;&amp;#26426;&amp;#20250;&amp;#20998;&amp;#26512;&lt;/span&gt;&lt;/span&gt;&lt;/div&gt;&lt;div&gt;&lt;span style="font-size: small;"&gt;&lt;span style="font-family: Arial;"&gt;&amp;#31532;&amp;#22235;&amp;#33410; &amp;#26447;&amp;#40077;&amp;#3373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47;&amp;#40077;&amp;#337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6447;&amp;#40077;&amp;#33735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 2022-2028&amp;#24180;&amp;#26447;&amp;#40077;&amp;#337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 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6447;&amp;#40077;&amp;#33735;&amp;#34892;&amp;#19994;&amp;#26410;&amp;#26469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6447;&amp;#40077;&amp;#33735;&amp;#38656;&amp;#27714;&amp;#19982;&amp;#28040;&amp;#36153;&amp;#39044;&amp;#27979;&amp;#20998;&amp;#26512;&lt;/span&gt;&lt;/span&gt;&lt;/div&gt;&lt;div&gt;&lt;span style="font-size: small;"&gt;&lt;span style="font-family: Arial;"&gt;&amp;#19968;&amp;#12289;&amp;#20135;&amp;#21697;&amp;#28040;&amp;#36153;&amp;#39044;&amp;#27979; 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26447;&amp;#40077;&amp;#33735;&amp;#34892;&amp;#19994;&amp;#20379;&amp;#38656;&amp;#39044;&amp;#27979;&amp;#20998;&amp;#26512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25105;&amp;#22269;&amp;#26447;&amp;#40077;&amp;#33735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02.html"&gt;http://www.cction.com/report/202206/30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