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2238;&amp;#259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2238;&amp;#259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2238;&amp;#259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4.html"&gt;http://www.cction.com/report/202203/27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32440;&amp;#26159;&amp;#32440;&amp;#21697;&amp;#30340;&amp;#20027;&amp;#35201;&amp;#21407;&amp;#26448;&amp;#26009;&amp;#20043;&amp;#19968;&amp;#12290;&amp;#23545;&amp;#20110;&amp;#32440;&amp;#20225;&amp;#26469;&amp;#35828;&amp;#65292;&amp;#36229;&amp;#36807;&amp;#19968;&amp;#21322;&amp;#30340;&amp;#25104;&amp;#26412;&amp;#26159;&amp;#33457;&amp;#22312;&amp;#20102;&amp;#21407;&amp;#26448;&amp;#26009;&amp;#19978;&amp;#65292;&amp;#21407;&amp;#26448;&amp;#26009;&amp;#30340;&amp;#20215;&amp;#26684;&amp;#30452;&amp;#25509;&amp;#20851;&amp;#31995;&amp;#21040;&amp;#20225;&amp;#19994;&amp;#30340;&amp;#29983;&amp;#20135;&amp;#12290;&amp;#21463;&amp;#20379;&amp;#32473;&amp;#19981;&amp;#36275;&amp;#24433;&amp;#21709;&amp;#65292;&amp;#24223;&amp;#32440;&amp;#20215;&amp;#26684;&amp;#26126;&amp;#26174;&amp;#19978;&amp;#28072;&amp;#65292;&amp;#19968;&amp;#24230;&amp;#39129;&amp;#33267;2500&amp;#20803;/&amp;#21544;&amp;#12290;&lt;/span&gt;&lt;/span&gt;&lt;/div&gt;&lt;div&gt;&lt;span style="font-size: small;"&gt;&lt;span style="font-family: Arial;"&gt;&amp;nbsp; &amp;nbsp; &amp;nbsp; &amp;nbsp;&amp;nbsp;&amp;#21516;&amp;#26102;&amp;#65292;&amp;#38543;&amp;#30528;&amp;#19979;&amp;#28216;&amp;#21253;&amp;#35013;&amp;#12289;&amp;#21360;&amp;#21047;&amp;#31561;&amp;#20225;&amp;#19994;&amp;#30340;&amp;#38470;&amp;#32493;&amp;#22797;&amp;#24037;&amp;#22797;&amp;#20135;&amp;#65292;&amp;#32440;&amp;#21697;&amp;#34892;&amp;#19994;&amp;#20379;&amp;#38656;&amp;#32467;&amp;#26500;&amp;#20986;&amp;#29616;&amp;#30683;&amp;#30462;&amp;#65292;&amp;#23548;&amp;#33268;&amp;#32440;&amp;#20215;&amp;#36827;&amp;#19968;&amp;#27493;&amp;#19978;&amp;#28072;&amp;#65292;&amp;#25972;&amp;#20307;&amp;#28072;&amp;#24133;&amp;#22312;30%&amp;#24038;&amp;#21491;&amp;#12290;&lt;/span&gt;&lt;/span&gt;&lt;/div&gt;&lt;div&gt;&lt;span style="font-size: small;"&gt;&lt;span style="font-family: Arial;"&gt;&amp;nbsp; &amp;nbsp; &amp;nbsp; &amp;nbsp;&amp;nbsp;&amp;#22269;&amp;#20869;&amp;#30340;&amp;#24223;&amp;#32440;&amp;#26469;&amp;#28304;&amp;#20998;&amp;#20026;&amp;#20004;&amp;#37096;&amp;#20998;&amp;#65292;&amp;#22823;&amp;#32422;&amp;#19977;&amp;#20998;&amp;#20043;&amp;#20108;&amp;#26469;&amp;#33258;&amp;#22659;&amp;#20869;&amp;#65292;&amp;#19977;&amp;#20998;&amp;#20043;&amp;#19968;&amp;#26469;&amp;#33258;&amp;#22659;&amp;#22806;&amp;#65292;&amp;#27492;&amp;#27425;&amp;#21407;&amp;#26448;&amp;#26009;&amp;#32039;&amp;#32570;&amp;#26356;&amp;#22810;&amp;#26159;&amp;#30001;&amp;#20110;&amp;#22659;&amp;#20869;&amp;#24223;&amp;#32440;&amp;#20379;&amp;#32473;&amp;#21463;&amp;#38480;&amp;#12290;&lt;/span&gt;&lt;/span&gt;&lt;/div&gt;&lt;div&gt;&lt;span style="font-size: small;"&gt;&lt;span style="font-family: Arial;"&gt;&amp;nbsp; &amp;nbsp; &amp;nbsp; &amp;nbsp;&amp;nbsp;&amp;#19981;&amp;#36807;&amp;#65292;&amp;#32463;&amp;#21382;&amp;#20102;&amp;#19968;&amp;#20010;&amp;#22810;&amp;#26376;&amp;#30340;&amp;#36718;&amp;#30058;&amp;#19978;&amp;#28072;&amp;#21518;&amp;#65292;&amp;#38543;&amp;#30528;&amp;#24223;&amp;#32440;&amp;#22238;&amp;#25910;&amp;#19994;&amp;#38470;&amp;#32493;&amp;#22797;&amp;#24037;&amp;#65292;&amp;#30701;&amp;#26399;&amp;#24223;&amp;#32440;&amp;#20379;&amp;#24212;&amp;#30340;&amp;#32039;&amp;#24352;&amp;#23616;&amp;#38754;&amp;#24050;&amp;#26377;&amp;#32531;&amp;#35299;&amp;#65292;&amp;#37096;&amp;#20998;&amp;#32440;&amp;#21378;&amp;#24050;&amp;#24320;&amp;#22987;&amp;#19979;&amp;#35843;&amp;#24223;&amp;#32440;&amp;#12289;&amp;#25104;&amp;#21697;&amp;#32440;&amp;#20215;&amp;#26684;&amp;#12290;&amp;#27604;&amp;#22914;&amp;#65292;3&amp;#26376;17&amp;#26085;&amp;#65292;&amp;#27993;&amp;#27743;&amp;#22025;&amp;#20852;&amp;#23665;&amp;#40560;(&amp;#21513;&amp;#23433;)&amp;#32440;&amp;#19994;&amp;#23459;&amp;#24067;&amp;#30333;&amp;#24223;&amp;#19979;&amp;#35843;50&amp;#20803;/&amp;#21544;;&amp;#23433;&amp;#24509;&amp;#23487;&amp;#24030;&amp;#37995;&amp;#20809;&amp;#32440;&amp;#19994;&amp;#23459;&amp;#24067;&amp;#24223;&amp;#32440;&amp;#20215;&amp;#26684;&amp;#19979;&amp;#35843;70&amp;#20803;/&amp;#21544;;&amp;#27827;&amp;#21335;&amp;#22826;&amp;#24247;&amp;#40857;&amp;#28304;&amp;#32440;&amp;#19994;&amp;#23459;&amp;#24067;&amp;#24223;&amp;#32440;&amp;#20215;&amp;#26684;&amp;#19979;&amp;#35843;100&amp;#20803;/&amp;#21544;&amp;#31561;&amp;#12290;&lt;/span&gt;&lt;/span&gt;&lt;/div&gt;&lt;div&gt;&lt;span style="font-size: small;"&gt;&lt;span style="font-family: Arial;"&gt;&amp;nbsp; &amp;nbsp; &amp;nbsp; &amp;nbsp;&amp;nbsp;&amp;#25130;&amp;#33267;3&amp;#26376;17&amp;#26085;&amp;#65292;&amp;#24223;&amp;#32440;&amp;#25351;&amp;#25968;&amp;#25253;1909.26&amp;#28857;&amp;#65292;&amp;#36739;3&amp;#26376;&amp;#21021;2074.06&amp;#28857;&amp;#30340;&amp;#39640;&amp;#20301;&amp;#24050;&amp;#19979;&amp;#36300;&amp;#20102;164.8&amp;#28857;&amp;#12290;&lt;/span&gt;&lt;/span&gt;&lt;/div&gt;&lt;div align="center"&gt;&lt;span style="font-size: small;"&gt;&lt;span style="font-family: Arial;"&gt;2020&amp;#24180;3&amp;#26376;12-19&amp;#26085;&amp;#20013;&amp;#22269;&amp;#24223;&amp;#32440;&amp;#25351;&amp;#25968;&amp;#21464;&amp;#21270;&amp;#24773;&amp;#20917;&lt;/span&gt;&lt;/span&gt;&lt;/div&gt;&lt;div align="center"&gt;&lt;span style="font-size: small;"&gt;&lt;span style="font-family: Arial;"&gt;&lt;img src="/sitedata/resource/images/202203/20220331114356_m.png" excmsresource="resource:75300:m:1:/sitedata/resource/images/202203/202203311143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2238;&amp;#2591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4223;&amp;#32440;&amp;#22238;&amp;#25910;&amp;#34892;&amp;#19994;&amp;#24066;&amp;#22330;&amp;#21457;&amp;#23637;&amp;#29615;&amp;#22659;&amp;#12289;&amp;#24223;&amp;#32440;&amp;#22238;&amp;#25910;&amp;#25972;&amp;#20307;&amp;#36816;&amp;#34892;&amp;#24577;&amp;#21183;&amp;#31561;&amp;#65292;&amp;#25509;&amp;#30528;&amp;#20998;&amp;#26512;&amp;#20102;&amp;#20013;&amp;#22269;&amp;#24223;&amp;#32440;&amp;#22238;&amp;#25910;&amp;#34892;&amp;#19994;&amp;#24066;&amp;#22330;&amp;#36816;&amp;#34892;&amp;#30340;&amp;#29616;&amp;#29366;&amp;#65292;&amp;#28982;&amp;#21518;&amp;#20171;&amp;#32461;&amp;#20102;&amp;#24223;&amp;#32440;&amp;#22238;&amp;#25910;&amp;#24066;&amp;#22330;&amp;#31454;&amp;#20105;&amp;#26684;&amp;#23616;&amp;#12290;&amp;#38543;&amp;#21518;&amp;#65292;&amp;#25253;&amp;#21578;&amp;#23545;&amp;#24223;&amp;#32440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32440;&amp;#22238;&amp;#25910;&amp;#34892;&amp;#19994;&amp;#21457;&amp;#23637;&amp;#36235;&amp;#21183;&amp;#19982;&amp;#25237;&amp;#36164;&amp;#39044;&amp;#27979;&amp;#12290;&amp;#24744;&amp;#33509;&amp;#24819;&amp;#23545;&amp;#24223;&amp;#32440;&amp;#22238;&amp;#25910;&amp;#20135;&amp;#19994;&amp;#26377;&amp;#20010;&amp;#31995;&amp;#32479;&amp;#30340;&amp;#20102;&amp;#35299;&amp;#25110;&amp;#32773;&amp;#24819;&amp;#25237;&amp;#36164;&amp;#20013;&amp;#22269;&amp;#24223;&amp;#32440;&amp;#22238;&amp;#259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100.html"&gt;&lt;span style="font-size: small;"&gt;&lt;span style="font-family: Arial;"&gt;&amp;#24223;&amp;#32440;&lt;/span&gt;&lt;/span&gt;&lt;/a&gt;&lt;/b&gt;&lt;span style="font-size: small;"&gt;&lt;span style="font-family: Arial;"&gt;&lt;b&gt;&amp;#22238;&amp;#25910;&amp;#34892;&amp;#19994;&amp;#27010;&amp;#36848;&lt;/b&gt;&lt;/span&gt;&lt;/span&gt;&lt;/div&gt;&lt;div&gt;&lt;span style="font-size: small;"&gt;&lt;span style="font-family: Arial;"&gt;&amp;#31532;&amp;#19968;&amp;#33410; &amp;#24223;&amp;#32440;&amp;#22238;&amp;#25910;&amp;#30456;&amp;#20851;&amp;#27010;&amp;#24565;&lt;/span&gt;&lt;/span&gt;&lt;/div&gt;&lt;div&gt;&lt;span style="font-size: small;"&gt;&lt;span style="font-family: Arial;"&gt;&amp;#19968;&amp;#12289;&amp;#24223;&amp;#32440;&amp;#22238;&amp;#25910;&amp;#31616;&amp;#20171;&lt;/span&gt;&lt;/span&gt;&lt;/div&gt;&lt;div&gt;&lt;span style="font-size: small;"&gt;&lt;span style="font-family: Arial;"&gt;&amp;#20108;&amp;#12289;&amp;#24223;&amp;#32440;&amp;#22238;&amp;#25910;&amp;#30340;&amp;#20998;&amp;#31867;&lt;/span&gt;&lt;/span&gt;&lt;/div&gt;&lt;div&gt;&lt;span style="font-size: small;"&gt;&lt;span style="font-family: Arial;"&gt;&amp;#19977;&amp;#12289;&amp;#24223;&amp;#32440;&amp;#22238;&amp;#25910;&amp;#30340;&amp;#36136;&amp;#37327;&amp;#25351;&amp;#26631;&lt;/span&gt;&lt;/span&gt;&lt;/div&gt;&lt;div&gt;&lt;span style="font-size: small;"&gt;&lt;span style="font-family: Arial;"&gt;&amp;#31532;&amp;#20108;&amp;#33410; &amp;#24223;&amp;#32440;&amp;#22238;&amp;#2591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4223;&amp;#32440;&amp;#22238;&amp;#25910;&amp;#20135;&amp;#21697;&amp;#20027;&amp;#35201;&amp;#29983;&amp;#20135;&amp;#25216;&amp;#26415;&amp;#20998;&amp;#26512;&lt;/span&gt;&lt;/span&gt;&lt;/div&gt;&lt;div&gt;&lt;span style="font-size: small;"&gt;&lt;span style="font-family: Arial;"&gt;&amp;#19968;&amp;#12289;&amp;#24223;&amp;#32440;&amp;#22238;&amp;#25910;&amp;#29983;&amp;#20135;&amp;#24037;&amp;#33402;&amp;#27010;&amp;#36848;&lt;/span&gt;&lt;/span&gt;&lt;/div&gt;&lt;div&gt;&lt;span style="font-size: small;"&gt;&lt;span style="font-family: Arial;"&gt;&amp;#20108;&amp;#12289;&amp;#24223;&amp;#32440;&amp;#22238;&amp;#2591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840;&amp;#29699;&amp;#24223;&amp;#32440;&amp;#22238;&amp;#25910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4223;&amp;#32440;&amp;#22238;&amp;#25910;&amp;#34892;&amp;#19994;&amp;#36816;&amp;#34892;&amp;#27010;&amp;#20917;&lt;/span&gt;&lt;/span&gt;&lt;/div&gt;&lt;div&gt;&lt;span style="font-size: small;"&gt;&lt;span style="font-family: Arial;"&gt;&amp;#19968;&amp;#12289;&amp;#20840;&amp;#29699;&amp;#24223;&amp;#32440;&amp;#22238;&amp;#25910;&amp;#34892;&amp;#19994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4223;&amp;#32440;&amp;#22238;&amp;#25910;&amp;#20215;&amp;#26684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4223;&amp;#32440;&amp;#22238;&amp;#25910;&amp;#34892;&amp;#19994;&amp;#36816;&amp;#34892;&amp;#24773;&amp;#20917;&amp;#20998;&amp;#26512;&lt;/span&gt;&lt;/span&gt;&lt;/div&gt;&lt;div&gt;&lt;span style="font-size: small;"&gt;&lt;span style="font-family: Arial;"&gt;&amp;#31532;&amp;#19977;&amp;#33410; &amp;#26410;&amp;#26469;&amp;#20840;&amp;#29699;&amp;#24223;&amp;#32440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4223;&amp;#32440;&amp;#22238;&amp;#25910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4223;&amp;#32440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5-2019&amp;#24180;&amp;#20013;&amp;#22269;&amp;#24223;&amp;#32440;&amp;#22238;&amp;#25910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5-2019&amp;#24180;&amp;#20013;&amp;#22269;&amp;#24223;&amp;#32440;&amp;#22238;&amp;#25910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2269;&amp;#20869;&amp;#24223;&amp;#32440;&amp;#22238;&amp;#25910;&amp;#29983;&amp;#20135;&amp;#29616;&amp;#29366;&amp;#20998;&amp;#26512;&lt;/span&gt;&lt;/span&gt;&lt;/div&gt;&lt;div&gt;&lt;span style="font-size: small;"&gt;&lt;span style="font-family: Arial;"&gt;&amp;#20108;&amp;#12289;&amp;#22269;&amp;#20869;&amp;#24223;&amp;#32440;&amp;#22238;&amp;#25910;&amp;#24066;&amp;#22330;&amp;#38656;&amp;#27714;&amp;#24773;&amp;#20917;&amp;#20998;&amp;#26512;&lt;/span&gt;&lt;/span&gt;&lt;/div&gt;&lt;div&gt;&lt;span style="font-size: small;"&gt;&lt;span style="font-family: Arial;"&gt;&amp;#19977;&amp;#12289;&amp;#22269;&amp;#20869;&amp;#24223;&amp;#32440;&amp;#22238;&amp;#25910;&amp;#24066;&amp;#22330;&amp;#20215;&amp;#26684;&amp;#24773;&amp;#20917;&amp;#20998;&amp;#26512;&lt;/span&gt;&lt;/span&gt;&lt;/div&gt;&lt;div&gt;&lt;span style="font-size: small;"&gt;&lt;span style="font-family: Arial;"&gt;&amp;#31532;&amp;#20108;&amp;#33410; 2015-2019&amp;#24180;&amp;#20013;&amp;#22269;&amp;#24223;&amp;#32440;&amp;#22238;&amp;#25910;&amp;#25152;&amp;#23646;&amp;#34892;&amp;#19994;&amp;#21457;&amp;#23637;&amp;#24418;&amp;#21183;&amp;#20998;&amp;#26512;&lt;/span&gt;&lt;/span&gt;&lt;/div&gt;&lt;div&gt;&lt;span style="font-size: small;"&gt;&lt;span style="font-family: Arial;"&gt;&amp;#19968;&amp;#12289;&amp;#22269;&amp;#20869;&amp;#24223;&amp;#32440;&amp;#22238;&amp;#25910;&amp;#34892;&amp;#19994;&amp;#29616;&amp;#29366;&lt;/span&gt;&lt;/span&gt;&lt;/div&gt;&lt;div&gt;&lt;span style="font-size: small;"&gt;&lt;span style="font-family: Arial;"&gt;&amp;#20108;&amp;#12289;&amp;#20013;&amp;#22269;&amp;#24223;&amp;#32440;&amp;#22238;&amp;#25910;&amp;#34892;&amp;#19994;&amp;#24433;&amp;#21709;&amp;#22240;&amp;#32032;&amp;#20998;&amp;#26512;&lt;/span&gt;&lt;/span&gt;&lt;/div&gt;&lt;div&gt;&lt;span style="font-size: small;"&gt;&lt;span style="font-family: Arial;"&gt;&amp;#19977;&amp;#12289;&amp;#22269;&amp;#20869;&amp;#24223;&amp;#32440;&amp;#22238;&amp;#25910;&amp;#34892;&amp;#19994;&amp;#23384;&amp;#22312;&amp;#38382;&amp;#39064;&lt;/span&gt;&lt;/span&gt;&lt;/div&gt;&lt;div&gt;&lt;span style="font-size: small;"&gt;&lt;span style="font-family: Arial;"&gt;&amp;#31532;&amp;#19977;&amp;#33410; &amp;#20013;&amp;#22269;&amp;#24223;&amp;#32440;&amp;#22238;&amp;#2591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223;&amp;#32440;&amp;#22238;&amp;#2591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5-2019&amp;#24180;&amp;#20013;&amp;#22269;&amp;#24223;&amp;#32440;&amp;#22238;&amp;#259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223;&amp;#32440;&amp;#22238;&amp;#259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4223;&amp;#32440;&amp;#22238;&amp;#259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5-2019&amp;#24180;&amp;#20013;&amp;#22269;&amp;#24223;&amp;#32440;&amp;#22238;&amp;#259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223;&amp;#32440;&amp;#22238;&amp;#259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223;&amp;#32440;&amp;#22238;&amp;#2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 &amp;nbsp; &amp;nbsp; &amp;nbsp;&amp;nbsp;&amp;#30446;&amp;#21069;&amp;#34892;&amp;#19994;&amp;#20869;&amp;#24223;&amp;#32440;&amp;#20215;&amp;#26684;&amp;#22823;&amp;#27010;&amp;#26159;2100&amp;#20803;/&amp;#21544;&amp;#65374;2200&amp;#20803;/&amp;#21544;&amp;#65292;&amp;#36739;&amp;#27492;&amp;#21069;&amp;#39640;&amp;#20301;&amp;#24050;&amp;#19979;&amp;#36300;&amp;#20102;&amp;#20004;&amp;#19977;&amp;#30334;&amp;#20803;&amp;#12290;&amp;#19982;&amp;#20043;&amp;#23545;&amp;#24212;&amp;#65292;&amp;#25104;&amp;#21697;&amp;#32440;&amp;#30340;&amp;#38477;&amp;#24133;&amp;#25509;&amp;#36817;&amp;#27599;&amp;#21544;200&amp;#20803;&amp;#65374;300&amp;#20803;&amp;#65292;&amp;#27604;&amp;#22914;&amp;#65292;&amp;#29926;&amp;#26974;&amp;#32440;&amp;#30446;&amp;#21069;&amp;#30340;&amp;#25253;&amp;#20215;&amp;#26159;&amp;#65306;&amp;#23567;&amp;#21378;&amp;#20026;3500&amp;#20803;&amp;#65374;3600&amp;#20803;/&amp;#21544;&amp;#65292;&amp;#22823;&amp;#21378;&amp;#20026;3800&amp;#20803;/&amp;#21544;;&amp;#29275;&amp;#21345;&amp;#32440;&amp;#20215;&amp;#26684;&amp;#20026;4600&amp;#20803;&amp;#65374;4700&amp;#20803;/&amp;#21544;&amp;#12290;&lt;/span&gt;&lt;/span&gt;&lt;/div&gt;&lt;div&gt;&lt;span style="font-size: small;"&gt;&lt;span style="font-family: Arial;"&gt;&amp;nbsp; &amp;nbsp; &amp;nbsp; &amp;nbsp;&amp;nbsp;&amp;#25243;&amp;#24320;&amp;#30123;&amp;#24773;&amp;#30340;&amp;#30701;&amp;#26399;&amp;#24178;&amp;#25200;&amp;#22240;&amp;#32032;&amp;#65292;&amp;#26410;&amp;#26469;&amp;#38543;&amp;#30528;&amp;#21407;&amp;#26448;&amp;#26009;&amp;#20215;&amp;#26684;&amp;#30340;&amp;#36880;&amp;#27493;&amp;#22238;&amp;#35843;&amp;#20197;&amp;#21450;&amp;#19979;&amp;#28216;&amp;#38656;&amp;#27714;&amp;#30130;&amp;#36719;&amp;#65292;&amp;#20877;&amp;#21152;&amp;#19978;&amp;#32440;&amp;#21697;&amp;#34892;&amp;#19994;&amp;#20135;&amp;#33021;&amp;#36807;&amp;#21097;&amp;#30340;&amp;#30683;&amp;#30462;&amp;#23578;&amp;#26410;&amp;#35299;&amp;#20915;&amp;#65292;&amp;#32440;&amp;#21697;&amp;#20215;&amp;#26684;&amp;#24182;&amp;#19981;&amp;#20855;&amp;#22791;&amp;#38271;&amp;#26399;&amp;#19978;&amp;#28072;&amp;#30340;&amp;#22522;&amp;#30784;&amp;#12290;&lt;/span&gt;&lt;/span&gt;&lt;/div&gt;&lt;div&gt;&lt;span style="font-size: small;"&gt;&lt;span style="font-family: Arial;"&gt;&amp;nbsp; &amp;nbsp; &amp;nbsp; &amp;nbsp;&amp;nbsp;&amp;#23545;&amp;#27492;&amp;#65292;&amp;#24066;&amp;#22330;&amp;#23545;&amp;#32440;&amp;#19994;&amp;ldquo;&amp;#20135;&amp;#33021;&amp;#36807;&amp;#21097;&amp;rdquo;&amp;#21487;&amp;#33021;&amp;#23384;&amp;#22312;&amp;#35823;&amp;#35299;&amp;#12290;&amp;#36825;&amp;#31181;&amp;#36807;&amp;#21097;&amp;#26159;&amp;#32467;&amp;#26500;&amp;#24615;&amp;#30340;&amp;#36807;&amp;#21097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4182;&amp;#38750;&amp;#34892;&amp;#19994;&amp;#36807;&amp;#21097;&amp;#65292;&amp;#22914;&amp;#20170;&amp;#36896;&amp;#32440;&amp;#19994;&amp;#30340;&amp;#20379;&amp;#32473;&amp;#20391;&amp;#25913;&amp;#38761;&amp;#27491;&amp;#22312;&amp;#25345;&amp;#32493;&amp;#12290;&amp;#20013;&amp;#22269;&amp;#36896;&amp;#32440;&amp;#21327;&amp;#20250;&amp;#29702;&amp;#20107;&amp;#38271;&amp;#36213;&amp;#20255;&amp;#34920;&amp;#31034;&amp;#65292;&amp;#24403;&amp;#21069;&amp;#20013;&amp;#22269;&amp;#36896;&amp;#32440;&amp;#24037;&amp;#19994;&amp;#24050;&amp;#32463;&amp;#36827;&amp;#20837;&amp;#20102;&amp;#37325;&amp;#35201;&amp;#30340;&amp;#36716;&amp;#22411;&amp;#26399;&amp;#65292;&amp;#20135;&amp;#19994;&amp;#36716;&amp;#22411;&amp;#21319;&amp;#32423;&amp;#27493;&amp;#20240;&amp;#22312;&amp;#21152;&amp;#24555;&amp;#65292;&amp;#20379;&amp;#32473;&amp;#20391;&amp;#32467;&amp;#26500;&amp;#25913;&amp;#38761;&amp;#26126;&amp;#26174;&amp;#25913;&amp;#21892;&amp;#65292;&amp;#31185;&amp;#25216;&amp;#21019;&amp;#26032;&amp;#33021;&amp;#21147;&amp;#19981;&amp;#26029;&amp;#22686;&amp;#24378;&amp;#12290;&lt;/span&gt;&lt;/span&gt;&lt;/div&gt;&lt;div&gt;&lt;span style="font-size: small;"&gt;&lt;span style="font-family: Arial;"&gt;&amp;nbsp; &amp;nbsp; &amp;nbsp; &amp;nbsp;&amp;nbsp;&amp;#38271;&amp;#26399;&amp;#26469;&amp;#30475;&amp;#65292;&amp;#24433;&amp;#21709;&amp;#21407;&amp;#26448;&amp;#26009;&amp;#20215;&amp;#26684;&amp;#30340;&amp;#36824;&amp;#26377;&amp;#19968;&amp;#20010;&amp;#37325;&amp;#35201;&amp;#22240;&amp;#32032;&amp;#65292;&amp;#23601;&amp;#26159;&amp;ldquo;&amp;#22266;&amp;#24223;&amp;#31105;&amp;#20196;&amp;rdquo;&amp;#30340;&amp;#25191;&amp;#34892;&amp;#12290;2018&amp;#24180;6&amp;#26376;&amp;#65292;&amp;#22269;&amp;#21153;&amp;#38498;&amp;#39041;&amp;#24067;&amp;#30456;&amp;#20851;&amp;#24847;&amp;#35265;&amp;#65292;&amp;#25552;&amp;#20986;&amp;#35201;&amp;ldquo;&amp;#24378;&amp;#21270;&amp;#22266;&amp;#20307;&amp;#24223;&amp;#29289;&amp;#27745;&amp;#26579;&amp;#38450;&amp;#27835;&amp;rdquo;&amp;#65292;&amp;#20840;&amp;#38754;&amp;#31105;&amp;#27490;&amp;#27915;&amp;#22403;&amp;#22334;&amp;#20837;&amp;#22659;&amp;#65292;&amp;#20005;&amp;#21385;&amp;#25171;&amp;#20987;&amp;#36208;&amp;#31169;&amp;#65292;&amp;#22823;&amp;#24133;&amp;#20943;&amp;#23569;&amp;#22266;&amp;#20307;&amp;#24223;&amp;#29289;&amp;#36827;&amp;#21475;&amp;#31181;&amp;#31867;&amp;#21644;&amp;#25968;&amp;#37327;&amp;#65292;&amp;#21147;&amp;#20105;2020&amp;#24180;&amp;#24180;&amp;#24213;&amp;#21069;&amp;#22522;&amp;#26412;&amp;#23454;&amp;#29616;&amp;#22266;&amp;#20307;&amp;#24223;&amp;#29289;&amp;#38646;&amp;#36827;&amp;#21475;&amp;#12290;&amp;#22266;&amp;#24223;&amp;#31105;&amp;#20196;&amp;#19968;&amp;#20986;&amp;#65292;&amp;#22806;&amp;#24223;&amp;#36827;&amp;#21475;&amp;#36825;&amp;#19968;&amp;#37096;&amp;#20998;&amp;#19994;&amp;#21153;&amp;#21457;&amp;#29983;&amp;#21464;&amp;#21270;&amp;#12290;&lt;/span&gt;&lt;/span&gt;&lt;/div&gt;&lt;div&gt;&lt;span style="font-size: small;"&gt;&lt;span style="font-family: Arial;"&gt;&amp;nbsp; &amp;nbsp; &amp;nbsp; &amp;nbsp;&amp;nbsp;&amp;#24223;&amp;#32440;&amp;#36827;&amp;#21475;&amp;#25353;&amp;#29031;&amp;#35268;&amp;#23450;&amp;#38656;&amp;#35201;&amp;#23457;&amp;#25209;&amp;#65292;&amp;#39044;&amp;#35745;2020&amp;#24180;&amp;#22806;&amp;#24223;&amp;#36827;&amp;#21475;&amp;#39069;&amp;#22823;&amp;#27010;&amp;#22312;500&amp;#19975;&amp;#21544;&amp;#33267;600&amp;#19975;&amp;#21544;&amp;#65292;&amp;#32780;&amp;#22312;2017&amp;#24180;&amp;#65292;&amp;#36827;&amp;#21475;&amp;#37327;&amp;#36798;2500&amp;#19975;&amp;#21544;&amp;#24038;&amp;#21491;&amp;#65292;&amp;#29616;&amp;#22312;&amp;#21482;&amp;#26377;&amp;#26410;&amp;#38480;&amp;#21046;&amp;#21069;&amp;#30340;&amp;#20116;&amp;#20998;&amp;#20043;&amp;#19968;&amp;#20102;&amp;#12290;&lt;/span&gt;&lt;/span&gt;&lt;/div&gt;&lt;div&gt;&lt;span style="font-size: small;"&gt;&lt;span style="font-family: Arial;"&gt;&amp;nbsp; &amp;nbsp; &amp;nbsp; &amp;nbsp;&amp;nbsp;&amp;#25130;&amp;#33267;&amp;#30446;&amp;#21069;&amp;#65292;2020&amp;#24180;&amp;#21069;&amp;#22235;&amp;#25209;&amp;#36827;&amp;#21475;&amp;#24223;&amp;#32440;&amp;#35768;&amp;#21487;&amp;#37327;&amp;#21512;&amp;#35745;321&amp;#19975;&amp;#21544;&amp;#65292;&amp;#20849;65&amp;#23478;&amp;#20225;&amp;#19994;&amp;#33719;&amp;#25209;&amp;#65292;&amp;#32780;2019&amp;#24180;&amp;#20840;&amp;#24180;&amp;#24223;&amp;#32440;&amp;#36827;&amp;#21475;&amp;#37327;&amp;#36798;1036&amp;#19975;&amp;#21544;&amp;#65292;&amp;#21516;&amp;#27604;&amp;#19979;&amp;#28369;39%&amp;#12290;&amp;#19981;&amp;#23569;&amp;#20998;&amp;#26512;&amp;#31216;&amp;#65292;&amp;#22914;&amp;#26524;&amp;#26410;&amp;#26469;&amp;#24223;&amp;#32440;&amp;#36827;&amp;#21475;&amp;#37327;&amp;#20943;&amp;#23569;&amp;#65292;&amp;#24223;&amp;#32440;&amp;#20215;&amp;#26684;&amp;#21017;&amp;#23558;&amp;#32487;&amp;#32493;&amp;#19978;&amp;#28072;&amp;#12290;&lt;/span&gt;&lt;/span&gt;&lt;/div&gt;&lt;div align="center"&gt;&lt;span style="font-size: small;"&gt;&lt;span style="font-family: Arial;"&gt;2012-2019&amp;#24180;&amp;#20013;&amp;#22269;&amp;#24223;&amp;#32440;&amp;#36827;&amp;#21475;&amp;#37327;&amp;#24773;&amp;#20917;&lt;/span&gt;&lt;/span&gt;&lt;/div&gt;&lt;div align="center"&gt;&lt;span style="font-size: small;"&gt;&lt;span style="font-family: Arial;"&gt;&lt;img src="/sitedata/resource/images/202203/20220331114356e1_m.png" excmsresource="resource:75301:m:1:/sitedata/resource/images/202203/20220331114356e1_m.png" alt="" /&gt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223;&amp;#32440;&amp;#22238;&amp;#2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223;&amp;#32440;&amp;#22238;&amp;#2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223;&amp;#32440;&amp;#22238;&amp;#2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23;&amp;#32440;&amp;#22238;&amp;#25910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23;&amp;#32440;&amp;#22238;&amp;#25910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4223;&amp;#32440;&amp;#22238;&amp;#25910;&amp;#29992;&amp;#25143;&amp;#35748;&amp;#30693;&amp;#31243;&amp;#24230;&lt;/span&gt;&lt;/span&gt;&lt;/div&gt;&lt;div&gt;&lt;span style="font-size: small;"&gt;&lt;span style="font-family: Arial;"&gt;&amp;#31532;&amp;#20108;&amp;#33410; &amp;#24223;&amp;#32440;&amp;#22238;&amp;#25910;&amp;#29992;&amp;#25143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15-2019&amp;#24180;&amp;#20013;&amp;#22269;&amp;#24223;&amp;#32440;&amp;#22238;&amp;#259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223;&amp;#32440;&amp;#22238;&amp;#2591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4223;&amp;#32440;&amp;#22238;&amp;#25910;&amp;#20135;&amp;#21697;&amp;#20215;&amp;#26684;&amp;#31454;&amp;#20105;&amp;#20998;&amp;#26512;&lt;/span&gt;&lt;/span&gt;&lt;/div&gt;&lt;div&gt;&lt;span style="font-size: small;"&gt;&lt;span style="font-family: Arial;"&gt;&amp;#19977;&amp;#12289;&amp;#24223;&amp;#32440;&amp;#22238;&amp;#25910;&amp;#20135;&amp;#19994;&amp;#25216;&amp;#26415;&amp;#31454;&amp;#20105;&amp;#20998;&amp;#26512;&lt;/span&gt;&lt;/span&gt;&lt;/div&gt;&lt;div&gt;&lt;span style="font-size: small;"&gt;&lt;span style="font-family: Arial;"&gt;&amp;#22235;&amp;#12289;&amp;#24223;&amp;#32440;&amp;#22238;&amp;#25910;&amp;#20135;&amp;#19994;&amp;#21697;&amp;#29260;&amp;#31454;&amp;#20105;&amp;#20998;&amp;#26512;&lt;/span&gt;&lt;/span&gt;&lt;/div&gt;&lt;div&gt;&lt;span style="font-size: small;"&gt;&lt;span style="font-family: Arial;"&gt;&amp;#31532;&amp;#20108;&amp;#33410; &amp;#24223;&amp;#32440;&amp;#22238;&amp;#25910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24223;&amp;#32440;&amp;#22238;&amp;#259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24223;&amp;#32440;&amp;#22238;&amp;#259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23;&amp;#32440;&amp;#22238;&amp;#259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493;&amp;#22346;&amp;#22823;&amp;#29615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615;&amp;#22025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6041;&amp;#22269;&amp;#38469;&amp;#38598;&amp;#22242;&amp;#22825;&amp;#27941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590;&amp;#40857;&amp;#36896;&amp;#3244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883;&amp;#27954;&amp;#22365;&amp;#29615;&amp;#22025;&amp;#65288;&amp;#22823;&amp;#36830;&amp;#65289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5;&amp;#27941;&amp;#29289;&amp;#20135;&amp;#21270;&amp;#36731;&amp;#26093;&amp;#38451;&amp;#22269;&amp;#23478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731;&amp;#38451;&amp;#21326;&amp;#27888;&amp;#36164;&amp;#28304;&amp;#24320;&amp;#21457;&amp;#21033;&amp;#2999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5;&amp;#27941;&amp;#23439;&amp;#23431;&amp;#30427;&amp;#213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830;&amp;#19992;&amp;#24066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35199;&amp;#32511;&amp;#22478;&amp;#20877;&amp;#29983;&amp;#36164;&amp;#28304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amp;#24180;&amp;#20013;&amp;#22269;&amp;#24223;&amp;#32440;&amp;#22238;&amp;#25910;&amp;#34892;&amp;#19994;&amp;#20135;&amp;#19994;&amp;#38142;&amp;#20998;&amp;#26512;&lt;/b&gt;&lt;/span&gt;&lt;/span&gt;&lt;/div&gt;&lt;div&gt;&lt;span style="font-size: small;"&gt;&lt;span style="font-family: Arial;"&gt;&amp;#31532;&amp;#19968;&amp;#33410; &amp;#24223;&amp;#32440;&amp;#22238;&amp;#259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4223;&amp;#32440;&amp;#22238;&amp;#25910;&amp;#34892;&amp;#19994;&amp;#30340;&amp;#24433;&amp;#21709;&lt;/span&gt;&lt;/span&gt;&lt;/div&gt;&lt;div&gt;&lt;span style="font-size: small;"&gt;&lt;span style="font-family: Arial;"&gt;&amp;#31532;&amp;#20108;&amp;#33410; &amp;#24223;&amp;#32440;&amp;#22238;&amp;#259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4223;&amp;#32440;&amp;#22238;&amp;#259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1313;&amp;#20108;&amp;#31456; 2022-2028&amp;#24180;&amp;#20013;&amp;#22269;&amp;#24223;&amp;#32440;&amp;#22238;&amp;#259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223;&amp;#32440;&amp;#22238;&amp;#25910;&amp;#20135;&amp;#19994;&amp;#21457;&amp;#23637;&amp;#36235;&amp;#21183;&amp;#20998;&amp;#26512;&lt;/span&gt;&lt;/span&gt;&lt;/div&gt;&lt;div&gt;&lt;span style="font-size: small;"&gt;&lt;span style="font-family: Arial;"&gt;&amp;#19968;&amp;#12289;&amp;#24223;&amp;#32440;&amp;#22238;&amp;#25910;&amp;#25216;&amp;#26415;&amp;#21457;&amp;#23637;&amp;#26041;&amp;#21521;&amp;#20998;&amp;#26512;&lt;/span&gt;&lt;/span&gt;&lt;/div&gt;&lt;div&gt;&lt;span style="font-size: small;"&gt;&lt;span style="font-family: Arial;"&gt;&amp;#20108;&amp;#12289;&amp;#24223;&amp;#32440;&amp;#22238;&amp;#25910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4223;&amp;#32440;&amp;#22238;&amp;#25910;&amp;#20135;&amp;#19994;&amp;#24066;&amp;#22330;&amp;#39044;&amp;#27979;&amp;#20998;&amp;#26512;&lt;/span&gt;&lt;/span&gt;&lt;/div&gt;&lt;div&gt;&lt;span style="font-size: small;"&gt;&lt;span style="font-family: Arial;"&gt;&amp;#19968;&amp;#12289;&amp;#24223;&amp;#32440;&amp;#22238;&amp;#25910;&amp;#24066;&amp;#22330;&amp;#20379;&amp;#32473;&amp;#39044;&amp;#27979;&amp;#20998;&amp;#26512;&lt;/span&gt;&lt;/span&gt;&lt;/div&gt;&lt;div&gt;&lt;span style="font-size: small;"&gt;&lt;span style="font-family: Arial;"&gt;&amp;#20108;&amp;#12289;&amp;#24223;&amp;#32440;&amp;#22238;&amp;#25910;&amp;#20135;&amp;#21697;&amp;#38656;&amp;#27714;&amp;#39044;&amp;#27979;&amp;#20998;&amp;#26512;&lt;/span&gt;&lt;/span&gt;&lt;/div&gt;&lt;div&gt;&lt;span style="font-size: small;"&gt;&lt;span style="font-family: Arial;"&gt;&amp;#19977;&amp;#12289;&amp;#24223;&amp;#32440;&amp;#22238;&amp;#25910;&amp;#36827;&amp;#20986;&amp;#21475;&amp;#39044;&amp;#27979;&lt;/span&gt;&lt;/span&gt;&lt;/div&gt;&lt;div&gt;&lt;span style="font-size: small;"&gt;&lt;span style="font-family: Arial;"&gt;&amp;#31532;&amp;#19977;&amp;#33410; 2022-2028&amp;#24180;&amp;#20013;&amp;#22269;&amp;#24223;&amp;#32440;&amp;#22238;&amp;#259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223;&amp;#32440;&amp;#22238;&amp;#2591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223;&amp;#32440;&amp;#22238;&amp;#2591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223;&amp;#32440;&amp;#22238;&amp;#25910;&amp;#20135;&amp;#19994;&amp;#25237;&amp;#36164;&amp;#26426;&amp;#20250;&amp;#20998;&amp;#26512;&lt;/span&gt;&lt;/span&gt;&lt;/div&gt;&lt;div&gt;&lt;span style="font-size: small;"&gt;&lt;span style="font-family: Arial;"&gt;&amp;#19968;&amp;#12289;&amp;#24223;&amp;#32440;&amp;#22238;&amp;#2591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4223;&amp;#32440;&amp;#22238;&amp;#2591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223;&amp;#32440;&amp;#22238;&amp;#259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4223;&amp;#32440;&amp;#22238;&amp;#259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223;&amp;#32440;&amp;#22238;&amp;#25910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223;&amp;#32440;&amp;#22238;&amp;#2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223;&amp;#32440;&amp;#20877;&amp;#29983;&amp;#22238;&amp;#25910;&amp;#34892;&amp;#19994;&amp;#20135;&amp;#21697;&amp;#26500;&amp;#25104;&amp;#22270;&lt;/span&gt;&lt;/span&gt;&lt;/div&gt;&lt;div&gt;&lt;span style="font-size: small;"&gt;&lt;span style="font-family: Arial;"&gt;&amp;#22270;&amp;#34920;&amp;#65306;&amp;#24223;&amp;#32440;&amp;#20877;&amp;#29983;&amp;#22238;&amp;#25910;&amp;#34892;&amp;#19994;&amp;#29983;&amp;#21629;&amp;#21608;&amp;#26399;&amp;#31034;&amp;#24847;&amp;#22270;&lt;/span&gt;&lt;/span&gt;&lt;/div&gt;&lt;div&gt;&lt;span style="font-size: small;"&gt;&lt;span style="font-family: Arial;"&gt;&amp;#22270;&amp;#34920;&amp;#65306;&amp;#24223;&amp;#32440;&amp;#20877;&amp;#29983;&amp;#22238;&amp;#25910;&amp;#34892;&amp;#19994;&amp;#20135;&amp;#38144;&amp;#35268;&amp;#27169;&amp;#23545;&amp;#27604;&lt;/span&gt;&lt;/span&gt;&lt;/div&gt;&lt;div&gt;&lt;span style="font-size: small;"&gt;&lt;span style="font-family: Arial;"&gt;&amp;#22270;&amp;#34920;&amp;#65306;&amp;#24223;&amp;#32440;&amp;#20877;&amp;#29983;&amp;#22238;&amp;#25910;&amp;#34892;&amp;#19994;&amp;#20225;&amp;#19994;&amp;#31454;&amp;#20105;&amp;#26684;&amp;#23616;&lt;/span&gt;&lt;/span&gt;&lt;/div&gt;&lt;div&gt;&lt;span style="font-size: small;"&gt;&lt;span style="font-family: Arial;"&gt;&amp;#22270;&amp;#34920;&amp;#65306;&amp;#24223;&amp;#32440;&amp;#20877;&amp;#29983;&amp;#22238;&amp;#25910;&amp;#34892;&amp;#19994;&amp;#21407;&amp;#26448;&amp;#26009;&amp;#20379;&amp;#3247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223;&amp;#32440;&amp;#20877;&amp;#29983;&amp;#22238;&amp;#25910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&amp;#65306;&amp;#24223;&amp;#32440;&amp;#20877;&amp;#29983;&amp;#22238;&amp;#25910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4223;&amp;#32440;&amp;#22238;&amp;#25910;&amp;#34892;&amp;#19994;&amp;#21306;&amp;#22495;&amp;#32467;&amp;#26500;&lt;/span&gt;&lt;/span&gt;&lt;/div&gt;&lt;div&gt;&lt;span style="font-size: small;"&gt;&lt;span style="font-family: Arial;"&gt;&amp;#22270;&amp;#34920;&amp;#65306;2015-2019&amp;#24180;&amp;#24223;&amp;#32440;&amp;#22238;&amp;#25910;&amp;#34892;&amp;#19994;&amp;#28192;&amp;#36947;&amp;#32467;&amp;#26500;&lt;/span&gt;&lt;/span&gt;&lt;/div&gt;&lt;div&gt;&lt;span style="font-size: small;"&gt;&lt;span style="font-family: Arial;"&gt;&amp;#22270;&amp;#34920;&amp;#65306;2015-2019&amp;#24180;&amp;#24223;&amp;#32440;&amp;#22238;&amp;#25910;&amp;#34892;&amp;#19994;&amp;#24066;&amp;#22330;&amp;#35268;&amp;#27169;&lt;/span&gt;&lt;/span&gt;&lt;/div&gt;&lt;div&gt;&lt;span style="font-size: small;"&gt;&lt;span style="font-family: Arial;"&gt;&amp;#22270;&amp;#34920;&amp;#65306;2022-2028&amp;#24180;&amp;#24223;&amp;#32440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4223;&amp;#32440;&amp;#22238;&amp;#25910;&amp;#34892;&amp;#19994;&amp;#38656;&amp;#27714;&amp;#24635;&amp;#37327;&lt;/span&gt;&lt;/span&gt;&lt;/div&gt;&lt;div&gt;&lt;span style="font-size: small;"&gt;&lt;span style="font-family: Arial;"&gt;&amp;#22270;&amp;#34920;&amp;#65306;2022-2028&amp;#24180;&amp;#24223;&amp;#32440;&amp;#22238;&amp;#25910;&amp;#34892;&amp;#19994;&amp;#38656;&amp;#27714;&amp;#37327;&amp;#39044;&amp;#27979;&lt;/span&gt;&lt;/span&gt;&lt;/div&gt;&lt;div&gt;&lt;span style="font-size: small;"&gt;&lt;span style="font-family: Arial;"&gt;&amp;#22270;&amp;#34920;&amp;#65306;2015-2019&amp;#24180;&amp;#24223;&amp;#32440;&amp;#22238;&amp;#25910;&amp;#34892;&amp;#19994;&amp;#20379;&amp;#32473;&amp;#24635;&amp;#37327;&lt;/span&gt;&lt;/span&gt;&lt;/div&gt;&lt;div&gt;&lt;span style="font-size: small;"&gt;&lt;span style="font-family: Arial;"&gt;&amp;#22270;&amp;#34920;&amp;#65306;2022-2028&amp;#24180;&amp;#24223;&amp;#32440;&amp;#22238;&amp;#25910;&amp;#34892;&amp;#19994;&amp;#20379;&amp;#32473;&amp;#37327;&amp;#39044;&amp;#27979;&lt;/span&gt;&lt;/span&gt;&lt;/div&gt;&lt;div&gt;&lt;span style="font-size: small;"&gt;&lt;span style="font-family: Arial;"&gt;&amp;#22270;&amp;#34920;&amp;#65306;2015-2019&amp;#24180;&amp;#24223;&amp;#32440;&amp;#22238;&amp;#25910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4223;&amp;#32440;&amp;#22238;&amp;#25910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4223;&amp;#32440;&amp;#22238;&amp;#25910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4223;&amp;#32440;&amp;#22238;&amp;#25910;&amp;#34892;&amp;#19994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4223;&amp;#32440;&amp;#22238;&amp;#25910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4223;&amp;#32440;&amp;#22238;&amp;#25910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4223;&amp;#32440;&amp;#22238;&amp;#25910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4223;&amp;#32440;&amp;#22238;&amp;#25910;&amp;#34892;&amp;#19994;&amp;#23545;&amp;#22806;&amp;#20381;&amp;#23384;&amp;#24230;&lt;/span&gt;&lt;/span&gt;&lt;/div&gt;&lt;div&gt;&lt;span style="font-size: small;"&gt;&lt;span style="font-family: Arial;"&gt;&amp;#22270;&amp;#34920;&amp;#65306;2015-2019&amp;#24180;&amp;#24223;&amp;#32440;&amp;#22238;&amp;#25910;&amp;#34892;&amp;#19994;&amp;#25237;&amp;#36164;&amp;#39033;&amp;#30446;&amp;#25968;&amp;#37327;&lt;/span&gt;&lt;/span&gt;&lt;/div&gt;&lt;div&gt;&lt;span style="font-size: small;"&gt;&lt;span style="font-family: Arial;"&gt;&amp;#22270;&amp;#34920;&amp;#65306;2015-2019&amp;#24180;&amp;#24223;&amp;#32440;&amp;#22238;&amp;#25910;&amp;#34892;&amp;#19994;&amp;#25237;&amp;#36164;&amp;#39033;&amp;#30446;&amp;#21015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4.html"&gt;http://www.cction.com/report/202203/27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