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2946;&amp;#20445;&amp;#3850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2946;&amp;#20445;&amp;#3850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2946;&amp;#20445;&amp;#3850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2.html"&gt;http://www.cction.com/report/202201/26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83;&amp;#32946;&amp;#20445;&amp;#38505;(maternity insurance)&amp;#26159;&amp;#22269;&amp;#23478;&amp;#36890;&amp;#36807;&amp;#31435;&amp;#27861;&amp;#65292;&amp;#22312;&amp;#24576;&amp;#23381;&amp;#21644;&amp;#20998;&amp;#23081;&amp;#30340;&amp;#22919;&amp;#22899;&amp;#21171;&amp;#21160;&amp;#32773;&amp;#26242;&amp;#26102;&amp;#20013;&amp;#26029;&amp;#21171;&amp;#21160;&amp;#26102;&amp;#65292;&amp;#30001;&amp;#22269;&amp;#23478;&amp;#21644;&amp;#31038;&amp;#20250;&amp;#25552;&amp;#20379;&amp;#21307;&amp;#30103;&amp;#26381;&amp;#21153;&amp;#12289;&amp;#29983;&amp;#32946;&amp;#27941;&amp;#36148;&amp;#21644;&amp;#20135;&amp;#20551;&amp;#30340;&amp;#19968;&amp;#31181;&amp;#31038;&amp;#20250;&amp;#20445;&amp;#38505;&amp;#21046;&amp;#24230;&amp;#65292;&amp;#22269;&amp;#23478;&amp;#25110;&amp;#31038;&amp;#20250;&amp;#23545;&amp;#29983;&amp;#32946;&amp;#30340;&amp;#32844;&amp;#24037;&amp;#32473;&amp;#20104;&amp;#24517;&amp;#35201;&amp;#30340;&amp;#32463;&amp;#27982;&amp;#34917;&amp;#20607;&amp;#21644;&amp;#21307;&amp;#30103;&amp;#20445;&amp;#20581;&amp;#30340;&amp;#31038;&amp;#20250;&amp;#20445;&amp;#38505;&amp;#21046;&amp;#24230;&amp;#12290;&amp;#25105;&amp;#22269;&amp;#29983;&amp;#32946;&amp;#20445;&amp;#38505;&amp;#24453;&amp;#36935;&amp;#20027;&amp;#35201;&amp;#21253;&amp;#25324;&amp;#20004;&amp;#39033;&amp;#12290;&amp;#19968;&amp;#26159;&amp;#29983;&amp;#32946;&amp;#27941;&amp;#36148;&amp;#65292;&amp;#20108;&amp;#26159;&amp;#29983;&amp;#32946;&amp;#21307;&amp;#30103;&amp;#24453;&amp;#36935;&amp;#12290;&amp;#20154;&amp;#31038;&amp;#37096;&amp;#12298;&amp;#29983;&amp;#32946;&amp;#20445;&amp;#38505;&amp;#21150;&amp;#27861;&amp;#65288;&amp;#24449;&amp;#27714;&amp;#24847;&amp;#35265;&amp;#31295;&amp;#65289;&amp;#12299;&amp;#20174;2012&amp;#24180;11&amp;#26376;20&amp;#26085;&amp;#36215;&amp;#38754;&amp;#21521;&amp;#31038;&amp;#20250;&amp;#20844;&amp;#24320;&amp;#24449;&amp;#27714;&amp;#24847;&amp;#35265;&amp;#12290;&amp;#24847;&amp;#35265;&amp;#31295;&amp;#26126;&amp;#30830;&amp;#65292;&amp;#29983;&amp;#32946;&amp;#38505;&amp;#24453;&amp;#36935;&amp;#23558;&amp;#19981;&amp;#20877;&amp;#38480;&amp;#25143;&amp;#31821;&amp;#65292;&amp;#21333;&amp;#20301;&amp;#19981;&amp;#32564;&amp;#29983;&amp;#32946;&amp;#38505;&amp;#39035;&amp;#25487;&amp;#29983;&amp;#32946;&amp;#36153;&amp;#12290;&lt;/span&gt;&lt;/span&gt;&lt;/div&gt;&lt;div&gt;&lt;span style="font-size: small;"&gt;&lt;span style="font-family: Arial;"&gt;&amp;nbsp; &amp;nbsp; &amp;nbsp; &amp;nbsp;&amp;nbsp;&amp;#38543;&amp;#30528;&amp;#25105;&amp;#22269;&amp;#32463;&amp;#27982;&amp;#30340;&amp;#24555;&amp;#36895;&amp;#21457;&amp;#23637;&amp;#65292;&amp;#20154;&amp;#20204;&amp;#29983;&amp;#27963;&amp;#27700;&amp;#24179;&amp;#24471;&amp;#21040;&amp;#26497;&amp;#22823;&amp;#25913;&amp;#21892;&amp;#65292;&amp;#20154;&amp;#20204;&amp;#30340;&amp;#20445;&amp;#38505;&amp;#24847;&amp;#35782;&amp;#20063;&amp;#22312;&amp;#25552;&amp;#21319;&amp;#65292;&amp;#36825;&amp;#20351;&amp;#24471;&amp;#24403;&amp;#21069;&amp;#25105;&amp;#22269;&amp;#29983;&amp;#32946;&amp;#20445;&amp;#38505;&amp;#30340;&amp;#35206;&amp;#30422;&amp;#20154;&amp;#25968;&amp;#19981;&amp;#26029;&amp;#22686;&amp;#21152;&amp;#12290;&lt;/span&gt;&lt;/span&gt;&lt;/div&gt;&lt;div align="center"&gt;&lt;span style="font-size: small;"&gt;&lt;span style="font-family: Arial;"&gt;2016~2019&amp;#24180;11&amp;#26376;&amp;#20013;&amp;#22269;&amp;#21442;&amp;#21152;&amp;#29983;&amp;#32946;&amp;#20445;&amp;#38505;&amp;#20154;&amp;#25968;&amp;#32479;&amp;#35745;&lt;/span&gt;&lt;/span&gt;&lt;/div&gt;&lt;div align="center"&gt;&lt;img src="/sitedata/resource/images/202201/202201121252255f_m.png" excmsresource="resource:66024:m:1:/sitedata/resource/images/202201/202201121252255f_m.png" alt="" /&gt;&lt;/div&gt;&lt;div align="center"&gt;&lt;span style="font-size: small;"&gt;&lt;span style="font-family: Arial;"&gt;2016~2018&amp;#24180;&amp;#20013;&amp;#22269;&amp;#20139;&amp;#21463;&amp;#29983;&amp;#32946;&amp;#20445;&amp;#38505;&amp;#24453;&amp;#36935;&amp;#20154;&amp;#27425;&lt;/span&gt;&lt;/span&gt;&lt;/div&gt;&lt;div align="center"&gt;&lt;img src="http://www.cction.com/sitedata/resource/images/202201/20220112125226_m.png" excmsresource="resource:66025:m:1:/sitedata/resource/images/202201/20220112125226_m.png" style="font-size: small; font-family: Arial;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2946;&amp;#20445;&amp;#38505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0013;&amp;#22269;&amp;#29983;&amp;#32946;&amp;#20445;&amp;#38505;&amp;#34892;&amp;#19994;&amp;#24066;&amp;#22330;&amp;#21457;&amp;#23637;&amp;#29615;&amp;#22659;&amp;#12289;&amp;#29983;&amp;#32946;&amp;#20445;&amp;#38505;&amp;#25972;&amp;#20307;&amp;#36816;&amp;#34892;&amp;#24577;&amp;#21183;&amp;#31561;&amp;#65292;&amp;#25509;&amp;#30528;&amp;#20998;&amp;#26512;&amp;#20102;&amp;#20013;&amp;#22269;&amp;#29983;&amp;#32946;&amp;#20445;&amp;#38505;&amp;#34892;&amp;#19994;&amp;#24066;&amp;#22330;&amp;#36816;&amp;#34892;&amp;#30340;&amp;#29616;&amp;#29366;&amp;#65292;&amp;#28982;&amp;#21518;&amp;#20171;&amp;#32461;&amp;#20102;&amp;#29983;&amp;#32946;&amp;#20445;&amp;#38505;&amp;#24066;&amp;#22330;&amp;#31454;&amp;#20105;&amp;#26684;&amp;#23616;&amp;#12290;&amp;#38543;&amp;#21518;&amp;#65292;&amp;#25253;&amp;#21578;&amp;#23545;&amp;#29983;&amp;#32946;&amp;#20445;&amp;#38505;&amp;#20570;&amp;#20102;&amp;#37325;&amp;#28857;&amp;#20225;&amp;#19994;&amp;#32463;&amp;#33829;&amp;#29366;&amp;#20917;&amp;#20998;&amp;#26512;&amp;#65292;&amp;#26368;&amp;#21518;&amp;#20998;&amp;#26512;&amp;#20102;&amp;#20013;&amp;#22269;&amp;#29983;&amp;#32946;&amp;#20445;&amp;#38505;&amp;#34892;&amp;#19994;&amp;#21457;&amp;#23637;&amp;#36235;&amp;#21183;&amp;#19982;&amp;#25237;&amp;#36164;&amp;#39044;&amp;#27979;&amp;#12290;&amp;#24744;&amp;#33509;&amp;#24819;&amp;#23545;&amp;#29983;&amp;#32946;&amp;#20445;&amp;#38505;&amp;#20135;&amp;#19994;&amp;#26377;&amp;#20010;&amp;#31995;&amp;#32479;&amp;#30340;&amp;#20102;&amp;#35299;&amp;#25110;&amp;#32773;&amp;#24819;&amp;#25237;&amp;#36164;&amp;#20013;&amp;#22269;&amp;#29983;&amp;#3294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983;&amp;#32946;&lt;/b&gt;&lt;/span&gt;&lt;/span&gt;&lt;b&gt;&lt;a href="http://www.cction.com/report/202107/226999.html"&gt;&lt;span style="font-size: small;"&gt;&lt;span style="font-family: Arial;"&gt;&amp;#20445;&amp;#3850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9983;&amp;#32946;&amp;#20445;&amp;#38505;&amp;#34892;&amp;#19994;&amp;#20135;&amp;#21697;&amp;#23450;&amp;#20041;&lt;/span&gt;&lt;/span&gt;&lt;/div&gt;&lt;div align="left"&gt;&lt;span style="font-size: small;"&gt;&lt;span style="font-family: Arial;"&gt;&amp;#19968;&amp;#12289;&amp;#29983;&amp;#32946;&amp;#20445;&amp;#3850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9983;&amp;#32946;&amp;#20445;&amp;#3850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9983;&amp;#32946;&amp;#20445;&amp;#38505;&amp;#34892;&amp;#19994;&amp;#21457;&amp;#23637;&amp;#21382;&amp;#31243;&lt;/span&gt;&lt;/span&gt;&lt;/div&gt;&lt;div align="left"&gt;&lt;span style="font-size: small;"&gt;&lt;span style="font-family: Arial;"&gt;&amp;#22235;&amp;#12289;&amp;#29983;&amp;#32946;&amp;#20445;&amp;#3850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9983;&amp;#32946;&amp;#20445;&amp;#3850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9983;&amp;#32946;&amp;#20445;&amp;#3850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9983;&amp;#32946;&amp;#20445;&amp;#3850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9983;&amp;#32946;&amp;#20445;&amp;#3850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9983;&amp;#32946;&amp;#20445;&amp;#38505;&amp;#25216;&amp;#26415;&amp;#21457;&amp;#23637;&amp;#29616;&amp;#29366;&lt;/span&gt;&lt;/span&gt;&lt;/div&gt;&lt;div align="left"&gt;&lt;span style="font-size: small;"&gt;&lt;span style="font-family: Arial;"&gt;&amp;#19968;&amp;#12289;&amp;#29983;&amp;#32946;&amp;#20445;&amp;#38505;&amp;#34892;&amp;#19994;&amp;#25216;&amp;#26415;&amp;#21457;&amp;#23637;&lt;/span&gt;&lt;/span&gt;&lt;/div&gt;&lt;div align="left"&gt;&lt;span style="font-size: small;"&gt;&lt;span style="font-family: Arial;"&gt;&amp;#20108;&amp;#12289;&amp;#29983;&amp;#32946;&amp;#20445;&amp;#38505;&amp;#29983;&amp;#20135;&amp;#24037;&amp;#33402;&lt;/span&gt;&lt;/span&gt;&lt;/div&gt;&lt;div align="left"&gt;&lt;span style="font-size: small;"&gt;&lt;span style="font-family: Arial;"&gt;&amp;#19968;&amp;#12289;&amp;#29983;&amp;#32946;&amp;#20445;&amp;#3850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9983;&amp;#32946;&amp;#20445;&amp;#3850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9983;&amp;#32946;&amp;#20445;&amp;#38505;&amp;#34892;&amp;#19994;&amp;#21457;&amp;#23637;&amp;#20998;&amp;#26512;&lt;/span&gt;&lt;/span&gt;&lt;/div&gt;&lt;div align="left"&gt;&lt;span style="font-size: small;"&gt;&lt;span style="font-family: Arial;"&gt;&amp;#19968;&amp;#12289;&amp;#20840;&amp;#29699;&amp;#29983;&amp;#32946;&amp;#20445;&amp;#3850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9983;&amp;#32946;&amp;#20445;&amp;#3850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9983;&amp;#32946;&amp;#20445;&amp;#3850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9983;&amp;#32946;&amp;#20445;&amp;#3850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9983;&amp;#32946;&amp;#20445;&amp;#3850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9983;&amp;#32946;&amp;#20445;&amp;#3850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9983;&amp;#32946;&amp;#20445;&amp;#3850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9983;&amp;#32946;&amp;#20445;&amp;#3850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9983;&amp;#32946;&amp;#20445;&amp;#3850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9983;&amp;#32946;&amp;#20445;&amp;#38505;&amp;#34892;&amp;#19994;&amp;#23545;&amp;#27604;&amp;#20998;&amp;#26512;&lt;/span&gt;&lt;/span&gt;&lt;/div&gt;&lt;div align="left"&gt;&lt;span style="font-size: small;"&gt;&lt;span style="font-family: Arial;"&gt;&amp;#19968;&amp;#12289;&amp;#20013;&amp;#22269;&amp;#29983;&amp;#32946;&amp;#20445;&amp;#3850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9983;&amp;#32946;&amp;#20445;&amp;#3850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9983;&amp;#32946;&amp;#20445;&amp;#3850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9983;&amp;#32946;&amp;#20445;&amp;#3850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9983;&amp;#32946;&amp;#20445;&amp;#3850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9983;&amp;#32946;&amp;#20445;&amp;#38505;&amp;#34892;&amp;#19994;&amp;#21457;&amp;#23637;&amp;#27010;&amp;#36848;&lt;/span&gt;&lt;/span&gt;&lt;/div&gt;&lt;div align="left"&gt;&lt;span style="font-size: small;"&gt;&lt;span style="font-family: Arial;"&gt;&amp;#19968;&amp;#12289;&amp;#20013;&amp;#22269;&amp;#29983;&amp;#32946;&amp;#20445;&amp;#38505;&amp;#34892;&amp;#19994;&amp;#21457;&amp;#23637;&amp;#29616;&amp;#29366;&lt;/span&gt;&lt;/span&gt;&lt;/div&gt;&lt;div&gt;&lt;span style="font-size: small;"&gt;&lt;span style="font-family: Arial;"&gt;&amp;nbsp; &amp;nbsp; &amp;nbsp; &amp;nbsp;&amp;nbsp;&amp;#29983;&amp;#32946;&amp;#20445;&amp;#38505;&amp;#26159;&amp;#20013;&amp;#22269;&amp;#22312;&amp;#38754;&amp;#20020;&amp;#20154;&amp;#21475;&amp;#36716;&amp;#21464;&amp;#12289;&amp;#32463;&amp;#27982;&amp;#20307;&amp;#21046;&amp;#36716;&amp;#21464;&amp;#12289;&amp;#31038;&amp;#20250;&amp;#25903;&amp;#25345;&amp;#32593;&amp;#32476;&amp;#21464;&amp;#36801;&amp;#30340;&amp;#32972;&amp;#26223;&amp;#19979;&amp;#65292;&amp;#20445;&amp;#38556;&amp;#22919;&amp;#22899;&amp;#26435;&amp;#30410;&amp;#21644;&amp;#22320;&amp;#20301;&amp;#12289;&amp;#25552;&amp;#39640;&amp;#20154;&amp;#21475;&amp;#32032;&amp;#36136;&amp;#12289;&amp;#20445;&amp;#38556;&amp;#20225;&amp;#19994;&amp;#20844;&amp;#24179;&amp;#31454;&amp;#20105;&amp;#12289;&amp;#20307;&amp;#29616;&amp;#22899;&amp;#24615;&amp;#31038;&amp;#20250;&amp;#20215;&amp;#20540;&amp;#12289;&amp;#20943;&amp;#23569;&amp;#29983;&amp;#32946;&amp;#39118;&amp;#38505;&amp;#30340;&amp;#26377;&amp;#25928;&amp;#21046;&amp;#24230;&lt;/span&gt;&lt;/span&gt;&lt;/div&gt;&lt;div align="center"&gt;&lt;span style="font-size: small;"&gt;&lt;span style="font-family: Arial;"&gt;2016~2018&amp;#24180;&amp;#20013;&amp;#22269;&amp;#29983;&amp;#32946;&amp;#20445;&amp;#38505;&amp;#22522;&amp;#37329;&amp;#32047;&amp;#35745;&amp;#32467;&amp;#20313;&lt;/span&gt;&lt;/span&gt;&lt;/div&gt;&lt;div align="center"&gt;&lt;span style="font-size: small;"&gt;&lt;span style="font-family: Arial;"&gt;&lt;img src="/sitedata/resource/images/202201/20220112125226vh_m.png" excmsresource="resource:66026:m:1:/sitedata/resource/images/202201/20220112125226vh_m.png" alt="" /&gt;&lt;/span&gt;&lt;/span&gt;&lt;/div&gt;&lt;div align="left"&gt;&lt;span style="font-size: small;"&gt;&lt;span style="font-family: Arial;"&gt;&amp;#20108;&amp;#12289;&amp;#20013;&amp;#22269;&amp;#29983;&amp;#32946;&amp;#20445;&amp;#3850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9983;&amp;#32946;&amp;#20445;&amp;#38505;&amp;#34892;&amp;#19994;&amp;#24066;&amp;#22330;&amp;#35268;&amp;#27169;&lt;/span&gt;&lt;/span&gt;&lt;/div&gt;&lt;div align="left"&gt;&lt;span style="font-size: small;"&gt;&lt;span style="font-family: Arial;"&gt;&amp;#22235;&amp;#12289;&amp;#20013;&amp;#22269;&amp;#29983;&amp;#32946;&amp;#20445;&amp;#3850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9983;&amp;#32946;&amp;#20445;&amp;#3850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9983;&amp;#32946;&amp;#20445;&amp;#3850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9983;&amp;#32946;&amp;#20445;&amp;#38505;&amp;#20135;&amp;#20540;&amp;#21306;&amp;#22495;&amp;#20998;&amp;#2406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9983;&amp;#32946;&amp;#20445;&amp;#38505;&amp;#34892;&amp;#19994;&amp;#20135;&amp;#37327;&amp;#20998;&amp;#26512;&lt;/span&gt;&lt;/span&gt;&lt;/div&gt;&lt;div align="left"&gt;&lt;span style="font-size: small;"&gt;&lt;span style="font-family: Arial;"&gt;&amp;#31532;&amp;#22235;&amp;#33410; 2019&amp;#24180;&amp;#29983;&amp;#32946;&amp;#20445;&amp;#3850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9983;&amp;#32946;&amp;#20445;&amp;#3850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9983;&amp;#32946;&amp;#20445;&amp;#3850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983;&amp;#32946;&amp;#20445;&amp;#3850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9983;&amp;#32946;&amp;#20445;&amp;#38505;&amp;#34892;&amp;#19994;&amp;#38598;&amp;#20013;&amp;#24230;&amp;#20998;&amp;#26512;&lt;/span&gt;&lt;/span&gt;&lt;/div&gt;&lt;div align="left"&gt;&lt;span style="font-size: small;"&gt;&lt;span style="font-family: Arial;"&gt;&amp;#19968;&amp;#12289;&amp;#29983;&amp;#32946;&amp;#20445;&amp;#38505;&amp;#24066;&amp;#22330;&amp;#38598;&amp;#20013;&amp;#24230;&amp;#20998;&amp;#26512;&lt;/span&gt;&lt;/span&gt;&lt;/div&gt;&lt;div align="left"&gt;&lt;span style="font-size: small;"&gt;&lt;span style="font-family: Arial;"&gt;&amp;#20108;&amp;#12289;&amp;#29983;&amp;#32946;&amp;#20445;&amp;#3850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9983;&amp;#32946;&amp;#20445;&amp;#3850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9983;&amp;#32946;&amp;#20445;&amp;#3850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9983;&amp;#32946;&amp;#20445;&amp;#3850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9983;&amp;#32946;&amp;#20445;&amp;#3850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9983;&amp;#32946;&amp;#20445;&amp;#3850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9983;&amp;#32946;&amp;#20445;&amp;#3850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9983;&amp;#32946;&amp;#20445;&amp;#3850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983;&amp;#32946;&amp;#20445;&amp;#3850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9983;&amp;#32946;&amp;#20445;&amp;#3850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9983;&amp;#32946;&amp;#20445;&amp;#38505;&amp;#20225;&amp;#19994;&amp;#25968;&amp;#37327;&amp;#21450;&amp;#20998;&amp;#24067;&lt;/span&gt;&lt;/span&gt;&lt;/div&gt;&lt;div align="left"&gt;&lt;span style="font-size: small;"&gt;&lt;span style="font-family: Arial;"&gt;&amp;#20108;&amp;#12289;&amp;#29983;&amp;#32946;&amp;#20445;&amp;#3850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9983;&amp;#32946;&amp;#20445;&amp;#3850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9983;&amp;#32946;&amp;#20445;&amp;#3850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9983;&amp;#32946;&amp;#20445;&amp;#3850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9983;&amp;#32946;&amp;#20445;&amp;#3850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9983;&amp;#32946;&amp;#20445;&amp;#3850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983;&amp;#32946;&amp;#20445;&amp;#3850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9983;&amp;#32946;&amp;#20445;&amp;#3850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983;&amp;#32946;&amp;#20445;&amp;#3850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983;&amp;#32946;&amp;#20445;&amp;#3850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9983;&amp;#32946;&amp;#20445;&amp;#3850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9983;&amp;#32946;&amp;#20445;&amp;#3850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9983;&amp;#32946;&amp;#20445;&amp;#3850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9983;&amp;#32946;&amp;#20445;&amp;#3850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9983;&amp;#32946;&amp;#20445;&amp;#3850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9983;&amp;#32946;&amp;#20445;&amp;#3850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9983;&amp;#32946;&amp;#20445;&amp;#38505;&amp;#34892;&amp;#19994;&amp;#21457;&amp;#23637;&amp;#36235;&amp;#21183;&lt;/span&gt;&lt;/span&gt;&lt;/div&gt;&lt;div align="left"&gt;&lt;span style="font-size: small;"&gt;&lt;span style="font-family: Arial;"&gt;&amp;#19968;&amp;#12289;&amp;#20013;&amp;#22269;&amp;#29983;&amp;#32946;&amp;#20445;&amp;#3850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9983;&amp;#32946;&amp;#20445;&amp;#38505;&amp;#20135;&amp;#19994;&amp;#35268;&amp;#21010;&amp;#20998;&amp;#26512;&lt;/span&gt;&lt;/span&gt;&lt;/div&gt;&lt;div align="left"&gt;&lt;span style="font-size: small;"&gt;&lt;span style="font-family: Arial;"&gt;&amp;#19977;&amp;#12289;&amp;#25105;&amp;#22269;&amp;#29983;&amp;#32946;&amp;#20445;&amp;#3850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9983;&amp;#32946;&amp;#20445;&amp;#3850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983;&amp;#32946;&amp;#20445;&amp;#3850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9983;&amp;#32946;&amp;#20445;&amp;#3850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9983;&amp;#32946;&amp;#20445;&amp;#3850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9983;&amp;#32946;&amp;#20445;&amp;#3850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9983;&amp;#32946;&amp;#20445;&amp;#3850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9983;&amp;#32946;&amp;#20445;&amp;#3850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9983;&amp;#32946;&amp;#20445;&amp;#3850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9983;&amp;#32946;&amp;#20445;&amp;#38505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9983;&amp;#32946;&amp;#20445;&amp;#3850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9983;&amp;#32946;&amp;#20445;&amp;#3850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9983;&amp;#32946;&amp;#20445;&amp;#3850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9983;&amp;#32946;&amp;#20445;&amp;#3850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9983;&amp;#32946;&amp;#20445;&amp;#3850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9983;&amp;#32946;&amp;#20445;&amp;#3850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9983;&amp;#32946;&amp;#20445;&amp;#3850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9983;&amp;#32946;&amp;#20445;&amp;#3850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9983;&amp;#32946;&amp;#20445;&amp;#38505;&amp;#20215;&amp;#26684;&amp;#31574;&amp;#30053;&amp;#20998;&amp;#26512;&lt;/span&gt;&lt;/span&gt;&lt;/div&gt;&lt;div align="left"&gt;&lt;span style="font-size: small;"&gt;&lt;span style="font-family: Arial;"&gt;&amp;#20108;&amp;#12289;&amp;#29983;&amp;#32946;&amp;#20445;&amp;#3850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9983;&amp;#32946;&amp;#20445;&amp;#3850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9983;&amp;#32946;&amp;#20445;&amp;#3850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9983;&amp;#32946;&amp;#20445;&amp;#3850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9983;&amp;#32946;&amp;#20445;&amp;#3850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9983;&amp;#32946;&amp;#20445;&amp;#3850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9983;&amp;#32946;&amp;#20445;&amp;#38505;&amp;#21697;&amp;#29260;&amp;#30340;&amp;#25112;&amp;#30053;&amp;#24605;&amp;#32771;&lt;/span&gt;&lt;/span&gt;&lt;/div&gt;&lt;div align="left"&gt;&lt;span style="font-size: small;"&gt;&lt;span style="font-family: Arial;"&gt;&amp;#19968;&amp;#12289;&amp;#29983;&amp;#32946;&amp;#20445;&amp;#3850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9983;&amp;#32946;&amp;#20445;&amp;#3850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9983;&amp;#32946;&amp;#20445;&amp;#38505;&amp;#20225;&amp;#19994;&amp;#30340;&amp;#21697;&amp;#29260;&amp;#25112;&amp;#30053;&lt;/span&gt;&lt;/span&gt;&lt;/div&gt;&lt;div align="left"&gt;&lt;span style="font-size: small;"&gt;&lt;span style="font-family: Arial;"&gt;&amp;#22235;&amp;#12289;&amp;#29983;&amp;#32946;&amp;#20445;&amp;#3850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9983;&amp;#32946;&amp;#20445;&amp;#38505;&amp;#34892;&amp;#19994;&amp;#21382;&amp;#31243;&lt;/span&gt;&lt;/span&gt;&lt;/div&gt;&lt;div align="left"&gt;&lt;span style="font-size: small;"&gt;&lt;span style="font-family: Arial;"&gt;&amp;#22270;&amp;#34920;&amp;#65306;&amp;#29983;&amp;#32946;&amp;#20445;&amp;#38505;&amp;#34892;&amp;#19994;&amp;#29983;&amp;#21629;&amp;#21608;&amp;#26399;&lt;/span&gt;&lt;/span&gt;&lt;/div&gt;&lt;div align="left"&gt;&lt;span style="font-size: small;"&gt;&lt;span style="font-family: Arial;"&gt;&amp;#22270;&amp;#34920;&amp;#65306;&amp;#29983;&amp;#32946;&amp;#20445;&amp;#3850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9983;&amp;#32946;&amp;#20445;&amp;#38505;&amp;#34892;&amp;#19994;&amp;#20135;&amp;#33021;&amp;#20998;&amp;#26512;&lt;/span&gt;&lt;/span&gt;&lt;/div&gt;&lt;div align="left"&gt;&lt;span style="font-size: small;"&gt;&lt;span style="font-family: Arial;"&gt;&amp;#22270;&amp;#34920;&amp;#65306;2015-2019&amp;#24180;&amp;#29983;&amp;#32946;&amp;#20445;&amp;#3850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9983;&amp;#32946;&amp;#20445;&amp;#38505;&amp;#34892;&amp;#19994;&amp;#20135;&amp;#37327;&amp;#20998;&amp;#26512;&lt;/span&gt;&lt;/span&gt;&lt;/div&gt;&lt;div align="left"&gt;&lt;span style="font-size: small;"&gt;&lt;span style="font-family: Arial;"&gt;&amp;#22270;&amp;#34920;&amp;#65306;2015-2019&amp;#24180;&amp;#29983;&amp;#32946;&amp;#20445;&amp;#3850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9983;&amp;#32946;&amp;#20445;&amp;#3850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9983;&amp;#32946;&amp;#20445;&amp;#3850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9983;&amp;#32946;&amp;#20445;&amp;#3850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9983;&amp;#32946;&amp;#20445;&amp;#3850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9983;&amp;#32946;&amp;#20445;&amp;#3850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9983;&amp;#32946;&amp;#20445;&amp;#38505;&amp;#34892;&amp;#19994;&amp;#21457;&amp;#23637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9983;&amp;#32946;&amp;#20445;&amp;#3850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9983;&amp;#32946;&amp;#20445;&amp;#3850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983;&amp;#32946;&amp;#20445;&amp;#38505;&amp;#34892;&amp;#19994;&amp;#20135;&amp;#37327;&amp;#39044;&amp;#27979;&lt;/span&gt;&lt;/span&gt;&lt;/div&gt;&lt;div align="left"&gt;&lt;span style="font-size: small;"&gt;&lt;span style="font-family: Arial;"&gt;&amp;#22270;&amp;#34920;&amp;#65306;2022-2028&amp;#24180;&amp;#29983;&amp;#32946;&amp;#20445;&amp;#3850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2.html"&gt;http://www.cction.com/report/202201/26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