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3;&amp;#24223;&amp;#27773;&amp;#36710;&amp;#25286;&amp;#3529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3;&amp;#24223;&amp;#27773;&amp;#36710;&amp;#25286;&amp;#3529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3;&amp;#24223;&amp;#27773;&amp;#36710;&amp;#25286;&amp;#3529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93.html"&gt;http://www.cction.com/report/202206/305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5253;&amp;#24223;&amp;#27773;&amp;#36710;&amp;#25286;&amp;#35299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5253;&amp;#24223;&amp;#27773;&amp;#36710;&amp;#25286;&amp;#35299;&amp;#34892;&amp;#19994;&amp;#24066;&amp;#22330;&amp;#21457;&amp;#23637;&amp;#29615;&amp;#22659;&amp;#12289;&amp;#25253;&amp;#24223;&amp;#27773;&amp;#36710;&amp;#25286;&amp;#35299;&amp;#25972;&amp;#20307;&amp;#36816;&amp;#34892;&amp;#24577;&amp;#21183;&amp;#31561;&amp;#65292;&amp;#25509;&amp;#30528;&amp;#20998;&amp;#26512;&amp;#20102;&amp;#25253;&amp;#24223;&amp;#27773;&amp;#36710;&amp;#25286;&amp;#35299;&amp;#34892;&amp;#19994;&amp;#24066;&amp;#22330;&amp;#36816;&amp;#34892;&amp;#30340;&amp;#29616;&amp;#29366;&amp;#65292;&amp;#28982;&amp;#21518;&amp;#20171;&amp;#32461;&amp;#20102;&amp;#25253;&amp;#24223;&amp;#27773;&amp;#36710;&amp;#25286;&amp;#35299;&amp;#24066;&amp;#22330;&amp;#31454;&amp;#20105;&amp;#26684;&amp;#23616;&amp;#12290;&amp;#38543;&amp;#21518;&amp;#65292;&amp;#25253;&amp;#21578;&amp;#23545;&amp;#25253;&amp;#24223;&amp;#27773;&amp;#36710;&amp;#25286;&amp;#35299;&amp;#20570;&amp;#20102;&amp;#37325;&amp;#28857;&amp;#20225;&amp;#19994;&amp;#32463;&amp;#33829;&amp;#29366;&amp;#20917;&amp;#20998;&amp;#26512;&amp;#65292;&amp;#26368;&amp;#21518;&amp;#20998;&amp;#26512;&amp;#20102;&amp;#25253;&amp;#24223;&amp;#27773;&amp;#36710;&amp;#25286;&amp;#35299;&amp;#34892;&amp;#19994;&amp;#21457;&amp;#23637;&amp;#36235;&amp;#21183;&amp;#19982;&amp;#25237;&amp;#36164;&amp;#39044;&amp;#27979;&amp;#12290;&amp;#24744;&amp;#33509;&amp;#24819;&amp;#23545;&amp;#25253;&amp;#24223;&amp;#27773;&amp;#36710;&amp;#25286;&amp;#35299;&amp;#20135;&amp;#19994;&amp;#26377;&amp;#20010;&amp;#31995;&amp;#32479;&amp;#30340;&amp;#20102;&amp;#35299;&amp;#25110;&amp;#32773;&amp;#24819;&amp;#25237;&amp;#36164;&amp;#25253;&amp;#24223;&amp;#27773;&amp;#36710;&amp;#25286;&amp;#3529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398.html"&gt;&lt;span style="font-size: small;"&gt;&lt;span style="font-family: Arial;"&gt;&amp;#25253;&amp;#24223;&amp;#27773;&amp;#36710;&amp;#25286;&amp;#3529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253;&amp;#24223;&amp;#27773;&amp;#36710;&amp;#25286;&amp;#3529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5253;&amp;#24223;&amp;#27773;&amp;#36710;&amp;#25286;&amp;#3529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53;&amp;#24223;&amp;#27773;&amp;#36710;&amp;#25286;&amp;#3529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5253;&amp;#24223;&amp;#27773;&amp;#36710;&amp;#25286;&amp;#3529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253;&amp;#24223;&amp;#27773;&amp;#36710;&amp;#25286;&amp;#3529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53;&amp;#24223;&amp;#27773;&amp;#36710;&amp;#25286;&amp;#35299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5253;&amp;#24223;&amp;#27773;&amp;#36710;&amp;#25286;&amp;#35299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5253;&amp;#24223;&amp;#27773;&amp;#36710;&amp;#25286;&amp;#3529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253;&amp;#24223;&amp;#27773;&amp;#36710;&amp;#25286;&amp;#35299;&amp;#34892;&amp;#19994;&amp;#21457;&amp;#23637;&amp;#27010;&amp;#20917;&lt;/span&gt;&lt;/span&gt;&lt;/div&gt;&lt;div&gt;&lt;span style="font-size: small;"&gt;&lt;span style="font-family: Arial;"&gt;&amp;#20108;&amp;#12289;&amp;#20840;&amp;#29699;&amp;#25253;&amp;#24223;&amp;#27773;&amp;#36710;&amp;#25286;&amp;#35299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25253;&amp;#24223;&amp;#27773;&amp;#36710;&amp;#25286;&amp;#3529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5253;&amp;#24223;&amp;#27773;&amp;#36710;&amp;#25286;&amp;#35299;&amp;#34892;&amp;#19994;&amp;#21457;&amp;#23637;&amp;#27010;&amp;#20917;&lt;/span&gt;&lt;/span&gt;&lt;/div&gt;&lt;div&gt;&lt;span style="font-size: small;"&gt;&lt;span style="font-family: Arial;"&gt;2&amp;#12289;&amp;#27431;&amp;#27954;&amp;#25253;&amp;#24223;&amp;#27773;&amp;#36710;&amp;#25286;&amp;#35299;&amp;#34892;&amp;#19994;&amp;#21457;&amp;#23637;&amp;#21069;&amp;#26223;&lt;/span&gt;&lt;/span&gt;&lt;/div&gt;&lt;div&gt;&lt;span style="font-size: small;"&gt;&lt;span style="font-family: Arial;"&gt;3&amp;#12289;2022-2028&amp;#24180;&amp;#27431;&amp;#27954;&amp;#25253;&amp;#24223;&amp;#27773;&amp;#36710;&amp;#25286;&amp;#3529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5253;&amp;#24223;&amp;#27773;&amp;#36710;&amp;#25286;&amp;#35299;&amp;#34892;&amp;#19994;&amp;#21457;&amp;#23637;&amp;#27010;&amp;#20917;&lt;/span&gt;&lt;/span&gt;&lt;/div&gt;&lt;div&gt;&lt;span style="font-size: small;"&gt;&lt;span style="font-family: Arial;"&gt;2&amp;#12289;&amp;#21271;&amp;#32654;&amp;#25253;&amp;#24223;&amp;#27773;&amp;#36710;&amp;#25286;&amp;#35299;&amp;#34892;&amp;#19994;&amp;#21457;&amp;#23637;&amp;#21069;&amp;#262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5253;&amp;#24223;&amp;#27773;&amp;#36710;&amp;#25286;&amp;#35299;&amp;#34892;&amp;#19994;&amp;#21457;&amp;#23637;&amp;#27010;&amp;#20917;&lt;/span&gt;&lt;/span&gt;&lt;/div&gt;&lt;div&gt;&lt;span style="font-size: small;"&gt;&lt;span style="font-family: Arial;"&gt;2&amp;#12289;&amp;#21271;&amp;#32654;&amp;#25253;&amp;#24223;&amp;#27773;&amp;#36710;&amp;#25286;&amp;#35299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5253;&amp;#24223;&amp;#27773;&amp;#36710;&amp;#25286;&amp;#35299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5253;&amp;#24223;&amp;#27773;&amp;#36710;&amp;#25286;&amp;#3529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253;&amp;#24223;&amp;#27773;&amp;#36710;&amp;#25286;&amp;#35299;&amp;#34892;&amp;#19994;&amp;#21457;&amp;#23637;&amp;#38454;&amp;#27573;&lt;/span&gt;&lt;/span&gt;&lt;/div&gt;&lt;div&gt;&lt;span style="font-size: small;"&gt;&lt;span style="font-family: Arial;"&gt;&amp;#20108;&amp;#12289;&amp;#25105;&amp;#22269;&amp;#25253;&amp;#24223;&amp;#27773;&amp;#36710;&amp;#25286;&amp;#3529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253;&amp;#24223;&amp;#27773;&amp;#36710;&amp;#25286;&amp;#3529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253;&amp;#24223;&amp;#27773;&amp;#36710;&amp;#25286;&amp;#35299;&amp;#34892;&amp;#19994;&amp;#21830;&amp;#19994;&amp;#27169;&amp;#24335;&amp;#20998;&amp;#26512;&lt;/span&gt;&lt;/span&gt;&lt;/div&gt;&lt;div&gt;&lt;span style="font-size: small;"&gt;&lt;span style="font-family: Arial;"&gt;&amp;#31532;&amp;#20108;&amp;#33410; &amp;#25253;&amp;#24223;&amp;#27773;&amp;#36710;&amp;#25286;&amp;#35299;&amp;#34892;&amp;#19994;&amp;#21457;&amp;#23637;&amp;#29616;&amp;#29366;&lt;/span&gt;&lt;/span&gt;&lt;/div&gt;&lt;div&gt;&lt;span style="font-size: small;"&gt;&lt;span style="font-family: Arial;"&gt;&amp;#19968;&amp;#12289;&amp;#25105;&amp;#22269;&amp;#25253;&amp;#24223;&amp;#27773;&amp;#36710;&amp;#25286;&amp;#35299;&amp;#34892;&amp;#19994;&amp;#24066;&amp;#22330;&amp;#35268;&amp;#27169;&lt;/span&gt;&lt;/span&gt;&lt;/div&gt;&lt;div&gt;&lt;span style="font-size: small;"&gt;&lt;span style="font-family: Arial;"&gt;&amp;#20108;&amp;#12289;&amp;#25105;&amp;#22269;&amp;#25253;&amp;#24223;&amp;#27773;&amp;#36710;&amp;#25286;&amp;#35299;&amp;#34892;&amp;#19994;&amp;#21457;&amp;#23637;&amp;#20998;&amp;#26512;&lt;/span&gt;&lt;/span&gt;&lt;/div&gt;&lt;div&gt;&lt;span style="font-size: small;"&gt;&lt;span style="font-family: Arial;"&gt;&amp;#19977;&amp;#12289;&amp;#20013;&amp;#22269;&amp;#25253;&amp;#24223;&amp;#27773;&amp;#36710;&amp;#25286;&amp;#35299;&amp;#20225;&amp;#19994;&amp;#21457;&amp;#23637;&amp;#20998;&amp;#26512;&lt;/span&gt;&lt;/span&gt;&lt;/div&gt;&lt;div&gt;&lt;span style="font-size: small;"&gt;&lt;span style="font-family: Arial;"&gt;&amp;#31532;&amp;#19977;&amp;#33410; &amp;#25253;&amp;#24223;&amp;#27773;&amp;#36710;&amp;#25286;&amp;#35299;&amp;#24066;&amp;#22330;&amp;#24773;&amp;#20917;&amp;#20998;&amp;#26512;&lt;/span&gt;&lt;/span&gt;&lt;/div&gt;&lt;div&gt;&lt;span style="font-size: small;"&gt;&lt;span style="font-family: Arial;"&gt;&amp;#31532;&amp;#22235;&amp;#33410; &amp;#25105;&amp;#22269;&amp;#25253;&amp;#24223;&amp;#27773;&amp;#36710;&amp;#25286;&amp;#35299;&amp;#24066;&amp;#22330;&amp;#20215;&amp;#26684;&amp;#36208;&amp;#21183;&amp;#20998;&amp;#26512;&lt;/span&gt;&lt;/span&gt;&lt;/div&gt;&lt;div&gt;&lt;span style="font-size: small;"&gt;&lt;span style="font-family: Arial;"&gt;&amp;#19968;&amp;#12289;&amp;#25253;&amp;#24223;&amp;#27773;&amp;#36710;&amp;#25286;&amp;#35299;&amp;#24066;&amp;#22330;&amp;#23450;&amp;#20215;&amp;#26426;&amp;#21046;&amp;#32452;&amp;#25104;&lt;/span&gt;&lt;/span&gt;&lt;/div&gt;&lt;div&gt;&lt;span style="font-size: small;"&gt;&lt;span style="font-family: Arial;"&gt;&amp;#20108;&amp;#12289;&amp;#25253;&amp;#24223;&amp;#27773;&amp;#36710;&amp;#25286;&amp;#35299;&amp;#24066;&amp;#22330;&amp;#20215;&amp;#26684;&amp;#24433;&amp;#21709;&amp;#22240;&amp;#32032;&lt;/span&gt;&lt;/span&gt;&lt;/div&gt;&lt;div&gt;&lt;span style="font-size: small;"&gt;&lt;span style="font-family: Arial;"&gt;&amp;#19977;&amp;#12289;&amp;#25253;&amp;#24223;&amp;#27773;&amp;#36710;&amp;#25286;&amp;#35299;&amp;#20135;&amp;#21697;&amp;#20215;&amp;#26684;&amp;#36208;&amp;#21183;&amp;#20998;&amp;#26512;&lt;/span&gt;&lt;/span&gt;&lt;/div&gt;&lt;div&gt;&lt;span style="font-size: small;"&gt;&lt;span style="font-family: Arial;"&gt;&amp;#22235;&amp;#12289;2022-2028&amp;#24180;&amp;#25253;&amp;#24223;&amp;#27773;&amp;#36710;&amp;#25286;&amp;#3529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253;&amp;#24223;&amp;#27773;&amp;#36710;&amp;#25286;&amp;#3529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5253;&amp;#24223;&amp;#27773;&amp;#36710;&amp;#25286;&amp;#35299;&amp;#25152;&amp;#23646;&amp;#34892;&amp;#19994;&amp;#24635;&amp;#20307;&amp;#35268;&amp;#27169;&amp;#20998;&amp;#26512;&lt;/span&gt;&lt;/span&gt;&lt;/div&gt;&lt;div&gt;&lt;span style="font-size: small;"&gt;&lt;span style="font-family: Arial;"&gt;&amp;#31532;&amp;#20108;&amp;#33410; &amp;#20013;&amp;#22269;&amp;#25253;&amp;#24223;&amp;#27773;&amp;#36710;&amp;#25286;&amp;#35299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5253;&amp;#24223;&amp;#27773;&amp;#36710;&amp;#25286;&amp;#35299;&amp;#25152;&amp;#23646;&amp;#34892;&amp;#19994;&amp;#36130;&amp;#21153;&amp;#25351;&amp;#266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5253;&amp;#24223;&amp;#27773;&amp;#36710;&amp;#25286;&amp;#35299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5253;&amp;#24223;&amp;#27773;&amp;#36710;&amp;#25286;&amp;#35299;&amp;#21306;&amp;#22495;&amp;#24066;&amp;#22330;&amp;#20998;&amp;#26512;&lt;/span&gt;&lt;/span&gt;&lt;/div&gt;&lt;div&gt;&lt;span style="font-size: small;"&gt;&lt;span style="font-family: Arial;"&gt;&amp;#19968;&amp;#12289;&amp;#19996;&amp;#21271;&amp;#22320;&amp;#21306;&amp;#25253;&amp;#24223;&amp;#27773;&amp;#36710;&amp;#25286;&amp;#35299;&amp;#24066;&amp;#22330;&amp;#20998;&amp;#26512;&lt;/span&gt;&lt;/span&gt;&lt;/div&gt;&lt;div&gt;&lt;span style="font-size: small;"&gt;&lt;span style="font-family: Arial;"&gt;&amp;#20108;&amp;#12289;&amp;#21326;&amp;#21271;&amp;#22320;&amp;#21306;&amp;#25253;&amp;#24223;&amp;#27773;&amp;#36710;&amp;#25286;&amp;#35299;&amp;#24066;&amp;#2233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21326;&amp;#19996;&amp;#22320;&amp;#21306;&amp;#25253;&amp;#24223;&amp;#27773;&amp;#36710;&amp;#25286;&amp;#35299;&amp;#24066;&amp;#22330;&amp;#20998;&amp;#26512;&lt;/span&gt;&lt;/span&gt;&lt;/div&gt;&lt;div&gt;&lt;span style="font-size: small;"&gt;&lt;span style="font-family: Arial;"&gt;&amp;#22235;&amp;#12289;&amp;#21326;&amp;#21335;&amp;#22320;&amp;#21306;&amp;#25253;&amp;#24223;&amp;#27773;&amp;#36710;&amp;#25286;&amp;#35299;&amp;#24066;&amp;#22330;&amp;#20998;&amp;#26512;&lt;/span&gt;&lt;/span&gt;&lt;/div&gt;&lt;div&gt;&lt;span style="font-size: small;"&gt;&lt;span style="font-family: Arial;"&gt;&amp;#20116;&amp;#12289;&amp;#21326;&amp;#20013;&amp;#22320;&amp;#21306;&amp;#25253;&amp;#24223;&amp;#27773;&amp;#36710;&amp;#25286;&amp;#35299;&amp;#24066;&amp;#22330;&amp;#20998;&amp;#26512;&lt;/span&gt;&lt;/span&gt;&lt;/div&gt;&lt;div&gt;&lt;span style="font-size: small;"&gt;&lt;span style="font-family: Arial;"&gt;&amp;#20845;&amp;#12289;&amp;#35199;&amp;#21335;&amp;#22320;&amp;#21306;&amp;#25253;&amp;#24223;&amp;#27773;&amp;#36710;&amp;#25286;&amp;#35299;&amp;#24066;&amp;#22330;&amp;#20998;&amp;#26512;&lt;/span&gt;&lt;/span&gt;&lt;/div&gt;&lt;div&gt;&lt;span style="font-size: small;"&gt;&lt;span style="font-family: Arial;"&gt;&amp;#19971;&amp;#12289;&amp;#35199;&amp;#21271;&amp;#22320;&amp;#21306;&amp;#25253;&amp;#24223;&amp;#27773;&amp;#36710;&amp;#25286;&amp;#3529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5253;&amp;#24223;&amp;#27773;&amp;#36710;&amp;#25286;&amp;#35299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253;&amp;#24223;&amp;#27773;&amp;#36710;&amp;#25286;&amp;#35299;&amp;#34892;&amp;#19994;&amp;#31454;&amp;#20105;&amp;#32467;&amp;#26500;&amp;#20998;&amp;#26512;&lt;/span&gt;&lt;/span&gt;&lt;/div&gt;&lt;div&gt;&lt;span style="font-size: small;"&gt;&lt;span style="font-family: Arial;"&gt;&amp;#20108;&amp;#12289;&amp;#25253;&amp;#24223;&amp;#27773;&amp;#36710;&amp;#25286;&amp;#3529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253;&amp;#24223;&amp;#27773;&amp;#36710;&amp;#25286;&amp;#35299;&amp;#34892;&amp;#19994;&amp;#38598;&amp;#20013;&amp;#24230;&amp;#20998;&amp;#26512;&lt;/span&gt;&lt;/span&gt;&lt;/div&gt;&lt;div&gt;&lt;span style="font-size: small;"&gt;&lt;span style="font-family: Arial;"&gt;&amp;#22235;&amp;#12289;&amp;#25253;&amp;#24223;&amp;#27773;&amp;#36710;&amp;#25286;&amp;#35299;&amp;#34892;&amp;#19994;SWOT&amp;#20998;&amp;#26512;&lt;/span&gt;&lt;/span&gt;&lt;/div&gt;&lt;div&gt;&lt;span style="font-size: small;"&gt;&lt;span style="font-family: Arial;"&gt;&amp;#31532;&amp;#20108;&amp;#33410; &amp;#20013;&amp;#22269;&amp;#25253;&amp;#24223;&amp;#27773;&amp;#36710;&amp;#25286;&amp;#35299;&amp;#34892;&amp;#19994;&amp;#31454;&amp;#20105;&amp;#26684;&amp;#23616;&amp;#32508;&amp;#36848;&lt;/span&gt;&lt;/span&gt;&lt;/div&gt;&lt;div&gt;&lt;span style="font-size: small;"&gt;&lt;span style="font-family: Arial;"&gt;&amp;#19968;&amp;#12289;&amp;#25253;&amp;#24223;&amp;#27773;&amp;#36710;&amp;#25286;&amp;#35299;&amp;#34892;&amp;#19994;&amp;#31454;&amp;#20105;&amp;#27010;&amp;#20917;&lt;/span&gt;&lt;/span&gt;&lt;/div&gt;&lt;div&gt;&lt;span style="font-size: small;"&gt;&lt;span style="font-family: Arial;"&gt;&amp;#20108;&amp;#12289;&amp;#20013;&amp;#22269;&amp;#25253;&amp;#24223;&amp;#27773;&amp;#36710;&amp;#25286;&amp;#35299;&amp;#34892;&amp;#19994;&amp;#31454;&amp;#20105;&amp;#21147;&amp;#20998;&amp;#26512;&lt;/span&gt;&lt;/span&gt;&lt;/div&gt;&lt;div&gt;&lt;span style="font-size: small;"&gt;&lt;span style="font-family: Arial;"&gt;&amp;#19977;&amp;#12289;&amp;#20013;&amp;#22269;&amp;#25253;&amp;#24223;&amp;#27773;&amp;#36710;&amp;#25286;&amp;#35299;&amp;#20135;&amp;#21697;&amp;#31454;&amp;#20105;&amp;#21147;&amp;#20248;&amp;#21183;&amp;#20998;&amp;#26512;&lt;/span&gt;&lt;/span&gt;&lt;/div&gt;&lt;div&gt;&lt;span style="font-size: small;"&gt;&lt;span style="font-family: Arial;"&gt;&amp;#22235;&amp;#12289;&amp;#25253;&amp;#24223;&amp;#27773;&amp;#36710;&amp;#25286;&amp;#3529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5253;&amp;#24223;&amp;#27773;&amp;#36710;&amp;#25286;&amp;#3529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5253;&amp;#24223;&amp;#27773;&amp;#36710;&amp;#25286;&amp;#35299;&amp;#31454;&amp;#20105;&amp;#20998;&amp;#26512;&lt;/span&gt;&lt;/span&gt;&lt;/div&gt;&lt;div&gt;&lt;span style="font-size: small;"&gt;&lt;span style="font-family: Arial;"&gt;&amp;#20108;&amp;#12289;&amp;#25105;&amp;#22269;&amp;#25253;&amp;#24223;&amp;#27773;&amp;#36710;&amp;#25286;&amp;#35299;&amp;#24066;&amp;#22330;&amp;#31454;&amp;#20105;&amp;#20998;&amp;#26512;&lt;/span&gt;&lt;/span&gt;&lt;/div&gt;&lt;div&gt;&lt;span style="font-size: small;"&gt;&lt;span style="font-family: Arial;"&gt;&amp;#19977;&amp;#12289;&amp;#25105;&amp;#22269;&amp;#25253;&amp;#24223;&amp;#27773;&amp;#36710;&amp;#25286;&amp;#3529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5253;&amp;#24223;&amp;#27773;&amp;#36710;&amp;#25286;&amp;#35299;&amp;#20225;&amp;#19994;&amp;#21160;&amp;#21521;&lt;/span&gt;&lt;/span&gt;&lt;/div&gt;&lt;div&gt;&lt;span style="font-size: small;"&gt;&lt;span style="font-family: Arial;"&gt;&amp;#20116;&amp;#12289;&amp;#22269;&amp;#20869;&amp;#25253;&amp;#24223;&amp;#27773;&amp;#36710;&amp;#25286;&amp;#35299;&amp;#20225;&amp;#19994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253;&amp;#24223;&amp;#27773;&amp;#36710;&amp;#25286;&amp;#3529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2825;&amp;#22855;&amp;#32929;&amp;#20221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8534;&amp;#36816;&amp;#29615;&amp;#20445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21326;&amp;#19996;&amp;#25286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33688;&amp;#24196;&amp;#25286;&amp;#36710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43;&amp;#33487;&amp;#21326;&amp;#2343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684;&amp;#26519;&amp;#326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246;&amp;#21335;&amp;#19975;&amp;#2348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5947;&amp;#20809;&amp;#37329;&amp;#3808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5253;&amp;#24223;&amp;#27773;&amp;#36710;&amp;#25286;&amp;#35299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2022-2028&amp;#24180;&amp;#25253;&amp;#24223;&amp;#27773;&amp;#36710;&amp;#25286;&amp;#35299;&amp;#24066;&amp;#22330;&amp;#21457;&amp;#23637;&amp;#21069;&amp;#26223;&lt;/span&gt;&lt;/span&gt;&lt;/div&gt;&lt;div&gt;&lt;span style="font-size: small;"&gt;&lt;span style="font-family: Arial;"&gt;&amp;#19968;&amp;#12289;2022-2028&amp;#24180;&amp;#25253;&amp;#24223;&amp;#27773;&amp;#36710;&amp;#25286;&amp;#35299;&amp;#24066;&amp;#22330;&amp;#21457;&amp;#23637;&amp;#28508;&amp;#21147;&lt;/span&gt;&lt;/span&gt;&lt;/div&gt;&lt;div&gt;&lt;span style="font-size: small;"&gt;&lt;span style="font-family: Arial;"&gt;&amp;#20108;&amp;#12289;2022-2028&amp;#24180;&amp;#25253;&amp;#24223;&amp;#27773;&amp;#36710;&amp;#25286;&amp;#35299;&amp;#24066;&amp;#22330;&amp;#21457;&amp;#23637;&amp;#21069;&amp;#26223;&amp;#23637;&amp;#26395;&lt;/span&gt;&lt;/span&gt;&lt;/div&gt;&lt;div&gt;&lt;span style="font-size: small;"&gt;&lt;span style="font-family: Arial;"&gt;&amp;#19977;&amp;#12289;2022-2028&amp;#24180;&amp;#25253;&amp;#24223;&amp;#27773;&amp;#36710;&amp;#25286;&amp;#3529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5253;&amp;#24223;&amp;#27773;&amp;#36710;&amp;#25286;&amp;#35299;&amp;#24066;&amp;#22330;&amp;#21457;&amp;#23637;&amp;#36235;&amp;#21183;&amp;#39044;&amp;#27979;&lt;/span&gt;&lt;/span&gt;&lt;/div&gt;&lt;div&gt;&lt;span style="font-size: small;"&gt;&lt;span style="font-family: Arial;"&gt;&amp;#19968;&amp;#12289;2022-2028&amp;#24180;&amp;#25253;&amp;#24223;&amp;#27773;&amp;#36710;&amp;#25286;&amp;#35299;&amp;#34892;&amp;#19994;&amp;#21457;&amp;#23637;&amp;#36235;&amp;#21183;&lt;/span&gt;&lt;/span&gt;&lt;/div&gt;&lt;div&gt;&lt;span style="font-size: small;"&gt;&lt;span style="font-family: Arial;"&gt;&amp;#20108;&amp;#12289;2022-2028&amp;#24180;&amp;#25253;&amp;#24223;&amp;#27773;&amp;#36710;&amp;#25286;&amp;#35299;&amp;#24066;&amp;#22330;&amp;#35268;&amp;#27169;&amp;#39044;&amp;#27979;&lt;/span&gt;&lt;/span&gt;&lt;/div&gt;&lt;div&gt;&lt;span style="font-size: small;"&gt;&lt;span style="font-family: Arial;"&gt;&amp;#19977;&amp;#12289;2022-2028&amp;#24180;&amp;#25253;&amp;#24223;&amp;#27773;&amp;#36710;&amp;#25286;&amp;#3529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5253;&amp;#24223;&amp;#27773;&amp;#36710;&amp;#25286;&amp;#35299;&amp;#34892;&amp;#19994;&amp;#20379;&amp;#38656;&amp;#39044;&amp;#27979;&lt;/span&gt;&lt;/span&gt;&lt;/div&gt;&lt;div&gt;&lt;span style="font-size: small;"&gt;&lt;span style="font-family: Arial;"&gt;&amp;#19968;&amp;#12289;2022-2028&amp;#24180;&amp;#20013;&amp;#22269;&amp;#25253;&amp;#24223;&amp;#27773;&amp;#36710;&amp;#25286;&amp;#35299;&amp;#34892;&amp;#19994;&amp;#20379;&amp;#32473;&amp;#39044;&amp;#27979;&lt;/span&gt;&lt;/span&gt;&lt;/div&gt;&lt;div&gt;&lt;span style="font-size: small;"&gt;&lt;span style="font-family: Arial;"&gt;&amp;#20108;&amp;#12289;2022-2028&amp;#24180;&amp;#20013;&amp;#22269;&amp;#25253;&amp;#24223;&amp;#27773;&amp;#36710;&amp;#25286;&amp;#35299;&amp;#34892;&amp;#19994;&amp;#20135;&amp;#37327;&amp;#39044;&amp;#27979;&lt;/span&gt;&lt;/span&gt;&lt;/div&gt;&lt;div&gt;&lt;span style="font-size: small;"&gt;&lt;span style="font-family: Arial;"&gt;&amp;#19977;&amp;#12289;2022-2028&amp;#24180;&amp;#20013;&amp;#22269;&amp;#25253;&amp;#24223;&amp;#27773;&amp;#36710;&amp;#25286;&amp;#35299;&amp;#24066;&amp;#22330;&amp;#38144;&amp;#37327;&amp;#39044;&amp;#27979;&lt;/span&gt;&lt;/span&gt;&lt;/div&gt;&lt;div&gt;&lt;span style="font-size: small;"&gt;&lt;span style="font-family: Arial;"&gt;&amp;#22235;&amp;#12289;2022-2028&amp;#24180;&amp;#20013;&amp;#22269;&amp;#25253;&amp;#24223;&amp;#27773;&amp;#36710;&amp;#25286;&amp;#35299;&amp;#34892;&amp;#19994;&amp;#38656;&amp;#27714;&amp;#39044;&amp;#27979;&lt;/span&gt;&lt;/span&gt;&lt;/div&gt;&lt;div&gt;&lt;span style="font-size: small;"&gt;&lt;span style="font-family: Arial;"&gt;&amp;#20116;&amp;#12289;2022-2028&amp;#24180;&amp;#20013;&amp;#22269;&amp;#25253;&amp;#24223;&amp;#27773;&amp;#36710;&amp;#25286;&amp;#3529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116;&amp;#33410; &amp;#25253;&amp;#24223;&amp;#27773;&amp;#36710;&amp;#25286;&amp;#35299;&amp;#34892;&amp;#19994;&amp;#25237;&amp;#36164;&amp;#29305;&amp;#24615;&amp;#20998;&amp;#26512;&lt;/span&gt;&lt;/span&gt;&lt;/div&gt;&lt;div&gt;&lt;span style="font-size: small;"&gt;&lt;span style="font-family: Arial;"&gt;&amp;#19968;&amp;#12289;&amp;#25253;&amp;#24223;&amp;#27773;&amp;#36710;&amp;#25286;&amp;#35299;&amp;#34892;&amp;#19994;&amp;#36827;&amp;#20837;&amp;#22721;&amp;#22418;&amp;#20998;&amp;#26512;&lt;/span&gt;&lt;/span&gt;&lt;/div&gt;&lt;div&gt;&lt;span style="font-size: small;"&gt;&lt;span style="font-family: Arial;"&gt;&amp;#20108;&amp;#12289;&amp;#25253;&amp;#24223;&amp;#27773;&amp;#36710;&amp;#25286;&amp;#35299;&amp;#34892;&amp;#19994;&amp;#30408;&amp;#21033;&amp;#22240;&amp;#32032;&amp;#20998;&amp;#26512;&lt;/span&gt;&lt;/span&gt;&lt;/div&gt;&lt;div&gt;&lt;span style="font-size: small;"&gt;&lt;span style="font-family: Arial;"&gt;&amp;#19977;&amp;#12289;&amp;#25253;&amp;#24223;&amp;#27773;&amp;#36710;&amp;#25286;&amp;#35299;&amp;#34892;&amp;#19994;&amp;#30408;&amp;#21033;&amp;#27169;&amp;#24335;&amp;#20998;&amp;#26512;&lt;/span&gt;&lt;/span&gt;&lt;/div&gt;&lt;div&gt;&lt;span style="font-size: small;"&gt;&lt;span style="font-family: Arial;"&gt;&amp;#31532;&amp;#20845;&amp;#33410; 2022-2028&amp;#24180;&amp;#25253;&amp;#24223;&amp;#27773;&amp;#36710;&amp;#25286;&amp;#3529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1;&amp;#33410; 2022-2028&amp;#24180;&amp;#25253;&amp;#24223;&amp;#27773;&amp;#36710;&amp;#25286;&amp;#35299;&amp;#34892;&amp;#19994;&amp;#21457;&amp;#23637;&amp;#38754;&amp;#23545;&amp;#30340;&amp;#38382;&amp;#39064;&amp;#21644;&amp;#23545;&amp;#31574;&amp;#24314;&amp;#35758;&lt;/span&gt;&lt;/span&gt;&lt;/div&gt;&lt;div&gt;&lt;span style="font-size: small;"&gt;&lt;span style="font-family: Arial;"&gt;&amp;#19968;&amp;#12289;2022-2028&amp;#24180;&amp;#25105;&amp;#22269;&amp;#25253;&amp;#24223;&amp;#27773;&amp;#36710;&amp;#25286;&amp;#35299;&amp;#34892;&amp;#19994;&amp;#21457;&amp;#23637;&amp;#38656;&amp;#35201;&amp;#38754;&amp;#23545;&amp;#30340;&amp;#38382;&amp;#39064;&amp;#20998;&amp;#26512;&lt;/span&gt;&lt;/span&gt;&lt;/div&gt;&lt;div&gt;&lt;span style="font-size: small;"&gt;&lt;span style="font-family: Arial;"&gt;&amp;#20108;&amp;#12289;&amp;#38754;&amp;#23545;&amp;#35832;&amp;#22810;&amp;#38382;&amp;#39064;&amp;#35299;&amp;#20915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253;&amp;#24223;&amp;#27773;&amp;#36710;&amp;#25286;&amp;#3529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5253;&amp;#24223;&amp;#27773;&amp;#36710;&amp;#25286;&amp;#3529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253;&amp;#24223;&amp;#27773;&amp;#36710;&amp;#25286;&amp;#35299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5253;&amp;#24223;&amp;#27773;&amp;#36710;&amp;#25286;&amp;#3529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253;&amp;#24223;&amp;#27773;&amp;#36710;&amp;#25286;&amp;#35299;&amp;#34892;&amp;#19994;&amp;#25237;&amp;#36164;&amp;#26426;&amp;#36935;&lt;/span&gt;&lt;/span&gt;&lt;/div&gt;&lt;div&gt;&lt;span style="font-size: small;"&gt;&lt;span style="font-family: Arial;"&gt;&amp;#31532;&amp;#19977;&amp;#33410; 2022-2028&amp;#24180;&amp;#25253;&amp;#24223;&amp;#27773;&amp;#36710;&amp;#25286;&amp;#3529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37329;&amp;#23646;&amp;#20215;&amp;#26684;&amp;#27874;&amp;#21160;&amp;#39118;&amp;#38505;&amp;#20998;&amp;#26512;&lt;/span&gt;&lt;/span&gt;&lt;/div&gt;&lt;div&gt;&lt;span style="font-size: small;"&gt;&lt;span style="font-family: Arial;"&gt;&amp;#19977;&amp;#12289;&amp;#23433;&amp;#20840;&amp;#20107;&amp;#25925;&amp;#39118;&amp;#38505;&amp;#20998;&amp;#26512;&lt;/span&gt;&lt;/span&gt;&lt;/div&gt;&lt;div&gt;&lt;span style="font-size: small;"&gt;&lt;span style="font-family: Arial;"&gt;&amp;#22235;&amp;#12289;&amp;#21306;&amp;#22495;&amp;#38598;&amp;#20013;&amp;#39118;&amp;#38505;&amp;#20998;&amp;#26512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5253;&amp;#24223;&amp;#27773;&amp;#36710;&amp;#25286;&amp;#35299;&amp;#34892;&amp;#19994;&amp;#25237;&amp;#36164;&amp;#24314;&amp;#35758;&lt;/span&gt;&lt;/span&gt;&lt;/div&gt;&lt;div&gt;&lt;span style="font-size: small;"&gt;&lt;span style="font-family: Arial;"&gt;&amp;#19968;&amp;#12289;&amp;#25253;&amp;#24223;&amp;#27773;&amp;#36710;&amp;#25286;&amp;#35299;&amp;#34892;&amp;#19994;&amp;#26410;&amp;#26469;&amp;#21457;&amp;#23637;&amp;#26041;&amp;#21521;&lt;/span&gt;&lt;/span&gt;&lt;/div&gt;&lt;div&gt;&lt;span style="font-size: small;"&gt;&lt;span style="font-family: Arial;"&gt;&amp;#20108;&amp;#12289;&amp;#25253;&amp;#24223;&amp;#27773;&amp;#36710;&amp;#25286;&amp;#3529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253;&amp;#24223;&amp;#27773;&amp;#36710;&amp;#25286;&amp;#3529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5253;&amp;#24223;&amp;#27773;&amp;#36710;&amp;#25286;&amp;#35299;&amp;#34892;&amp;#19994;&amp;#21457;&amp;#23637;&amp;#25112;&amp;#30053;&amp;#30740;&amp;#31350;&lt;/b&gt;&lt;/span&gt;&lt;/span&gt;&lt;/div&gt;&lt;div&gt;&lt;span style="font-size: small;"&gt;&lt;span style="font-family: Arial;"&gt;&amp;#31532;&amp;#19968;&amp;#33410; &amp;#25253;&amp;#24223;&amp;#27773;&amp;#36710;&amp;#25286;&amp;#3529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253;&amp;#24223;&amp;#27773;&amp;#36710;&amp;#25286;&amp;#35299;&amp;#21697;&amp;#29260;&amp;#30340;&amp;#25112;&amp;#30053;&amp;#24605;&amp;#32771;&lt;/span&gt;&lt;/span&gt;&lt;/div&gt;&lt;div&gt;&lt;span style="font-size: small;"&gt;&lt;span style="font-family: Arial;"&gt;&amp;#19968;&amp;#12289;&amp;#25253;&amp;#24223;&amp;#27773;&amp;#36710;&amp;#25286;&amp;#35299;&amp;#21697;&amp;#29260;&amp;#30340;&amp;#37325;&amp;#35201;&amp;#24615;&lt;/span&gt;&lt;/span&gt;&lt;/div&gt;&lt;div&gt;&lt;span style="font-size: small;"&gt;&lt;span style="font-family: Arial;"&gt;&amp;#20108;&amp;#12289;&amp;#25253;&amp;#24223;&amp;#27773;&amp;#36710;&amp;#25286;&amp;#35299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53;&amp;#24223;&amp;#27773;&amp;#36710;&amp;#25286;&amp;#3529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253;&amp;#24223;&amp;#27773;&amp;#36710;&amp;#25286;&amp;#35299;&amp;#20225;&amp;#19994;&amp;#30340;&amp;#21697;&amp;#29260;&amp;#25112;&amp;#30053;&lt;/span&gt;&lt;/span&gt;&lt;/div&gt;&lt;div&gt;&lt;span style="font-size: small;"&gt;&lt;span style="font-family: Arial;"&gt;&amp;#20116;&amp;#12289;&amp;#25253;&amp;#24223;&amp;#27773;&amp;#36710;&amp;#25286;&amp;#3529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253;&amp;#24223;&amp;#27773;&amp;#36710;&amp;#25286;&amp;#35299;&amp;#32463;&amp;#33829;&amp;#31574;&amp;#30053;&amp;#20998;&amp;#26512;&lt;/span&gt;&lt;/span&gt;&lt;/div&gt;&lt;div&gt;&lt;span style="font-size: small;"&gt;&lt;span style="font-family: Arial;"&gt;&amp;#19968;&amp;#12289;&amp;#25253;&amp;#24223;&amp;#27773;&amp;#36710;&amp;#25286;&amp;#35299;&amp;#24066;&amp;#22330;&amp;#32454;&amp;#20998;&amp;#31574;&amp;#30053;&lt;/span&gt;&lt;/span&gt;&lt;/div&gt;&lt;div&gt;&lt;span style="font-size: small;"&gt;&lt;span style="font-family: Arial;"&gt;&amp;#20108;&amp;#12289;&amp;#25253;&amp;#24223;&amp;#27773;&amp;#36710;&amp;#25286;&amp;#3529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253;&amp;#24223;&amp;#27773;&amp;#36710;&amp;#25286;&amp;#35299;&amp;#26032;&amp;#20135;&amp;#21697;&amp;#24046;&amp;#24322;&amp;#21270;&amp;#25112;&amp;#30053;&lt;/span&gt;&lt;/span&gt;&lt;/div&gt;&lt;div&gt;&lt;span style="font-size: small;"&gt;&lt;span style="font-family: Arial;"&gt;&amp;#31532;&amp;#22235;&amp;#33410; &amp;#25253;&amp;#24223;&amp;#27773;&amp;#36710;&amp;#25286;&amp;#35299;&amp;#34892;&amp;#19994;&amp;#25237;&amp;#36164;&amp;#25112;&amp;#30053;&amp;#30740;&amp;#31350;&lt;/span&gt;&lt;/span&gt;&lt;/div&gt;&lt;div&gt;&lt;span style="font-size: small;"&gt;&lt;span style="font-family: Arial;"&gt;&amp;#19968;&amp;#12289;2022-2028&amp;#24180;&amp;#25253;&amp;#24223;&amp;#27773;&amp;#36710;&amp;#25286;&amp;#3529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()&lt;/b&gt;&lt;/span&gt;&lt;/span&gt;&lt;/div&gt;&lt;div&gt;&lt;span style="font-size: small;"&gt;&lt;span style="font-family: Arial;"&gt;&amp;#31532;&amp;#19968;&amp;#33410; &amp;#25253;&amp;#24223;&amp;#27773;&amp;#36710;&amp;#25286;&amp;#3529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253;&amp;#24223;&amp;#27773;&amp;#36710;&amp;#25286;&amp;#35299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5253;&amp;#24223;&amp;#27773;&amp;#36710;&amp;#25286;&amp;#3529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53;&amp;#24223;&amp;#27773;&amp;#36710;&amp;#25286;&amp;#35299;&amp;#20135;&amp;#19994;&amp;#38142;&amp;#20998;&amp;#26512;&lt;/span&gt;&lt;/span&gt;&lt;/div&gt;&lt;div&gt;&lt;span style="font-size: small;"&gt;&lt;span style="font-family: Arial;"&gt;&amp;#22270;&amp;#34920;&amp;#65306;&amp;#22269;&amp;#38469;&amp;#25253;&amp;#24223;&amp;#27773;&amp;#36710;&amp;#25286;&amp;#35299;&amp;#24066;&amp;#22330;&amp;#35268;&amp;#27169;&lt;/span&gt;&lt;/span&gt;&lt;/div&gt;&lt;div&gt;&lt;span style="font-size: small;"&gt;&lt;span style="font-family: Arial;"&gt;&amp;#22270;&amp;#34920;&amp;#65306;&amp;#22269;&amp;#38469;&amp;#25253;&amp;#24223;&amp;#27773;&amp;#36710;&amp;#25286;&amp;#3529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0013;&amp;#22269;&amp;#25253;&amp;#24223;&amp;#27773;&amp;#36710;&amp;#25286;&amp;#35299;&amp;#24066;&amp;#22330;&amp;#35268;&amp;#27169;&lt;/span&gt;&lt;/span&gt;&lt;/div&gt;&lt;div&gt;&lt;span style="font-size: small;"&gt;&lt;span style="font-family: Arial;"&gt;&amp;#22270;&amp;#34920;&amp;#65306;2016-2020&amp;#24180;&amp;#25105;&amp;#22269;&amp;#25253;&amp;#24223;&amp;#27773;&amp;#36710;&amp;#25286;&amp;#35299;&amp;#38656;&amp;#27714;&amp;#24773;&amp;#20917;&lt;/span&gt;&lt;/span&gt;&lt;/div&gt;&lt;div&gt;&lt;span style="font-size: small;"&gt;&lt;span style="font-family: Arial;"&gt;&amp;#22270;&amp;#34920;&amp;#65306;2022-2028&amp;#24180;&amp;#20013;&amp;#22269;&amp;#25253;&amp;#24223;&amp;#27773;&amp;#36710;&amp;#25286;&amp;#35299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5253;&amp;#24223;&amp;#27773;&amp;#36710;&amp;#25286;&amp;#35299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5253;&amp;#24223;&amp;#27773;&amp;#36710;&amp;#25286;&amp;#35299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93.html"&gt;http://www.cction.com/report/202206/305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